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24" w:leader="none"/>
        </w:tabs>
        <w:ind w:firstLine="510"/>
        <w:jc w:val="both"/>
        <w:rPr>
          <w:sz w:val="24"/>
        </w:rPr>
      </w:pPr>
      <w:r>
        <w:rPr>
          <w:sz w:val="24"/>
        </w:rPr>
      </w:r>
    </w:p>
    <w:p>
      <w:pPr>
        <w:pStyle w:val="Normal"/>
        <w:widowControl w:val="false"/>
        <w:tabs>
          <w:tab w:val="clear" w:pos="720"/>
          <w:tab w:val="left" w:pos="1524" w:leader="none"/>
        </w:tabs>
        <w:ind w:firstLine="510"/>
        <w:jc w:val="both"/>
        <w:rPr>
          <w:sz w:val="24"/>
        </w:rPr>
      </w:pPr>
      <w:r>
        <w:rPr>
          <w:sz w:val="24"/>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t>Hitbenhat… XI.</w:t>
      </w:r>
    </w:p>
    <w:p>
      <w:pPr>
        <w:pStyle w:val="Nszveg"/>
        <w:ind w:hanging="0"/>
        <w:rPr>
          <w:sz w:val="72"/>
        </w:rPr>
      </w:pPr>
      <w:r>
        <w:rPr>
          <w:sz w:val="72"/>
        </w:rPr>
      </w:r>
    </w:p>
    <w:p>
      <w:pPr>
        <w:pStyle w:val="Nszveg"/>
        <w:ind w:hanging="0"/>
        <w:rPr/>
      </w:pPr>
      <w:r>
        <w:rPr/>
      </w:r>
    </w:p>
    <w:p>
      <w:pPr>
        <w:pStyle w:val="Nszveg"/>
        <w:ind w:hanging="0"/>
        <w:rPr/>
      </w:pPr>
      <w:r>
        <w:rPr/>
      </w:r>
    </w:p>
    <w:p>
      <w:pPr>
        <w:pStyle w:val="Nszveg"/>
        <w:ind w:hanging="0"/>
        <w:rPr/>
      </w:pPr>
      <w:r>
        <w:rPr/>
      </w:r>
    </w:p>
    <w:p>
      <w:pPr>
        <w:pStyle w:val="Nszveg"/>
        <w:ind w:hanging="0"/>
        <w:rPr/>
      </w:pPr>
      <w:r>
        <w:rPr/>
      </w:r>
    </w:p>
    <w:p>
      <w:pPr>
        <w:pStyle w:val="Nszveg"/>
        <w:ind w:hanging="0"/>
        <w:rPr/>
      </w:pPr>
      <w:r>
        <w:rPr/>
      </w:r>
    </w:p>
    <w:p>
      <w:pPr>
        <w:pStyle w:val="Nszveg"/>
        <w:ind w:hanging="0"/>
        <w:rPr/>
      </w:pPr>
      <w:r>
        <w:rPr/>
      </w:r>
    </w:p>
    <w:p>
      <w:pPr>
        <w:pStyle w:val="Nszveg"/>
        <w:ind w:hanging="0"/>
        <w:rPr/>
      </w:pPr>
      <w:r>
        <w:rPr/>
      </w:r>
    </w:p>
    <w:p>
      <w:pPr>
        <w:pStyle w:val="Nszveg"/>
        <w:ind w:hanging="0"/>
        <w:rPr/>
      </w:pPr>
      <w:r>
        <w:rPr/>
      </w:r>
    </w:p>
    <w:p>
      <w:pPr>
        <w:pStyle w:val="Nszveg"/>
        <w:ind w:hanging="0"/>
        <w:rPr/>
      </w:pPr>
      <w:r>
        <w:rPr/>
      </w:r>
    </w:p>
    <w:p>
      <w:pPr>
        <w:pStyle w:val="Nszveg"/>
        <w:ind w:hanging="0"/>
        <w:rPr/>
      </w:pPr>
      <w:r>
        <w:rPr/>
      </w:r>
    </w:p>
    <w:p>
      <w:pPr>
        <w:pStyle w:val="Nszveg"/>
        <w:ind w:hanging="0"/>
        <w:jc w:val="right"/>
        <w:rPr>
          <w:sz w:val="36"/>
        </w:rPr>
      </w:pPr>
      <w:r>
        <w:rPr>
          <w:sz w:val="36"/>
        </w:rPr>
      </w:r>
    </w:p>
    <w:p>
      <w:pPr>
        <w:pStyle w:val="Nszveg"/>
        <w:ind w:hanging="0"/>
        <w:jc w:val="right"/>
        <w:rPr>
          <w:sz w:val="36"/>
        </w:rPr>
      </w:pPr>
      <w:r>
        <w:rPr>
          <w:sz w:val="36"/>
        </w:rPr>
      </w:r>
    </w:p>
    <w:p>
      <w:pPr>
        <w:pStyle w:val="Nszveg"/>
        <w:ind w:hanging="0"/>
        <w:jc w:val="right"/>
        <w:rPr>
          <w:sz w:val="36"/>
        </w:rPr>
      </w:pPr>
      <w:r>
        <w:rPr>
          <w:sz w:val="36"/>
        </w:rPr>
      </w:r>
    </w:p>
    <w:p>
      <w:pPr>
        <w:pStyle w:val="Nszveg"/>
        <w:ind w:hanging="0"/>
        <w:jc w:val="right"/>
        <w:rPr>
          <w:sz w:val="36"/>
        </w:rPr>
      </w:pPr>
      <w:r>
        <w:rPr>
          <w:sz w:val="36"/>
        </w:rPr>
      </w:r>
    </w:p>
    <w:p>
      <w:pPr>
        <w:pStyle w:val="Nszveg"/>
        <w:ind w:hanging="0"/>
        <w:jc w:val="right"/>
        <w:rPr>
          <w:sz w:val="36"/>
        </w:rPr>
      </w:pPr>
      <w:r>
        <w:rPr>
          <w:sz w:val="36"/>
        </w:rPr>
      </w:r>
    </w:p>
    <w:p>
      <w:pPr>
        <w:pStyle w:val="Nszveg"/>
        <w:ind w:left="7200" w:hanging="0"/>
        <w:jc w:val="left"/>
        <w:rPr>
          <w:sz w:val="36"/>
        </w:rPr>
      </w:pPr>
      <w:r>
        <w:rPr>
          <w:sz w:val="36"/>
        </w:rPr>
        <w:t>Arany Viktor</w:t>
      </w:r>
    </w:p>
    <w:p>
      <w:pPr>
        <w:pStyle w:val="Heading3"/>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rPr>
      </w:pPr>
      <w:r>
        <w:rPr>
          <w:rFonts w:cs="Times New Roman"/>
          <w:b/>
        </w:rPr>
      </w:r>
    </w:p>
    <w:p>
      <w:pPr>
        <w:pStyle w:val="Normal"/>
        <w:rPr/>
      </w:pPr>
      <w:r>
        <w:rPr/>
      </w:r>
    </w:p>
    <w:p>
      <w:pPr>
        <w:pStyle w:val="Heading3"/>
        <w:jc w:val="center"/>
        <w:rPr>
          <w:rFonts w:ascii="Times New Roman" w:hAnsi="Times New Roman" w:cs="Times New Roman"/>
          <w:b/>
          <w:b/>
        </w:rPr>
      </w:pPr>
      <w:r>
        <w:rPr>
          <w:rFonts w:cs="Times New Roman" w:ascii="Times New Roman" w:hAnsi="Times New Roman"/>
          <w:b/>
        </w:rPr>
        <w:t>TARTALOM</w:t>
      </w:r>
    </w:p>
    <w:p>
      <w:pPr>
        <w:pStyle w:val="Normal"/>
        <w:widowControl w:val="false"/>
        <w:ind w:left="220" w:hanging="0"/>
        <w:rPr>
          <w:rFonts w:ascii="Times New Roman" w:hAnsi="Times New Roman" w:cs="Times New Roman"/>
          <w:b/>
          <w:b/>
          <w:sz w:val="24"/>
        </w:rPr>
      </w:pPr>
      <w:r>
        <w:rPr>
          <w:rFonts w:cs="Times New Roman"/>
          <w:b/>
          <w:sz w:val="24"/>
        </w:rPr>
      </w:r>
    </w:p>
    <w:p>
      <w:pPr>
        <w:pStyle w:val="Contents1"/>
        <w:tabs>
          <w:tab w:val="clear" w:pos="720"/>
          <w:tab w:val="left" w:pos="600" w:leader="none"/>
          <w:tab w:val="right" w:pos="9396" w:leader="dot"/>
        </w:tabs>
        <w:rPr>
          <w:sz w:val="24"/>
          <w:lang w:val="en-US" w:eastAsia="en-US"/>
        </w:rPr>
      </w:pPr>
      <w:r>
        <w:rPr>
          <w:sz w:val="24"/>
          <w:lang w:val="en-US" w:eastAsia="en-US"/>
        </w:rPr>
      </w:r>
    </w:p>
    <w:p>
      <w:pPr>
        <w:pStyle w:val="Contents1"/>
        <w:tabs>
          <w:tab w:val="clear" w:pos="720"/>
          <w:tab w:val="left" w:pos="600" w:leader="none"/>
          <w:tab w:val="right" w:pos="9396" w:leader="dot"/>
        </w:tabs>
        <w:rPr>
          <w:lang w:val="en-US" w:eastAsia="en-US"/>
        </w:rPr>
      </w:pPr>
      <w:r>
        <w:rPr>
          <w:lang w:val="en-US" w:eastAsia="en-US"/>
        </w:rPr>
      </w:r>
    </w:p>
    <w:sdt>
      <w:sdtPr>
        <w:docPartObj>
          <w:docPartGallery w:val="Table of Contents"/>
          <w:docPartUnique w:val="true"/>
        </w:docPartObj>
      </w:sdtPr>
      <w:sdtContent>
        <w:p>
          <w:pPr>
            <w:pStyle w:val="Contents1"/>
            <w:tabs>
              <w:tab w:val="clear" w:pos="720"/>
              <w:tab w:val="left" w:pos="600" w:leader="none"/>
              <w:tab w:val="right" w:pos="9394" w:leader="dot"/>
            </w:tabs>
            <w:rPr>
              <w:sz w:val="24"/>
              <w:lang w:val="en-US" w:eastAsia="en-US"/>
            </w:rPr>
          </w:pPr>
          <w:r>
            <w:fldChar w:fldCharType="begin"/>
          </w:r>
          <w:r>
            <w:rPr>
              <w:rStyle w:val="WWHyperlink8"/>
              <w:lang w:val="en-US" w:eastAsia="en-US"/>
            </w:rPr>
            <w:instrText xml:space="preserve"> TOC \o "1-1" \h \z \u </w:instrText>
          </w:r>
          <w:r>
            <w:rPr>
              <w:rStyle w:val="WWHyperlink8"/>
              <w:lang w:val="en-US" w:eastAsia="en-US"/>
            </w:rPr>
            <w:fldChar w:fldCharType="separate"/>
          </w:r>
          <w:r>
            <w:rPr>
              <w:rStyle w:val="WWHyperlink8"/>
              <w:lang w:val="en-US" w:eastAsia="en-US"/>
            </w:rPr>
            <w:t>1.</w:t>
          </w:r>
          <w:r>
            <w:rPr>
              <w:sz w:val="24"/>
              <w:lang w:val="en-US" w:eastAsia="en-US"/>
            </w:rPr>
            <w:tab/>
          </w:r>
          <w:r>
            <w:rPr>
              <w:rStyle w:val="WWHyperlink8"/>
              <w:lang w:val="en-US" w:eastAsia="en-US"/>
            </w:rPr>
            <w:t>Megérkezés</w:t>
          </w:r>
          <w:r>
            <w:rPr>
              <w:lang w:val="en-US" w:eastAsia="en-US"/>
            </w:rPr>
            <w:tab/>
          </w:r>
          <w:hyperlink w:anchor="__RefHeading___Toc188788473">
            <w:r>
              <w:rPr>
                <w:rStyle w:val="IndexLink"/>
                <w:lang w:val="en-US" w:eastAsia="en-US"/>
              </w:rPr>
              <w:t>3</w:t>
            </w:r>
          </w:hyperlink>
        </w:p>
        <w:p>
          <w:pPr>
            <w:pStyle w:val="Contents1"/>
            <w:tabs>
              <w:tab w:val="clear" w:pos="720"/>
              <w:tab w:val="left" w:pos="600" w:leader="none"/>
              <w:tab w:val="right" w:pos="9394" w:leader="dot"/>
            </w:tabs>
            <w:rPr>
              <w:sz w:val="24"/>
              <w:lang w:val="en-US" w:eastAsia="en-US"/>
            </w:rPr>
          </w:pPr>
          <w:r>
            <w:rPr>
              <w:rStyle w:val="WWHyperlink8"/>
              <w:lang w:val="en-US" w:eastAsia="en-US"/>
            </w:rPr>
            <w:t>2.</w:t>
          </w:r>
          <w:r>
            <w:rPr>
              <w:sz w:val="24"/>
              <w:lang w:val="en-US" w:eastAsia="en-US"/>
            </w:rPr>
            <w:tab/>
          </w:r>
          <w:r>
            <w:rPr>
              <w:rStyle w:val="WWHyperlink8"/>
              <w:lang w:val="en-US" w:eastAsia="en-US"/>
            </w:rPr>
            <w:t>Könyvkiadás</w:t>
          </w:r>
          <w:r>
            <w:rPr>
              <w:lang w:val="en-US" w:eastAsia="en-US"/>
            </w:rPr>
            <w:tab/>
          </w:r>
          <w:hyperlink w:anchor="__RefHeading___Toc188788474">
            <w:r>
              <w:rPr>
                <w:rStyle w:val="IndexLink"/>
                <w:lang w:val="en-US" w:eastAsia="en-US"/>
              </w:rPr>
              <w:t>8</w:t>
            </w:r>
          </w:hyperlink>
        </w:p>
        <w:p>
          <w:pPr>
            <w:pStyle w:val="Contents1"/>
            <w:tabs>
              <w:tab w:val="clear" w:pos="720"/>
              <w:tab w:val="left" w:pos="600" w:leader="none"/>
              <w:tab w:val="right" w:pos="9394" w:leader="dot"/>
            </w:tabs>
            <w:rPr>
              <w:sz w:val="24"/>
              <w:lang w:val="en-US" w:eastAsia="en-US"/>
            </w:rPr>
          </w:pPr>
          <w:r>
            <w:rPr>
              <w:rStyle w:val="WWHyperlink8"/>
              <w:lang w:val="en-US" w:eastAsia="en-US"/>
            </w:rPr>
            <w:t>3.</w:t>
          </w:r>
          <w:r>
            <w:rPr>
              <w:sz w:val="24"/>
              <w:lang w:val="en-US" w:eastAsia="en-US"/>
            </w:rPr>
            <w:tab/>
          </w:r>
          <w:r>
            <w:rPr>
              <w:rStyle w:val="WWHyperlink8"/>
              <w:lang w:val="en-US" w:eastAsia="en-US"/>
            </w:rPr>
            <w:t>Requiem</w:t>
          </w:r>
          <w:r>
            <w:rPr>
              <w:lang w:val="en-US" w:eastAsia="en-US"/>
            </w:rPr>
            <w:tab/>
          </w:r>
          <w:hyperlink w:anchor="__RefHeading___Toc188788475">
            <w:r>
              <w:rPr>
                <w:rStyle w:val="IndexLink"/>
                <w:lang w:val="en-US" w:eastAsia="en-US"/>
              </w:rPr>
              <w:t>14</w:t>
            </w:r>
          </w:hyperlink>
        </w:p>
        <w:p>
          <w:pPr>
            <w:pStyle w:val="Contents1"/>
            <w:tabs>
              <w:tab w:val="clear" w:pos="720"/>
              <w:tab w:val="left" w:pos="600" w:leader="none"/>
              <w:tab w:val="right" w:pos="9394" w:leader="dot"/>
            </w:tabs>
            <w:rPr>
              <w:sz w:val="24"/>
              <w:lang w:val="en-US" w:eastAsia="en-US"/>
            </w:rPr>
          </w:pPr>
          <w:r>
            <w:rPr>
              <w:rStyle w:val="WWHyperlink8"/>
              <w:lang w:val="en-US" w:eastAsia="en-US"/>
            </w:rPr>
            <w:t>4.</w:t>
          </w:r>
          <w:r>
            <w:rPr>
              <w:sz w:val="24"/>
              <w:lang w:val="en-US" w:eastAsia="en-US"/>
            </w:rPr>
            <w:tab/>
          </w:r>
          <w:r>
            <w:rPr>
              <w:rStyle w:val="WWHyperlink8"/>
              <w:lang w:val="en-US" w:eastAsia="en-US"/>
            </w:rPr>
            <w:t>Két hét után</w:t>
          </w:r>
          <w:r>
            <w:rPr>
              <w:lang w:val="en-US" w:eastAsia="en-US"/>
            </w:rPr>
            <w:tab/>
          </w:r>
          <w:hyperlink w:anchor="__RefHeading___Toc188788476">
            <w:r>
              <w:rPr>
                <w:rStyle w:val="IndexLink"/>
                <w:lang w:val="en-US" w:eastAsia="en-US"/>
              </w:rPr>
              <w:t>24</w:t>
            </w:r>
          </w:hyperlink>
        </w:p>
        <w:p>
          <w:pPr>
            <w:pStyle w:val="Contents1"/>
            <w:tabs>
              <w:tab w:val="clear" w:pos="720"/>
              <w:tab w:val="left" w:pos="600" w:leader="none"/>
              <w:tab w:val="right" w:pos="9394" w:leader="dot"/>
            </w:tabs>
            <w:rPr>
              <w:sz w:val="24"/>
              <w:lang w:val="en-US" w:eastAsia="en-US"/>
            </w:rPr>
          </w:pPr>
          <w:r>
            <w:rPr>
              <w:rStyle w:val="WWHyperlink8"/>
              <w:lang w:val="en-US" w:eastAsia="en-US"/>
            </w:rPr>
            <w:t>5.</w:t>
          </w:r>
          <w:r>
            <w:rPr>
              <w:sz w:val="24"/>
              <w:lang w:val="en-US" w:eastAsia="en-US"/>
            </w:rPr>
            <w:tab/>
          </w:r>
          <w:r>
            <w:rPr>
              <w:rStyle w:val="WWHyperlink8"/>
              <w:lang w:val="en-US" w:eastAsia="en-US"/>
            </w:rPr>
            <w:t>Isten látja</w:t>
          </w:r>
          <w:r>
            <w:rPr>
              <w:lang w:val="en-US" w:eastAsia="en-US"/>
            </w:rPr>
            <w:tab/>
          </w:r>
          <w:hyperlink w:anchor="__RefHeading___Toc188788477">
            <w:r>
              <w:rPr>
                <w:rStyle w:val="IndexLink"/>
                <w:lang w:val="en-US" w:eastAsia="en-US"/>
              </w:rPr>
              <w:t>32</w:t>
            </w:r>
          </w:hyperlink>
        </w:p>
        <w:p>
          <w:pPr>
            <w:pStyle w:val="Contents1"/>
            <w:tabs>
              <w:tab w:val="clear" w:pos="720"/>
              <w:tab w:val="left" w:pos="600" w:leader="none"/>
              <w:tab w:val="right" w:pos="9394" w:leader="dot"/>
            </w:tabs>
            <w:rPr>
              <w:sz w:val="24"/>
              <w:lang w:val="en-US" w:eastAsia="en-US"/>
            </w:rPr>
          </w:pPr>
          <w:r>
            <w:rPr>
              <w:rStyle w:val="WWHyperlink8"/>
              <w:lang w:val="en-US" w:eastAsia="en-US"/>
            </w:rPr>
            <w:t>6.</w:t>
          </w:r>
          <w:r>
            <w:rPr>
              <w:sz w:val="24"/>
              <w:lang w:val="en-US" w:eastAsia="en-US"/>
            </w:rPr>
            <w:tab/>
          </w:r>
          <w:r>
            <w:rPr>
              <w:rStyle w:val="WWHyperlink8"/>
              <w:lang w:val="en-US" w:eastAsia="en-US"/>
            </w:rPr>
            <w:t>Karácsony</w:t>
          </w:r>
          <w:r>
            <w:rPr>
              <w:lang w:val="en-US" w:eastAsia="en-US"/>
            </w:rPr>
            <w:tab/>
          </w:r>
          <w:hyperlink w:anchor="__RefHeading___Toc188788478">
            <w:r>
              <w:rPr>
                <w:rStyle w:val="IndexLink"/>
                <w:lang w:val="en-US" w:eastAsia="en-US"/>
              </w:rPr>
              <w:t>44</w:t>
            </w:r>
          </w:hyperlink>
        </w:p>
        <w:p>
          <w:pPr>
            <w:pStyle w:val="Contents1"/>
            <w:tabs>
              <w:tab w:val="clear" w:pos="720"/>
              <w:tab w:val="left" w:pos="600" w:leader="none"/>
              <w:tab w:val="right" w:pos="9394" w:leader="dot"/>
            </w:tabs>
            <w:rPr>
              <w:sz w:val="24"/>
              <w:lang w:val="en-US" w:eastAsia="en-US"/>
            </w:rPr>
          </w:pPr>
          <w:r>
            <w:rPr>
              <w:rStyle w:val="WWHyperlink8"/>
              <w:lang w:val="en-US" w:eastAsia="en-US"/>
            </w:rPr>
            <w:t>7.</w:t>
          </w:r>
          <w:r>
            <w:rPr>
              <w:sz w:val="24"/>
              <w:lang w:val="en-US" w:eastAsia="en-US"/>
            </w:rPr>
            <w:tab/>
          </w:r>
          <w:r>
            <w:rPr>
              <w:rStyle w:val="WWHyperlink8"/>
              <w:lang w:val="en-US" w:eastAsia="en-US"/>
            </w:rPr>
            <w:t>Átölelés</w:t>
          </w:r>
          <w:r>
            <w:rPr>
              <w:lang w:val="en-US" w:eastAsia="en-US"/>
            </w:rPr>
            <w:tab/>
          </w:r>
          <w:hyperlink w:anchor="__RefHeading___Toc188788479">
            <w:r>
              <w:rPr>
                <w:rStyle w:val="IndexLink"/>
                <w:lang w:val="en-US" w:eastAsia="en-US"/>
              </w:rPr>
              <w:t>51</w:t>
            </w:r>
          </w:hyperlink>
        </w:p>
        <w:p>
          <w:pPr>
            <w:pStyle w:val="Contents1"/>
            <w:tabs>
              <w:tab w:val="clear" w:pos="720"/>
              <w:tab w:val="left" w:pos="600" w:leader="none"/>
              <w:tab w:val="right" w:pos="9394" w:leader="dot"/>
            </w:tabs>
            <w:rPr>
              <w:sz w:val="24"/>
              <w:lang w:val="en-US" w:eastAsia="en-US"/>
            </w:rPr>
          </w:pPr>
          <w:r>
            <w:rPr>
              <w:rStyle w:val="WWHyperlink8"/>
              <w:lang w:val="en-US" w:eastAsia="en-US"/>
            </w:rPr>
            <w:t>8.</w:t>
          </w:r>
          <w:r>
            <w:rPr>
              <w:sz w:val="24"/>
              <w:lang w:val="en-US" w:eastAsia="en-US"/>
            </w:rPr>
            <w:tab/>
          </w:r>
          <w:r>
            <w:rPr>
              <w:rStyle w:val="WWHyperlink8"/>
              <w:lang w:val="en-US" w:eastAsia="en-US"/>
            </w:rPr>
            <w:t>Új világ</w:t>
          </w:r>
          <w:r>
            <w:rPr>
              <w:lang w:val="en-US" w:eastAsia="en-US"/>
            </w:rPr>
            <w:tab/>
          </w:r>
          <w:hyperlink w:anchor="__RefHeading___Toc188788480">
            <w:r>
              <w:rPr>
                <w:rStyle w:val="IndexLink"/>
                <w:lang w:val="en-US" w:eastAsia="en-US"/>
              </w:rPr>
              <w:t>62</w:t>
            </w:r>
          </w:hyperlink>
        </w:p>
        <w:p>
          <w:pPr>
            <w:pStyle w:val="Contents1"/>
            <w:tabs>
              <w:tab w:val="clear" w:pos="720"/>
              <w:tab w:val="left" w:pos="600" w:leader="none"/>
              <w:tab w:val="right" w:pos="9394" w:leader="dot"/>
            </w:tabs>
            <w:rPr>
              <w:sz w:val="24"/>
              <w:lang w:val="en-US" w:eastAsia="en-US"/>
            </w:rPr>
          </w:pPr>
          <w:r>
            <w:rPr>
              <w:rStyle w:val="WWHyperlink8"/>
              <w:lang w:val="en-US" w:eastAsia="en-US"/>
            </w:rPr>
            <w:t>9.</w:t>
          </w:r>
          <w:r>
            <w:rPr>
              <w:sz w:val="24"/>
              <w:lang w:val="en-US" w:eastAsia="en-US"/>
            </w:rPr>
            <w:tab/>
          </w:r>
          <w:r>
            <w:rPr>
              <w:rStyle w:val="WWHyperlink8"/>
              <w:lang w:val="en-US" w:eastAsia="en-US"/>
            </w:rPr>
            <w:t>A leírhatatlan</w:t>
          </w:r>
          <w:r>
            <w:rPr>
              <w:lang w:val="en-US" w:eastAsia="en-US"/>
            </w:rPr>
            <w:tab/>
          </w:r>
          <w:hyperlink w:anchor="__RefHeading___Toc188788481">
            <w:r>
              <w:rPr>
                <w:rStyle w:val="IndexLink"/>
                <w:lang w:val="en-US" w:eastAsia="en-US"/>
              </w:rPr>
              <w:t>71</w:t>
            </w:r>
          </w:hyperlink>
        </w:p>
        <w:p>
          <w:pPr>
            <w:pStyle w:val="Contents1"/>
            <w:tabs>
              <w:tab w:val="clear" w:pos="720"/>
              <w:tab w:val="left" w:pos="600" w:leader="none"/>
              <w:tab w:val="right" w:pos="9394" w:leader="dot"/>
            </w:tabs>
            <w:rPr>
              <w:sz w:val="24"/>
              <w:lang w:val="en-US" w:eastAsia="en-US"/>
            </w:rPr>
          </w:pPr>
          <w:r>
            <w:rPr>
              <w:rStyle w:val="WWHyperlink8"/>
              <w:lang w:val="en-US" w:eastAsia="en-US"/>
            </w:rPr>
            <w:t>10.</w:t>
          </w:r>
          <w:r>
            <w:rPr>
              <w:sz w:val="24"/>
              <w:lang w:val="en-US" w:eastAsia="en-US"/>
            </w:rPr>
            <w:tab/>
          </w:r>
          <w:r>
            <w:rPr>
              <w:rStyle w:val="WWHyperlink8"/>
              <w:lang w:val="en-US" w:eastAsia="en-US"/>
            </w:rPr>
            <w:t>Ember tervez, Isten végez</w:t>
          </w:r>
          <w:r>
            <w:rPr>
              <w:lang w:val="en-US" w:eastAsia="en-US"/>
            </w:rPr>
            <w:tab/>
          </w:r>
          <w:hyperlink w:anchor="__RefHeading___Toc188788482">
            <w:r>
              <w:rPr>
                <w:rStyle w:val="IndexLink"/>
                <w:lang w:val="en-US" w:eastAsia="en-US"/>
              </w:rPr>
              <w:t>72</w:t>
            </w:r>
          </w:hyperlink>
        </w:p>
        <w:p>
          <w:pPr>
            <w:pStyle w:val="Contents1"/>
            <w:tabs>
              <w:tab w:val="clear" w:pos="720"/>
              <w:tab w:val="left" w:pos="600" w:leader="none"/>
              <w:tab w:val="right" w:pos="9394" w:leader="dot"/>
            </w:tabs>
            <w:rPr>
              <w:sz w:val="24"/>
              <w:lang w:val="en-US" w:eastAsia="en-US"/>
            </w:rPr>
          </w:pPr>
          <w:r>
            <w:rPr>
              <w:rStyle w:val="WWHyperlink8"/>
              <w:lang w:val="en-US" w:eastAsia="en-US"/>
            </w:rPr>
            <w:t>11.</w:t>
          </w:r>
          <w:r>
            <w:rPr>
              <w:sz w:val="24"/>
              <w:lang w:val="en-US" w:eastAsia="en-US"/>
            </w:rPr>
            <w:tab/>
          </w:r>
          <w:r>
            <w:rPr>
              <w:rStyle w:val="WWHyperlink8"/>
              <w:lang w:val="en-US" w:eastAsia="en-US"/>
            </w:rPr>
            <w:t>B.N. S.R.T.</w:t>
          </w:r>
          <w:r>
            <w:rPr>
              <w:lang w:val="en-US" w:eastAsia="en-US"/>
            </w:rPr>
            <w:tab/>
          </w:r>
          <w:hyperlink w:anchor="__RefHeading___Toc188788483">
            <w:r>
              <w:rPr>
                <w:rStyle w:val="IndexLink"/>
                <w:lang w:val="en-US" w:eastAsia="en-US"/>
              </w:rPr>
              <w:t>88</w:t>
            </w:r>
          </w:hyperlink>
        </w:p>
        <w:p>
          <w:pPr>
            <w:pStyle w:val="Contents1"/>
            <w:tabs>
              <w:tab w:val="clear" w:pos="720"/>
              <w:tab w:val="left" w:pos="600" w:leader="none"/>
              <w:tab w:val="right" w:pos="9394" w:leader="dot"/>
            </w:tabs>
            <w:rPr>
              <w:sz w:val="24"/>
              <w:lang w:val="en-US" w:eastAsia="en-US"/>
            </w:rPr>
          </w:pPr>
          <w:r>
            <w:rPr>
              <w:rStyle w:val="WWHyperlink8"/>
              <w:lang w:val="en-US" w:eastAsia="en-US"/>
            </w:rPr>
            <w:t>12.</w:t>
          </w:r>
          <w:r>
            <w:rPr>
              <w:sz w:val="24"/>
              <w:lang w:val="en-US" w:eastAsia="en-US"/>
            </w:rPr>
            <w:tab/>
          </w:r>
          <w:r>
            <w:rPr>
              <w:rStyle w:val="WWHyperlink8"/>
              <w:lang w:val="en-US" w:eastAsia="en-US"/>
            </w:rPr>
            <w:t>Avi, könyörgöm…</w:t>
          </w:r>
          <w:r>
            <w:rPr>
              <w:lang w:val="en-US" w:eastAsia="en-US"/>
            </w:rPr>
            <w:tab/>
          </w:r>
          <w:hyperlink w:anchor="__RefHeading___Toc188788484">
            <w:r>
              <w:rPr>
                <w:rStyle w:val="IndexLink"/>
                <w:lang w:val="en-US" w:eastAsia="en-US"/>
              </w:rPr>
              <w:t>100</w:t>
            </w:r>
          </w:hyperlink>
          <w:r>
            <w:rPr>
              <w:rStyle w:val="IndexLink"/>
              <w:lang w:val="en-US" w:eastAsia="en-US"/>
            </w:rPr>
            <w:fldChar w:fldCharType="end"/>
          </w:r>
        </w:p>
      </w:sdtContent>
    </w:sdt>
    <w:p>
      <w:pPr>
        <w:pStyle w:val="Contents1"/>
        <w:tabs>
          <w:tab w:val="clear" w:pos="720"/>
          <w:tab w:val="left" w:pos="600" w:leader="none"/>
          <w:tab w:val="right" w:pos="9396" w:leader="dot"/>
        </w:tabs>
        <w:rPr>
          <w:sz w:val="24"/>
          <w:lang w:val="en-US" w:eastAsia="en-US"/>
        </w:rPr>
      </w:pPr>
      <w:r>
        <w:rPr>
          <w:sz w:val="24"/>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88788473"/>
      <w:bookmarkEnd w:id="0"/>
      <w:r>
        <w:rPr/>
        <w:t>Megérkezés</w:t>
      </w:r>
    </w:p>
    <w:p>
      <w:pPr>
        <w:pStyle w:val="Normal"/>
        <w:widowControl w:val="false"/>
        <w:jc w:val="both"/>
        <w:rPr>
          <w:sz w:val="24"/>
        </w:rPr>
      </w:pPr>
      <w:r>
        <w:rPr>
          <w:sz w:val="24"/>
        </w:rPr>
      </w:r>
    </w:p>
    <w:p>
      <w:pPr>
        <w:pStyle w:val="Normal"/>
        <w:keepNext w:val="true"/>
        <w:widowControl w:val="false"/>
        <w:spacing w:lineRule="atLeast" w:line="849"/>
        <w:jc w:val="both"/>
        <w:rPr>
          <w:position w:val="-10"/>
          <w:sz w:val="24"/>
        </w:rPr>
      </w:pPr>
      <w:r>
        <w:rPr>
          <w:position w:val="-10"/>
          <w:sz w:val="24"/>
        </w:rPr>
      </w:r>
    </w:p>
    <w:p>
      <w:pPr>
        <w:pStyle w:val="Normal"/>
        <w:jc w:val="both"/>
        <w:rPr/>
      </w:pPr>
      <w:r>
        <w:rPr/>
        <w:t>F</w:t>
      </w:r>
      <w:r>
        <w:rPr>
          <w:sz w:val="24"/>
        </w:rPr>
        <w:t xml:space="preserve">ogalmazhattam volna úgy is, hogy megérkezés a földi mennyországba, mert úgy éreztem, odakerülünk Ildivel. A jótékony távolság garancia lesz arra, hogy lányait többé ne is lássam, az új környezetben ő is nyugodtabb, stresszmentesebb lesz, összevackolunk, és élünk, mint egy gerlepár. Felcipeltük a cuccait, és elkezdtünk a szekrényekbe berakodni. </w:t>
      </w:r>
    </w:p>
    <w:p>
      <w:pPr>
        <w:pStyle w:val="Normal"/>
        <w:ind w:firstLine="720"/>
        <w:jc w:val="both"/>
        <w:rPr/>
      </w:pPr>
      <w:r>
        <w:rPr>
          <w:sz w:val="24"/>
        </w:rPr>
        <w:t xml:space="preserve">A felső polcokat neki engedtem át, hogy kényelmesebb legyen, a fürdőszobában elpakoltam, hogy legyen hely, ahogy ő mondta női pempüceinek, iratait, személyes dolgait egy dossziéba tettük, és létesítettünk a bugyijai társaságában egy kis bádogdobozkát, amibe betettünk fejenként 50.000 Ft-t és abból gazdálkodtunk egész hónapban. </w:t>
      </w:r>
    </w:p>
    <w:p>
      <w:pPr>
        <w:pStyle w:val="Normal"/>
        <w:ind w:firstLine="720"/>
        <w:jc w:val="both"/>
        <w:rPr/>
      </w:pPr>
      <w:r>
        <w:rPr>
          <w:sz w:val="24"/>
        </w:rPr>
        <w:t xml:space="preserve">Abból fizettem a lakásrezsit, az Internetet, a telefont, abból vásároltunk ennivalót, háztartási cuccokat, kozmetikumokat, és abból tankoltunk. Bár forszíroztam, hogy a vonalasról hívja a szüleit, szabadkozott, és rajtakaptam, hogy a drágább mobiljáról beszél velük. Egész más az állandóság biztonságában együtt lakni, mint amikor csak pár napra jött el Ildi. Ugyanabban az ágyban aludtunk, ugyanabban a lakásban tartózkodtunk, mégsem volt ugyanaz. </w:t>
      </w:r>
    </w:p>
    <w:p>
      <w:pPr>
        <w:pStyle w:val="Normal"/>
        <w:ind w:firstLine="720"/>
        <w:jc w:val="both"/>
        <w:rPr>
          <w:sz w:val="24"/>
        </w:rPr>
      </w:pPr>
      <w:r>
        <w:rPr>
          <w:sz w:val="24"/>
        </w:rPr>
        <w:t xml:space="preserve">Átsuhant rajtam egy halvány sejtés, hogy nem lesz-e szűk kettőnknek a lakás, ahol egyedül kényelmesen éltem, de elhessegettem aggodalmaimat, hisz a szerelem mindent áthidal, ha két ember szereti egymást, minden  megoldható. </w:t>
      </w:r>
    </w:p>
    <w:p>
      <w:pPr>
        <w:pStyle w:val="Normal"/>
        <w:ind w:firstLine="720"/>
        <w:jc w:val="both"/>
        <w:rPr/>
      </w:pPr>
      <w:r>
        <w:rPr>
          <w:sz w:val="24"/>
        </w:rPr>
        <w:t xml:space="preserve">Ildi reggel hatra járt dolgozni, így aztán felkeltem háromnegyed ötkor, és uzsonnát csomagoltam neki, mint a szülők a gyerekeiknek. Kifli, zsömle, molnárka, vagy stangli, megtöltve sonkával, sajttal, sült karajjal, téliszalámival, zöldpaprika, paradicsom, és egy alma, körte, vagy banán. Míg az uzsit összekészítettem, Ildi rendbetette magát, kaptam egy finom reggeli csókot, puszit, és már indult is a munkába, én meg az ágy felé. </w:t>
      </w:r>
    </w:p>
    <w:p>
      <w:pPr>
        <w:pStyle w:val="Normal"/>
        <w:ind w:firstLine="720"/>
        <w:jc w:val="both"/>
        <w:rPr/>
      </w:pPr>
      <w:r>
        <w:rPr>
          <w:sz w:val="24"/>
        </w:rPr>
        <w:t xml:space="preserve">Amikor aztán felébredtem, nekiláttam a munkának, takarítottam, mostam, bevásároltam, főztem, mikor mire volt szükség. Valóságos ételkölteményeket alkottam, melyeket csak azért nem részletezek itt, mert a Hasbanhat c. könyvemnek nem akarok konkurenciája lenni. Amikor hazajött, vagy készen várta a vacsora, vagy még egy kicsit kellett várni, egy üveg bor mellett megvacsoráztunk, megnéztük a híradót, beszélgettünk egy sort, és nyolc körül Ildi már elálmosodott és mentünk lefeküdni, hiszen másnap korán kell kelni. </w:t>
      </w:r>
    </w:p>
    <w:p>
      <w:pPr>
        <w:pStyle w:val="Normal"/>
        <w:ind w:firstLine="720"/>
        <w:jc w:val="both"/>
        <w:rPr>
          <w:sz w:val="24"/>
        </w:rPr>
      </w:pPr>
      <w:r>
        <w:rPr>
          <w:sz w:val="24"/>
        </w:rPr>
        <w:t xml:space="preserve">Aranyos volt, úgy fogalmazott, nem kell nekem kötelességtudóan este nyolckor az ágyhoz baktatni vele, hiszen én kialhatom magam másnap, nyugodtan maradjak fent még, ha kedvem van, de én úgy éreztem, mellette a helyem, együtt akartam vele elaludni, hallani a szuszogását, érezni a teste melegét, illatát. Amire hét közben nem kerítettünk sort, azt a hétvégén bepótoltuk. Amikor ébredezni kezdtünk, kiszaladtam a konyhába, és ágyba hoztam a tejszínhabos cappuccinót, azt élvezettel megiszogattuk, és átadtuk magunkat a szerelem gyönyöreinek. </w:t>
      </w:r>
    </w:p>
    <w:p>
      <w:pPr>
        <w:pStyle w:val="Normal"/>
        <w:ind w:firstLine="720"/>
        <w:jc w:val="both"/>
        <w:rPr/>
      </w:pPr>
      <w:r>
        <w:rPr>
          <w:sz w:val="24"/>
        </w:rPr>
        <w:t xml:space="preserve">Büszke voltam rá, hogy volt, amit Ildi mellettem tanult meg, ugyanis úgy fogalmazott, mi csak puszit adtunk rá egymásnak oda, illetve Sz. neki csak a környékére, mellé. Na, nekem nem volt ezzel kapcsolatban gátlásom, nyaltam, faltam, mint talpasmedve a mézesbödönt. Ildi is egyre jobban rájött a háromgombócos fagyi szopogatásának ízére, és kölcsönösen kellemes perceket szereztünk ily módon egymásnak.  </w:t>
      </w:r>
    </w:p>
    <w:p>
      <w:pPr>
        <w:pStyle w:val="Normal"/>
        <w:ind w:firstLine="720"/>
        <w:jc w:val="both"/>
        <w:rPr>
          <w:sz w:val="24"/>
        </w:rPr>
      </w:pPr>
      <w:r>
        <w:rPr>
          <w:sz w:val="24"/>
        </w:rPr>
        <w:t xml:space="preserve">Nem kapkodtunk el semmit, mindennek megadtuk a módját, Ildi különösen el volt ragadtatva attól, hogy hosszú, gyöngéd előjátékkal vezettem be a főműsoridőt. Régi vágyam volt beszélni közben, enyhén sikamlós, vagy „disznó” szavakat mondani, ebbe is egész jól belejöttünk, felszabadultak voltunk. Rám inspirálóan hatott a szex közbeni bíztatás, és mivel lelkem mélyén még mindig „közönségesnek”, „disznólkodásnak” tartottam a szexet, illettek hozzá a közönséges, disznó  szavak, melyek idézését a jó ízlés okán inkább mellőzöm. </w:t>
      </w:r>
    </w:p>
    <w:p>
      <w:pPr>
        <w:pStyle w:val="Normal"/>
        <w:ind w:firstLine="720"/>
        <w:jc w:val="both"/>
        <w:rPr>
          <w:sz w:val="24"/>
        </w:rPr>
      </w:pPr>
      <w:r>
        <w:rPr>
          <w:sz w:val="24"/>
        </w:rPr>
        <w:t xml:space="preserve">Kaptam egy különös bókot is Ilditől, úgy fogalmazott, nem csak sokkal jobb vagyok az ágyban Szilárdnál, hanem méretbeli különbségek is vannak. Ezzel célzott arra, hogy Szilárd uramat liliputi méretekkel verte meg a Sors. Nem véletlen, hogy céges autónak a legnagyobb méretűt választotta a márka kategóriájából, azzal akart egyensúlyozni. Nem örültem a hasonlítgatásnak, még ha pozitívan is kerültem ki belőle, mert hogy kerül közénk Szilárd miniatűr fütyije, de lezártam magamban azzal, hogy Ildi jót akart. </w:t>
      </w:r>
    </w:p>
    <w:p>
      <w:pPr>
        <w:pStyle w:val="Normal"/>
        <w:ind w:firstLine="720"/>
        <w:jc w:val="both"/>
        <w:rPr>
          <w:sz w:val="24"/>
        </w:rPr>
      </w:pPr>
      <w:r>
        <w:rPr>
          <w:sz w:val="24"/>
        </w:rPr>
        <w:t xml:space="preserve">Egy alkalommal különösen aranyos volt. Felkelt, hogy kimenjen pisilni, az előzményekből adódóan épp meztelen volt, és nem simán lépkedett ki a szobából, hanem két kezét felemelve és szárnycsapkodást utánozva, ugrándozva azt mondta: - Röp, röp, röp, röp, röp, röp…  Bájos cickói huncutul ugrándoztak, kis szeméremszőrzete csillogott a rávetődő napfényben, szemében Ádám és Éva bűnbeesés előtti paradicsomi ártatlansága, amelyik még nem ismert jót és rosszat, s nem takarta el magát fügefalevéllel. Éreztem, hogy azt a percet, míg élek, nem fogom elfelejteni. </w:t>
      </w:r>
    </w:p>
    <w:p>
      <w:pPr>
        <w:pStyle w:val="Normal"/>
        <w:ind w:firstLine="720"/>
        <w:jc w:val="both"/>
        <w:rPr/>
      </w:pPr>
      <w:r>
        <w:rPr>
          <w:sz w:val="24"/>
        </w:rPr>
        <w:t xml:space="preserve">12 körül keltünk, letusoltunk, elkészítettem a reggelit, amelyik pazar tálakból állt, könnyű teát ittunk, és vagy lementünk a tóra sétálni, vagy elmentünk a környékbe kirándulni, de az is előfordult, hogy a reggelizés fáradalmaira való tekintettel visszafeküdtünk aludni egy kellemes szombat, vagy vasárnap délutáni sziesztára. Ildi rengeteget oldódott, összehasonlíthatatlanul felszabadultabb volt, mint kapcsolatunk elején. </w:t>
      </w:r>
    </w:p>
    <w:p>
      <w:pPr>
        <w:pStyle w:val="Normal"/>
        <w:ind w:firstLine="720"/>
        <w:jc w:val="both"/>
        <w:rPr/>
      </w:pPr>
      <w:r>
        <w:rPr>
          <w:sz w:val="24"/>
        </w:rPr>
        <w:t xml:space="preserve">Emlékszem még azokra az időkre, amikor a lakáson kívül puszit sem volt szabad adnom, még a tó körül sem engedte, legfeljebb a töltés mögött a néptelen patak partján volt hajlandó csókolózni velem, most meg a liftben két emelet között megmarkolta lábam közötti szeretetcsomagomat, és amikor az ajtó nyílt az utolsó másodpercben engedte el.  Ráadásul beugratásként nagy jónapotot köszönt, amikor nyílni kezdett az ajtó, hogy azt higgyem, valaki esetleg meglátott minket. </w:t>
      </w:r>
    </w:p>
    <w:p>
      <w:pPr>
        <w:pStyle w:val="Normal"/>
        <w:ind w:firstLine="720"/>
        <w:jc w:val="both"/>
        <w:rPr/>
      </w:pPr>
      <w:r>
        <w:rPr>
          <w:sz w:val="24"/>
        </w:rPr>
        <w:t xml:space="preserve">A vak is látta, boldogok voltunk, az emberek szívesen köszöntek nekünk, felragyogott az arcuk, ha megláttak minket. Rengeteget mozogtam, ha Ildinek nem volt kedve, akkor is elmentem egyedül „járőrözni”, vagy pár kört futni a tó körül, Ildit az 50 kilójával könnyedén felkaptam, és feldobtam, a bicegésem szinte teljesen eltűnt, egy kis görbület maradt a nyakamban, de majd egy-két alkalom, hogy valamilyen célhoz való jobb hozzáférés  érdekében jobban meghajlítom, és már az is elmúlik. </w:t>
      </w:r>
    </w:p>
    <w:p>
      <w:pPr>
        <w:pStyle w:val="Normal"/>
        <w:ind w:firstLine="720"/>
        <w:jc w:val="both"/>
        <w:rPr>
          <w:sz w:val="24"/>
        </w:rPr>
      </w:pPr>
      <w:r>
        <w:rPr>
          <w:sz w:val="24"/>
        </w:rPr>
        <w:t xml:space="preserve">Azt elfelejtettem hozzátenni, hogy összeköltözésünk érdekében Ildinek áldozatot kellett hozni, ugyanis hosszú keresés után csak rangon aluli állást talált. Az Alföldön nem jellemző ág a vegyipar, így aztán vegyészmérnöki végzettségével be kellett érnie egy művezetői beosztással a gyárban. Szeretett ő dolgozni, azzal nem volt baj, csak Veszprémben magasabb állása volt, ott a minőségellenőrzésen dolgozott, és ez most szükségmegoldás volt. </w:t>
      </w:r>
    </w:p>
    <w:p>
      <w:pPr>
        <w:pStyle w:val="Normal"/>
        <w:ind w:firstLine="720"/>
        <w:jc w:val="both"/>
        <w:rPr/>
      </w:pPr>
      <w:r>
        <w:rPr>
          <w:sz w:val="24"/>
        </w:rPr>
        <w:t xml:space="preserve">Érezte első házas Marsát, tudta, hogy konfliktusszerető, általában a veszekedés, a harc oldaláról közelíti meg a dolgokat, így azt mondta: - Tudod mit cica? Majd a gyárban kiveszekedem magam a munkásokkal, és akkor téged nem foglak itthon bántani, jó? Még azt is felajánlotta, hogy ápolt hosszú körmeit levágatja, de rájöttem, hogy az az agresszió elfojtása lenne, ami később csak visszaütne, így azt mondtam, hagyja meg nyugodtan, különben is esztétikus. Arról nem is beszélve, hogy milyen izgató tud lenni, amikor az ember testét finoman, épp csak érintve  végigkarmolja vele. </w:t>
      </w:r>
    </w:p>
    <w:p>
      <w:pPr>
        <w:pStyle w:val="Normal"/>
        <w:ind w:firstLine="720"/>
        <w:jc w:val="both"/>
        <w:rPr>
          <w:sz w:val="24"/>
        </w:rPr>
      </w:pPr>
      <w:r>
        <w:rPr>
          <w:sz w:val="24"/>
        </w:rPr>
        <w:t xml:space="preserve">Így is lett, a gyárnak tartogatta veszekedő hajlamát, de ennek sajnos az lett a böjtje, hogy két hónap után eltanácsolták a cégtől, mert  az üzemvezetővel összerúgta a port. Igaz, hogy neki volt igaza, igaz, hogy az üzemvezetőnek alacsonyabb végzettsége volt, mégis ő volt az üzemvezető, és Ildinek mennie kellett. </w:t>
      </w:r>
    </w:p>
    <w:p>
      <w:pPr>
        <w:pStyle w:val="Normal"/>
        <w:ind w:firstLine="720"/>
        <w:jc w:val="both"/>
        <w:rPr/>
      </w:pPr>
      <w:r>
        <w:rPr>
          <w:sz w:val="24"/>
        </w:rPr>
        <w:t xml:space="preserve">Vigasztalgattam, nyugtattam a drágámat, de nagyon stresszes volt. Fel alá járkált egész nap, és azt hajtogatta, mi lesz most, hogy fog állást szerezni, és hiába bíztattam, hogy sikerülni fog, hogy nem fenyeget semmilyen veszély minket, ingerültséget árasztott magából, mintha engem is fel akart volna idegesíteni, hogy legyek már vele együtt ideges, ne olyan bosszantóan nyugodt. </w:t>
      </w:r>
    </w:p>
    <w:p>
      <w:pPr>
        <w:pStyle w:val="Normal"/>
        <w:ind w:firstLine="720"/>
        <w:jc w:val="both"/>
        <w:rPr/>
      </w:pPr>
      <w:r>
        <w:rPr>
          <w:sz w:val="24"/>
        </w:rPr>
        <w:t xml:space="preserve">Több, mint 2 milliója volt bankbetétben, de ha összehúzzuk magunkat az én nyugdíjamból is megélünk, ő mégis bizonytalanságban érezte magát, mert egy Bika ascendensű nőnek nem elég az érzelmi biztonság, amivel körülveszem, nem elég, hogy van annyi megtakarított pénze, amennyivel havi 50.000 költséget számolva 40 hónapig kereshet állást mellettem, neki még a biztos munkahely is kell, meg még ki tudja micsoda. </w:t>
      </w:r>
    </w:p>
    <w:p>
      <w:pPr>
        <w:pStyle w:val="Normal"/>
        <w:ind w:firstLine="720"/>
        <w:jc w:val="both"/>
        <w:rPr>
          <w:sz w:val="24"/>
        </w:rPr>
      </w:pPr>
      <w:r>
        <w:rPr>
          <w:sz w:val="24"/>
        </w:rPr>
        <w:t xml:space="preserve">Ildi elérte, amit akart, engem is kihozott a sodromból. Nem elég, hogy nem teszek neki szemrehányást, sőt nyugtatom, védem, érveket adok neki, melléállok, az sem jó neki. Lelkiállapotát úgy lehetett jellemezni, hogy ha így van, nem jó, nyaf-nyaf, ha úgy van, nem jó, nyaf-nyaf, sehogyan sem jó nyaf-nyaf. Nem láttam más kiutat, azt javasoltam, hogy menjen haza a szüleihez pár napra, úgyis régen látogatta meg őket, jót tesz neki egy kis környezetváltozás, ott talán lecsillapodik. Vérig volt sértve, dúlt-fúlt, összepakolt, és elutazott, még a vasútállomásra is egyedül ment ki, pedig mindig kikísértem, és elémentem. </w:t>
      </w:r>
    </w:p>
    <w:p>
      <w:pPr>
        <w:pStyle w:val="Normal"/>
        <w:ind w:firstLine="720"/>
        <w:jc w:val="both"/>
        <w:rPr>
          <w:sz w:val="24"/>
        </w:rPr>
      </w:pPr>
      <w:r>
        <w:rPr>
          <w:sz w:val="24"/>
        </w:rPr>
        <w:t xml:space="preserve">Érdekes volt megfigyelnem, hogy másnap már elmúlt rólam a teljesítménykényszer, ami nem Ildi elvárásából fakadt, hanem abból, hogy mindig mindenből a legjobbat akartam neki adni. Jó volt az előző napi maradék is, reggelire elég volt egy kacsazsíros kenyér is paradicsommal, estére nem kellett főzni, kicsit lazábban éltem. A piacra tett látogatásom alkalmával összefutottam Balonyai Kati írónővel, és boldogan újságoltam a fejleményeket, hogy Ildivel egymásra találtunk, és hogy ő nem korlátoz a hitemben. </w:t>
      </w:r>
    </w:p>
    <w:p>
      <w:pPr>
        <w:pStyle w:val="Normal"/>
        <w:ind w:firstLine="720"/>
        <w:jc w:val="both"/>
        <w:rPr/>
      </w:pPr>
      <w:r>
        <w:rPr>
          <w:sz w:val="24"/>
        </w:rPr>
        <w:t xml:space="preserve">Elakadt a szavam és válaszolni sem tudtam, amikor Kati visszakérdezett, hogy azért mert a hitedben nem gátol, már ő a nagy Ő? Bizony elgondolkoztam, vajon miért fogalmaztam így. Persze az is igaz, hogy minden az ellentétéből, illetve annak hiányából fakad, ha egy partnerünkben bizonyos tulajdonságokat rossznak, kellemetlennek élünk meg, akkor azon tulajdonságok hiánya egy másik partnerben a boldogság érzését adja nekünk. </w:t>
      </w:r>
    </w:p>
    <w:p>
      <w:pPr>
        <w:pStyle w:val="Normal"/>
        <w:ind w:firstLine="720"/>
        <w:jc w:val="both"/>
        <w:rPr/>
      </w:pPr>
      <w:r>
        <w:rPr>
          <w:sz w:val="24"/>
        </w:rPr>
        <w:t xml:space="preserve">Kati arra gondolt, hogy pozitív állításokkal kellett volna előrukkolnom, hogy ezt szeretem benne, azt szeretem benne, ilyen klassz, olyan szép, én pedig negatív oldalról, egy negatív tulajdonság hiánya kapcsán közelítettem meg a kérdést. Ha nagyon őszinte vagyok, Ildiben majdnem több volt a harciasság, mint Editben, aki békés volt évtizedeken keresztül, csak Böbe betegsége kapcsán lett, de akkor nagyon harcias. </w:t>
      </w:r>
    </w:p>
    <w:p>
      <w:pPr>
        <w:pStyle w:val="Normal"/>
        <w:ind w:firstLine="720"/>
        <w:jc w:val="both"/>
        <w:rPr>
          <w:sz w:val="24"/>
        </w:rPr>
      </w:pPr>
      <w:r>
        <w:rPr>
          <w:sz w:val="24"/>
        </w:rPr>
        <w:t xml:space="preserve">Otthon elgondolkoztam a múlton, belegondoltam, hogy már menyire nem törődöm a külsőségekkel, eszem se tudom, mikor vetettem utoljára keresztet, s hogy ez mennyi problémát okozott köztünk, és mennyire fájhatott Editnek. Elérzékenyültem, a telefonhoz nyúltam és könnyeimmel küszködve azt mondtam neki, elismerem, nem kellett volna annyit keresztet vetnem. </w:t>
      </w:r>
    </w:p>
    <w:p>
      <w:pPr>
        <w:pStyle w:val="Normal"/>
        <w:ind w:firstLine="720"/>
        <w:jc w:val="both"/>
        <w:rPr>
          <w:sz w:val="24"/>
        </w:rPr>
      </w:pPr>
      <w:r>
        <w:rPr>
          <w:sz w:val="24"/>
        </w:rPr>
        <w:t xml:space="preserve">A könnyekre, a megbánásra majd minden ember megértően és békülékenyen reagál, Editem azonban hamar kijózanított, kemény hangon letámadott, hogy amit vele tettem, az nem érdekli, de amit Böbe ellen elkövettem, azt sosem bocsátja meg nekem. Na, érdemes volt Editet is felhívni, egyébként a konfliktuskerülő magatartás mindig csak plusz konfliktust eredményez, ez a dolgok tanulsága. Amit el akarunk kerülni, az csak még inkább ránk tapad. </w:t>
      </w:r>
    </w:p>
    <w:p>
      <w:pPr>
        <w:pStyle w:val="Normal"/>
        <w:jc w:val="both"/>
        <w:rPr>
          <w:sz w:val="24"/>
        </w:rPr>
      </w:pPr>
      <w:r>
        <w:rPr>
          <w:sz w:val="24"/>
        </w:rPr>
        <w:t xml:space="preserve">Felháborodtam, mondtam egy-két keresetlen szót, majd lecsaptam a kagylót, és nekiláttam a levélírásnak. </w:t>
      </w:r>
    </w:p>
    <w:p>
      <w:pPr>
        <w:pStyle w:val="Normal"/>
        <w:ind w:firstLine="720"/>
        <w:jc w:val="center"/>
        <w:rPr>
          <w:sz w:val="24"/>
        </w:rPr>
      </w:pPr>
      <w:r>
        <w:rPr>
          <w:sz w:val="24"/>
        </w:rPr>
        <w:t>Edit!</w:t>
      </w:r>
    </w:p>
    <w:p>
      <w:pPr>
        <w:pStyle w:val="Normal"/>
        <w:ind w:firstLine="720"/>
        <w:jc w:val="both"/>
        <w:rPr>
          <w:sz w:val="24"/>
        </w:rPr>
      </w:pPr>
      <w:r>
        <w:rPr>
          <w:sz w:val="24"/>
        </w:rPr>
      </w:r>
    </w:p>
    <w:p>
      <w:pPr>
        <w:pStyle w:val="Normal"/>
        <w:ind w:firstLine="720"/>
        <w:jc w:val="both"/>
        <w:rPr>
          <w:sz w:val="24"/>
        </w:rPr>
      </w:pPr>
      <w:r>
        <w:rPr>
          <w:sz w:val="24"/>
        </w:rPr>
        <w:t xml:space="preserve">Gratulálok, hoztad a formád! Könnyekkel küszködve felhívlak, hogy eszembe jutottak a 3 évvel ezelőtti események, meg hogy beismerem, ma már másként látom a helyzetet, nem kellett volna annyit keresztet vetnem, erre te nekem esel, hogy nem tudod megbocsátani, hogy otthagytam Böbét! Azt meg tudod bocsátani magadnak, hogy elmartál mellőle és a fiaim mellől is? Amikor elköltöztem, elkezdtem minden szombaton pizzával visszajárni, te meg nekem estél, amikor le mertem dőlni az ülőgarnitúrára? De én hanyagolom a családom ugye? </w:t>
      </w:r>
    </w:p>
    <w:p>
      <w:pPr>
        <w:pStyle w:val="Normal"/>
        <w:ind w:firstLine="720"/>
        <w:jc w:val="both"/>
        <w:rPr>
          <w:sz w:val="24"/>
        </w:rPr>
      </w:pPr>
      <w:r>
        <w:rPr>
          <w:sz w:val="24"/>
        </w:rPr>
        <w:t>Megbocsátottad magadnak, hogy rávetted a szüleimet, hogy elhallgassák előttem, amikor Böbe kórházban volt? Felhasználtad a gyereket, hogy a sértett hiúságodért bosszút állj rajtam! Nem szégyelled magad ezért? Szüleim természetesen elmondták ezt nekem, csak én nem használhattam ki, nem mehettem be Böbéhez, mert akkor őket is elzártad volna a Böbétől! Szép kis alak vagy!</w:t>
      </w:r>
    </w:p>
    <w:p>
      <w:pPr>
        <w:pStyle w:val="Normal"/>
        <w:ind w:firstLine="720"/>
        <w:jc w:val="both"/>
        <w:rPr/>
      </w:pPr>
      <w:r>
        <w:rPr>
          <w:sz w:val="24"/>
        </w:rPr>
        <w:t>A gyerekekkel soha nem volt bajom, csak veled, de önmagad igazolására magad mögé dugtad őket, és engem pedig rossz apaként állítottál be! Én elfogadtalak anyának, nem akartam elvenni tőled a gyerekelhelyezést, és ez volt érte a hála!</w:t>
      </w:r>
    </w:p>
    <w:p>
      <w:pPr>
        <w:pStyle w:val="Normal"/>
        <w:ind w:firstLine="720"/>
        <w:jc w:val="both"/>
        <w:rPr>
          <w:sz w:val="24"/>
        </w:rPr>
      </w:pPr>
      <w:r>
        <w:rPr>
          <w:sz w:val="24"/>
        </w:rPr>
        <w:t xml:space="preserve">Édesanyámnak az volt az első szava, amikor bejelentettem, hogy elköltözöm, hogy már régóta úgy gondoltuk fiam, hogy ti nem vagytok Edittel összevalók, csak nem akartunk a sorsodba beleszólni! Nem akartak, mert én sohasem engedtem, mert nekem te fontosabb voltál mindig is, mint ők, nem úgy, mint neked én! Én szerettelek téged, de te csak magadat szeretted, nem voltál képes az első helyre tenni! Margitka elmondta ám, hogy amíg én dolgozni jártam, te suttyomban a szüleidhez, meg nagymamádhoz cipelted a gyerekeket nagy sunyin, tudtom, és akaratom ellenére! Szép kis őszinteség, szép kis kitartás a férj mellett! Szembe igen, a háta mögött pedig nem! Alattomos vagy! </w:t>
      </w:r>
    </w:p>
    <w:p>
      <w:pPr>
        <w:pStyle w:val="Normal"/>
        <w:ind w:firstLine="720"/>
        <w:jc w:val="both"/>
        <w:rPr>
          <w:sz w:val="24"/>
        </w:rPr>
      </w:pPr>
      <w:r>
        <w:rPr>
          <w:sz w:val="24"/>
        </w:rPr>
        <w:t>Pokollá tetted az életemet 94 és 99 között, mégis igyekeztelek még magam előtt is mentegetni, 3 éve is megpróbáltam veled újrakezdeni, csak neked a saját büszkeséged, gőgöd, önigazolásod mindig fontosabb volt, mint az, hogy rendbejöjjön a kapcsolatunk! Még a válásunk után is igyekeztem veled valamiképp jóban lenni, de te még most is csak gyűlölködsz! Nekem van stílusom, még válás után is pezsgős vacsorára hívtalak, de ott is csak fröcsögtél! Elmartál a gyerekeim mellől, és telekürtölted a nevemmel a várost, hogy tinilányokkal kurvázok, meg hasonlók? Minden visszajutott hozzám, még az is, hogy képes voltál az iskolába bejárni, és a tanárok fejét is teletömni ezzel. Vannak, aki hajlandók tanúskodni! Rá fogsz erre fázni! Kerested az önigazolásod, mert lelked mélyén érezted, hogy nincs igazad! Hogy sántít az egyoldalú okoskodásod! Te mindenben jó, én mindenben rossz! De könyv azért ne legyen, mi? Audietur et altera pars!</w:t>
      </w:r>
      <w:r>
        <w:rPr>
          <w:rStyle w:val="FootnoteCharacters"/>
          <w:rStyle w:val="FootnoteAnchor"/>
          <w:sz w:val="24"/>
        </w:rPr>
        <w:footnoteReference w:id="2"/>
      </w:r>
      <w:r>
        <w:rPr>
          <w:sz w:val="24"/>
        </w:rPr>
        <w:t xml:space="preserve"> Dafke!</w:t>
      </w:r>
      <w:r>
        <w:rPr>
          <w:rStyle w:val="FootnoteCharacters"/>
          <w:rStyle w:val="FootnoteAnchor"/>
          <w:sz w:val="24"/>
        </w:rPr>
        <w:footnoteReference w:id="3"/>
      </w:r>
    </w:p>
    <w:p>
      <w:pPr>
        <w:pStyle w:val="Normal"/>
        <w:ind w:firstLine="720"/>
        <w:jc w:val="both"/>
        <w:rPr>
          <w:sz w:val="24"/>
        </w:rPr>
      </w:pPr>
      <w:r>
        <w:rPr>
          <w:sz w:val="24"/>
        </w:rPr>
        <w:t xml:space="preserve">Visszavonom a hozzájárulásom a névhasználatra, nem vagy méltó rá, mert nem is voltál a feleségem, a 19 évből egy évig sem összesen! Rádumáltál a gyerek érdekeire hivatkozva, hogy Balatonon lebzselhess a matriarchátussal, én meg dolgozhattam Kecskeméten egyedül, és mehettem hétvégén nyelni tőlük a békát! Olyan bábot akartál belőlem csinálni, mint amilyent apukádból csináltatok! Nem lett volna szabad őt kinevetned, amikor eljárt hozzánk, és kicsúszott alóla az a nyavalyás párna, amit ízléstelen csúszós szövettel áthúzattál! Apukád megvallotta nekem, hogy csak miattad tűrt, hát ha valakinek, neked nem lett volna szabad gúnyolódnod rajta, pláne úgy nem, hogy ezt még a Böbe is látta! </w:t>
      </w:r>
    </w:p>
    <w:p>
      <w:pPr>
        <w:pStyle w:val="Normal"/>
        <w:ind w:firstLine="720"/>
        <w:jc w:val="both"/>
        <w:rPr/>
      </w:pPr>
      <w:r>
        <w:rPr>
          <w:sz w:val="24"/>
        </w:rPr>
        <w:t xml:space="preserve">Tudod Edit hálás vagyok neked a tegnapi telefonbeszélgetésért. Sokáig egyoldalúan szerettelek, majd elfojtottam az ellenkezőjét, és  végül közömbössé váltam irántad, nem érdekelsz! </w:t>
      </w:r>
      <w:r>
        <w:rPr>
          <w:i/>
          <w:sz w:val="24"/>
        </w:rPr>
        <w:t>Te hoztad ki belőlem!</w:t>
      </w:r>
      <w:r>
        <w:rPr>
          <w:sz w:val="24"/>
        </w:rPr>
        <w:t xml:space="preserve"> Ez nagyon jó mondásod volt, meg is tanultam, mert annyit mondtad. A 20 év, míg ismertelek, arra volt jó, hogy akit most elveszek, még jobban tudjam becsülni. És láss csodát, ateista, csak épp nem gőgös, önző, erőszakos, egyoldalú, mint te, így nagyon megfelelek neki! Neki olyan jutott férjben, mint nekem feleségben! 126 szerelmes verset írtam hozzá, és tucatszám veszem neki a piros rózsákat! És inkább 2 hónapig krumplin, répán, meg rizsen éltem, csak hogy vehessek neki egy szép aranyláncot! Mert tudok én szeretni, téged is szerettelek, és hosszú munkádba tellett, míg elmartál magad mellől, hogy utána mártírként sajnálhasd, és sajnáltathasd magad! A közös vagyon harmadát azért adtad oda nagy kegyesen, hogy tetszeleghess mindenki előtt, hogy te milyen jó vagy! Nézz csak magadba, le a mélybe! Édesapám még a válás után is rá akart beszélni, hogy indítsak ellened perújrafelvételt aránytalanság címén, de úgy gondoltam, nem bántom, akivel 20 évet lehúztam! Pedig azt mondta rám, hogy beszari vagy fiam!  </w:t>
      </w:r>
    </w:p>
    <w:p>
      <w:pPr>
        <w:pStyle w:val="Normal"/>
        <w:ind w:firstLine="720"/>
        <w:jc w:val="both"/>
        <w:rPr>
          <w:sz w:val="24"/>
        </w:rPr>
      </w:pPr>
      <w:r>
        <w:rPr>
          <w:sz w:val="24"/>
        </w:rPr>
        <w:t xml:space="preserve">Te meg tudom jól, hogy éreztél irántuk, de elkezdtél hozzájuk járni, meg telefonálgatni, hogy megmutasd, te vagy a jó! Szuper, gratula! De a játéknak vége, én nem asszisztálok tovább ehhez a színjátékhoz! És jól tettem, hogy keresztet vetettem, jogom volt hozzá, kár volt egy percig is tűrnöm az undorító zsarnokságodat, az állandó pocskondiázásodat, és hogy mindent, mindent kiforgattál, Neked minden rossz volt tőlem, magad vagy a megtestesült rosszhiszeműség és pesszimizmus! </w:t>
      </w:r>
    </w:p>
    <w:p>
      <w:pPr>
        <w:pStyle w:val="Normal"/>
        <w:ind w:firstLine="720"/>
        <w:jc w:val="both"/>
        <w:rPr>
          <w:sz w:val="24"/>
        </w:rPr>
      </w:pPr>
      <w:r>
        <w:rPr>
          <w:sz w:val="24"/>
        </w:rPr>
        <w:t>Viszontnemlátásra!</w:t>
      </w:r>
    </w:p>
    <w:p>
      <w:pPr>
        <w:pStyle w:val="Normal"/>
        <w:ind w:firstLine="720"/>
        <w:jc w:val="both"/>
        <w:rPr>
          <w:sz w:val="24"/>
        </w:rPr>
      </w:pPr>
      <w:r>
        <w:rPr>
          <w:sz w:val="24"/>
        </w:rPr>
        <w:t>Viktor</w:t>
      </w:r>
    </w:p>
    <w:p>
      <w:pPr>
        <w:pStyle w:val="Normal"/>
        <w:ind w:firstLine="720"/>
        <w:jc w:val="both"/>
        <w:rPr>
          <w:sz w:val="24"/>
        </w:rPr>
      </w:pPr>
      <w:r>
        <w:rPr>
          <w:sz w:val="24"/>
        </w:rPr>
        <w:t xml:space="preserve">Ez egy őszinte levél volt, azt mondtad, értékeled az őszinteséget, hát tessék! </w:t>
      </w:r>
    </w:p>
    <w:p>
      <w:pPr>
        <w:pStyle w:val="Normal"/>
        <w:ind w:firstLine="720"/>
        <w:jc w:val="both"/>
        <w:rPr>
          <w:sz w:val="24"/>
        </w:rPr>
      </w:pPr>
      <w:r>
        <w:rPr>
          <w:sz w:val="24"/>
        </w:rPr>
      </w:r>
    </w:p>
    <w:p>
      <w:pPr>
        <w:pStyle w:val="Normal"/>
        <w:ind w:firstLine="720"/>
        <w:jc w:val="both"/>
        <w:rPr/>
      </w:pPr>
      <w:r>
        <w:rPr>
          <w:sz w:val="24"/>
        </w:rPr>
        <w:t xml:space="preserve">Hát ez valóban őszinte levél volt, mennyire más ez, mint a második, harmadik kötetben a kissé szirupos stílusom, ahol mindig és mindenért felmentettem őt, mintha a világ legmegértőbb embere lennék, aki mindenkit megért, csak épp önmagát nem. Lehet választani, kinek melyik a szimpatikusabb, most mindenesetre felszínre tört belőlem sok minden, és ügyesen blöfföltem is, amit Edittől tanultam, mert kisebb gondom is nagyobb volt annál, mintsem tanukat gyűjtsek, akik bizonyítják, hol és miket mondott rólam. </w:t>
      </w:r>
    </w:p>
    <w:p>
      <w:pPr>
        <w:pStyle w:val="Normal"/>
        <w:ind w:firstLine="720"/>
        <w:jc w:val="both"/>
        <w:rPr/>
      </w:pPr>
      <w:r>
        <w:rPr>
          <w:sz w:val="24"/>
        </w:rPr>
        <w:t xml:space="preserve">Lehet, hogy tévedek, de lelkem mélyén úgy éreztem, ez utána levél után legalább mint ellenfélt becsül, és ez még mindig jobban esik neki, mint amikor a nyugalmam fensőbbségét akarva akaratlanul éreztettem vele, ezzel a levéllel legalább magához hasonlónak, harciasnak érezhet. Az úgyis régóta a bögyömben volt, hogy a szüleimmel a hátam mögött összeszűrték a levet, mindkét félről megvolt e tekintetben a véleményem, ezért hogy  ne a hátuk mögött legyen a kommunikáció, igazi Oroszlán módra egy emailben a szüleimnek is elküldtem ezt a levelet. Választ nem kaptam, de beszédes volt a hallgatás. </w:t>
      </w:r>
    </w:p>
    <w:p>
      <w:pPr>
        <w:pStyle w:val="Normal"/>
        <w:ind w:firstLine="720"/>
        <w:jc w:val="both"/>
        <w:rPr>
          <w:sz w:val="24"/>
        </w:rPr>
      </w:pPr>
      <w:r>
        <w:rPr>
          <w:sz w:val="24"/>
        </w:rPr>
        <w:t xml:space="preserve">Teltek múltak a napok, Ildivel elkezdtünk hiányozni egymásnak, sms-eket váltottunk, és nyolc nap után hazajött. A vasúton virággal vártam, otthon szerelmesen csókolóztunk, a többit nem is részletezem, és Isten áldása rajtunk volt, mert hamarosan találtunk neki állást, bizonyos tekintetben még jobbat is, mint volt. </w:t>
      </w:r>
    </w:p>
    <w:p>
      <w:pPr>
        <w:pStyle w:val="Normal"/>
        <w:ind w:firstLine="720"/>
        <w:jc w:val="both"/>
        <w:rPr/>
      </w:pPr>
      <w:r>
        <w:rPr>
          <w:sz w:val="24"/>
        </w:rPr>
        <w:t xml:space="preserve">Igaz, hogy be kellett járnia Kiskunfélegyházára, de minden reggel háromnegyed hétkor megállt egy céges autó a ház előtt és kényelmesen bevitte, és legtöbbször fél ötre már haza is hozta, magasabb státuszban volt, kreatív volt a munkaköre, és másfélszer annyit keresett, mint ahonnan el kellett jönnie. </w:t>
      </w:r>
    </w:p>
    <w:p>
      <w:pPr>
        <w:pStyle w:val="Heading1"/>
        <w:rPr/>
      </w:pPr>
      <w:bookmarkStart w:id="1" w:name="__RefHeading___Toc188788474"/>
      <w:bookmarkEnd w:id="1"/>
      <w:r>
        <w:rPr/>
        <w:t>Könyvkiadás</w:t>
      </w:r>
    </w:p>
    <w:p>
      <w:pPr>
        <w:pStyle w:val="Normal"/>
        <w:ind w:firstLine="720"/>
        <w:jc w:val="both"/>
        <w:rPr>
          <w:sz w:val="24"/>
        </w:rPr>
      </w:pPr>
      <w:r>
        <w:rPr>
          <w:sz w:val="24"/>
        </w:rPr>
      </w:r>
    </w:p>
    <w:p>
      <w:pPr>
        <w:pStyle w:val="Normal"/>
        <w:jc w:val="both"/>
        <w:rPr/>
      </w:pPr>
      <w:r>
        <w:rPr>
          <w:position w:val="-10"/>
          <w:sz w:val="24"/>
        </w:rPr>
        <w:t>S</w:t>
      </w:r>
      <w:r>
        <w:rPr>
          <w:sz w:val="24"/>
        </w:rPr>
        <w:t>zó esett már nősülési terveimről, és azt is lerögzítettük, számomra a nősülésnek lényeges feltétele, hogy családfőnek, eltartónak érezhessem magam, és erre a kis leszázalékolt nyugdíjam akkor sem alkalmas, ha az Orbán kormány emelt rajta, és már veri a hetvenezret</w:t>
      </w:r>
      <w:r>
        <w:rPr>
          <w:rStyle w:val="FootnoteCharacters"/>
          <w:rStyle w:val="FootnoteAnchor"/>
          <w:sz w:val="24"/>
        </w:rPr>
        <w:footnoteReference w:id="4"/>
      </w:r>
      <w:r>
        <w:rPr>
          <w:sz w:val="24"/>
        </w:rPr>
        <w:t xml:space="preserve"> is az összege.  Ki kell adni a könyvemet, ha bejönnek számításaim, és kötetenként 50.000 példány elfogy, akkor 100 Ft/kötet írói honoráriummal kalkulálva 50 milliós összeg jönne ki. </w:t>
      </w:r>
    </w:p>
    <w:p>
      <w:pPr>
        <w:pStyle w:val="Normal"/>
        <w:ind w:firstLine="720"/>
        <w:jc w:val="both"/>
        <w:rPr>
          <w:sz w:val="24"/>
        </w:rPr>
      </w:pPr>
      <w:r>
        <w:rPr>
          <w:sz w:val="24"/>
        </w:rPr>
        <w:t xml:space="preserve">Ha a lakosságnak csak 10 %-a kereső, az egymillió ember, azokból a fele van olyan korban, hogy olvas, az ötszázezer ember, és akkor nagyon óvatos becslésként csak minden tizediket számítom olvasómnak. Ehhez persze először kiadót kell találni, annak meg az a feltétele, hogy rendbe kell tennem a kéziratot. Ez jórészt már Veszprémben megtörtént, Helga számítógépén sokat dolgoztam, méghozzá úgy, hogy itthon kinyomtattam mind a tíz kötetet, a kinyomtatott kéziratot hangosan felolvasva javítottam ki a helyesírási és stilisztikai hibákat, mert így sokkal könnyebb észrevenni őket, majd a piros golyóstollal tett széljegyzeteket, korrektúrákat gépbe vittem, s végül a javított kéziratot nyomtattam ki. </w:t>
      </w:r>
    </w:p>
    <w:p>
      <w:pPr>
        <w:pStyle w:val="Normal"/>
        <w:ind w:firstLine="720"/>
        <w:jc w:val="both"/>
        <w:rPr>
          <w:sz w:val="24"/>
        </w:rPr>
      </w:pPr>
      <w:r>
        <w:rPr>
          <w:sz w:val="24"/>
        </w:rPr>
        <w:t xml:space="preserve">Nagy munka volt, de megérte. Készítettem egy profi prezentációt pps vetítés formátumban a Microsoft Power Point programjával, s még azt is eldöntöttem magamban, hogy amint lesz jövedelmem, veszek egy legális Windows, és Office programot a korrektség kedvért. Felderítettem a neten a kiadókat, és elkezdtem szűkíteni a kört. A szűkebb körnél nem azzal próbálkoztam, hogy beküldöm a kéziratot, ami aztán valahol egy fiókban landol, hanem telefonon érdeklődtem, és kértem, hogy biztosítsanak személyes prezentáció lehetőséget. </w:t>
      </w:r>
    </w:p>
    <w:p>
      <w:pPr>
        <w:pStyle w:val="Normal"/>
        <w:ind w:firstLine="720"/>
        <w:jc w:val="both"/>
        <w:rPr>
          <w:sz w:val="24"/>
        </w:rPr>
      </w:pPr>
      <w:r>
        <w:rPr>
          <w:sz w:val="24"/>
        </w:rPr>
        <w:t xml:space="preserve">Az Ulpiusház kiadó elég progresszívnek tűnt számomra, de még odáig sem jutottam, hogy a tulajdonossal beszélhessek egy 18 éves fiatal lány lerázott telefonon, hogy évekre előre megvannak a kiadandó könyveik. Az Édesvíz kiadónál sikerült időpontot kapnom, sok nehézség után, de sikerült végül megtartanom a prezentációt, és azt mondták, 2 hónap múlva jelentkeznek. A Magyar Könyvklubnál bár fogadott a kereskedelmi igazgatónő, de úgy beszélt velem, mintha arról a bizonyos helyről rángatott volna ki, neki a tárgyalás után otthonról írtam egy „kedves” levelet, hogy részemről tárgytalan. </w:t>
      </w:r>
    </w:p>
    <w:p>
      <w:pPr>
        <w:pStyle w:val="Normal"/>
        <w:ind w:firstLine="720"/>
        <w:jc w:val="both"/>
        <w:rPr>
          <w:sz w:val="24"/>
        </w:rPr>
      </w:pPr>
      <w:r>
        <w:rPr>
          <w:sz w:val="24"/>
        </w:rPr>
        <w:t xml:space="preserve">Ildi kivett egy nap szabadságot és együtt lementünk Pécsre az Alexandra mogulhoz, ahol egy faházban sikeres prezentációt tartottam. Döntést a tulajdonos hoz, várjak. A Paradigma Pont kiadó tulajdonosnőjével sikerült tárgyalnom, ő nemes egyszerűséggel azt mondta, ha átírom a 10  kötetet egy kötetbe, akkor beszélhetünk róla. Valóban összefoglalható egy kötetben a szellemi út lényege, amin keresztülmentem, de vajon sok olyan ember van-e, aki könnyedén megeszik egy kanál zsírt magában? </w:t>
      </w:r>
    </w:p>
    <w:p>
      <w:pPr>
        <w:pStyle w:val="Normal"/>
        <w:ind w:firstLine="720"/>
        <w:jc w:val="both"/>
        <w:rPr>
          <w:sz w:val="24"/>
        </w:rPr>
      </w:pPr>
      <w:r>
        <w:rPr>
          <w:sz w:val="24"/>
        </w:rPr>
        <w:t xml:space="preserve">Mennyivel másabb egy kis hagymával, paradicsommal, paprikával lecsót készítve belőle és kenyérrel, nem? Pedig a kalória, a táplálóerő a zsírban van, a többi csak arra szolgál, hogy ízletesebbé, élvezhetőbbé váljon a kalória-bevitel. Monstre könyvsorozatomnak is az a lényege, hogy olvasmányos formában, kissé felhígítva, személyes tapasztalatokkal gazdagítva tálalja a tömény szellemi felismeréseket, melyek egy kötetbe összesűrítve ugyanolyan emészthetetlenek lennének, mint a kanál zsír. </w:t>
      </w:r>
    </w:p>
    <w:p>
      <w:pPr>
        <w:pStyle w:val="Normal"/>
        <w:ind w:firstLine="720"/>
        <w:jc w:val="both"/>
        <w:rPr>
          <w:sz w:val="24"/>
        </w:rPr>
      </w:pPr>
      <w:r>
        <w:rPr>
          <w:sz w:val="24"/>
        </w:rPr>
        <w:t xml:space="preserve">A Goldbook kiadó tulajdonosával telefonon értekeztem, de elsőre elég elutasító volt, szerinte a közönség nemigen fogadja az elsőkönyves írókat, és inkább forduljak az Alexandrához. Szívóskodtam, érveltem, ráéreztem, hogy ők az igazi, végül oda jutottunk, hogy aláírtuk a szerződést, és lemondtam az első 3.000 kötet honoráriumáról, hogy azt fordítsuk reklámra. Az én ötletem volt, de mit számít az első 3.000 kötet honoráriuma, ha utána dől a pénz. </w:t>
      </w:r>
    </w:p>
    <w:p>
      <w:pPr>
        <w:pStyle w:val="Normal"/>
        <w:ind w:firstLine="720"/>
        <w:jc w:val="both"/>
        <w:rPr>
          <w:sz w:val="24"/>
        </w:rPr>
      </w:pPr>
      <w:r>
        <w:rPr>
          <w:sz w:val="24"/>
        </w:rPr>
      </w:r>
    </w:p>
    <w:p>
      <w:pPr>
        <w:pStyle w:val="Normal"/>
        <w:ind w:firstLine="720"/>
        <w:jc w:val="both"/>
        <w:rPr>
          <w:sz w:val="24"/>
        </w:rPr>
      </w:pPr>
      <w:r>
        <w:rPr>
          <w:sz w:val="24"/>
        </w:rPr>
        <w:t xml:space="preserve">Egy régi jó barátom ajánlott egy megkímélt, 10 éves vajszínű Jaguárt,  egy környékbeli szép kúriát kibérelünk az esküvő számára, amit majd összekötünk egyfajta sajtótájékoztatóval, 500 vendéget hívunk, és utána egy hosszú Távol-Keleti nászútra megyünk Ildivel. A könyv jövedelmét persze hamar fel lehet élni, főleg hogy házépítést is terveztem, már a ház alaprajzát is kialakítottam, Ildi már ki is jelentette, hogy a kutya csak kennelben lehet, nehogy ő kutyagumiba lépjen a kertben. </w:t>
      </w:r>
    </w:p>
    <w:p>
      <w:pPr>
        <w:pStyle w:val="Normal"/>
        <w:ind w:firstLine="720"/>
        <w:jc w:val="both"/>
        <w:rPr>
          <w:sz w:val="24"/>
        </w:rPr>
      </w:pPr>
      <w:r>
        <w:rPr>
          <w:sz w:val="24"/>
        </w:rPr>
        <w:t xml:space="preserve">Még sohasem laktam kertes házban, de ez a megoldás nem tetszett nekem.  Ahol most lakunk a panelben, a ház előtt egy nagy kutyafuttatóhely található, és a hosszú évek alatt tán egyszer, vagy kétszer fordult elő, hogy óvatlanul kutyagumiba léptem, ahol egy nagy kertben egyetlen kutya van, és védi a házat, ami egy szűk kennelből nem lehetséges, ott a giliszták, bogarak hamar széthordják a kutyakakit, nem lehet az ilyen probléma. </w:t>
      </w:r>
    </w:p>
    <w:p>
      <w:pPr>
        <w:pStyle w:val="Normal"/>
        <w:ind w:firstLine="720"/>
        <w:jc w:val="both"/>
        <w:rPr/>
      </w:pPr>
      <w:r>
        <w:rPr>
          <w:sz w:val="24"/>
        </w:rPr>
        <w:t xml:space="preserve">Ha tehát fogyóban van a Hitbenhat honoráriuma, gond akkor sincs, mert amint beindulnak az eladások, újabb könyveket írok, több könyv van már a fejemben, többek között a Hasbanhat is, amelyik kezd szépen alakulni. Lehetne hetente egyszer, vagy kétszer valamilyen éjszakai lelkizős műsorom a tévében, vagy valamelyik rádióadón, abból is bejönne valami fix, arról nem is beszélve, hogy a külföldi megjelenést eddig figyelmen kívül hagytam. </w:t>
      </w:r>
    </w:p>
    <w:p>
      <w:pPr>
        <w:pStyle w:val="Normal"/>
        <w:ind w:firstLine="720"/>
        <w:jc w:val="both"/>
        <w:rPr>
          <w:sz w:val="24"/>
        </w:rPr>
      </w:pPr>
      <w:r>
        <w:rPr>
          <w:sz w:val="24"/>
        </w:rPr>
        <w:t>Márpedig valamiből meg kell élnem, a gyógyításért és tanításért pedig nem fogok pénzt elfogadni, e téren Jézus példája lebeg előttem. Ezt egy nagyon érdekes élményből merítettem. Egy szombaton reggel zokogva ébredtem Ildi mellett, alig tudott megvigasztalni. Éreztem magamon a világ minden szenvedőjének a fájdalmát, éreztem, hogy az az életcélom hogy a világ szenvedőin segítsek, és a következő mondat hallatszott bennem: Az Úr lelke van rajtam, felkent engem, hogy örömhírt vigyek a szegényeknek. Elküldött, hogy hirdessem a foglyoknak a szabadulást, a vakoknak a látást, hogy szabadon bocsássam az elnyomottakat. Lk.4.18.</w:t>
      </w:r>
    </w:p>
    <w:p>
      <w:pPr>
        <w:pStyle w:val="Normal"/>
        <w:ind w:firstLine="720"/>
        <w:jc w:val="both"/>
        <w:rPr>
          <w:sz w:val="24"/>
        </w:rPr>
      </w:pPr>
      <w:r>
        <w:rPr>
          <w:sz w:val="24"/>
        </w:rPr>
        <w:t xml:space="preserve">Hosszú percekig sírtam, mire Ildi meg tudott nyugtatni, fejemet keblére vonva, és ez a reggel mély nyomott hagyott bennem, és megerősítette azt a meggyőződésemet, hogy valóban küldetésem van, s életemmel az embereket és Istent kell szolgálnom. Eddigi spirituális fejlődésem folytatódni fog, nagy energiákkal fogok tudni dolgozni, és Isten akarata szerint remélhetőleg sok emberen tudok majd segíteni. </w:t>
      </w:r>
    </w:p>
    <w:p>
      <w:pPr>
        <w:pStyle w:val="Normal"/>
        <w:ind w:firstLine="720"/>
        <w:jc w:val="both"/>
        <w:rPr>
          <w:sz w:val="24"/>
        </w:rPr>
      </w:pPr>
      <w:r>
        <w:rPr>
          <w:sz w:val="24"/>
        </w:rPr>
        <w:t xml:space="preserve">Erre reményt adott egy másik megtapasztalás is. Ismeretes az ún. Kundalini kígyó, aminek ún. felágaskodását a megvilágosodással szokták kapcsolatba hozni. Gyakorlatilag az összes csakrán keresztül menő energiaoszlopról van szó, s bár nem illik az előbbi bekezdés fennkölt hangulatához, de le kell írnom, egy alkalommal ott az ágyban, méghozzá testi szerelem közben végignyilallt a gerincemen valami, amitől nagyon megijedtem, de csak a harmadik csakrám magasságáig, tehát a teljes felemelkedés még odébb van, de már készülődik. </w:t>
      </w:r>
    </w:p>
    <w:p>
      <w:pPr>
        <w:pStyle w:val="Normal"/>
        <w:ind w:firstLine="720"/>
        <w:jc w:val="both"/>
        <w:rPr/>
      </w:pPr>
      <w:r>
        <w:rPr>
          <w:sz w:val="24"/>
        </w:rPr>
        <w:t>Ildit kényeztettem, a testi gyöngédségen, finom kajákon kívül ékszereket vettem neki, tavaly őszre kapta a láncot, karácsonyra egy medált A.V. B.I Sempre ti amo</w:t>
      </w:r>
      <w:r>
        <w:rPr>
          <w:rStyle w:val="FootnoteCharacters"/>
          <w:rStyle w:val="FootnoteAnchor"/>
          <w:sz w:val="24"/>
        </w:rPr>
        <w:footnoteReference w:id="5"/>
      </w:r>
      <w:r>
        <w:rPr>
          <w:sz w:val="24"/>
        </w:rPr>
        <w:t xml:space="preserve"> 2002.02.13 bevéséssel, szülinapjára két szép fülbevalót kapott, névnapjára egy gyűrű került az ujjára, már csak a jeggyűrű volt hátra. Érezte, érezni kellett, hogy csak ő és senki más, még azt is  megtettem a kedvéért, hogy az összes olyan hölgyismerőssel megszakítottam a kapcsolatot, ahol korábban valami érzelmi töltet volt a kapcsolatban, mégis mérgesen és féltékenyen csattant fel, amikor a Goldbook korrektornője egy mailban azt írta: Ezzel az üzenettel elküldöm hozzád Phantasus álomistent, hintsen álomport pilláidra, de éjfélig még várok, hátha visszaküldöd hozzám.</w:t>
      </w:r>
    </w:p>
    <w:p>
      <w:pPr>
        <w:pStyle w:val="Normal"/>
        <w:ind w:firstLine="720"/>
        <w:jc w:val="both"/>
        <w:rPr>
          <w:sz w:val="24"/>
        </w:rPr>
      </w:pPr>
      <w:r>
        <w:rPr>
          <w:sz w:val="24"/>
        </w:rPr>
        <w:t xml:space="preserve">Szerintem ez egy ártatlan szóvirág két, irodalommal foglalkozó ember között, hisz a hölgy is dédelgetett írói ambíciókat magában, csak úgy alakult az élete, hogy ezek nem valósultak meg, s ő mások műveit korrigálta nyelvhelyességi és stilisztikai szempontból.  Nem értettem Ildit de hűvösebbre vettem a hangnemet a korrektorhölggyel, és igyekeztem Ildit megnyugtatni, hogy alaptalan féltékenysége. </w:t>
      </w:r>
    </w:p>
    <w:p>
      <w:pPr>
        <w:pStyle w:val="Normal"/>
        <w:ind w:firstLine="720"/>
        <w:jc w:val="both"/>
        <w:rPr>
          <w:sz w:val="24"/>
        </w:rPr>
      </w:pPr>
      <w:r>
        <w:rPr>
          <w:sz w:val="24"/>
        </w:rPr>
        <w:t xml:space="preserve">Megint előjön a régi kérdés, csak ismétlésként, a féltékenység, bizalom, és önbizalomhiány! Nem bízunk a másikban, mi magunk esetleg elcsábulnánk a helyében, és nem bízunk magunkban, lelkünk mélyén nem érezzük, hogy megérdemeljük a másikat, nem érezzük, hogy mindent megadtunk a kapcsolatban, ami tőlünk tellett. </w:t>
      </w:r>
    </w:p>
    <w:p>
      <w:pPr>
        <w:pStyle w:val="Normal"/>
        <w:ind w:firstLine="720"/>
        <w:jc w:val="both"/>
        <w:rPr/>
      </w:pPr>
      <w:r>
        <w:rPr>
          <w:sz w:val="24"/>
        </w:rPr>
        <w:t xml:space="preserve">Nekem eszembe nem jutott féltékenynek lenni. Akkor sem, amikor Ildi új munkahelyén valami turistaházban céges bulit szerveztek. Megkérdezte, van-e kedvem elmenni, nem volt kedvem, megkérdeztem, hányra menjek elé este a buszpályaudvarra, és ennyi, meg sem fordult a fejemben, hogy a bulin valaki bizalmaskodik vele, tapogatja, vagy megpróbálja megkörnyékezni. Tudtam, hogy testem-lelkem minden porcikájával, szívem minden rezdülésével szeretem, önmagam maximumát adom neki, ezt nem lehetetlen, de nagyon nehéz túlszárnyalni. </w:t>
      </w:r>
    </w:p>
    <w:p>
      <w:pPr>
        <w:pStyle w:val="Normal"/>
        <w:ind w:firstLine="720"/>
        <w:jc w:val="both"/>
        <w:rPr/>
      </w:pPr>
      <w:r>
        <w:rPr>
          <w:sz w:val="24"/>
        </w:rPr>
        <w:t xml:space="preserve">Így aztán bizony meg kell állapítanunk, hogy aki féltékeny, annak nem csak partnerét kell bizalmatlanul vizslatni, hanem önmagával is jócskán szembe kell nézni, hogy mit tesz ő azért, hogy partnere számára ő legyen a legfontosabb. A lámpaoltás utáni életünk is szinte kivirágzott, változatos, fantáziadús volt, hársmézet, cherry likőrt öntöttünk-kentünk intim részeinkre, aminek lenyalogatása kalandosabbá tette az együttlétet. Főnök-titkárnőset játszottunk a számítógépnél, ahol bűnbe vittük egymást, viccesen azt mondtam Ildinek, na gyere, pletykálkodjunk, a szájamra veszlek, amit aztán persze meg is tettem, együtt tusoltunk, szappanozgattuk egymást, és olyan típus vagyok, aki ha megtalálja a partnerében, megkapja partnerétől, még véletlenül sem próbálkozik másutt keresgélni. </w:t>
      </w:r>
    </w:p>
    <w:p>
      <w:pPr>
        <w:pStyle w:val="Normal"/>
        <w:ind w:firstLine="720"/>
        <w:jc w:val="both"/>
        <w:rPr>
          <w:sz w:val="24"/>
        </w:rPr>
      </w:pPr>
      <w:r>
        <w:rPr>
          <w:sz w:val="24"/>
        </w:rPr>
        <w:t xml:space="preserve">Ildinek már rég írtam szerelmes verset, bizony elmúltak azok az idők, amikor minden cappuccinot kis rózsaszín papírra írt szerelmes vers kíséretében vittem be neki, kifogytam az ihletből, ezért kárpótlásul írtam neki egyet: </w:t>
      </w:r>
    </w:p>
    <w:p>
      <w:pPr>
        <w:pStyle w:val="Normal"/>
        <w:ind w:firstLine="720"/>
        <w:jc w:val="both"/>
        <w:rPr>
          <w:sz w:val="24"/>
        </w:rPr>
      </w:pPr>
      <w:r>
        <w:rPr>
          <w:sz w:val="24"/>
        </w:rPr>
      </w:r>
    </w:p>
    <w:p>
      <w:pPr>
        <w:pStyle w:val="Normal"/>
        <w:ind w:firstLine="720"/>
        <w:jc w:val="center"/>
        <w:rPr>
          <w:sz w:val="24"/>
        </w:rPr>
      </w:pPr>
      <w:r>
        <w:rPr>
          <w:sz w:val="24"/>
        </w:rPr>
        <w:t>Bár a láng a parázsnál hevesebb</w:t>
      </w:r>
    </w:p>
    <w:p>
      <w:pPr>
        <w:pStyle w:val="Normal"/>
        <w:ind w:firstLine="720"/>
        <w:jc w:val="center"/>
        <w:rPr>
          <w:sz w:val="24"/>
        </w:rPr>
      </w:pPr>
      <w:r>
        <w:rPr>
          <w:sz w:val="24"/>
        </w:rPr>
        <w:t>Az érett szerelem a kezdetnél nem kevesebb</w:t>
      </w:r>
    </w:p>
    <w:p>
      <w:pPr>
        <w:pStyle w:val="Normal"/>
        <w:ind w:firstLine="720"/>
        <w:jc w:val="center"/>
        <w:rPr>
          <w:sz w:val="24"/>
        </w:rPr>
      </w:pPr>
      <w:r>
        <w:rPr>
          <w:sz w:val="24"/>
        </w:rPr>
        <w:t>Erejét a tűz ekkor adja ki igazán</w:t>
      </w:r>
    </w:p>
    <w:p>
      <w:pPr>
        <w:pStyle w:val="Normal"/>
        <w:ind w:firstLine="720"/>
        <w:jc w:val="center"/>
        <w:rPr>
          <w:sz w:val="24"/>
        </w:rPr>
      </w:pPr>
      <w:r>
        <w:rPr>
          <w:sz w:val="24"/>
        </w:rPr>
        <w:t>Beteljesedik, mi nem hunyt ki korán.</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 xml:space="preserve">Sikeres tárgyalásaim alapján szinte azt mondhatom, révbe jutottam, mégsem üldögéltem a babérjaimon. Iszonyú nagy dolog ma, hogy egy kiadó, pláne egy kisebb kiadó pénzt invesztáljon egy teljesen ismeretlen író művébe. A legtöbb esetben lebonyolító munkáról van szó, amelyet az író pénzén némi százalékért a „kiadó” elvégez. Másokra is kell gondolnom, át kell adni tapasztalataimat, így aztán pár éjszaka megalkottam az Amatőr Írók Klubját, ízléses, szép honlapot állítottam össze, leírtam tapasztalataimat és szándékaim szerint valamilyen szellemi műhelyt szerettem volna összehozni. Elhatároztam azt is, hogy ha anyagi lehetőségeim megengedik, létrehozok egy nonprofit kiadót elsőkönyves íróknak, ami szárnybontogatásukat teszi majd lehetővé. </w:t>
      </w:r>
    </w:p>
    <w:p>
      <w:pPr>
        <w:pStyle w:val="Normal"/>
        <w:ind w:firstLine="720"/>
        <w:jc w:val="both"/>
        <w:rPr>
          <w:sz w:val="24"/>
        </w:rPr>
      </w:pPr>
      <w:r>
        <w:rPr>
          <w:sz w:val="24"/>
        </w:rPr>
        <w:t xml:space="preserve">Ildivel már hetedik hónapja élünk együtt. Amikor eljöttünk Veszprémből, úgy volt, hogy kéthetente fog hazalátogatni idős szüleihez. Még pufogtam is egy kicsit magamban, mert úgy éreztem, Veszprém ide, Kecskemétre is utánunk nyúl, hiába a fizikai távolság, nem szabadulunk tőlük. Félelmem nem volt alaptalan, mert egy ideig a lányok is telefonálgattak, és ahogy ez lenni szokott, mindig a legalkalmatlanabb pillanatban rontották el a hangulatom. </w:t>
      </w:r>
    </w:p>
    <w:p>
      <w:pPr>
        <w:pStyle w:val="Normal"/>
        <w:ind w:firstLine="720"/>
        <w:jc w:val="both"/>
        <w:rPr>
          <w:sz w:val="24"/>
        </w:rPr>
      </w:pPr>
      <w:r>
        <w:rPr>
          <w:sz w:val="24"/>
        </w:rPr>
        <w:t xml:space="preserve">Ildi még mindig mesterkélt kedvességgel beszélt velük, de megnyugtatott, ez csak álca, és ő mesterien képes mást mutatni, mint ami benne van, a lányok nagyot fognak majd csalódni, amikor arra számítanak, hogy tőle a közös vagyonból anyagi támogatást, lakást, kocsit kapnak. Szilárddal is folyt még a harc, csak más dimenzióban. Az ügyvéd még nem adta be a felülvizsgálati peranyagot, Ildit azonban bosszantotta, hogy a közös vagyont kizárólag Szilárd használja. </w:t>
      </w:r>
    </w:p>
    <w:p>
      <w:pPr>
        <w:pStyle w:val="Normal"/>
        <w:ind w:firstLine="720"/>
        <w:jc w:val="both"/>
        <w:rPr>
          <w:sz w:val="24"/>
        </w:rPr>
      </w:pPr>
      <w:r>
        <w:rPr>
          <w:sz w:val="24"/>
        </w:rPr>
        <w:t xml:space="preserve">Szilárd idős szüleit a Leontin utcába költöztette a lányok társaságába, a balatoni nyaralót pedig egyedül használta, ezért Ildi megkért, fogalmazzak egy felszólító levelet, miszerint Szilárd biztosítsa az ő részére is a balatoni nyaraló használatát. A levelezés ráadásul Szilárd ügyvédjén keresztül, vagy az ő közreműködésével történt, és Ildi minden stresszét szerteárasztotta, amikor valamilyen hír felbosszantotta. </w:t>
      </w:r>
    </w:p>
    <w:p>
      <w:pPr>
        <w:pStyle w:val="Normal"/>
        <w:ind w:firstLine="720"/>
        <w:jc w:val="both"/>
        <w:rPr>
          <w:sz w:val="24"/>
        </w:rPr>
      </w:pPr>
      <w:r>
        <w:rPr>
          <w:sz w:val="24"/>
        </w:rPr>
        <w:t xml:space="preserve">Végül azt a tervet eszelte ki, hogy keres egy roma alapítványt, és nekik felajánlja a nyaraló rá eső használatát roma gyerekek ingyen nyaraltatására, aminek célja persze az volt, minél nagyobb borsot törjön Szilárd orra alá. Meg tudtam volna ölni Szilárdot, ha kiderül, hogy Ildi kék foltja tőle származik, de az anyagiakon való elhúzódó csetepatéval nem tudtam azonosulni. </w:t>
      </w:r>
    </w:p>
    <w:p>
      <w:pPr>
        <w:pStyle w:val="Normal"/>
        <w:ind w:firstLine="720"/>
        <w:jc w:val="both"/>
        <w:rPr/>
      </w:pPr>
      <w:r>
        <w:rPr>
          <w:sz w:val="24"/>
        </w:rPr>
        <w:t xml:space="preserve">Ott tartottunk, hogy kéthetente volt betervezve a hazautazás, Ildi azonban úgy megutálta Veszprémet, ahol volt férje és lányai tartózkodtak, hogy elment a kedve a hazautazgatástól, és egyre ritkábban látogatott haza. Ennek eleinte örültem, de egyszer azon kaptam magam, hogy azon gondolkozom, mikor utazik már el Ildi, olyan jó lenne egy kicsit egyedül lenni. </w:t>
      </w:r>
    </w:p>
    <w:p>
      <w:pPr>
        <w:pStyle w:val="Normal"/>
        <w:ind w:firstLine="720"/>
        <w:jc w:val="both"/>
        <w:rPr>
          <w:sz w:val="24"/>
        </w:rPr>
      </w:pPr>
      <w:r>
        <w:rPr>
          <w:sz w:val="24"/>
        </w:rPr>
        <w:t xml:space="preserve">Amikor megszűnt az első állása, akkor is jó hatással volt ránk a távollét, és értelemszerű is, a legfinomabb ételt, a rántott csirkét is megunja az ember, ha minden nap az kerül elé, kell egy kis mát étel is, más emberek társasága, vagy egy kis koplalás, magány, hogy az ember újra megkívánja a kedvenc ételt, vagy az egyébként szeretett személyt. </w:t>
      </w:r>
    </w:p>
    <w:p>
      <w:pPr>
        <w:pStyle w:val="Normal"/>
        <w:ind w:firstLine="720"/>
        <w:jc w:val="both"/>
        <w:rPr>
          <w:sz w:val="24"/>
        </w:rPr>
      </w:pPr>
      <w:r>
        <w:rPr>
          <w:sz w:val="24"/>
        </w:rPr>
        <w:t xml:space="preserve">A lassú, de akkurátus új ügyvéd összeállított egy csomó anyagot, és úgy alakult, hogy Ildinek ezzel kapcsolatban négy napra haza kellett utaznia. Döbbenetesen fog hangzani, de a négy nap alatt azt éreztem, hű, ez most a mennyország. Ugye milyen érdekes? Sebbel-lobbal jöttem el Veszprémből hónom alatt Ildivel, csak az enyém, hagyja őt mindenki békén, közös fészkünk a rózsaszín mennyország, s lám pár hónap mennyit tud változtatni ezen? </w:t>
      </w:r>
    </w:p>
    <w:p>
      <w:pPr>
        <w:pStyle w:val="Normal"/>
        <w:ind w:firstLine="720"/>
        <w:jc w:val="both"/>
        <w:rPr>
          <w:sz w:val="24"/>
        </w:rPr>
      </w:pPr>
      <w:r>
        <w:rPr>
          <w:sz w:val="24"/>
        </w:rPr>
        <w:t xml:space="preserve">Kahlil Gibran bölcsen írja a házasoknak: </w:t>
      </w:r>
    </w:p>
    <w:p>
      <w:pPr>
        <w:pStyle w:val="Normal"/>
        <w:ind w:firstLine="720"/>
        <w:jc w:val="both"/>
        <w:rPr>
          <w:sz w:val="24"/>
        </w:rPr>
      </w:pPr>
      <w:r>
        <w:rPr>
          <w:sz w:val="24"/>
        </w:rPr>
      </w:r>
    </w:p>
    <w:p>
      <w:pPr>
        <w:pStyle w:val="Normal"/>
        <w:ind w:firstLine="720"/>
        <w:jc w:val="both"/>
        <w:rPr>
          <w:sz w:val="24"/>
        </w:rPr>
      </w:pPr>
      <w:r>
        <w:rPr>
          <w:sz w:val="24"/>
        </w:rPr>
        <w:t>Együtt születtetek, és együtt is maradtok mindörökre.</w:t>
      </w:r>
    </w:p>
    <w:p>
      <w:pPr>
        <w:pStyle w:val="Normal"/>
        <w:ind w:firstLine="720"/>
        <w:jc w:val="both"/>
        <w:rPr>
          <w:sz w:val="24"/>
        </w:rPr>
      </w:pPr>
      <w:r>
        <w:rPr>
          <w:sz w:val="24"/>
        </w:rPr>
        <w:t>Együtt lesztek akkor is, amikor a halál fehér szárnyai szétszórják napjaitokat.</w:t>
      </w:r>
    </w:p>
    <w:p>
      <w:pPr>
        <w:pStyle w:val="Normal"/>
        <w:ind w:firstLine="720"/>
        <w:jc w:val="both"/>
        <w:rPr>
          <w:sz w:val="24"/>
        </w:rPr>
      </w:pPr>
      <w:r>
        <w:rPr>
          <w:sz w:val="24"/>
        </w:rPr>
        <w:t>Bizony mondom, együtt lesztek, még az Isten csöndes emlékezetében is.</w:t>
      </w:r>
    </w:p>
    <w:p>
      <w:pPr>
        <w:pStyle w:val="Normal"/>
        <w:ind w:firstLine="720"/>
        <w:jc w:val="both"/>
        <w:rPr/>
      </w:pPr>
      <w:r>
        <w:rPr>
          <w:sz w:val="24"/>
        </w:rPr>
        <w:t>De együttlétetekben legyenek távolságok.</w:t>
      </w:r>
    </w:p>
    <w:p>
      <w:pPr>
        <w:pStyle w:val="Normal"/>
        <w:ind w:firstLine="720"/>
        <w:jc w:val="both"/>
        <w:rPr>
          <w:sz w:val="24"/>
        </w:rPr>
      </w:pPr>
      <w:r>
        <w:rPr>
          <w:sz w:val="24"/>
        </w:rPr>
        <w:t xml:space="preserve">És a mennyek szellői táncoljanak kettőtök között. </w:t>
      </w:r>
    </w:p>
    <w:p>
      <w:pPr>
        <w:pStyle w:val="Normal"/>
        <w:ind w:firstLine="720"/>
        <w:jc w:val="both"/>
        <w:rPr>
          <w:sz w:val="24"/>
        </w:rPr>
      </w:pPr>
      <w:r>
        <w:rPr>
          <w:sz w:val="24"/>
        </w:rPr>
        <w:t>Szeressétek egymást, de a szeretetből ne legyen kötelék:</w:t>
      </w:r>
    </w:p>
    <w:p>
      <w:pPr>
        <w:pStyle w:val="Normal"/>
        <w:ind w:firstLine="720"/>
        <w:jc w:val="both"/>
        <w:rPr>
          <w:sz w:val="24"/>
        </w:rPr>
      </w:pPr>
      <w:r>
        <w:rPr>
          <w:sz w:val="24"/>
        </w:rPr>
        <w:t>Legyen az inkább hullámzó tenger lelketek partjai között.</w:t>
      </w:r>
    </w:p>
    <w:p>
      <w:pPr>
        <w:pStyle w:val="Normal"/>
        <w:ind w:firstLine="720"/>
        <w:jc w:val="both"/>
        <w:rPr>
          <w:sz w:val="24"/>
        </w:rPr>
      </w:pPr>
      <w:r>
        <w:rPr>
          <w:sz w:val="24"/>
        </w:rPr>
        <w:t>Töltsétek meg egymás serlegét, de ne igyatok egyazon serlegből.</w:t>
      </w:r>
    </w:p>
    <w:p>
      <w:pPr>
        <w:pStyle w:val="Normal"/>
        <w:ind w:firstLine="720"/>
        <w:jc w:val="both"/>
        <w:rPr>
          <w:sz w:val="24"/>
        </w:rPr>
      </w:pPr>
      <w:r>
        <w:rPr>
          <w:sz w:val="24"/>
        </w:rPr>
        <w:t>Kínáljátok egymást kenyeretekből, de ne ugyanazt a cipót egyétek.</w:t>
      </w:r>
    </w:p>
    <w:p>
      <w:pPr>
        <w:pStyle w:val="Normal"/>
        <w:ind w:firstLine="720"/>
        <w:jc w:val="both"/>
        <w:rPr>
          <w:sz w:val="24"/>
        </w:rPr>
      </w:pPr>
      <w:r>
        <w:rPr>
          <w:sz w:val="24"/>
        </w:rPr>
        <w:t>Daloljatok, táncoljatok együtt, és vigadjatok, de engedjetek egymásnak egyedüllétet.</w:t>
      </w:r>
    </w:p>
    <w:p>
      <w:pPr>
        <w:pStyle w:val="Normal"/>
        <w:ind w:firstLine="720"/>
        <w:jc w:val="both"/>
        <w:rPr>
          <w:sz w:val="24"/>
        </w:rPr>
      </w:pPr>
      <w:r>
        <w:rPr>
          <w:sz w:val="24"/>
        </w:rPr>
        <w:t xml:space="preserve">Miként a lant húrjai egyedül vannak, habár ugyanarra a dallamra rezdülnek. </w:t>
      </w:r>
    </w:p>
    <w:p>
      <w:pPr>
        <w:pStyle w:val="Normal"/>
        <w:ind w:firstLine="720"/>
        <w:jc w:val="both"/>
        <w:rPr>
          <w:sz w:val="24"/>
        </w:rPr>
      </w:pPr>
      <w:r>
        <w:rPr>
          <w:sz w:val="24"/>
        </w:rPr>
        <w:t>Adjátok át szíveteket, de ne őrizzétek egymás szívét.</w:t>
      </w:r>
    </w:p>
    <w:p>
      <w:pPr>
        <w:pStyle w:val="Normal"/>
        <w:ind w:firstLine="720"/>
        <w:jc w:val="both"/>
        <w:rPr>
          <w:sz w:val="24"/>
        </w:rPr>
      </w:pPr>
      <w:r>
        <w:rPr>
          <w:sz w:val="24"/>
        </w:rPr>
        <w:t>Mert szíveteket csak az Élet keze fogadhatja be.</w:t>
      </w:r>
    </w:p>
    <w:p>
      <w:pPr>
        <w:pStyle w:val="Normal"/>
        <w:ind w:firstLine="720"/>
        <w:jc w:val="both"/>
        <w:rPr>
          <w:sz w:val="24"/>
        </w:rPr>
      </w:pPr>
      <w:r>
        <w:rPr>
          <w:sz w:val="24"/>
        </w:rPr>
        <w:t>És álljatok egymás mellett, de egymáshoz ne túlontúl közel:</w:t>
      </w:r>
    </w:p>
    <w:p>
      <w:pPr>
        <w:pStyle w:val="Normal"/>
        <w:ind w:firstLine="720"/>
        <w:jc w:val="both"/>
        <w:rPr>
          <w:sz w:val="24"/>
        </w:rPr>
      </w:pPr>
      <w:r>
        <w:rPr>
          <w:sz w:val="24"/>
        </w:rPr>
        <w:t>Mert a templom oszlopai távol állanak egymástól,</w:t>
      </w:r>
    </w:p>
    <w:p>
      <w:pPr>
        <w:pStyle w:val="Normal"/>
        <w:ind w:firstLine="720"/>
        <w:jc w:val="both"/>
        <w:rPr>
          <w:sz w:val="24"/>
        </w:rPr>
      </w:pPr>
      <w:r>
        <w:rPr>
          <w:sz w:val="24"/>
        </w:rPr>
        <w:t xml:space="preserve">És a tölgyfa meg a ciprus nem egymás árnyékában növekszik. </w:t>
      </w:r>
    </w:p>
    <w:p>
      <w:pPr>
        <w:pStyle w:val="Normal"/>
        <w:ind w:firstLine="720"/>
        <w:jc w:val="both"/>
        <w:rPr>
          <w:sz w:val="24"/>
        </w:rPr>
      </w:pPr>
      <w:r>
        <w:rPr>
          <w:sz w:val="24"/>
        </w:rPr>
      </w:r>
    </w:p>
    <w:p>
      <w:pPr>
        <w:pStyle w:val="Normal"/>
        <w:ind w:firstLine="720"/>
        <w:jc w:val="both"/>
        <w:rPr>
          <w:sz w:val="24"/>
        </w:rPr>
      </w:pPr>
      <w:r>
        <w:rPr>
          <w:sz w:val="24"/>
        </w:rPr>
        <w:t xml:space="preserve">Minden jó relatív, mert bizony önmaga ellentétébe is átcsap egy idő múlva, nem lehet az állandóságba belemerevedni, az élet folyamatos változás, a pólusok, az ellentétek állandó játéka. Belegondoltam, hogy én úgy terveztem, külföldi előadásaimra Ildi majd mindenhová elkísér,  megmutatom neki az egész világot és most egyszerre rémképként tűnt fel az állandó együttlét. </w:t>
      </w:r>
    </w:p>
    <w:p>
      <w:pPr>
        <w:pStyle w:val="Normal"/>
        <w:ind w:firstLine="720"/>
        <w:jc w:val="both"/>
        <w:rPr>
          <w:sz w:val="24"/>
        </w:rPr>
      </w:pPr>
      <w:r>
        <w:rPr>
          <w:sz w:val="24"/>
        </w:rPr>
        <w:t xml:space="preserve">Egy jó kapcsolat mindig őszinteségre épül, gondoltam, ezért amikor Ildi hazajött, elmondtam neki tapasztalataimat, és elmondtam, milyen jó volt négy napig egyedül, és most mennyire örülök neki. A végét mintha meg sem hallotta volna, csak azt ismételgette fenyegetően, haragosan, hogy jó volt nélküle. </w:t>
      </w:r>
    </w:p>
    <w:p>
      <w:pPr>
        <w:pStyle w:val="Normal"/>
        <w:ind w:firstLine="720"/>
        <w:jc w:val="both"/>
        <w:rPr>
          <w:sz w:val="24"/>
        </w:rPr>
      </w:pPr>
      <w:r>
        <w:rPr>
          <w:sz w:val="24"/>
        </w:rPr>
        <w:t xml:space="preserve">Bántam már, hogy megszólaltam, hallgatni arany, mondja a népnyelv, de úgy látszik ezt Arany Viktor tudja a legkevésbé. Említettem, hogy sokszor éjszakába menően dolgoztam a számítógépen, hol az Amatőr Írók Klubján, hol valami más témán, vagy épp a Hitbenhat korrektúráján, mely folyamatos konzultációt igényelt. </w:t>
      </w:r>
    </w:p>
    <w:p>
      <w:pPr>
        <w:pStyle w:val="Normal"/>
        <w:ind w:firstLine="720"/>
        <w:jc w:val="both"/>
        <w:rPr/>
      </w:pPr>
      <w:r>
        <w:rPr>
          <w:sz w:val="24"/>
        </w:rPr>
        <w:t xml:space="preserve">Ildi jó alvó, amint leteszi a fejét három méter mélyen alszik, és reggel kipihenten ébred, én ezzel szemben rossz alvó lettem, mióta a szellemi utam megkezdődött. Egy alkalommal éjszaka felébredtem, és észrevettem, hogy Ildi horkol. Tudtam már Veszprémből, ott is előfordult, mondtam is akkor a szerelmesek lelkesedésével, hogy milyen aranyos még a horkolása is Ildinek. </w:t>
      </w:r>
    </w:p>
    <w:p>
      <w:pPr>
        <w:pStyle w:val="Normal"/>
        <w:ind w:firstLine="720"/>
        <w:jc w:val="both"/>
        <w:rPr/>
      </w:pPr>
      <w:r>
        <w:rPr>
          <w:sz w:val="24"/>
        </w:rPr>
        <w:t xml:space="preserve">Vagy én változtam, vagy a horkolás volt most más, de sokkal hangosabbnak hallottam, és eszembe jutott édesanyám, aki annak idején édesapámnak először cöcögött, majd ha az nem használt egyre hangosabban szólította a nevén, amitől még mi gyerekek is felébredtünk. Na, próbáljuk meg a cöcögést, gondoltam, mert az ébredést lassú, lineáris folyamatnak képzeltem, és azt hittem, az ember képes a cöcögést úgy szabályozni, hogy a horkoló házastárs lassan elkezd ébredni, de még félálomban sincs, amikor az ébredési folyamat következtében a horkolást abbahagyja, és akkor horkolás nélkül továbbalszik, s mire újra elkezd horkolni, addigra már én is el tudok szépen aludni. </w:t>
      </w:r>
    </w:p>
    <w:p>
      <w:pPr>
        <w:pStyle w:val="Normal"/>
        <w:ind w:firstLine="720"/>
        <w:jc w:val="both"/>
        <w:rPr/>
      </w:pPr>
      <w:r>
        <w:rPr>
          <w:sz w:val="24"/>
        </w:rPr>
        <w:t xml:space="preserve">Hát ember tervez, Isten végez, nem sikerült a cöcögés finomhangolása, Ildi felébredt és számonkérő tekintettel nézett rám. Mondtam, hogy semmi gond, csak horkolt és én arra cöcögtem, de másnap bizony terítékre került a téma. Utána kellett néznem a neten a horkolással kapcsolatos anyagoknak, és meg is találtam a horkolók számára készített csutorát, amit a szájba véve állítólag nem lehet horkolni. </w:t>
      </w:r>
    </w:p>
    <w:p>
      <w:pPr>
        <w:pStyle w:val="Normal"/>
        <w:ind w:firstLine="720"/>
        <w:jc w:val="both"/>
        <w:rPr/>
      </w:pPr>
      <w:r>
        <w:rPr>
          <w:sz w:val="24"/>
        </w:rPr>
        <w:t xml:space="preserve">Na, ilyet nem veszünk, mondtam, mert képtelenség, hogy ilyesminek tegyem ki Ildit, nem viselné el a lelkem, hogy ilyen kényelmetlenséget viseljen el az én kényelmem végett. Találtunk valami alvás stúdiót, ahol 4 napos bentlakásos vizsgálattal egy kisebbfajta vagyonért tanulmányozzák az ember horkolási hajlamát, így aztán azt mondtam Ildinek, cica, felejtsük el, kár is volt cöcögnöm, ha horkolsz éjszaka, hát horkolsz,  el tudok én úgy is aludni, matrózként a hajócsavar  mellett aludtam, és azt is meg tudtam szokni, miért fogna ki rajtam a te horkolásod. </w:t>
      </w:r>
    </w:p>
    <w:p>
      <w:pPr>
        <w:pStyle w:val="Normal"/>
        <w:ind w:firstLine="720"/>
        <w:jc w:val="both"/>
        <w:rPr/>
      </w:pPr>
      <w:r>
        <w:rPr>
          <w:sz w:val="24"/>
        </w:rPr>
        <w:t xml:space="preserve">Ildi azonban kötötte az ebet a karóhoz, hogy őt zavarja, hogy én őt horkolni hallom, és hordjak füldugót. Na ezt végképp nem értettem, hát az előbb mondtam, hogy nem baj, és majd elalszom, ahogy tudok, magamra vállalom a probléma megoldását, erre még újabb dolgok zuhannak a nyakamba? Elengedtem a felszólítást a fülem mellett, de Ildi pár nap múlva egy vadonatúj füldugókészlettel állított be, hogy itt van, viseljem, és azzal aludjak. </w:t>
      </w:r>
    </w:p>
    <w:p>
      <w:pPr>
        <w:pStyle w:val="Normal"/>
        <w:ind w:firstLine="720"/>
        <w:jc w:val="both"/>
        <w:rPr>
          <w:sz w:val="24"/>
        </w:rPr>
      </w:pPr>
      <w:r>
        <w:rPr>
          <w:sz w:val="24"/>
        </w:rPr>
        <w:t xml:space="preserve">Megtettem a kedvéért, de szokatlan volt, nyomott, kellemetlen volt, hogy elkerülhetetlenül bezsírosodott, ráadásul kellemetlen érés volt, hogy úgy éreztem, nem szellőzik, bedohosodik a fülem. Két-három napig erőltettem az ügyet, aztán szerencsére reggelre ki is potyogott a füldugó, és valahogy nem került szóba többé. </w:t>
      </w:r>
    </w:p>
    <w:p>
      <w:pPr>
        <w:pStyle w:val="Normal"/>
        <w:ind w:firstLine="720"/>
        <w:jc w:val="both"/>
        <w:rPr>
          <w:sz w:val="24"/>
        </w:rPr>
      </w:pPr>
      <w:r>
        <w:rPr>
          <w:sz w:val="24"/>
        </w:rPr>
        <w:t xml:space="preserve">Még valamit vettem magamon észre. Az ágyban fekve időnként ellenállhatatlan kényszert éreztem, hogy Ildi lábait odébb toljam, mintha több helyre, több térre lenne szükségem. Gondolkoztam is, hogy nem szimbolikus jelentőségű-e ez az érzés, mert a Vízöntő szétterül, bár nem Tűz elemű, de nagy teret igényel, én pedig Oroszlánként szintén. Amikor esténként a tévét néztük, a vacsora végeztével Ildi az asztal túlsó feléről mellém rukkolgatott a székével, és belekarolt a kezembe, úgy éreztem, rám mászik és megfojt, én úgy is nagyon jól, sőt, jobban éreztem magam, hogy egy kis távolság van köztünk. </w:t>
      </w:r>
    </w:p>
    <w:p>
      <w:pPr>
        <w:pStyle w:val="Normal"/>
        <w:ind w:firstLine="720"/>
        <w:jc w:val="both"/>
        <w:rPr>
          <w:sz w:val="24"/>
        </w:rPr>
      </w:pPr>
      <w:r>
        <w:rPr>
          <w:sz w:val="24"/>
        </w:rPr>
        <w:t xml:space="preserve">De ne fessük az ördögöt a falra, rózsaszín mennyországból hamar baljóslatú árnyak közé érkeztünk, pedig új nap ragyogott fel ránk, a könyv megjelenésének közös öröme ismét közelebb hozott minket egymáshoz. 2003. február 4-et írunk, és a könyv elméletben megjelent, már csak néhány nap kell, hogy a terjesztő Alexandra budapesti raktárából elhozhassam a hatvan tiszteletpéldányt. </w:t>
      </w:r>
    </w:p>
    <w:p>
      <w:pPr>
        <w:pStyle w:val="Normal"/>
        <w:ind w:firstLine="720"/>
        <w:jc w:val="both"/>
        <w:rPr>
          <w:sz w:val="24"/>
        </w:rPr>
      </w:pPr>
      <w:r>
        <w:rPr>
          <w:sz w:val="24"/>
        </w:rPr>
        <w:t>Ildi édesanyjának az elsők között dedikáltam arany filctollal egy könyvet és beleírtam, hogy szeretettel Sári néninek, aki a világ legcsodálatosabb nőnek életet adott. Nem sok példányt használtam el ismeretségi körben, mert mindent a marketingre akartam fordítani, és összeállítottam egy listát tévés személyiségekről, akiknek egy kedves levél kíséretében elküldtem a könyvet.</w:t>
      </w:r>
    </w:p>
    <w:p>
      <w:pPr>
        <w:pStyle w:val="Normal"/>
        <w:ind w:firstLine="720"/>
        <w:jc w:val="both"/>
        <w:rPr>
          <w:sz w:val="24"/>
        </w:rPr>
      </w:pPr>
      <w:r>
        <w:rPr>
          <w:sz w:val="24"/>
        </w:rPr>
        <w:t xml:space="preserve">Nagy munka volt a listát összeállítani, címeket szerezni, borítékolni, postára cipekedni, de úgy éreztem, befektetés, és megéri.  A jövendő bevételekre kalkulálva már kinéztem magamnak egy 260.000 Ft-os Sedus irodaszék csúcsmodellt, amelyben majd a további könyveimet írom, elmentünk egy ékszerboltba jegyűrűt próbálni, szóval lendületbe jöttünk ismét. </w:t>
      </w:r>
    </w:p>
    <w:p>
      <w:pPr>
        <w:pStyle w:val="Normal"/>
        <w:ind w:firstLine="720"/>
        <w:jc w:val="both"/>
        <w:rPr/>
      </w:pPr>
      <w:r>
        <w:rPr>
          <w:sz w:val="24"/>
        </w:rPr>
        <w:t>Úgy gondoltam, elég 2-3 hét a terítéshez, megszereztem az összes könyvesbolt listáját, és megterveztem az útvonalat, amelyen a legnagyobb forgalmú boltokat bejárjuk,  és a fel nem vett honorárium árából készült plakátokat osztogatjuk. Egyébként is jó geg, hogy maga az író jár körbe, és figyelemmel kíséri a könyve terjesztését.</w:t>
      </w:r>
    </w:p>
    <w:p>
      <w:pPr>
        <w:pStyle w:val="Normal"/>
        <w:ind w:firstLine="720"/>
        <w:jc w:val="both"/>
        <w:rPr/>
      </w:pPr>
      <w:r>
        <w:rPr>
          <w:sz w:val="24"/>
        </w:rPr>
        <w:t xml:space="preserve">Ildi kivett pár nap szabadságot és elkezdtük járni az országot. Budapesten kezdtük, hisz ott az ország közepe, ott a vásárlóerő, és utána indultunk vidékre. Néhány napig tartott a lendületem, de amikor egy könyváruházban azt mondták, tessék, itt van elől az újdonságok között a könyve, plakát a bejáraton, és két hét alatt egy példányt sem adtunk el, akkor mint a mélyütést kapott bokszoló, megroggyantam. </w:t>
      </w:r>
    </w:p>
    <w:p>
      <w:pPr>
        <w:pStyle w:val="Normal"/>
        <w:ind w:firstLine="720"/>
        <w:jc w:val="both"/>
        <w:rPr>
          <w:sz w:val="24"/>
        </w:rPr>
      </w:pPr>
      <w:r>
        <w:rPr>
          <w:sz w:val="24"/>
        </w:rPr>
        <w:t xml:space="preserve">Nem faragtak engem olyan fából, hogy könnyedén feladjam, egyébként is egy megérzés formájában kirajzolódott előttem, hogy igen, a könyv lassan fog beindulni, először úgy fog kinézni, hogy nem viszik, majd hirtelen, robbanásszerűen fog elterjedni a híre, és az ember elkapkodják a könyvespolcokról. Elkészítettem az utánnyomási és kiadási tervet, negyedévenként terveztem egy újabb kötetet kiadni, így két és fél év alatt utcára kerül mind a tíz kötet, és az első kötet megjelenésétől számított 4-5 hónapra tettem az első kötet első utánnyomását. </w:t>
      </w:r>
    </w:p>
    <w:p>
      <w:pPr>
        <w:pStyle w:val="Normal"/>
        <w:ind w:firstLine="720"/>
        <w:jc w:val="both"/>
        <w:rPr>
          <w:sz w:val="24"/>
        </w:rPr>
      </w:pPr>
      <w:r>
        <w:rPr>
          <w:sz w:val="24"/>
        </w:rPr>
        <w:t xml:space="preserve">Közben Phantasus álomisten alvásszüneteiben már a második kötet korrektúráján dolgoztunk a korrektor hölggyel. Ildi szerencsére már nem féltékenykedett, elfoglalta a könyv megjelenése, és nagyon büszke volt rám. Én is kellemesen éreztem magam, lelkem pezsgett, tele voltam tettvággyal, nagy terveket szőttem, úgy éreztem, életem végre megtalálja végső értelmét, és ahogy mondani szokták végleg sínre kerülök. Jut eszembe, nem csak a népnyelv mondja ezt,  horvátországi álmom, az az emlékezetes döntő álom is így mutatta. A boldogság percei mindig gyorsan telnek, észre sem vettem, máris itt volt előttünk április, és kinyomtatták a második kötetet is. A terjesztési rendszer hiányosságaiból adódóan a kiadó nem tudott értékesítési adatokkal szolgálni, de megállapodtunk, hogy a második kötet első 3.000 példányának honoráriumáról is lemondok, és ebből egy egészen rövid, pár másodperces tévéreklám készül, amit egy rendkívüli akcióban olcsón sugároznak. </w:t>
      </w:r>
    </w:p>
    <w:p>
      <w:pPr>
        <w:pStyle w:val="Normal"/>
        <w:ind w:firstLine="720"/>
        <w:jc w:val="both"/>
        <w:rPr>
          <w:sz w:val="24"/>
        </w:rPr>
      </w:pPr>
      <w:r>
        <w:rPr>
          <w:sz w:val="24"/>
        </w:rPr>
        <w:t xml:space="preserve">Olcsó húsnak híg a leve, az időpontok hétköznap délután háromtól vasárnap reggel hatig terjedtek, de nem akartam vitatkozni, sőt, lehet, hogy pont azokban az egyébként gyenge nézettségű időpontokban ülnek leendő olvasóim a képernyő előtt. Ismét levelek, postázás, a könyv címlapja gyönyörű lett, majdnem szebb, mint az első köteté, amire egy rikító reklámcsillag is került. Most már csak idő kérdése, és ránk talál a siker, és az állandó boldogság. </w:t>
      </w:r>
    </w:p>
    <w:p>
      <w:pPr>
        <w:pStyle w:val="Normal"/>
        <w:ind w:firstLine="720"/>
        <w:jc w:val="both"/>
        <w:rPr>
          <w:sz w:val="24"/>
        </w:rPr>
      </w:pPr>
      <w:r>
        <w:rPr>
          <w:sz w:val="24"/>
        </w:rPr>
      </w:r>
    </w:p>
    <w:p>
      <w:pPr>
        <w:pStyle w:val="Heading1"/>
        <w:rPr/>
      </w:pPr>
      <w:bookmarkStart w:id="2" w:name="__RefHeading___Toc188788475"/>
      <w:bookmarkEnd w:id="2"/>
      <w:r>
        <w:rPr/>
        <w:t>Requiem</w:t>
      </w:r>
    </w:p>
    <w:p>
      <w:pPr>
        <w:pStyle w:val="Normal"/>
        <w:ind w:firstLine="720"/>
        <w:jc w:val="both"/>
        <w:rPr>
          <w:sz w:val="24"/>
        </w:rPr>
      </w:pPr>
      <w:r>
        <w:rPr>
          <w:sz w:val="24"/>
        </w:rPr>
      </w:r>
    </w:p>
    <w:p>
      <w:pPr>
        <w:pStyle w:val="Normal"/>
        <w:jc w:val="both"/>
        <w:rPr/>
      </w:pPr>
      <w:r>
        <w:rPr/>
        <w:t>H</w:t>
      </w:r>
      <w:r>
        <w:rPr>
          <w:sz w:val="24"/>
        </w:rPr>
        <w:t xml:space="preserve">úha, micsoda fejezetcím ez, miféle requiemről van itt szó?  Utoljára Böbe temetése után hallgattam Mozart Requiemjét. Később kiderül majd, ne vágjunk a dolgok elébe. Dolgaim  kezdtek egyre jobban bejönni, mert felhívtak az ATV-től, és felkértek, hogy  hitről szóló műsorukban szerepeljek. A műsorvezető hölgynek küldtem tiszteletpéldányt, és bár rajta kívül senki, még a füle botját sem mozdította, megtört a jég, s már a tv-ben fogok szerepelni. </w:t>
      </w:r>
    </w:p>
    <w:p>
      <w:pPr>
        <w:pStyle w:val="Normal"/>
        <w:ind w:firstLine="720"/>
        <w:jc w:val="both"/>
        <w:rPr>
          <w:sz w:val="24"/>
        </w:rPr>
      </w:pPr>
      <w:r>
        <w:rPr>
          <w:sz w:val="24"/>
        </w:rPr>
        <w:t xml:space="preserve">Nem sokat készültem a szereplésre azon kívül, hogy kondicionáltam magam, és azzal telítődtem, hogy ott és akkor jól fogok szerepelni, mert Isten lelke segíteni fog. Így is lett. Vonattal utaztam Budapestre, hogy ne legyek túl törődött, áldoztam, és taxival mentem az ATV székházáig, egy órácskát üldögéltem a váróban, aztán már kezdődött is a forgatás. Néhány kérdést kaptam, amire a műsorvezető hölgy szerint olyan frappánsan válaszoltam, hogy nem is tudott többet mit kérdezni. </w:t>
      </w:r>
    </w:p>
    <w:p>
      <w:pPr>
        <w:pStyle w:val="Normal"/>
        <w:ind w:firstLine="720"/>
        <w:jc w:val="both"/>
        <w:rPr/>
      </w:pPr>
      <w:r>
        <w:rPr>
          <w:sz w:val="24"/>
        </w:rPr>
        <w:t xml:space="preserve">Az ATV a Hit Gyülekezete érdekkörébe került, és rajtam kívül egy gyülekezeti lelkész, és egy vallásos színésznő mondta el gondolatait és tapasztalatait. Kilógtam a sorból, de nem baj, így talán még jobb is, hogy másokkal együtt voltam egy műsorban. A Károlytól kapott öreg videó már nem működött így aztán megkértem egy grafikus barátomat, hogy rögzítse elektronikus formában, hogy utólag a netre is fel tudjam tenni. </w:t>
      </w:r>
    </w:p>
    <w:p>
      <w:pPr>
        <w:pStyle w:val="Normal"/>
        <w:ind w:firstLine="720"/>
        <w:jc w:val="both"/>
        <w:rPr/>
      </w:pPr>
      <w:r>
        <w:rPr>
          <w:sz w:val="24"/>
        </w:rPr>
        <w:t xml:space="preserve">Közelgett kecskeméti együttélésünk egyéves évfordulója. Úgy néz ki, összecsiszolódtunk, már csak egy apróságot kell Ildivel megbeszélnem. Kapcsolatunkban nagy szerepet kapott Mérleg ascendensem, választékosan főztem, illedelmesen viselkedtem, minden ajtónál előzékenyen előreengedtem Ildit, ahogy a nagykönyvben meg van írva, és ahogy édesanyám is tanított rá. Tímea meg is jegyezte annak idején, hogy nem ismert még rajtam kívül férfit, aki a női nemet annyira tisztelte volna, mint én.  </w:t>
      </w:r>
    </w:p>
    <w:p>
      <w:pPr>
        <w:pStyle w:val="Normal"/>
        <w:ind w:firstLine="720"/>
        <w:jc w:val="both"/>
        <w:rPr>
          <w:sz w:val="24"/>
        </w:rPr>
      </w:pPr>
      <w:r>
        <w:rPr>
          <w:sz w:val="24"/>
        </w:rPr>
        <w:t>No ebbe a választékos gentlemanről alkotott képbe nem fért bele az, hogy bármiféle illetlenséget tegyek, hangot, szagot bocsássak ki magamból, és ennek meg is ittam a levét még Veszprémben, mert képtelen voltam a nagy dolgomat elvégezni, ha Ildi is  otthon volt. Attól tartottam, kiszűrődik valamilyen hang, utánam marad valamilyen szag, és ez annyira leblokkolt, hogy sajnos jó ideig székrekedéssel küzdöttem a hétvégén.</w:t>
      </w:r>
    </w:p>
    <w:p>
      <w:pPr>
        <w:pStyle w:val="Normal"/>
        <w:ind w:firstLine="720"/>
        <w:jc w:val="both"/>
        <w:rPr>
          <w:sz w:val="24"/>
        </w:rPr>
      </w:pPr>
      <w:r>
        <w:rPr>
          <w:sz w:val="24"/>
        </w:rPr>
        <w:t xml:space="preserve">Hét közben egyedül voltam, nem okozott semmilyen problémát, de ha ő is otthon volt, iránta való (túlzott) tiszteletből nem tudtam elengedni magam. Ez persze egy véglet, ellentéte a túlzott szabadosság, mindkettő szélsőség, az arany középút középen van. Ez a probléma itt Kecskeméten megoldódott, ezen felül tudtam emelkedni, de jött helyébe egy másik. </w:t>
      </w:r>
    </w:p>
    <w:p>
      <w:pPr>
        <w:pStyle w:val="Normal"/>
        <w:ind w:firstLine="720"/>
        <w:jc w:val="both"/>
        <w:rPr/>
      </w:pPr>
      <w:r>
        <w:rPr>
          <w:sz w:val="24"/>
        </w:rPr>
        <w:t>Hogy a fűszeres kaja, a lelki háttér, vagy egyszerűen épp az elfojtása volt az ok, sokszor kellett szellentenem, és bizony a kis 42 m</w:t>
      </w:r>
      <w:r>
        <w:rPr>
          <w:sz w:val="24"/>
          <w:vertAlign w:val="superscript"/>
        </w:rPr>
        <w:t>2</w:t>
      </w:r>
      <w:r>
        <w:rPr>
          <w:sz w:val="24"/>
        </w:rPr>
        <w:t xml:space="preserve">-es lakásban nehéz volt elmenekülnöm Ildi elől. Még szóba hozni is restelltem, igyekeztem vacsora után kiszaladni a konyhába, hogy a nyitott ablaknál, mosogatás közben elintézzem a dolgot, de Ildi utánam jött, hogy segítek, segítek, és így tervem meghiúsult. </w:t>
      </w:r>
    </w:p>
    <w:p>
      <w:pPr>
        <w:pStyle w:val="Normal"/>
        <w:ind w:firstLine="720"/>
        <w:jc w:val="both"/>
        <w:rPr/>
      </w:pPr>
      <w:r>
        <w:rPr>
          <w:sz w:val="24"/>
        </w:rPr>
        <w:t xml:space="preserve">Megvan ennek a technikája, hogy az ember lassan, óvatosan nyitja meg a szelepet és a gázok, gőzök lassan távoznak, de ez nem sikerül mindig, előfordul, hogy ratata lesz belőle, és hogy nézne ki, ha én Ildi előtt ilyet tennék. Nem is nagyon mertem óvatos kieregetéssel próbálkozni, volt, hogy kimentem a vécébe, és a shell csapot folyamatosan nyomva, a zubogás hangjával mintegy eltakarva próbálkoztam, de ez  olyan mesterkélt és természetellenes volt, hogy legtöbbször így sem sikerült. </w:t>
      </w:r>
    </w:p>
    <w:p>
      <w:pPr>
        <w:pStyle w:val="Normal"/>
        <w:ind w:firstLine="720"/>
        <w:jc w:val="both"/>
        <w:rPr>
          <w:sz w:val="24"/>
        </w:rPr>
      </w:pPr>
      <w:r>
        <w:rPr>
          <w:sz w:val="24"/>
        </w:rPr>
        <w:t xml:space="preserve">Gyermekoromból emlékszem a legfélelmetesebbnek tűnő betegség számomra a bélcsavarodás volt, és az elfojtott szelektől egyre komolyabb hasgörcsök gyötörtek. Féltem, hogy egyszer megpattan valahol a belem, vagy tényleg ez a bélcsavarodás nevű betegség lép fel, ezért erőt gyűjtöttem, és szóbahoztam a témát Ildinek. </w:t>
      </w:r>
    </w:p>
    <w:p>
      <w:pPr>
        <w:pStyle w:val="Normal"/>
        <w:ind w:firstLine="720"/>
        <w:jc w:val="both"/>
        <w:rPr>
          <w:sz w:val="24"/>
        </w:rPr>
      </w:pPr>
      <w:r>
        <w:rPr>
          <w:sz w:val="24"/>
        </w:rPr>
        <w:t xml:space="preserve">Nem estem neki a témának, mint tót az ólajtónak, hanem elmeséltem kollegáim történetét a koporsóüzemből, akik azt mondták, nem akkor lesz egy férfi és egy nő férj és feleség, ha meztelenül tudnak lenni egymás előtt, hanem ha szellenteni is tudnak egymás társaságában. Gondoltam Ildi majd egy jót nevet rajta, de komoran és fenyegetőn nézett maga elé, én pedig lezártam az ügyet magamban azzal, hogy biztos rossz napja volt a munkahelyén és fáradt. </w:t>
      </w:r>
    </w:p>
    <w:p>
      <w:pPr>
        <w:pStyle w:val="Normal"/>
        <w:ind w:firstLine="720"/>
        <w:jc w:val="both"/>
        <w:rPr/>
      </w:pPr>
      <w:r>
        <w:rPr>
          <w:sz w:val="24"/>
        </w:rPr>
        <w:t xml:space="preserve">Teltek múltak a napok, sőt hetek, és problémám nem akart megoldódni, sőt, ha lehet mondani még akutabbá vált. Vacsora, vagy mosogatás közben egészen összegörnyedtem a fájdalomtól, ahogy a bélgázok megakadtak a hasamban valahol egy kanyarban és feszítették szét beleimet. Ki tudja, mennyi a bél rugalmassága és mikor jön el az a pont, hogy felfeslik, kiszakad? </w:t>
      </w:r>
    </w:p>
    <w:p>
      <w:pPr>
        <w:pStyle w:val="Normal"/>
        <w:ind w:firstLine="720"/>
        <w:jc w:val="both"/>
        <w:rPr>
          <w:sz w:val="24"/>
        </w:rPr>
      </w:pPr>
      <w:r>
        <w:rPr>
          <w:sz w:val="24"/>
        </w:rPr>
        <w:t xml:space="preserve">Ismét lelkierőt gyűjtöttem, megnyugtattam magam, hogy egy ilyen apróság nem lehet probléma köztünk, és Ildi elé tártam a problémámat. Azt hittem Ildi majd azt mondja, ugyan cica, pukizzál csak, inkább az jöjjön ki, mint a körzeti orvos, tudom én, hogy azt te a lehető legilledelmesebben fogod csinálni. De tévedtem, Ildi hangja felháborodottan harsant és azt mondta, fúj, undorító, visszataszító, ilyet nem lehet csinálni, ha véletlenül előfordul, akkor igen, de tudatosan nem. </w:t>
      </w:r>
    </w:p>
    <w:p>
      <w:pPr>
        <w:pStyle w:val="Normal"/>
        <w:ind w:firstLine="720"/>
        <w:jc w:val="both"/>
        <w:rPr/>
      </w:pPr>
      <w:r>
        <w:rPr>
          <w:sz w:val="24"/>
        </w:rPr>
        <w:t xml:space="preserve">Elkeseredtem. Hogy lehet nem tudatosan kiengedni a gázokat, csak tudatosan tudom, nem egy helyiségben vele az orra alá akarok én gusztustalankodni, vagy evés közben hangokat kiadni, de hát ha ő a nagyszobában, én a konyhában, akkor hadd engedjem már ki tudatosan, és persze óvatosan, de anélkül a félelem nélkül, hogy szorulok, ha hanggal jár. </w:t>
      </w:r>
    </w:p>
    <w:p>
      <w:pPr>
        <w:pStyle w:val="Normal"/>
        <w:ind w:firstLine="720"/>
        <w:jc w:val="both"/>
        <w:rPr>
          <w:sz w:val="24"/>
        </w:rPr>
      </w:pPr>
      <w:r>
        <w:rPr>
          <w:sz w:val="24"/>
        </w:rPr>
        <w:t xml:space="preserve">Elmeséltem neki Assisi Szent Ferenc történetét, aki annyira emberi és egyben szent is volt, hogy egy alkalommal, amikor böjt idején arra ébredt, hogy az egyik újonc szerzetes álmában kiabál, hogy mindjárt éhen hal az éhségtől, Szent Ferenc nem letámadta, nem bűntudatot keltett benne, hanem azt mondta neki, gyere testvér, törjük meg együtt a böjtöt. </w:t>
      </w:r>
    </w:p>
    <w:p>
      <w:pPr>
        <w:pStyle w:val="Normal"/>
        <w:ind w:firstLine="720"/>
        <w:jc w:val="both"/>
        <w:rPr>
          <w:sz w:val="24"/>
        </w:rPr>
      </w:pPr>
      <w:r>
        <w:rPr>
          <w:sz w:val="24"/>
        </w:rPr>
        <w:t xml:space="preserve">Ez az életszentség, nem a könyörtelen aszkézis és az elfojtás. Ennek analógiájára Ildinek egy párat tudatosan (!) pukiznia kellett volna, hogy oldódjanak gátlásaim, és én is tudjak az ő jelenlétében, nehogy a túlzott gátlásommal kárt tegyek az egészségemben. Ildit azonban  a történet nem hatotta meg, kötötte az ebet a karóhoz, és úgy éreztem, mintha tőr fúródott volna szívembe. </w:t>
      </w:r>
    </w:p>
    <w:p>
      <w:pPr>
        <w:pStyle w:val="Normal"/>
        <w:ind w:firstLine="720"/>
        <w:jc w:val="both"/>
        <w:rPr>
          <w:sz w:val="24"/>
        </w:rPr>
      </w:pPr>
      <w:r>
        <w:rPr>
          <w:sz w:val="24"/>
        </w:rPr>
        <w:t xml:space="preserve">Tartottam magam elvárásaihoz, vacsora után leszaladtam a tóra, hogy kieresszem a „gőzt”, este pedig ha le is feküdtem mellé, az első gyanús jelre óvatosan felkeltem, és átmentem a nagyszobába, és ott hajnali kettőig néztem a Spektrum tévét és eregettem, ha kellett. Éreztem, hogy ez így nem mehet tovább, ezért azt mondtam Ildinek, rendben, értem az elveit, a feltételeit, de ezek betartása szinte felforgatja életemet, ezért vegyünk egy matracágyat, úgyis láttam nemrég a Quelle boltban, és felváltva aludjunk azon, egyik nap én a kényelmesebb hálószobában és ő a matracon, másik nap pedig fordítva. </w:t>
      </w:r>
    </w:p>
    <w:p>
      <w:pPr>
        <w:pStyle w:val="Normal"/>
        <w:ind w:firstLine="720"/>
        <w:jc w:val="both"/>
        <w:rPr/>
      </w:pPr>
      <w:r>
        <w:rPr>
          <w:sz w:val="24"/>
        </w:rPr>
        <w:t xml:space="preserve">Ildi belement ebbe a megoldásba, megvettük a matracágyat és elkezdtünk felváltva aludni rajta, de sajnos nekem problémáim voltak, mivel közel kétszer olyan nehéz voltam, mint Ildi, és hiába pumpáltam fel este jól a matracot, éjfélre, egy órára, legfeljebb két órára már leeresztett, és az esetek többségében egy éjszaka kétszer is fel kellett pumpálnom, ami igazán nem volt egy nagy élmény. </w:t>
      </w:r>
    </w:p>
    <w:p>
      <w:pPr>
        <w:pStyle w:val="Normal"/>
        <w:ind w:firstLine="720"/>
        <w:jc w:val="both"/>
        <w:rPr/>
      </w:pPr>
      <w:r>
        <w:rPr>
          <w:sz w:val="24"/>
        </w:rPr>
        <w:t xml:space="preserve">Ildi ezért vállalta, hogy övé lesz a nagyszoba és matracágy, mert alatta nem eresztett le, enyém pedig a hálószoba a franciaággyal. Fura volt ez a különalvás, és még az is, hogy attól a naptól kezdve nem éreztem testi vágyat Ildi iránt, még a szájrapuszik is elmaradtak hazaérkezéskor. Ha hadiállapot, akkor hadiállapot. </w:t>
      </w:r>
    </w:p>
    <w:p>
      <w:pPr>
        <w:pStyle w:val="Normal"/>
        <w:ind w:firstLine="720"/>
        <w:jc w:val="both"/>
        <w:rPr>
          <w:sz w:val="24"/>
        </w:rPr>
      </w:pPr>
      <w:r>
        <w:rPr>
          <w:sz w:val="24"/>
        </w:rPr>
        <w:t xml:space="preserve">Kilenc napnak kellett így eltelni, hogy Ildi ismét szóbahozza a témát. Annyit mondott, hogy talán nem kellett volna annyira kiakadnia, de értsem meg, gyermekkorában édesapja rendszeresen hangos koncerteket adott étkezés közben, és amikor ő szóvá tette, még népies rigmusokban is válaszolt. Ismertem a koporsóműhelyből ezt a rigmust, úgy hangzott, hogy megkérdezték, tudod hogyan rakják a tetőt? Egy sor fing egy sor nád, megint fing megin’ nád, azaz meginnád. </w:t>
      </w:r>
    </w:p>
    <w:p>
      <w:pPr>
        <w:pStyle w:val="Normal"/>
        <w:ind w:firstLine="720"/>
        <w:jc w:val="both"/>
        <w:rPr/>
      </w:pPr>
      <w:r>
        <w:rPr>
          <w:sz w:val="24"/>
        </w:rPr>
        <w:t xml:space="preserve">Hát elég bizarr és közönséges dolog volt ez Ildi apukájától, akinek élénk a képzelete, arra rossz hatással lehet még annak a gondolata is, hogy „igya meg” más filungját, ugyanis a szolidabb változat úgy hangozott, hogy egy sor filung, egy sor nád, megint filung… stb. </w:t>
      </w:r>
    </w:p>
    <w:p>
      <w:pPr>
        <w:pStyle w:val="Normal"/>
        <w:ind w:firstLine="720"/>
        <w:jc w:val="both"/>
        <w:rPr>
          <w:sz w:val="24"/>
        </w:rPr>
      </w:pPr>
      <w:r>
        <w:rPr>
          <w:sz w:val="24"/>
        </w:rPr>
        <w:t>Na de hogy jövök én Ildi apukájához, miért vesz minket egy kalap alá, és megint előjön, hogy Ildinek 5 Tűz eleme és csak 2 Víz eleme van, önző, és büszke könnyen tud lenni, de önfeláldozó és alázatos nagyon nehezen. Nem volt képes bocsánatot kérni, hanem a maga bizonyítványát magyarázta, ö nem értett meg engem, de tőlem megértést kért, és végül minden maradt a régiben, nem szabadított fel korlátaim alól, hanem csak még jobban megerősítette azokat.</w:t>
      </w:r>
    </w:p>
    <w:p>
      <w:pPr>
        <w:pStyle w:val="Normal"/>
        <w:ind w:firstLine="720"/>
        <w:jc w:val="both"/>
        <w:rPr>
          <w:sz w:val="24"/>
        </w:rPr>
      </w:pPr>
      <w:r>
        <w:rPr>
          <w:sz w:val="24"/>
        </w:rPr>
        <w:t xml:space="preserve">Helyén lett volna a viselkedése egy szélsőségesen szabados emberrel kapcsolatban, akinek inkább fékekre van szüksége, de aki behúzott kézifékkel araszol előre, annak még betonlapot rakni az autója elé nem célszerű, és a helyzethez illő magatartás. Így aztán tovább éltük furcsa életünket, de Ildi nem tudta sokáig elviselni néma önsajnálatom, és bűntudatkeltő hallgatásom, ezért előjött benne az első házas Mars és ismét harciasra vette a figurát. </w:t>
      </w:r>
    </w:p>
    <w:p>
      <w:pPr>
        <w:pStyle w:val="Normal"/>
        <w:ind w:firstLine="720"/>
        <w:jc w:val="both"/>
        <w:rPr>
          <w:sz w:val="24"/>
        </w:rPr>
      </w:pPr>
      <w:r>
        <w:rPr>
          <w:sz w:val="24"/>
        </w:rPr>
        <w:t xml:space="preserve">Egy vacsora végén nekiállt: - Na, mi van? Mi jár az eszedben? Az, hogy elköltözzek? Igen? Igen? Na mondd csak? Arra gondolsz? Meguntuk a babaruhát, visszaadjuk a babaruhát? Na azt merd csak! Jön még a kutyára dér, hogy hasáig ér!  - fejezte be fenyegetően! </w:t>
      </w:r>
    </w:p>
    <w:p>
      <w:pPr>
        <w:pStyle w:val="Normal"/>
        <w:ind w:firstLine="720"/>
        <w:jc w:val="both"/>
        <w:rPr>
          <w:sz w:val="24"/>
        </w:rPr>
      </w:pPr>
      <w:r>
        <w:rPr>
          <w:sz w:val="24"/>
        </w:rPr>
        <w:t xml:space="preserve">Mosogatás után bementem a hálószobámba és kisírtam magam. Hát ezt akartam én? A saját lakásomban is korlátoznak  szabadságomban? És ez az állandó harciasság? Ebből állna az életünk? Mennyire találó, amikor a népnyelv a domina típusú, maszkulin lelki alkatú, uralkodó nő férjére azt mondja, hogy fingania sem szabad otthon? </w:t>
      </w:r>
    </w:p>
    <w:p>
      <w:pPr>
        <w:pStyle w:val="Normal"/>
        <w:ind w:firstLine="720"/>
        <w:jc w:val="both"/>
        <w:rPr>
          <w:sz w:val="24"/>
        </w:rPr>
      </w:pPr>
      <w:r>
        <w:rPr>
          <w:sz w:val="24"/>
        </w:rPr>
        <w:t>Boldogan újságoltam Balonyai Katinak, hogy Ildi nem korlátoz a hitemben, és cseberből vederbe estem? Ha az ember egy kicsit belegondol, akkor rájön, hogy póttevékenység volt válásom, amit nem oldottam meg a házasságomban, a következő kapcsolatban újból bevonzottam magamhoz, túlzott szelídségemmel, túlalkalmazkodásommal, konfliktuskerülésemmel, korlátozási, erőszakos hajlamot ébresztettem partneremben, és csak növeltem konfliktusaim számát, hisz minden igyekezet az ellentettjére fordul.</w:t>
      </w:r>
    </w:p>
    <w:p>
      <w:pPr>
        <w:pStyle w:val="Normal"/>
        <w:ind w:firstLine="720"/>
        <w:jc w:val="both"/>
        <w:rPr/>
      </w:pPr>
      <w:r>
        <w:rPr>
          <w:sz w:val="24"/>
        </w:rPr>
        <w:t xml:space="preserve">Mintha nem lett volna elég eddig a bajokból, elkezdett fájni az összes fogam, de annyira, hogy levest is alig bírtam enni, és már az is őrülten fájt, ha hozzáértem a nyelvemmel. Nagyon savanyú arcot vághattam, mert még Ildi figyelmét is felkeltette, hogy valami bajom van. Magamban azon gondolkoztam, hogy volt képes Ildi ilyen önző és részvétlen lenni, hogy fontosabb volt neki egy apró kényelmetlenség elkerülése, mint az én egészségem. </w:t>
      </w:r>
    </w:p>
    <w:p>
      <w:pPr>
        <w:pStyle w:val="Normal"/>
        <w:ind w:firstLine="720"/>
        <w:jc w:val="both"/>
        <w:rPr/>
      </w:pPr>
      <w:r>
        <w:rPr>
          <w:sz w:val="24"/>
        </w:rPr>
        <w:t xml:space="preserve">Ezenkívül igazságérzetemet is sértette az egész. Még Veszprémben, ahol Ildi rám bízta a munkába menet előtt berakott mosnivalók szárítóra pakolását, észrevettem, hogy Ildi bugyijai mosás után is foltosak. A Vízöntő nem vezet nagy háztartást, nem nagyon ért  a házi dolgokhoz, erényei más területen vannak, gondoltam, hiszen Ildi színest-fehéret 40 fokon egybepakolt, berakott egy kis mosóport, és ment, mint aki jól végezte dolgát. </w:t>
      </w:r>
    </w:p>
    <w:p>
      <w:pPr>
        <w:pStyle w:val="Normal"/>
        <w:ind w:firstLine="720"/>
        <w:jc w:val="both"/>
        <w:rPr>
          <w:sz w:val="24"/>
        </w:rPr>
      </w:pPr>
      <w:r>
        <w:rPr>
          <w:sz w:val="24"/>
        </w:rPr>
        <w:t xml:space="preserve">Bugyijait utánmostam kézzel, mert nem bírtam elviselni, hogy már szennyesen, foltosan  vegye fel őket. Kecskeméten én mostam, foltos, „balesetes” bugyijait különválogattam, beáztattam egy kis időre Hypóba, majd Vanish mosószappan és körömkefe segítségével tisztára sikáltam, és így raktam a többi mosnivaló közé. </w:t>
      </w:r>
    </w:p>
    <w:p>
      <w:pPr>
        <w:pStyle w:val="Normal"/>
        <w:ind w:firstLine="720"/>
        <w:jc w:val="both"/>
        <w:rPr>
          <w:sz w:val="24"/>
        </w:rPr>
      </w:pPr>
      <w:r>
        <w:rPr>
          <w:sz w:val="24"/>
        </w:rPr>
        <w:t xml:space="preserve">Nem undorkodtam, undorkodni a legkönnyebb, azt mondtam magamnak, akit szeretek, azt mindenestül szeretem, és szépen egy szó említése nélkül tisztán tartottam fehérneműit. Nekem ez volt a magától értetődő, neki nem. Én a szilárd halmazállapotút is eltűrtem, ő meg a még meg sem valósult légnemű ellen is hadjáratot indított, és ezt nagyon igazságtalannak találtam. Meg is próbáltam itt a nagy vitában ezzel érvelni, annyit mondtam, hogy Ildikém, én is tudtam volna mitől undorodni, mégsem tettem, mire azt válaszolta: - Akkor miért nem hagytad a francbaaaaa? </w:t>
      </w:r>
    </w:p>
    <w:p>
      <w:pPr>
        <w:pStyle w:val="Normal"/>
        <w:ind w:firstLine="720"/>
        <w:jc w:val="both"/>
        <w:rPr/>
      </w:pPr>
      <w:r>
        <w:rPr>
          <w:sz w:val="24"/>
        </w:rPr>
        <w:t xml:space="preserve">Nem jutottunk előre, teltek múltak a hetek, és lassan megérett bennem, hogy az lesz a legjobb megoldás, amivel Ildi provokált, és egy nap azt mondtam neki, Ildikém, elgondolkoztam rajta, és valóban, ahogy mondtad, az lenne a legjobb, ha elköltöznél. Mennydörgött, villámlott, szélvész csavart ki fákat átvitt értelemben, de erre nem tudott mit mondani. Ez kész döntés volt, halkan, nyugodtan, indulat nélkül, szinte félve mondtam ki, de volt bátorságom kimondani. </w:t>
      </w:r>
    </w:p>
    <w:p>
      <w:pPr>
        <w:pStyle w:val="Normal"/>
        <w:ind w:firstLine="720"/>
        <w:jc w:val="both"/>
        <w:rPr/>
      </w:pPr>
      <w:r>
        <w:rPr>
          <w:sz w:val="24"/>
        </w:rPr>
        <w:t xml:space="preserve">Másnapra elmúlt a fogfájásom. Beszédes, nem? A fogfájás elfojtott agresszió, ahogy a gyomorsav is az, és a körömrágás, köröm tövig vágása is az. Nem volt teljes a gyógyulásom, mert a bal felső szemfogam töve továbbra is sajgott. A szemfog a legagresszívebb fog, utána jön a metszőfog, és végül az őrlőfog. A gyökere sajog, tehát legagresszívebb indulataimat érzelmi megfontolásból, mert bal oldal, gyökerében fojtom el. </w:t>
      </w:r>
    </w:p>
    <w:p>
      <w:pPr>
        <w:pStyle w:val="Normal"/>
        <w:ind w:firstLine="720"/>
        <w:jc w:val="both"/>
        <w:rPr/>
      </w:pPr>
      <w:r>
        <w:rPr>
          <w:sz w:val="24"/>
        </w:rPr>
        <w:t xml:space="preserve">Ide kívánkozik Halmi Pali bácsi észrevétele, aki annak idején azt mondta nekem, komám, én elagyabugyáltam volna úgy az asszonyt, hogy már tudná, hogy van Isten, de nem hagytam volna el. Hát nem vagyunk egyformák, Pali bácsi ilyen, illetve ilyen volt, mert Isten nyugosztalja, hosszú szenvedés után elment, én meg olyan vagyok. </w:t>
      </w:r>
    </w:p>
    <w:p>
      <w:pPr>
        <w:pStyle w:val="Normal"/>
        <w:ind w:firstLine="720"/>
        <w:jc w:val="both"/>
        <w:rPr/>
      </w:pPr>
      <w:r>
        <w:rPr>
          <w:sz w:val="24"/>
        </w:rPr>
        <w:t xml:space="preserve">Ha már a lelki okoknál tartunk, amióta együtt élünk Ildivel szépen kifejlődött a bal könyökömben egy izületi gyulladás, aminek következtében már csak behajtva tudom tartani a bal karom, csak részben tudom mozgatni, és az is nagy fájdalommal jár. A könyök a könyöklés, azaz önérdek-érvényesítés eszköze, bal oldal érzelmi oldal, tehát érzelmi megfontolásból nem érvényesítem jogos, vagy jogosnak tartott önérdekemet. </w:t>
      </w:r>
    </w:p>
    <w:p>
      <w:pPr>
        <w:pStyle w:val="Normal"/>
        <w:ind w:firstLine="720"/>
        <w:jc w:val="both"/>
        <w:rPr/>
      </w:pPr>
      <w:r>
        <w:rPr>
          <w:sz w:val="24"/>
        </w:rPr>
        <w:t xml:space="preserve">Ildit meglepte döntésem, és taktikát váltott, igyekezett kifogásokat találni, nekem kellett kiadó lakást, vagy albérletet keresni neki, az egyik nem volt jó helyen, a másik drága volt, a harmadiknak nem tetszett a berendezése, mindig volt valami ellenvetése. Mint nőre azóta sem tudtam ránézni, pedig ha hétvégén reggel átmentem a nagyszobába, hálóingében nagyon nyújtózkodott, hogy megemelkedjenek, és jól látszódjanak keblei, de most hidegen hagyott a látvány. Ilyen voltam egész életemben, lelki összhang nélkül nem ment a szex, hogy ágyba bújjak valakivel, az kellett, hogy az adott pillanatban azt érezzem, hogy az illető hölggyel akarom leélni az életem. </w:t>
      </w:r>
    </w:p>
    <w:p>
      <w:pPr>
        <w:pStyle w:val="Normal"/>
        <w:ind w:firstLine="720"/>
        <w:jc w:val="both"/>
        <w:rPr/>
      </w:pPr>
      <w:r>
        <w:rPr>
          <w:sz w:val="24"/>
        </w:rPr>
        <w:t xml:space="preserve">Most pedig minden mást éreztem, de ezt nem. Egy hétvégén mégis csoda történt. Kimentünk autóval az Auchanbe vásárolni, és érdekes módon a gondolák között elkapott egy érzés, átkaroltam Ildi vállát, elkezdtem hozzábújni, átöleltem a derekát, sőt puszit adtam a feje búbjára. Sokat voltunk együtt szerelmesen az Auchanben, egyszer még a pénztáros hölgynek pár szerelmes versemet el is mondtam, aki ott helyben megkönnyezte, annyira elérzékenyült szerelmünkön. </w:t>
      </w:r>
    </w:p>
    <w:p>
      <w:pPr>
        <w:pStyle w:val="Normal"/>
        <w:ind w:firstLine="720"/>
        <w:jc w:val="both"/>
        <w:rPr>
          <w:sz w:val="24"/>
        </w:rPr>
      </w:pPr>
      <w:r>
        <w:rPr>
          <w:sz w:val="24"/>
        </w:rPr>
        <w:t xml:space="preserve">Hogy, hogy nem, mintha újra feltámadna az érzés. Útközben egyre kedvesebb szavakat mondtam Ildinek, vezetés közben combján pihentettem a kezem, ráadásul nem a térde felé, hanem inkább ellenkező irányban, és amikor hazaértünk, csak úgy téptem róla a ruhát, és egy viharos szexben csúcsosodott ki a nap. Ildi kérdő tekintettel nézett rám, pozitív fejleményként értékelte közeledésemet, de a lényeget érintően semmit sem beszéltünk meg, mindkettőnk maradt mélyen beásott frontvonalai mögött. </w:t>
      </w:r>
    </w:p>
    <w:p>
      <w:pPr>
        <w:pStyle w:val="Normal"/>
        <w:ind w:firstLine="720"/>
        <w:jc w:val="both"/>
        <w:rPr>
          <w:sz w:val="24"/>
        </w:rPr>
      </w:pPr>
      <w:r>
        <w:rPr>
          <w:sz w:val="24"/>
        </w:rPr>
        <w:t xml:space="preserve">Másnap, vasárnap jó sokáig lustálkodtunk, majd egy ízléses reggelit készítettem kettőnknek, és úgy alakult, hogy a reggelitől annyira elfáradtunk, hogy visszafeküdtünk aludni, mindenki a saját kis vackába. Én hamarabb ébredtem a délutáni sziesztából, kimentem a fürdőszobába, ahol ruháim a piros lavórban voltak, felette pedig Ildi ruhái. Kevés volt a hely, ezt így alakítottuk ilyenkor ki, ez volt a gyakorlat. </w:t>
      </w:r>
    </w:p>
    <w:p>
      <w:pPr>
        <w:pStyle w:val="Normal"/>
        <w:ind w:firstLine="720"/>
        <w:jc w:val="both"/>
        <w:rPr/>
      </w:pPr>
      <w:r>
        <w:rPr>
          <w:sz w:val="24"/>
        </w:rPr>
        <w:t xml:space="preserve">Kezdtem lepakolni Ildi cuccait, hogy a saját dolgaimhoz hozzáférjek, és amikor Ildi farmerját levettem, ott volt a bugyija, és ahogy megpillantottam, rajta a szürkés sárga váladékkal,  beleborzongtam az undorba. </w:t>
      </w:r>
    </w:p>
    <w:p>
      <w:pPr>
        <w:pStyle w:val="Normal"/>
        <w:ind w:firstLine="720"/>
        <w:jc w:val="both"/>
        <w:rPr/>
      </w:pPr>
      <w:r>
        <w:rPr>
          <w:sz w:val="24"/>
        </w:rPr>
        <w:t>Mindennek van helye a nap alatt, bizonyos mértékig az elfojtásnak, az undoron való felülemelkedésnek is, de Ildi undora meg nem történt szellentésemtől, és azon keresztül tőlem, bennem is megpendítette az undor húrjait, és az azonos amplitúdójú hullámok erősítik egymást. Édes jó Istenem, csak egyszer szabaduljak meg ettől a nőtől, fohászkodtam magamban, és alig vártam, hogy Ildi végre albérletet találjon és elköltözzön.</w:t>
      </w:r>
    </w:p>
    <w:p>
      <w:pPr>
        <w:pStyle w:val="Normal"/>
        <w:ind w:firstLine="720"/>
        <w:jc w:val="both"/>
        <w:rPr>
          <w:sz w:val="24"/>
        </w:rPr>
      </w:pPr>
      <w:r>
        <w:rPr>
          <w:sz w:val="24"/>
        </w:rPr>
        <w:t xml:space="preserve">Döbbenet, hogy az ember s érzései mennyit tudnak változni. Döbbenet és egyben szomorú is. Szomorú, nem is szomorú, mélyen elkeseredett voltam, amikor  már csak néhány nap volt Ildi elköltözéséig hátra. Épp a kis kelengyéjét pakoltam össze, törülközők, konyharuhák, ágynemű, ez az, és elborítottak a könnyek. </w:t>
      </w:r>
    </w:p>
    <w:p>
      <w:pPr>
        <w:pStyle w:val="Normal"/>
        <w:ind w:firstLine="720"/>
        <w:jc w:val="both"/>
        <w:rPr>
          <w:sz w:val="24"/>
        </w:rPr>
      </w:pPr>
      <w:r>
        <w:rPr>
          <w:sz w:val="24"/>
        </w:rPr>
        <w:t xml:space="preserve">Ildi, édes Ildikém, miért jutottunk ide? Miért kell nekünk kölcsönös nagy büszkeségünkben különválnunk? Mi lesz életünk további sora? Úgy éreztem, lelkem kettéhasad a fájdalomtól, nem akartam az elválást, amikor megcsikordult a zár, és belépett Ildi. Leült az előszobai cipőszekrényre hogy cipőjét lehúzza, én meg sírva elindultam felé, és csak annyit tudtam mondani, Ildi, Ildi, taknyom-nyálam egybefolyt, alig láttam  a sírástól, nem találtam meg az ajtót és lefejeltem a szoba falát, ahogy mentem felé, hogy átöleljem, és kölcsönösen kisírjuk magunkat egymás vállán, de Ildi meg sem szólalt, csak nézett hidegen, mereven, haragvóan, érzéketlenül. </w:t>
      </w:r>
    </w:p>
    <w:p>
      <w:pPr>
        <w:pStyle w:val="Normal"/>
        <w:ind w:firstLine="720"/>
        <w:jc w:val="both"/>
        <w:rPr>
          <w:sz w:val="24"/>
        </w:rPr>
      </w:pPr>
      <w:r>
        <w:rPr>
          <w:sz w:val="24"/>
        </w:rPr>
        <w:t xml:space="preserve">Ha akkor átölel, és azt mondja, ugyan felejtsük el ezt a dolgot, bízom benned, tudsz te vigyázni, ne tedd tönkre az egészséged miattam, bocsáss meg, hogy túlzó követelményt szabtam, akkor ma is együtt lennénk. De ahogy rámnézett, azt a nézést sosem felejtem el, azt mondtam magamban, hogy ennek a nőnek egy kő van a szíve helyén. </w:t>
      </w:r>
    </w:p>
    <w:p>
      <w:pPr>
        <w:pStyle w:val="Normal"/>
        <w:ind w:firstLine="720"/>
        <w:jc w:val="both"/>
        <w:rPr>
          <w:sz w:val="24"/>
        </w:rPr>
      </w:pPr>
      <w:r>
        <w:rPr>
          <w:sz w:val="24"/>
        </w:rPr>
        <w:t xml:space="preserve">Nem hagytam magára Ildit a költözködéssel, segítettem neki, felcipeltük a dolgait a kilencedik emeletre a Piac térrel szomszédos házban, ahová költözött, betettük a szerény élelmiszerkészletet a hűtőbe, amit vásárolt magának, és búcsút vettünk egymástól. </w:t>
      </w:r>
    </w:p>
    <w:p>
      <w:pPr>
        <w:pStyle w:val="Normal"/>
        <w:ind w:firstLine="720"/>
        <w:jc w:val="both"/>
        <w:rPr>
          <w:sz w:val="24"/>
        </w:rPr>
      </w:pPr>
      <w:r>
        <w:rPr>
          <w:sz w:val="24"/>
        </w:rPr>
        <w:t xml:space="preserve">Abban maradtunk, hogy egy hónap különlét jót tesz mindkettőnknek, meg magának a helyzetnek is, és meglátjuk, hogy mit hoz ki belőlünk. Szomorúan baktattam haza az üres lakásba,  szinte üvöltött az üresség, de most aztán bármikor könnyíthetem magamon, lám tessék, elértem, hogy szabadon szellenthetek. </w:t>
      </w:r>
    </w:p>
    <w:p>
      <w:pPr>
        <w:pStyle w:val="Normal"/>
        <w:ind w:firstLine="720"/>
        <w:jc w:val="both"/>
        <w:rPr>
          <w:sz w:val="24"/>
        </w:rPr>
      </w:pPr>
      <w:r>
        <w:rPr>
          <w:sz w:val="24"/>
        </w:rPr>
        <w:t xml:space="preserve">Zokogva csuklottam össze, úgy éreztem, gyilkos vagyok, meggyilkoltam a szerelmet, és Ildi is ezt kommunikálta az ismeretségi körben. Senki nem értette meg, hogy mi történt, miért ment el Ildi, majd amikor azt mondtam, én küldtem el, akkor meg azt, hogy mi a bajom, ha én küldtem el. Lelkem kettészakadt, pokoli érzés vett erőt rajtam, azt éreztem, hogy se vele, se nélküle, és ebbe az érzésbe belehalok. </w:t>
      </w:r>
    </w:p>
    <w:p>
      <w:pPr>
        <w:pStyle w:val="Normal"/>
        <w:ind w:firstLine="720"/>
        <w:jc w:val="both"/>
        <w:rPr/>
      </w:pPr>
      <w:r>
        <w:rPr>
          <w:sz w:val="24"/>
        </w:rPr>
        <w:t xml:space="preserve">Ahogy a kagyló is állítólag üvöltene kínjában, amikor a gyöngyszemet megszüli, úgy verseim is vér, könny, és veríték szülöttei: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szveg"/>
        <w:ind w:hanging="0"/>
        <w:jc w:val="center"/>
        <w:rPr>
          <w:b/>
          <w:b/>
        </w:rPr>
      </w:pPr>
      <w:r>
        <w:rPr>
          <w:b/>
        </w:rPr>
        <w:t>Requiem</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Vérben és mocsokban fetrengek.</w:t>
      </w:r>
    </w:p>
    <w:p>
      <w:pPr>
        <w:pStyle w:val="Normal"/>
        <w:jc w:val="center"/>
        <w:rPr>
          <w:sz w:val="24"/>
        </w:rPr>
      </w:pPr>
      <w:r>
        <w:rPr>
          <w:sz w:val="24"/>
        </w:rPr>
        <w:t>Gyilkos vagyok, megöltem a szerelmet.</w:t>
      </w:r>
    </w:p>
    <w:p>
      <w:pPr>
        <w:pStyle w:val="Normal"/>
        <w:jc w:val="center"/>
        <w:rPr>
          <w:sz w:val="24"/>
        </w:rPr>
      </w:pPr>
      <w:r>
        <w:rPr>
          <w:sz w:val="24"/>
        </w:rPr>
        <w:t>Mely titkos erő mozgatta karom,</w:t>
      </w:r>
    </w:p>
    <w:p>
      <w:pPr>
        <w:pStyle w:val="Normal"/>
        <w:jc w:val="center"/>
        <w:rPr>
          <w:sz w:val="24"/>
        </w:rPr>
      </w:pPr>
      <w:r>
        <w:rPr>
          <w:sz w:val="24"/>
        </w:rPr>
        <w:t>Ha halálát most nem akarom?</w:t>
      </w:r>
    </w:p>
    <w:p>
      <w:pPr>
        <w:pStyle w:val="Normal"/>
        <w:jc w:val="center"/>
        <w:rPr>
          <w:sz w:val="24"/>
        </w:rPr>
      </w:pPr>
      <w:r>
        <w:rPr>
          <w:sz w:val="24"/>
        </w:rPr>
      </w:r>
    </w:p>
    <w:p>
      <w:pPr>
        <w:pStyle w:val="Normal"/>
        <w:jc w:val="center"/>
        <w:rPr/>
      </w:pPr>
      <w:r>
        <w:rPr>
          <w:sz w:val="24"/>
        </w:rPr>
        <w:t>Miért döftem szívébe a kést,</w:t>
      </w:r>
    </w:p>
    <w:p>
      <w:pPr>
        <w:pStyle w:val="Normal"/>
        <w:jc w:val="center"/>
        <w:rPr>
          <w:sz w:val="24"/>
        </w:rPr>
      </w:pPr>
      <w:r>
        <w:rPr>
          <w:sz w:val="24"/>
        </w:rPr>
        <w:t>Miért néztem végig a vergődést?</w:t>
      </w:r>
    </w:p>
    <w:p>
      <w:pPr>
        <w:pStyle w:val="Normal"/>
        <w:jc w:val="center"/>
        <w:rPr>
          <w:sz w:val="24"/>
        </w:rPr>
      </w:pPr>
      <w:r>
        <w:rPr>
          <w:sz w:val="24"/>
        </w:rPr>
        <w:t>Van-e bocsánat a szörnyű tettre,</w:t>
      </w:r>
    </w:p>
    <w:p>
      <w:pPr>
        <w:pStyle w:val="Normal"/>
        <w:jc w:val="center"/>
        <w:rPr>
          <w:sz w:val="24"/>
        </w:rPr>
      </w:pPr>
      <w:r>
        <w:rPr>
          <w:sz w:val="24"/>
        </w:rPr>
        <w:t>Vagy elhagy a szerelem mindörökre?</w:t>
      </w:r>
    </w:p>
    <w:p>
      <w:pPr>
        <w:pStyle w:val="Normal"/>
        <w:jc w:val="center"/>
        <w:rPr>
          <w:sz w:val="24"/>
        </w:rPr>
      </w:pPr>
      <w:r>
        <w:rPr>
          <w:sz w:val="24"/>
        </w:rPr>
      </w:r>
    </w:p>
    <w:p>
      <w:pPr>
        <w:pStyle w:val="Normal"/>
        <w:jc w:val="center"/>
        <w:rPr>
          <w:sz w:val="24"/>
        </w:rPr>
      </w:pPr>
      <w:r>
        <w:rPr>
          <w:sz w:val="24"/>
        </w:rPr>
        <w:t>Éleszteném, de mozdulatlan,</w:t>
      </w:r>
    </w:p>
    <w:p>
      <w:pPr>
        <w:pStyle w:val="Normal"/>
        <w:jc w:val="center"/>
        <w:rPr>
          <w:sz w:val="24"/>
        </w:rPr>
      </w:pPr>
      <w:r>
        <w:rPr>
          <w:sz w:val="24"/>
        </w:rPr>
        <w:t>Csak mi örök, halhatatlan.</w:t>
      </w:r>
    </w:p>
    <w:p>
      <w:pPr>
        <w:pStyle w:val="Normal"/>
        <w:jc w:val="center"/>
        <w:rPr>
          <w:sz w:val="24"/>
        </w:rPr>
      </w:pPr>
      <w:r>
        <w:rPr>
          <w:sz w:val="24"/>
        </w:rPr>
        <w:t>Könnyemben  fürdik törékeny teste,</w:t>
      </w:r>
    </w:p>
    <w:p>
      <w:pPr>
        <w:pStyle w:val="Normal"/>
        <w:jc w:val="center"/>
        <w:rPr>
          <w:sz w:val="24"/>
        </w:rPr>
      </w:pPr>
      <w:r>
        <w:rPr>
          <w:sz w:val="24"/>
        </w:rPr>
        <w:t>Miért tört rám a sötét este?</w:t>
      </w:r>
    </w:p>
    <w:p>
      <w:pPr>
        <w:pStyle w:val="Normal"/>
        <w:jc w:val="center"/>
        <w:rPr>
          <w:sz w:val="24"/>
        </w:rPr>
      </w:pPr>
      <w:r>
        <w:rPr>
          <w:sz w:val="24"/>
        </w:rPr>
      </w:r>
    </w:p>
    <w:p>
      <w:pPr>
        <w:pStyle w:val="Normal"/>
        <w:jc w:val="center"/>
        <w:rPr>
          <w:sz w:val="24"/>
        </w:rPr>
      </w:pPr>
      <w:r>
        <w:rPr>
          <w:sz w:val="24"/>
        </w:rPr>
        <w:t>Könyörögnék hozzá bocsánatért,</w:t>
      </w:r>
    </w:p>
    <w:p>
      <w:pPr>
        <w:pStyle w:val="Normal"/>
        <w:jc w:val="center"/>
        <w:rPr>
          <w:sz w:val="24"/>
        </w:rPr>
      </w:pPr>
      <w:r>
        <w:rPr>
          <w:sz w:val="24"/>
        </w:rPr>
        <w:t>De ő már forrásába tért.</w:t>
      </w:r>
    </w:p>
    <w:p>
      <w:pPr>
        <w:pStyle w:val="Normal"/>
        <w:jc w:val="center"/>
        <w:rPr>
          <w:sz w:val="24"/>
        </w:rPr>
      </w:pPr>
      <w:r>
        <w:rPr>
          <w:sz w:val="24"/>
        </w:rPr>
        <w:t>Nem jön a  szememre álom,</w:t>
      </w:r>
    </w:p>
    <w:p>
      <w:pPr>
        <w:pStyle w:val="Normal"/>
        <w:jc w:val="center"/>
        <w:rPr>
          <w:sz w:val="24"/>
        </w:rPr>
      </w:pPr>
      <w:r>
        <w:rPr>
          <w:sz w:val="24"/>
        </w:rPr>
        <w:t>Helyem a földön nem találom.</w:t>
      </w:r>
    </w:p>
    <w:p>
      <w:pPr>
        <w:pStyle w:val="Normal"/>
        <w:jc w:val="center"/>
        <w:rPr>
          <w:sz w:val="24"/>
        </w:rPr>
      </w:pPr>
      <w:r>
        <w:rPr>
          <w:sz w:val="24"/>
        </w:rPr>
      </w:r>
    </w:p>
    <w:p>
      <w:pPr>
        <w:pStyle w:val="Normal"/>
        <w:jc w:val="center"/>
        <w:rPr>
          <w:sz w:val="24"/>
        </w:rPr>
      </w:pPr>
      <w:r>
        <w:rPr>
          <w:sz w:val="24"/>
        </w:rPr>
        <w:t>Fájdalommal nézek az égre,</w:t>
      </w:r>
    </w:p>
    <w:p>
      <w:pPr>
        <w:pStyle w:val="Normal"/>
        <w:jc w:val="center"/>
        <w:rPr>
          <w:sz w:val="24"/>
        </w:rPr>
      </w:pPr>
      <w:r>
        <w:rPr>
          <w:sz w:val="24"/>
        </w:rPr>
        <w:t>Halnék meg én is végre.</w:t>
      </w:r>
    </w:p>
    <w:p>
      <w:pPr>
        <w:pStyle w:val="Normal"/>
        <w:jc w:val="center"/>
        <w:rPr>
          <w:sz w:val="24"/>
        </w:rPr>
      </w:pPr>
      <w:r>
        <w:rPr>
          <w:sz w:val="24"/>
        </w:rPr>
        <w:t>Büntetésem a lét,</w:t>
      </w:r>
    </w:p>
    <w:p>
      <w:pPr>
        <w:pStyle w:val="Normal"/>
        <w:jc w:val="center"/>
        <w:rPr>
          <w:sz w:val="24"/>
        </w:rPr>
      </w:pPr>
      <w:r>
        <w:rPr>
          <w:sz w:val="24"/>
        </w:rPr>
        <w:t>Jajongom énekét.</w:t>
      </w:r>
    </w:p>
    <w:p>
      <w:pPr>
        <w:pStyle w:val="Normal"/>
        <w:jc w:val="center"/>
        <w:rPr>
          <w:sz w:val="24"/>
        </w:rPr>
      </w:pPr>
      <w:r>
        <w:rPr>
          <w:sz w:val="24"/>
        </w:rPr>
      </w:r>
    </w:p>
    <w:p>
      <w:pPr>
        <w:pStyle w:val="Normal"/>
        <w:jc w:val="center"/>
        <w:rPr>
          <w:sz w:val="24"/>
        </w:rPr>
      </w:pPr>
      <w:r>
        <w:rPr>
          <w:sz w:val="24"/>
        </w:rPr>
        <w:t>Kérdőn mered rám ezer miért,</w:t>
      </w:r>
    </w:p>
    <w:p>
      <w:pPr>
        <w:pStyle w:val="Normal"/>
        <w:jc w:val="center"/>
        <w:rPr>
          <w:sz w:val="24"/>
        </w:rPr>
      </w:pPr>
      <w:r>
        <w:rPr>
          <w:sz w:val="24"/>
        </w:rPr>
        <w:t>Istenre tekintek  válaszért.</w:t>
      </w:r>
    </w:p>
    <w:p>
      <w:pPr>
        <w:pStyle w:val="Normal"/>
        <w:jc w:val="center"/>
        <w:rPr>
          <w:sz w:val="24"/>
        </w:rPr>
      </w:pPr>
      <w:r>
        <w:rPr>
          <w:sz w:val="24"/>
        </w:rPr>
        <w:t>Utolsó reményem,</w:t>
      </w:r>
    </w:p>
    <w:p>
      <w:pPr>
        <w:pStyle w:val="Normal"/>
        <w:jc w:val="center"/>
        <w:rPr>
          <w:sz w:val="24"/>
        </w:rPr>
      </w:pPr>
      <w:r>
        <w:rPr>
          <w:sz w:val="24"/>
        </w:rPr>
        <w:t>Talán ő megért.</w:t>
      </w:r>
    </w:p>
    <w:p>
      <w:pPr>
        <w:pStyle w:val="Normal"/>
        <w:jc w:val="center"/>
        <w:rPr>
          <w:sz w:val="24"/>
        </w:rPr>
      </w:pPr>
      <w:r>
        <w:rPr>
          <w:sz w:val="24"/>
        </w:rPr>
      </w:r>
    </w:p>
    <w:p>
      <w:pPr>
        <w:pStyle w:val="Normal"/>
        <w:ind w:firstLine="720"/>
        <w:jc w:val="both"/>
        <w:rPr>
          <w:sz w:val="24"/>
        </w:rPr>
      </w:pPr>
      <w:r>
        <w:rPr>
          <w:sz w:val="24"/>
        </w:rPr>
        <w:t xml:space="preserve">Néhány nap után írtam a következő verset, melynek hangulata cseppet sem változott az előzőhöz képest, csak nem a friss fájdalom sugárzik belőle: </w:t>
      </w:r>
    </w:p>
    <w:p>
      <w:pPr>
        <w:pStyle w:val="Normal"/>
        <w:ind w:firstLine="720"/>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szveg"/>
        <w:ind w:hanging="0"/>
        <w:jc w:val="center"/>
        <w:rPr>
          <w:b/>
          <w:b/>
        </w:rPr>
      </w:pPr>
      <w:r>
        <w:rPr>
          <w:b/>
        </w:rPr>
        <w:t>Requiem után</w:t>
      </w:r>
    </w:p>
    <w:p>
      <w:pPr>
        <w:pStyle w:val="Normal"/>
        <w:jc w:val="center"/>
        <w:rPr>
          <w:b/>
          <w:b/>
          <w:sz w:val="24"/>
        </w:rPr>
      </w:pPr>
      <w:r>
        <w:rPr>
          <w:b/>
          <w:sz w:val="24"/>
        </w:rPr>
      </w:r>
    </w:p>
    <w:p>
      <w:pPr>
        <w:pStyle w:val="Normal"/>
        <w:jc w:val="center"/>
        <w:rPr>
          <w:sz w:val="24"/>
        </w:rPr>
      </w:pPr>
      <w:r>
        <w:rPr>
          <w:sz w:val="24"/>
        </w:rPr>
        <w:t>Élőhalott zombiként kerengek,</w:t>
      </w:r>
    </w:p>
    <w:p>
      <w:pPr>
        <w:pStyle w:val="Normal"/>
        <w:jc w:val="center"/>
        <w:rPr>
          <w:sz w:val="24"/>
        </w:rPr>
      </w:pPr>
      <w:r>
        <w:rPr>
          <w:sz w:val="24"/>
        </w:rPr>
        <w:t>Keresem az eltűnt szerelmet.</w:t>
      </w:r>
    </w:p>
    <w:p>
      <w:pPr>
        <w:pStyle w:val="Normal"/>
        <w:jc w:val="center"/>
        <w:rPr/>
      </w:pPr>
      <w:r>
        <w:rPr>
          <w:sz w:val="24"/>
        </w:rPr>
        <w:t>Megváltás lenne számomra a halál,</w:t>
      </w:r>
    </w:p>
    <w:p>
      <w:pPr>
        <w:pStyle w:val="Normal"/>
        <w:jc w:val="center"/>
        <w:rPr>
          <w:sz w:val="24"/>
        </w:rPr>
      </w:pPr>
      <w:r>
        <w:rPr>
          <w:sz w:val="24"/>
        </w:rPr>
        <w:t>De most még ő sem talál…</w:t>
      </w:r>
    </w:p>
    <w:p>
      <w:pPr>
        <w:pStyle w:val="Normal"/>
        <w:jc w:val="center"/>
        <w:rPr>
          <w:sz w:val="24"/>
        </w:rPr>
      </w:pPr>
      <w:r>
        <w:rPr>
          <w:sz w:val="24"/>
        </w:rPr>
      </w:r>
    </w:p>
    <w:p>
      <w:pPr>
        <w:pStyle w:val="Normal"/>
        <w:jc w:val="center"/>
        <w:rPr>
          <w:sz w:val="24"/>
        </w:rPr>
      </w:pPr>
      <w:r>
        <w:rPr>
          <w:sz w:val="24"/>
        </w:rPr>
        <w:t>Ezer tűz éget belül,</w:t>
      </w:r>
    </w:p>
    <w:p>
      <w:pPr>
        <w:pStyle w:val="Normal"/>
        <w:jc w:val="center"/>
        <w:rPr>
          <w:sz w:val="24"/>
        </w:rPr>
      </w:pPr>
      <w:r>
        <w:rPr>
          <w:sz w:val="24"/>
        </w:rPr>
        <w:t>A szenvedés kerekedett felül.</w:t>
      </w:r>
    </w:p>
    <w:p>
      <w:pPr>
        <w:pStyle w:val="Normal"/>
        <w:jc w:val="center"/>
        <w:rPr>
          <w:sz w:val="24"/>
        </w:rPr>
      </w:pPr>
      <w:r>
        <w:rPr>
          <w:sz w:val="24"/>
        </w:rPr>
        <w:t>Meghalt a boldogság,</w:t>
      </w:r>
    </w:p>
    <w:p>
      <w:pPr>
        <w:pStyle w:val="Normal"/>
        <w:jc w:val="center"/>
        <w:rPr>
          <w:sz w:val="24"/>
        </w:rPr>
      </w:pPr>
      <w:r>
        <w:rPr>
          <w:sz w:val="24"/>
        </w:rPr>
        <w:t>Üres az egész világ</w:t>
      </w:r>
    </w:p>
    <w:p>
      <w:pPr>
        <w:pStyle w:val="Normal"/>
        <w:jc w:val="center"/>
        <w:rPr>
          <w:sz w:val="24"/>
        </w:rPr>
      </w:pPr>
      <w:r>
        <w:rPr>
          <w:sz w:val="24"/>
        </w:rPr>
      </w:r>
    </w:p>
    <w:p>
      <w:pPr>
        <w:pStyle w:val="Normal"/>
        <w:jc w:val="center"/>
        <w:rPr>
          <w:sz w:val="24"/>
        </w:rPr>
      </w:pPr>
      <w:r>
        <w:rPr>
          <w:sz w:val="24"/>
        </w:rPr>
        <w:t>Istenem könyörgök ne suhanj tova,</w:t>
      </w:r>
    </w:p>
    <w:p>
      <w:pPr>
        <w:pStyle w:val="Normal"/>
        <w:jc w:val="center"/>
        <w:rPr>
          <w:sz w:val="24"/>
        </w:rPr>
      </w:pPr>
      <w:r>
        <w:rPr>
          <w:sz w:val="24"/>
        </w:rPr>
        <w:t>Varázsolj el engem valahova.</w:t>
      </w:r>
    </w:p>
    <w:p>
      <w:pPr>
        <w:pStyle w:val="Normal"/>
        <w:jc w:val="center"/>
        <w:rPr>
          <w:sz w:val="24"/>
        </w:rPr>
      </w:pPr>
      <w:r>
        <w:rPr>
          <w:sz w:val="24"/>
        </w:rPr>
        <w:t>Oda hol nincs több múló álom,</w:t>
      </w:r>
    </w:p>
    <w:p>
      <w:pPr>
        <w:pStyle w:val="Normal"/>
        <w:jc w:val="center"/>
        <w:rPr>
          <w:sz w:val="24"/>
        </w:rPr>
      </w:pPr>
      <w:r>
        <w:rPr>
          <w:sz w:val="24"/>
        </w:rPr>
        <w:t>Hol az örököt megtalálom</w:t>
      </w:r>
    </w:p>
    <w:p>
      <w:pPr>
        <w:pStyle w:val="Normal"/>
        <w:jc w:val="center"/>
        <w:rPr>
          <w:sz w:val="24"/>
        </w:rPr>
      </w:pPr>
      <w:r>
        <w:rPr>
          <w:sz w:val="24"/>
        </w:rPr>
      </w:r>
    </w:p>
    <w:p>
      <w:pPr>
        <w:pStyle w:val="Normal"/>
        <w:ind w:firstLine="720"/>
        <w:jc w:val="both"/>
        <w:rPr>
          <w:sz w:val="24"/>
        </w:rPr>
      </w:pPr>
      <w:r>
        <w:rPr>
          <w:sz w:val="24"/>
        </w:rPr>
        <w:t xml:space="preserve">Kilátástalannak tűnt számomra minden, Ildi életem utolsó és legnagyobb szerelme, ahogy a spontán versben is kibuggyant belőlem, és kiderült, hogy akit szerettem, és szeretek még most is,  egy önző, makacs, hidegszívű nő, akivel képtelenség együtt élni. Mi értelme élnem, minek vagyok itt a Földön? Ez a versem a maga műfajában oly jóra sikerült, hogy az Index fórumán a Hogyan legyünk öngyilkosok c. topikba valaki betette mintaversnek. </w:t>
      </w:r>
    </w:p>
    <w:p>
      <w:pPr>
        <w:pStyle w:val="Normal"/>
        <w:ind w:firstLine="720"/>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szveg"/>
        <w:ind w:hanging="0"/>
        <w:jc w:val="center"/>
        <w:rPr>
          <w:b/>
          <w:b/>
        </w:rPr>
      </w:pPr>
      <w:r>
        <w:rPr>
          <w:b/>
        </w:rPr>
        <w:t xml:space="preserve">Miért? </w:t>
      </w:r>
    </w:p>
    <w:p>
      <w:pPr>
        <w:pStyle w:val="Normal"/>
        <w:jc w:val="center"/>
        <w:rPr>
          <w:b/>
          <w:b/>
          <w:sz w:val="24"/>
        </w:rPr>
      </w:pPr>
      <w:r>
        <w:rPr>
          <w:b/>
          <w:sz w:val="24"/>
        </w:rPr>
      </w:r>
    </w:p>
    <w:p>
      <w:pPr>
        <w:pStyle w:val="Normal"/>
        <w:jc w:val="center"/>
        <w:rPr>
          <w:sz w:val="24"/>
        </w:rPr>
      </w:pPr>
      <w:r>
        <w:rPr>
          <w:sz w:val="24"/>
        </w:rPr>
        <w:t>Miért kell élnem, ha fáj?</w:t>
        <w:br/>
        <w:t>Miért vagyok szárnyszegett madár?</w:t>
        <w:br/>
        <w:t>Miért nincs gyógyír az életre,</w:t>
        <w:br/>
        <w:t>csak a nagyszerű halál?</w:t>
      </w:r>
    </w:p>
    <w:p>
      <w:pPr>
        <w:pStyle w:val="Normal"/>
        <w:jc w:val="center"/>
        <w:rPr>
          <w:sz w:val="24"/>
        </w:rPr>
      </w:pPr>
      <w:r>
        <w:rPr>
          <w:sz w:val="24"/>
        </w:rPr>
      </w:r>
    </w:p>
    <w:p>
      <w:pPr>
        <w:pStyle w:val="Normal"/>
        <w:jc w:val="center"/>
        <w:rPr>
          <w:sz w:val="24"/>
        </w:rPr>
      </w:pPr>
      <w:r>
        <w:rPr>
          <w:sz w:val="24"/>
        </w:rPr>
        <w:t>Se élni, se halni,</w:t>
      </w:r>
    </w:p>
    <w:p>
      <w:pPr>
        <w:pStyle w:val="Normal"/>
        <w:jc w:val="center"/>
        <w:rPr>
          <w:sz w:val="24"/>
        </w:rPr>
      </w:pPr>
      <w:r>
        <w:rPr>
          <w:sz w:val="24"/>
        </w:rPr>
        <w:t>A lét kínja mar,</w:t>
      </w:r>
    </w:p>
    <w:p>
      <w:pPr>
        <w:pStyle w:val="Normal"/>
        <w:jc w:val="center"/>
        <w:rPr>
          <w:sz w:val="24"/>
        </w:rPr>
      </w:pPr>
      <w:r>
        <w:rPr>
          <w:sz w:val="24"/>
        </w:rPr>
        <w:t>Bár szűnnék meg hamar.</w:t>
      </w:r>
    </w:p>
    <w:p>
      <w:pPr>
        <w:pStyle w:val="Normal"/>
        <w:jc w:val="center"/>
        <w:rPr>
          <w:sz w:val="24"/>
        </w:rPr>
      </w:pPr>
      <w:r>
        <w:rPr>
          <w:sz w:val="24"/>
        </w:rPr>
      </w:r>
    </w:p>
    <w:p>
      <w:pPr>
        <w:pStyle w:val="Normal"/>
        <w:jc w:val="center"/>
        <w:rPr>
          <w:sz w:val="24"/>
        </w:rPr>
      </w:pPr>
      <w:r>
        <w:rPr>
          <w:sz w:val="24"/>
        </w:rPr>
        <w:t>Törött szárnyam</w:t>
      </w:r>
    </w:p>
    <w:p>
      <w:pPr>
        <w:pStyle w:val="Normal"/>
        <w:jc w:val="center"/>
        <w:rPr>
          <w:sz w:val="24"/>
        </w:rPr>
      </w:pPr>
      <w:r>
        <w:rPr>
          <w:sz w:val="24"/>
        </w:rPr>
        <w:t>Tehetetlen verdes</w:t>
      </w:r>
    </w:p>
    <w:p>
      <w:pPr>
        <w:pStyle w:val="Normal"/>
        <w:jc w:val="center"/>
        <w:rPr>
          <w:sz w:val="24"/>
        </w:rPr>
      </w:pPr>
      <w:r>
        <w:rPr>
          <w:sz w:val="24"/>
        </w:rPr>
        <w:t>Az irgalom másfelé repdes</w:t>
      </w:r>
    </w:p>
    <w:p>
      <w:pPr>
        <w:pStyle w:val="Normal"/>
        <w:jc w:val="center"/>
        <w:rPr>
          <w:sz w:val="24"/>
        </w:rPr>
      </w:pPr>
      <w:r>
        <w:rPr>
          <w:sz w:val="24"/>
        </w:rPr>
      </w:r>
    </w:p>
    <w:p>
      <w:pPr>
        <w:pStyle w:val="Normal"/>
        <w:jc w:val="center"/>
        <w:rPr>
          <w:sz w:val="24"/>
        </w:rPr>
      </w:pPr>
      <w:r>
        <w:rPr>
          <w:sz w:val="24"/>
        </w:rPr>
        <w:t xml:space="preserve">Önmagam megölni, </w:t>
      </w:r>
    </w:p>
    <w:p>
      <w:pPr>
        <w:pStyle w:val="Normal"/>
        <w:jc w:val="center"/>
        <w:rPr>
          <w:sz w:val="24"/>
        </w:rPr>
      </w:pPr>
      <w:r>
        <w:rPr>
          <w:sz w:val="24"/>
        </w:rPr>
        <w:t>Mily nagyszerű tett,</w:t>
      </w:r>
    </w:p>
    <w:p>
      <w:pPr>
        <w:pStyle w:val="Normal"/>
        <w:jc w:val="center"/>
        <w:rPr>
          <w:sz w:val="24"/>
        </w:rPr>
      </w:pPr>
      <w:r>
        <w:rPr>
          <w:sz w:val="24"/>
        </w:rPr>
        <w:t xml:space="preserve">Eldobni e gyászos életet. </w:t>
      </w:r>
    </w:p>
    <w:p>
      <w:pPr>
        <w:pStyle w:val="Normal"/>
        <w:jc w:val="center"/>
        <w:rPr>
          <w:sz w:val="24"/>
        </w:rPr>
      </w:pPr>
      <w:r>
        <w:rPr>
          <w:sz w:val="24"/>
        </w:rPr>
      </w:r>
    </w:p>
    <w:p>
      <w:pPr>
        <w:pStyle w:val="Normal"/>
        <w:jc w:val="center"/>
        <w:rPr>
          <w:sz w:val="24"/>
        </w:rPr>
      </w:pPr>
      <w:r>
        <w:rPr>
          <w:sz w:val="24"/>
        </w:rPr>
        <w:t xml:space="preserve">Erőm még ehhez sincs, </w:t>
      </w:r>
    </w:p>
    <w:p>
      <w:pPr>
        <w:pStyle w:val="Normal"/>
        <w:jc w:val="center"/>
        <w:rPr/>
      </w:pPr>
      <w:r>
        <w:rPr>
          <w:sz w:val="24"/>
        </w:rPr>
        <w:t>Agyamban tombol a nincs.</w:t>
      </w:r>
    </w:p>
    <w:p>
      <w:pPr>
        <w:pStyle w:val="Normal"/>
        <w:jc w:val="center"/>
        <w:rPr>
          <w:sz w:val="24"/>
        </w:rPr>
      </w:pPr>
      <w:r>
        <w:rPr>
          <w:sz w:val="24"/>
        </w:rPr>
        <w:t xml:space="preserve">Mozdulatlan várom, </w:t>
      </w:r>
    </w:p>
    <w:p>
      <w:pPr>
        <w:pStyle w:val="Normal"/>
        <w:jc w:val="center"/>
        <w:rPr>
          <w:sz w:val="24"/>
        </w:rPr>
      </w:pPr>
      <w:r>
        <w:rPr>
          <w:sz w:val="24"/>
        </w:rPr>
        <w:t xml:space="preserve">Hogy elér a vég, </w:t>
      </w:r>
    </w:p>
    <w:p>
      <w:pPr>
        <w:pStyle w:val="Normal"/>
        <w:jc w:val="center"/>
        <w:rPr>
          <w:sz w:val="24"/>
        </w:rPr>
      </w:pPr>
      <w:r>
        <w:rPr>
          <w:sz w:val="24"/>
        </w:rPr>
        <w:t xml:space="preserve">S lelkem többé nem ég. </w:t>
      </w:r>
    </w:p>
    <w:p>
      <w:pPr>
        <w:pStyle w:val="Normal"/>
        <w:jc w:val="center"/>
        <w:rPr>
          <w:sz w:val="24"/>
        </w:rPr>
      </w:pPr>
      <w:r>
        <w:rPr>
          <w:sz w:val="24"/>
        </w:rPr>
      </w:r>
    </w:p>
    <w:p>
      <w:pPr>
        <w:pStyle w:val="Normal"/>
        <w:jc w:val="center"/>
        <w:rPr>
          <w:sz w:val="24"/>
        </w:rPr>
      </w:pPr>
      <w:r>
        <w:rPr>
          <w:sz w:val="24"/>
        </w:rPr>
        <w:t xml:space="preserve">Nem kell több kín és gyötrelem, </w:t>
      </w:r>
    </w:p>
    <w:p>
      <w:pPr>
        <w:pStyle w:val="Normal"/>
        <w:jc w:val="center"/>
        <w:rPr>
          <w:sz w:val="24"/>
        </w:rPr>
      </w:pPr>
      <w:r>
        <w:rPr>
          <w:sz w:val="24"/>
        </w:rPr>
        <w:t>Sem öröm, sem lázas szerelem.</w:t>
      </w:r>
    </w:p>
    <w:p>
      <w:pPr>
        <w:pStyle w:val="Normal"/>
        <w:jc w:val="center"/>
        <w:rPr>
          <w:sz w:val="24"/>
        </w:rPr>
      </w:pPr>
      <w:r>
        <w:rPr>
          <w:sz w:val="24"/>
        </w:rPr>
        <w:t>Megfáradt már a lét,</w:t>
      </w:r>
    </w:p>
    <w:p>
      <w:pPr>
        <w:pStyle w:val="Normal"/>
        <w:jc w:val="center"/>
        <w:rPr>
          <w:sz w:val="24"/>
        </w:rPr>
      </w:pPr>
      <w:r>
        <w:rPr>
          <w:sz w:val="24"/>
        </w:rPr>
        <w:t xml:space="preserve">Elmondja végső énekét. </w:t>
      </w:r>
    </w:p>
    <w:p>
      <w:pPr>
        <w:pStyle w:val="Normal"/>
        <w:jc w:val="center"/>
        <w:rPr>
          <w:sz w:val="24"/>
        </w:rPr>
      </w:pPr>
      <w:r>
        <w:rPr>
          <w:sz w:val="24"/>
        </w:rPr>
      </w:r>
    </w:p>
    <w:p>
      <w:pPr>
        <w:pStyle w:val="Normal"/>
        <w:jc w:val="center"/>
        <w:rPr>
          <w:sz w:val="24"/>
        </w:rPr>
      </w:pPr>
      <w:r>
        <w:rPr>
          <w:sz w:val="24"/>
        </w:rPr>
        <w:t>Felejtsetek, nem is voltam,</w:t>
      </w:r>
    </w:p>
    <w:p>
      <w:pPr>
        <w:pStyle w:val="Normal"/>
        <w:jc w:val="center"/>
        <w:rPr>
          <w:sz w:val="24"/>
        </w:rPr>
      </w:pPr>
      <w:r>
        <w:rPr>
          <w:sz w:val="24"/>
        </w:rPr>
        <w:t>Egy ismeretlent leltek holtan</w:t>
      </w:r>
    </w:p>
    <w:p>
      <w:pPr>
        <w:pStyle w:val="Normal"/>
        <w:jc w:val="center"/>
        <w:rPr/>
      </w:pPr>
      <w:r>
        <w:rPr>
          <w:sz w:val="24"/>
        </w:rPr>
        <w:t>A Földön csak álmomban volta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720"/>
        <w:jc w:val="both"/>
        <w:rPr>
          <w:sz w:val="24"/>
        </w:rPr>
      </w:pPr>
      <w:r>
        <w:rPr>
          <w:sz w:val="24"/>
        </w:rPr>
        <w:t xml:space="preserve">Anyagi helyzetem nem volt túl jó, mert a vagyonmegosztásnál kifizettem Ildinek a közös pénzből vett új hűtőszekrény, és gáztűzhely rá eső részét, így aztán 149 forintos „borral” kábítottam, majd másnap fájlaltam az agyam, amiből kivételesen egy fanyar, de vidám vers született: </w:t>
      </w:r>
    </w:p>
    <w:p>
      <w:pPr>
        <w:pStyle w:val="Normal"/>
        <w:ind w:firstLine="720"/>
        <w:jc w:val="both"/>
        <w:rPr>
          <w:sz w:val="24"/>
        </w:rPr>
      </w:pPr>
      <w:r>
        <w:rPr>
          <w:sz w:val="24"/>
        </w:rPr>
      </w:r>
    </w:p>
    <w:p>
      <w:pPr>
        <w:pStyle w:val="Normal"/>
        <w:jc w:val="center"/>
        <w:rPr>
          <w:sz w:val="24"/>
        </w:rPr>
      </w:pPr>
      <w:r>
        <w:rPr>
          <w:sz w:val="24"/>
        </w:rPr>
      </w:r>
    </w:p>
    <w:p>
      <w:pPr>
        <w:pStyle w:val="Nszveg"/>
        <w:ind w:hanging="0"/>
        <w:jc w:val="center"/>
        <w:rPr>
          <w:b/>
          <w:b/>
        </w:rPr>
      </w:pPr>
      <w:r>
        <w:rPr>
          <w:b/>
        </w:rPr>
        <w:t>Könyörgés</w:t>
      </w:r>
    </w:p>
    <w:p>
      <w:pPr>
        <w:pStyle w:val="Normal"/>
        <w:jc w:val="center"/>
        <w:rPr>
          <w:b/>
          <w:b/>
          <w:sz w:val="24"/>
        </w:rPr>
      </w:pPr>
      <w:r>
        <w:rPr>
          <w:b/>
          <w:sz w:val="24"/>
        </w:rPr>
      </w:r>
    </w:p>
    <w:p>
      <w:pPr>
        <w:pStyle w:val="Normal"/>
        <w:jc w:val="center"/>
        <w:rPr>
          <w:sz w:val="24"/>
        </w:rPr>
      </w:pPr>
      <w:r>
        <w:rPr>
          <w:sz w:val="24"/>
        </w:rPr>
        <w:t xml:space="preserve">Istenem segíts, </w:t>
      </w:r>
    </w:p>
    <w:p>
      <w:pPr>
        <w:pStyle w:val="Normal"/>
        <w:jc w:val="center"/>
        <w:rPr>
          <w:sz w:val="24"/>
        </w:rPr>
      </w:pPr>
      <w:r>
        <w:rPr>
          <w:sz w:val="24"/>
        </w:rPr>
        <w:t>Szörnyű a kínom!</w:t>
      </w:r>
    </w:p>
    <w:p>
      <w:pPr>
        <w:pStyle w:val="Normal"/>
        <w:jc w:val="center"/>
        <w:rPr>
          <w:sz w:val="24"/>
        </w:rPr>
      </w:pPr>
      <w:r>
        <w:rPr>
          <w:sz w:val="24"/>
        </w:rPr>
        <w:t>Ne engedj még egyszer</w:t>
      </w:r>
    </w:p>
    <w:p>
      <w:pPr>
        <w:pStyle w:val="Normal"/>
        <w:jc w:val="center"/>
        <w:rPr>
          <w:sz w:val="24"/>
        </w:rPr>
      </w:pPr>
      <w:r>
        <w:rPr>
          <w:sz w:val="24"/>
        </w:rPr>
        <w:t>Olcsó bort innom!</w:t>
      </w:r>
    </w:p>
    <w:p>
      <w:pPr>
        <w:pStyle w:val="Normal"/>
        <w:jc w:val="center"/>
        <w:rPr>
          <w:sz w:val="24"/>
        </w:rPr>
      </w:pPr>
      <w:r>
        <w:rPr>
          <w:sz w:val="24"/>
        </w:rPr>
      </w:r>
    </w:p>
    <w:p>
      <w:pPr>
        <w:pStyle w:val="Normal"/>
        <w:ind w:firstLine="720"/>
        <w:jc w:val="both"/>
        <w:rPr>
          <w:sz w:val="24"/>
        </w:rPr>
      </w:pPr>
      <w:r>
        <w:rPr>
          <w:sz w:val="24"/>
        </w:rPr>
        <w:t xml:space="preserve">Eltelt a klauzura hónapja, Ildivel mailben megbeszéltük, hogy a Piac téri Mc.Donalds előtt találkozunk. Sortban és pólóban mentem a kánikulában, de érezhetően húztam a lábam. Ildi hosszú kartonruhában, megkínzottan, de arcára könnyed mosolyt erőltetve fogadott. Felmentünk a lakásába, átadta születésnapi ajándékaimat, és elkezdtünk beszélgetni a folytatásról. </w:t>
      </w:r>
    </w:p>
    <w:p>
      <w:pPr>
        <w:pStyle w:val="Normal"/>
        <w:ind w:firstLine="720"/>
        <w:jc w:val="both"/>
        <w:rPr/>
      </w:pPr>
      <w:r>
        <w:rPr>
          <w:sz w:val="24"/>
        </w:rPr>
        <w:t xml:space="preserve">Nem tudom, mennyire tudtam visszaadni lelkem állapotát, azt mondtam neki, még azt is ki szeretném törölni magamból, hogy valaha ismertem, mert akkora a fájdalom bennem. Ildi a ruhából kivillanó fehér combját zavartan takargatta, és azt mondta, bármire kész lenne a kapcsolatunk megmentéséért. </w:t>
      </w:r>
    </w:p>
    <w:p>
      <w:pPr>
        <w:pStyle w:val="Normal"/>
        <w:ind w:firstLine="720"/>
        <w:jc w:val="both"/>
        <w:rPr/>
      </w:pPr>
      <w:r>
        <w:rPr>
          <w:sz w:val="24"/>
        </w:rPr>
        <w:t xml:space="preserve">Bármire, bármire, morfondíroztam magamban, bármire, csak ne merjek természetesen élni, és hasgörcsökkel kínozzam magam. Vagy már másképp látja magában? Mi lehet a fejében, vizslattam komoly tekintettel. Szorult helyzetben voltam. Sosem szerettem az erőszakot, az erőszakkal kikényszerített megnyilvánulásoknak a szememben semmilyen értéke sincs, ezért nem mondhattam Ildinek, Ildi, mondd azt, hogy szabadon pukizhatok, és bocsássak meg neked, és ölben viszlek haza. </w:t>
      </w:r>
    </w:p>
    <w:p>
      <w:pPr>
        <w:pStyle w:val="Normal"/>
        <w:ind w:firstLine="720"/>
        <w:jc w:val="both"/>
        <w:rPr>
          <w:sz w:val="24"/>
        </w:rPr>
      </w:pPr>
      <w:r>
        <w:rPr>
          <w:sz w:val="24"/>
        </w:rPr>
        <w:t xml:space="preserve">Nem mondhattam, még akkor sem, ha esetleg Ildi elismételte volna ezt a mondatot utánam, mert az az érzés kísértett volna mindig, hogy ezt kierőszakoltam, megerőszakoltam Ildit, a testi és a lelki erőszak között csak a megnyilvánulás dimenziója a különbség. Drukkoltam, szorítottam magamban, hogy mondja már ki végre a kulcsszót, kulcsmondatot, de Ildi hallgatott. </w:t>
      </w:r>
    </w:p>
    <w:p>
      <w:pPr>
        <w:pStyle w:val="Normal"/>
        <w:ind w:firstLine="720"/>
        <w:jc w:val="both"/>
        <w:rPr>
          <w:sz w:val="24"/>
        </w:rPr>
      </w:pPr>
      <w:r>
        <w:rPr>
          <w:sz w:val="24"/>
        </w:rPr>
        <w:t>Miért, miért nem mondja? Hát ez volt a probléma közöttünk, tudja jól, hogy ez volt a tőrdöfés a szívembe, hiába magyarázta nekem, meg az ismeretségi körben, hogy Viki elküldte, mert kevés neki az élettér a lakásban. Elköltözése előtt is mondogatta, hogy ha egy szobával több lenne, de nem a plusz szoba, hanem a megértés hiánya volt a baj, semmi bajunk nem lett volna az égvilágon, ha azon az emlékezetes estén nem rivall rám, vagy ha rámrivallt is, már másnap visszakozik, bocsánatot kér, és enged.</w:t>
      </w:r>
    </w:p>
    <w:p>
      <w:pPr>
        <w:pStyle w:val="Normal"/>
        <w:ind w:firstLine="720"/>
        <w:jc w:val="both"/>
        <w:rPr/>
      </w:pPr>
      <w:r>
        <w:rPr>
          <w:sz w:val="24"/>
        </w:rPr>
        <w:t xml:space="preserve">Nem egy szobába akartam én elbújni előle, időnként jólesett az egyedüllét, hogy ne legyünk folytonosan összezárva, ezt megoldhatta volna úgy, hogy havonta látogatja a szüleit, ez úgy érzem nem volt annyira kardinális kérdés közöttünk. </w:t>
      </w:r>
    </w:p>
    <w:p>
      <w:pPr>
        <w:pStyle w:val="Normal"/>
        <w:ind w:firstLine="720"/>
        <w:jc w:val="both"/>
        <w:rPr>
          <w:sz w:val="24"/>
        </w:rPr>
      </w:pPr>
      <w:r>
        <w:rPr>
          <w:sz w:val="24"/>
        </w:rPr>
        <w:t xml:space="preserve">Faramuci volt a helyzet, kínos csendben néztük egymást, mindkét fronton holtfáradt, beásott harcosok, de az állóháború nem ér véget. Megköszöntem az ajándékokat, összepakoltam, és hazamentem. Másnap késő délután nem bírtam tovább, annyira fájt ez az egész, hogy zokogva, szipogva felhívtam Ildit, és kértem, hogy találkozzunk. </w:t>
      </w:r>
    </w:p>
    <w:p>
      <w:pPr>
        <w:pStyle w:val="Normal"/>
        <w:ind w:firstLine="720"/>
        <w:jc w:val="both"/>
        <w:rPr>
          <w:sz w:val="24"/>
        </w:rPr>
      </w:pPr>
      <w:r>
        <w:rPr>
          <w:sz w:val="24"/>
        </w:rPr>
        <w:t xml:space="preserve">Sírva mentem végig az utcán, sírva borultam a vállára, és kézen fogva mentünk ki a tópartra, hogy leüljünk egy padra. Ildi megérezhetett valamit belső vívódásomból, mert nagyon lassan, fokozatosan közeledett, lassan a térdemre tette a kezét, többet hallgatott, mint beszélt, míg aztán pár óra múlva már átöleltük egymást, és a két megfáradt, meggyötört lélek együtt nézte a csillagokat. </w:t>
      </w:r>
    </w:p>
    <w:p>
      <w:pPr>
        <w:pStyle w:val="Normal"/>
        <w:ind w:firstLine="720"/>
        <w:jc w:val="both"/>
        <w:rPr>
          <w:sz w:val="24"/>
        </w:rPr>
      </w:pPr>
      <w:r>
        <w:rPr>
          <w:sz w:val="24"/>
        </w:rPr>
        <w:t xml:space="preserve">Csodálatos este volt, volt benne valami fájdalmasan romantikus, romantikus volt, ahogy együtt voltunk, fájdalmas volt, ahogy hazakísértem Ildit ócska albérletébe. Sajnáltam, láttam rajta, hogy szenved, nem eszik rendesen, ki tudja, hogy alszik az ócska nyekergős fotelágyon, kirakta a vitrinébe a tőlem kapott szerelmes ajándékokat, hogy mementót állítson a múltnak, amit visszasírt ő is. </w:t>
      </w:r>
    </w:p>
    <w:p>
      <w:pPr>
        <w:pStyle w:val="Normal"/>
        <w:ind w:firstLine="720"/>
        <w:jc w:val="both"/>
        <w:rPr/>
      </w:pPr>
      <w:r>
        <w:rPr>
          <w:sz w:val="24"/>
        </w:rPr>
        <w:t xml:space="preserve">Egy napig bírtam csak nélküle, és vendégségbe hívtam egy finom görögös ételkülönlegességre, amit római tálban készítettem el kettőnknek. Furcsa érzés volt, hogy korábbi közös otthonunkban vendégül látom, és amikor hazakísértem, örömmel állapítottam meg, hogy nem volt hasgörcsöm, nem kínlódtam a visszatartással, nem is emlékeztem, hogy nem kellett, vagy sikerült lazán kieresztenem, de nem volt vele probléma. </w:t>
      </w:r>
    </w:p>
    <w:p>
      <w:pPr>
        <w:pStyle w:val="Normal"/>
        <w:ind w:firstLine="720"/>
        <w:jc w:val="both"/>
        <w:rPr/>
      </w:pPr>
      <w:r>
        <w:rPr>
          <w:sz w:val="24"/>
        </w:rPr>
        <w:t xml:space="preserve">Hétvégére hazautazott, és amikor a következő héten találkoztunk, bejelentette, hogy hazaköltözik Veszprémbe, már megállapodott a régi munkahelyén az igazgatónővel, aki tartja a szavát és visszaveszi, és már a mostani munkahelyén is beadta a felmondást. Keserűen jegyezte meg, hogy a munkahelyén nem akarják elengedni, úgy látszik vannak még, akiknek szükségük van rá. Rosszul esett ez a finom döfés, ráadásul úgy éreztem, váratlanul, elhamarkodottan döntött Ildi és kész helyzet elé állított, olyan stádiumban közölte velem a híreket, amikor már ha könyörögtem volna neki, akkor sem lehetett volna visszacsinálni mindent. </w:t>
      </w:r>
    </w:p>
    <w:p>
      <w:pPr>
        <w:pStyle w:val="Normal"/>
        <w:ind w:firstLine="720"/>
        <w:jc w:val="both"/>
        <w:rPr/>
      </w:pPr>
      <w:r>
        <w:rPr>
          <w:sz w:val="24"/>
        </w:rPr>
        <w:t xml:space="preserve">Könyörgésről pedig nem lehetett szó, én is sebeimet nyalogattam, noha nem volt olyan perc, amikor a gondolataim ne Ildi körül forogtak volna. Fásultan, fáradtan töltöttem el a jó két hetet, ami Ildi hazaköltözéséig hátravolt. Azzal vigasztalgattam magam, hogy ki tudja, mit akar a sors, kisülhet ebből még valami jó is, bár Ildi most szüleihez, régi gyermekszobájába költözött vissza, oda nem hiszem, hogy valaha is betehetném a lábam, de meglátogathat, és ha lezajlik a válása anyagi része még esetleg egyszer közös otthonunk is lehet Veszprémben. </w:t>
      </w:r>
    </w:p>
    <w:p>
      <w:pPr>
        <w:pStyle w:val="Normal"/>
        <w:ind w:firstLine="720"/>
        <w:jc w:val="both"/>
        <w:rPr>
          <w:sz w:val="24"/>
        </w:rPr>
      </w:pPr>
      <w:r>
        <w:rPr>
          <w:sz w:val="24"/>
        </w:rPr>
        <w:t xml:space="preserve">Mi lesz, ha belefutok egy kapcsolatba, és azután döbbenek rá, hogy mégis Ildi lelkem másik fele, vajon visszafogadna-e? Versben foglaltam össze érzéseimet: </w:t>
      </w:r>
    </w:p>
    <w:p>
      <w:pPr>
        <w:pStyle w:val="Normal"/>
        <w:ind w:firstLine="720"/>
        <w:jc w:val="both"/>
        <w:rPr>
          <w:sz w:val="24"/>
        </w:rPr>
      </w:pPr>
      <w:r>
        <w:rPr>
          <w:sz w:val="24"/>
        </w:rPr>
      </w:r>
    </w:p>
    <w:p>
      <w:pPr>
        <w:pStyle w:val="Nszveg"/>
        <w:ind w:hanging="0"/>
        <w:jc w:val="center"/>
        <w:rPr>
          <w:b/>
          <w:b/>
        </w:rPr>
      </w:pPr>
      <w:r>
        <w:rPr>
          <w:b/>
        </w:rPr>
        <w:t>Tépelődés</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 xml:space="preserve">Értetlen állok a gonosz csoda mellett, </w:t>
      </w:r>
    </w:p>
    <w:p>
      <w:pPr>
        <w:pStyle w:val="Normal"/>
        <w:jc w:val="center"/>
        <w:rPr>
          <w:sz w:val="24"/>
        </w:rPr>
      </w:pPr>
      <w:r>
        <w:rPr>
          <w:sz w:val="24"/>
        </w:rPr>
        <w:t>Ellöktem magamtól, ki örökre kellett.</w:t>
      </w:r>
    </w:p>
    <w:p>
      <w:pPr>
        <w:pStyle w:val="Normal"/>
        <w:jc w:val="center"/>
        <w:rPr>
          <w:sz w:val="24"/>
        </w:rPr>
      </w:pPr>
      <w:r>
        <w:rPr>
          <w:sz w:val="24"/>
        </w:rPr>
        <w:t>Kit tüzes szerelemmel csókoltam én,</w:t>
      </w:r>
    </w:p>
    <w:p>
      <w:pPr>
        <w:pStyle w:val="Normal"/>
        <w:jc w:val="center"/>
        <w:rPr>
          <w:sz w:val="24"/>
        </w:rPr>
      </w:pPr>
      <w:r>
        <w:rPr>
          <w:sz w:val="24"/>
        </w:rPr>
        <w:t xml:space="preserve">Ki egyetlenem volt a Földtekén. </w:t>
      </w:r>
    </w:p>
    <w:p>
      <w:pPr>
        <w:pStyle w:val="Normal"/>
        <w:jc w:val="center"/>
        <w:rPr>
          <w:sz w:val="24"/>
        </w:rPr>
      </w:pPr>
      <w:r>
        <w:rPr>
          <w:sz w:val="24"/>
        </w:rPr>
      </w:r>
    </w:p>
    <w:p>
      <w:pPr>
        <w:pStyle w:val="Normal"/>
        <w:jc w:val="center"/>
        <w:rPr>
          <w:sz w:val="24"/>
        </w:rPr>
      </w:pPr>
      <w:r>
        <w:rPr>
          <w:sz w:val="24"/>
        </w:rPr>
        <w:t>Mily varázslat zárta be szívemet,</w:t>
      </w:r>
    </w:p>
    <w:p>
      <w:pPr>
        <w:pStyle w:val="Normal"/>
        <w:jc w:val="center"/>
        <w:rPr>
          <w:sz w:val="24"/>
        </w:rPr>
      </w:pPr>
      <w:r>
        <w:rPr>
          <w:sz w:val="24"/>
        </w:rPr>
        <w:t xml:space="preserve">Honnan a sok salak, mely most eltemet? </w:t>
      </w:r>
    </w:p>
    <w:p>
      <w:pPr>
        <w:pStyle w:val="Normal"/>
        <w:jc w:val="center"/>
        <w:rPr/>
      </w:pPr>
      <w:r>
        <w:rPr>
          <w:sz w:val="24"/>
        </w:rPr>
        <w:t>Lesz-e még Nap éltem szürk’ egén</w:t>
      </w:r>
    </w:p>
    <w:p>
      <w:pPr>
        <w:pStyle w:val="Normal"/>
        <w:jc w:val="center"/>
        <w:rPr>
          <w:sz w:val="24"/>
        </w:rPr>
      </w:pPr>
      <w:r>
        <w:rPr>
          <w:sz w:val="24"/>
        </w:rPr>
        <w:t xml:space="preserve">Vagy marad már  a piszkossárga fény? </w:t>
      </w:r>
    </w:p>
    <w:p>
      <w:pPr>
        <w:pStyle w:val="Normal"/>
        <w:jc w:val="center"/>
        <w:rPr>
          <w:sz w:val="24"/>
        </w:rPr>
      </w:pPr>
      <w:r>
        <w:rPr>
          <w:sz w:val="24"/>
        </w:rPr>
      </w:r>
    </w:p>
    <w:p>
      <w:pPr>
        <w:pStyle w:val="Normal"/>
        <w:jc w:val="center"/>
        <w:rPr>
          <w:sz w:val="24"/>
        </w:rPr>
      </w:pPr>
      <w:r>
        <w:rPr>
          <w:sz w:val="24"/>
        </w:rPr>
        <w:t xml:space="preserve">És ha szívem másfelé hajt virágot, </w:t>
      </w:r>
    </w:p>
    <w:p>
      <w:pPr>
        <w:pStyle w:val="Normal"/>
        <w:jc w:val="center"/>
        <w:rPr>
          <w:sz w:val="24"/>
        </w:rPr>
      </w:pPr>
      <w:r>
        <w:rPr>
          <w:sz w:val="24"/>
        </w:rPr>
        <w:t xml:space="preserve">Összetörök-e egy egész világot? </w:t>
      </w:r>
    </w:p>
    <w:p>
      <w:pPr>
        <w:pStyle w:val="Normal"/>
        <w:jc w:val="center"/>
        <w:rPr>
          <w:sz w:val="24"/>
        </w:rPr>
      </w:pPr>
      <w:r>
        <w:rPr>
          <w:sz w:val="24"/>
        </w:rPr>
        <w:t>S ha egyszer majd ismét szeretném őt,</w:t>
      </w:r>
    </w:p>
    <w:p>
      <w:pPr>
        <w:pStyle w:val="Normal"/>
        <w:jc w:val="center"/>
        <w:rPr>
          <w:sz w:val="24"/>
        </w:rPr>
      </w:pPr>
      <w:r>
        <w:rPr>
          <w:sz w:val="24"/>
        </w:rPr>
        <w:t xml:space="preserve">Nem állok-e zárt kapuk előtt? </w:t>
      </w:r>
    </w:p>
    <w:p>
      <w:pPr>
        <w:pStyle w:val="Normal"/>
        <w:jc w:val="center"/>
        <w:rPr>
          <w:sz w:val="24"/>
        </w:rPr>
      </w:pPr>
      <w:r>
        <w:rPr>
          <w:sz w:val="24"/>
        </w:rPr>
      </w:r>
    </w:p>
    <w:p>
      <w:pPr>
        <w:pStyle w:val="Normal"/>
        <w:jc w:val="center"/>
        <w:rPr>
          <w:sz w:val="24"/>
        </w:rPr>
      </w:pPr>
      <w:r>
        <w:rPr>
          <w:sz w:val="24"/>
        </w:rPr>
        <w:t xml:space="preserve">Miért fed mindent rút homály, </w:t>
      </w:r>
    </w:p>
    <w:p>
      <w:pPr>
        <w:pStyle w:val="Normal"/>
        <w:jc w:val="center"/>
        <w:rPr>
          <w:sz w:val="24"/>
        </w:rPr>
      </w:pPr>
      <w:r>
        <w:rPr>
          <w:sz w:val="24"/>
        </w:rPr>
        <w:t xml:space="preserve">Miért oly baljós e táj? </w:t>
      </w:r>
    </w:p>
    <w:p>
      <w:pPr>
        <w:pStyle w:val="Normal"/>
        <w:jc w:val="center"/>
        <w:rPr/>
      </w:pPr>
      <w:r>
        <w:rPr>
          <w:sz w:val="24"/>
        </w:rPr>
        <w:t>Lesz-e egyszer új tavasz,</w:t>
      </w:r>
    </w:p>
    <w:p>
      <w:pPr>
        <w:pStyle w:val="Normal"/>
        <w:jc w:val="center"/>
        <w:rPr>
          <w:sz w:val="24"/>
        </w:rPr>
      </w:pPr>
      <w:r>
        <w:rPr>
          <w:sz w:val="24"/>
        </w:rPr>
        <w:t xml:space="preserve">Szívemnek gyógyír, s vigasz? </w:t>
      </w:r>
    </w:p>
    <w:p>
      <w:pPr>
        <w:pStyle w:val="Normal"/>
        <w:jc w:val="center"/>
        <w:rPr>
          <w:sz w:val="24"/>
        </w:rPr>
      </w:pPr>
      <w:r>
        <w:rPr>
          <w:sz w:val="24"/>
        </w:rPr>
      </w:r>
    </w:p>
    <w:p>
      <w:pPr>
        <w:pStyle w:val="Normal"/>
        <w:ind w:firstLine="720"/>
        <w:jc w:val="both"/>
        <w:rPr/>
      </w:pPr>
      <w:r>
        <w:rPr>
          <w:caps/>
          <w:sz w:val="24"/>
        </w:rPr>
        <w:t>I</w:t>
      </w:r>
      <w:r>
        <w:rPr>
          <w:sz w:val="24"/>
        </w:rPr>
        <w:t>ldi nem szeretett hosszan vezetni, az egyik hétvégén hazafuvarozott egy adagot, majd másnap visszajött, de az utolsó hétvégén kétszer kellett volna fordulni, így elvállaltam a sofőrködést. Egy kicsit civakodtunk Kecskemét és Solt között, de ahogy rátértünk a 6-os útra a jókedv szelleme szállt meg minket. Pikáns szövegeket kezdtem mondogatni Ildinek, ő visszaválaszolt, jobb kezem először combján, majd combjai között nyugtattam, pár szembejövő kamionos ránk dudált, talán látták felülről üzelmeinket, de mit sem törődtünk vele.</w:t>
      </w:r>
    </w:p>
    <w:p>
      <w:pPr>
        <w:pStyle w:val="Normal"/>
        <w:ind w:firstLine="720"/>
        <w:jc w:val="both"/>
        <w:rPr/>
      </w:pPr>
      <w:r>
        <w:rPr>
          <w:sz w:val="24"/>
        </w:rPr>
        <w:t>Ildi is átnyúlt az én térfelemre, ő is simogatott, masszírozott, így aztán amikor Veszprémből visszaértünk Kecskemétre egyértelmű volt számunkra, hogy a négyórás előjáték befejezést kíván. Erőltettünk magunkra annyi türelmet, hogy letusoljunk, nem izzadtan estünk egymásnak, de villámzuhany volt, törülközni alig törülköztünk, és a forró délutánban hosszan, forrón szeretkeztünk. Ildi másnap utazott végleg haza, abban maradtunk, hogy akkor még egyszer elbúcsúzni csak még szívfájdítóbb lenne, így aztán könnyes szemmel intett búcsút a liftajtóból, és pedig kínomban üvöltve, jajgatva, óbégatva vetettem magam a franciaágyra és ökleimmel püföltem a fejem, míg bele nem fáradtam.</w:t>
      </w:r>
    </w:p>
    <w:p>
      <w:pPr>
        <w:pStyle w:val="Normal"/>
        <w:ind w:firstLine="720"/>
        <w:jc w:val="both"/>
        <w:rPr>
          <w:sz w:val="24"/>
        </w:rPr>
      </w:pPr>
      <w:r>
        <w:rPr>
          <w:sz w:val="24"/>
        </w:rPr>
      </w:r>
    </w:p>
    <w:p>
      <w:pPr>
        <w:pStyle w:val="Normal"/>
        <w:ind w:firstLine="720"/>
        <w:jc w:val="both"/>
        <w:rPr>
          <w:sz w:val="24"/>
        </w:rPr>
      </w:pPr>
      <w:r>
        <w:rPr>
          <w:sz w:val="24"/>
        </w:rPr>
      </w:r>
    </w:p>
    <w:p>
      <w:pPr>
        <w:pStyle w:val="Heading1"/>
        <w:rPr/>
      </w:pPr>
      <w:r>
        <w:rPr/>
        <w:t xml:space="preserve"> </w:t>
      </w:r>
      <w:bookmarkStart w:id="3" w:name="__RefHeading___Toc188788476"/>
      <w:r>
        <w:rPr/>
        <w:t>Két hét után</w:t>
      </w:r>
      <w:bookmarkEnd w:id="3"/>
    </w:p>
    <w:p>
      <w:pPr>
        <w:pStyle w:val="Normal"/>
        <w:ind w:firstLine="720"/>
        <w:jc w:val="both"/>
        <w:rPr>
          <w:sz w:val="24"/>
        </w:rPr>
      </w:pPr>
      <w:r>
        <w:rPr>
          <w:sz w:val="24"/>
        </w:rPr>
      </w:r>
    </w:p>
    <w:p>
      <w:pPr>
        <w:pStyle w:val="Normal"/>
        <w:jc w:val="both"/>
        <w:rPr/>
      </w:pPr>
      <w:r>
        <w:rPr>
          <w:position w:val="-11"/>
          <w:sz w:val="24"/>
        </w:rPr>
        <w:t>B</w:t>
      </w:r>
      <w:r>
        <w:rPr>
          <w:sz w:val="24"/>
        </w:rPr>
        <w:t xml:space="preserve">ámulatos, hogy az emberi szervezet és az emberi lélek milyen gyorsan és hatékonyan tudja regenerálni magát. Eltelt két hét, és megkönnyebbültem, fellélegeztem, Ildi emléke kezdett kiszellőzni belőlem, noha emailben tartottuk a kapcsolatot, és úgy nézett ki, hogy minden a lehető legjobb irányba megy. </w:t>
      </w:r>
    </w:p>
    <w:p>
      <w:pPr>
        <w:pStyle w:val="Normal"/>
        <w:ind w:firstLine="720"/>
        <w:jc w:val="both"/>
        <w:rPr>
          <w:sz w:val="24"/>
        </w:rPr>
      </w:pPr>
      <w:r>
        <w:rPr>
          <w:sz w:val="24"/>
        </w:rPr>
        <w:t xml:space="preserve">Károly meglátogatott és látomása alapján egy 36 éves barna hajú Júlia nevű hölgyet tartogat számomra a Sors, de csak akkor, ha akarom. Júlia előkerült, igaz 57 éves volt, és nem volt 12 éves kislánya, de hamar barátságba keveredtünk. Úgy éreztem, Ildi most hosszú időre a feledés homályába kerül, új kapcsolatot, vagy kapcsolatokat létesítek, és talán, ha  a Jóisten egyszer úgy akarja, akkor még összekerülünk. Lelkivilágomból ez a vers született: </w:t>
      </w:r>
    </w:p>
    <w:p>
      <w:pPr>
        <w:pStyle w:val="Normal"/>
        <w:ind w:firstLine="720"/>
        <w:jc w:val="both"/>
        <w:rPr>
          <w:sz w:val="24"/>
        </w:rPr>
      </w:pPr>
      <w:r>
        <w:rPr>
          <w:sz w:val="24"/>
        </w:rPr>
      </w:r>
    </w:p>
    <w:p>
      <w:pPr>
        <w:pStyle w:val="Normal"/>
        <w:jc w:val="center"/>
        <w:rPr>
          <w:sz w:val="24"/>
        </w:rPr>
      </w:pPr>
      <w:r>
        <w:rPr>
          <w:sz w:val="24"/>
        </w:rPr>
      </w:r>
    </w:p>
    <w:p>
      <w:pPr>
        <w:pStyle w:val="Nszveg"/>
        <w:ind w:hanging="0"/>
        <w:jc w:val="center"/>
        <w:rPr>
          <w:b/>
          <w:b/>
        </w:rPr>
      </w:pPr>
      <w:r>
        <w:rPr>
          <w:b/>
        </w:rPr>
        <w:t>Két hét után</w:t>
      </w:r>
    </w:p>
    <w:p>
      <w:pPr>
        <w:pStyle w:val="Normal"/>
        <w:jc w:val="center"/>
        <w:rPr>
          <w:b/>
          <w:b/>
          <w:sz w:val="24"/>
        </w:rPr>
      </w:pPr>
      <w:r>
        <w:rPr>
          <w:b/>
          <w:sz w:val="24"/>
        </w:rPr>
      </w:r>
    </w:p>
    <w:p>
      <w:pPr>
        <w:pStyle w:val="Normal"/>
        <w:jc w:val="center"/>
        <w:rPr/>
      </w:pPr>
      <w:r>
        <w:rPr>
          <w:sz w:val="24"/>
        </w:rPr>
        <w:t>Málladozik a kontúr,</w:t>
      </w:r>
    </w:p>
    <w:p>
      <w:pPr>
        <w:pStyle w:val="Normal"/>
        <w:jc w:val="center"/>
        <w:rPr>
          <w:sz w:val="24"/>
        </w:rPr>
      </w:pPr>
      <w:r>
        <w:rPr>
          <w:sz w:val="24"/>
        </w:rPr>
        <w:t>Halványul az emlék,</w:t>
      </w:r>
    </w:p>
    <w:p>
      <w:pPr>
        <w:pStyle w:val="Normal"/>
        <w:jc w:val="center"/>
        <w:rPr>
          <w:sz w:val="24"/>
        </w:rPr>
      </w:pPr>
      <w:r>
        <w:rPr>
          <w:sz w:val="24"/>
        </w:rPr>
        <w:t>Tán csak álom volt</w:t>
      </w:r>
    </w:p>
    <w:p>
      <w:pPr>
        <w:pStyle w:val="Normal"/>
        <w:jc w:val="center"/>
        <w:rPr>
          <w:sz w:val="24"/>
        </w:rPr>
      </w:pPr>
      <w:r>
        <w:rPr>
          <w:sz w:val="24"/>
        </w:rPr>
        <w:t>És képzelet a nemrég</w:t>
      </w:r>
    </w:p>
    <w:p>
      <w:pPr>
        <w:pStyle w:val="Normal"/>
        <w:jc w:val="center"/>
        <w:rPr>
          <w:sz w:val="24"/>
        </w:rPr>
      </w:pPr>
      <w:r>
        <w:rPr>
          <w:sz w:val="24"/>
        </w:rPr>
      </w:r>
    </w:p>
    <w:p>
      <w:pPr>
        <w:pStyle w:val="Normal"/>
        <w:jc w:val="center"/>
        <w:rPr>
          <w:sz w:val="24"/>
        </w:rPr>
      </w:pPr>
      <w:r>
        <w:rPr>
          <w:sz w:val="24"/>
        </w:rPr>
        <w:t>Idő s tér kegyetlen,</w:t>
      </w:r>
    </w:p>
    <w:p>
      <w:pPr>
        <w:pStyle w:val="Normal"/>
        <w:jc w:val="center"/>
        <w:rPr>
          <w:sz w:val="24"/>
        </w:rPr>
      </w:pPr>
      <w:r>
        <w:rPr>
          <w:sz w:val="24"/>
        </w:rPr>
        <w:t>Felold minden kötést</w:t>
      </w:r>
    </w:p>
    <w:p>
      <w:pPr>
        <w:pStyle w:val="Normal"/>
        <w:jc w:val="center"/>
        <w:rPr>
          <w:sz w:val="24"/>
        </w:rPr>
      </w:pPr>
      <w:r>
        <w:rPr>
          <w:sz w:val="24"/>
        </w:rPr>
        <w:t>Megadja a párnak</w:t>
      </w:r>
    </w:p>
    <w:p>
      <w:pPr>
        <w:pStyle w:val="Normal"/>
        <w:jc w:val="center"/>
        <w:rPr>
          <w:sz w:val="24"/>
        </w:rPr>
      </w:pPr>
      <w:r>
        <w:rPr>
          <w:sz w:val="24"/>
        </w:rPr>
        <w:t>A kegyelemdöfést.</w:t>
      </w:r>
    </w:p>
    <w:p>
      <w:pPr>
        <w:pStyle w:val="Normal"/>
        <w:jc w:val="center"/>
        <w:rPr>
          <w:sz w:val="24"/>
        </w:rPr>
      </w:pPr>
      <w:r>
        <w:rPr>
          <w:sz w:val="24"/>
        </w:rPr>
      </w:r>
    </w:p>
    <w:p>
      <w:pPr>
        <w:pStyle w:val="Normal"/>
        <w:jc w:val="center"/>
        <w:rPr>
          <w:sz w:val="24"/>
        </w:rPr>
      </w:pPr>
      <w:r>
        <w:rPr>
          <w:sz w:val="24"/>
        </w:rPr>
        <w:t>Múlt terhét ledobva</w:t>
      </w:r>
    </w:p>
    <w:p>
      <w:pPr>
        <w:pStyle w:val="Normal"/>
        <w:jc w:val="center"/>
        <w:rPr>
          <w:sz w:val="24"/>
        </w:rPr>
      </w:pPr>
      <w:r>
        <w:rPr>
          <w:sz w:val="24"/>
        </w:rPr>
        <w:t>Röppen a madár</w:t>
      </w:r>
    </w:p>
    <w:p>
      <w:pPr>
        <w:pStyle w:val="Normal"/>
        <w:jc w:val="center"/>
        <w:rPr>
          <w:sz w:val="24"/>
        </w:rPr>
      </w:pPr>
      <w:r>
        <w:rPr>
          <w:sz w:val="24"/>
        </w:rPr>
        <w:t>Az égi vándor</w:t>
      </w:r>
    </w:p>
    <w:p>
      <w:pPr>
        <w:pStyle w:val="Normal"/>
        <w:jc w:val="center"/>
        <w:rPr>
          <w:sz w:val="24"/>
        </w:rPr>
      </w:pPr>
      <w:r>
        <w:rPr>
          <w:sz w:val="24"/>
        </w:rPr>
        <w:t xml:space="preserve">Új utakon jár. </w:t>
      </w:r>
    </w:p>
    <w:p>
      <w:pPr>
        <w:pStyle w:val="Normal"/>
        <w:jc w:val="center"/>
        <w:rPr>
          <w:sz w:val="24"/>
        </w:rPr>
      </w:pPr>
      <w:r>
        <w:rPr>
          <w:sz w:val="24"/>
        </w:rPr>
      </w:r>
    </w:p>
    <w:p>
      <w:pPr>
        <w:pStyle w:val="Normal"/>
        <w:jc w:val="center"/>
        <w:rPr>
          <w:sz w:val="24"/>
        </w:rPr>
      </w:pPr>
      <w:r>
        <w:rPr>
          <w:sz w:val="24"/>
        </w:rPr>
        <w:t>Halljátok szavát,</w:t>
      </w:r>
    </w:p>
    <w:p>
      <w:pPr>
        <w:pStyle w:val="Normal"/>
        <w:jc w:val="center"/>
        <w:rPr/>
      </w:pPr>
      <w:r>
        <w:rPr>
          <w:sz w:val="24"/>
        </w:rPr>
        <w:t>A szél arról beszél,</w:t>
      </w:r>
    </w:p>
    <w:p>
      <w:pPr>
        <w:pStyle w:val="Normal"/>
        <w:jc w:val="center"/>
        <w:rPr>
          <w:sz w:val="24"/>
        </w:rPr>
      </w:pPr>
      <w:r>
        <w:rPr>
          <w:sz w:val="24"/>
        </w:rPr>
        <w:t>Ki bármerre, de halad,</w:t>
      </w:r>
    </w:p>
    <w:p>
      <w:pPr>
        <w:pStyle w:val="Normal"/>
        <w:jc w:val="center"/>
        <w:rPr>
          <w:sz w:val="24"/>
        </w:rPr>
      </w:pPr>
      <w:r>
        <w:rPr>
          <w:sz w:val="24"/>
        </w:rPr>
        <w:t>Egyszer célhoz ér.</w:t>
      </w:r>
    </w:p>
    <w:p>
      <w:pPr>
        <w:pStyle w:val="Normal"/>
        <w:ind w:firstLine="720"/>
        <w:jc w:val="both"/>
        <w:rPr>
          <w:sz w:val="24"/>
        </w:rPr>
      </w:pPr>
      <w:r>
        <w:rPr>
          <w:sz w:val="24"/>
        </w:rPr>
        <w:t xml:space="preserve">Julival az Index vali-fili fórumán találtunk egymásra. Odakeveredett, láttam, hogy csudabogár, esetlenkedett, páran elkezdték támadni, hát a hóna alá nyúltam. Hálás volt a segítségért, kiderült, hogy ő is ír, saját költségén kiadta a Hazátlan próféta c. könyvét és az a közös bennünk, hogy amennyire szeretem én a Jóistent, ő annyira gyűlöli. </w:t>
      </w:r>
    </w:p>
    <w:p>
      <w:pPr>
        <w:pStyle w:val="Normal"/>
        <w:ind w:firstLine="720"/>
        <w:jc w:val="both"/>
        <w:rPr>
          <w:sz w:val="24"/>
        </w:rPr>
      </w:pPr>
      <w:r>
        <w:rPr>
          <w:sz w:val="24"/>
        </w:rPr>
        <w:t xml:space="preserve">Végülis mind a ketten intenzíven foglalkozunk Istennel, kinek létét Juli nem tagadta, csak elnyomó rabszolgatartónak tartotta, akinek hatalmából csak a szabadságszerető lelkek, mint Lucifer kerülhetnek ki, aki példaképe volt. Hát, érdekes dolog, kicsit emlékeztet a Luciferiánus társaságra, akiknél egy éjszakát eltöltöttem, de Juli valahogy más, Juli nem eszmét követ, majmol, hanem saját személyes megtapasztalásait, melyek ha káprázatok is, a sajátjai, és ebben hasonlít az én utamhoz. </w:t>
      </w:r>
    </w:p>
    <w:p>
      <w:pPr>
        <w:pStyle w:val="Normal"/>
        <w:ind w:firstLine="720"/>
        <w:jc w:val="both"/>
        <w:rPr>
          <w:sz w:val="24"/>
        </w:rPr>
      </w:pPr>
      <w:r>
        <w:rPr>
          <w:sz w:val="24"/>
        </w:rPr>
        <w:t xml:space="preserve">Ahogy erőre kapott, elkezdett volna nagy lelkesen engem is agitálni, de nem járt sok sikerrel. Egyrészt én nem agitáltam, és erre többször hivatkoztam is, másrészt nem nagyon keveredtem vele vitába, hanem csak kérdeztem, mindig kérdeztem, és szegény néha már beleőrült a kérdésekbe. Látszott rajta, hogy mennyire igyekszik minden kérdést megválaszolni, még azokat is, amelyekkel saját teóriája belső ellentmondásaira döbbentettem rá. </w:t>
      </w:r>
    </w:p>
    <w:p>
      <w:pPr>
        <w:pStyle w:val="Normal"/>
        <w:ind w:firstLine="720"/>
        <w:jc w:val="both"/>
        <w:rPr>
          <w:sz w:val="24"/>
        </w:rPr>
      </w:pPr>
      <w:r>
        <w:rPr>
          <w:sz w:val="24"/>
        </w:rPr>
        <w:t xml:space="preserve">Még tanácsot is adtam neki, javasoltam, hogy ne ördögnek, sátánnak nevezze példaképét, példaképeit, mert azt állította,  ilyen lények segítik, tanítják, pártfogolják, mert ezzel a névvel nem sok követőt fog találni magának, ezért aztán kitalálta a Teremtő Lények elnevezést, amit egyszerűen TL-nek rövidített. Meghatott, hogy milyen küzdelmes, nehéz utat választott az Istenre találásban, és a következő verset írtam neki: </w:t>
      </w:r>
    </w:p>
    <w:p>
      <w:pPr>
        <w:pStyle w:val="Normal"/>
        <w:ind w:firstLine="720"/>
        <w:jc w:val="both"/>
        <w:rPr>
          <w:sz w:val="24"/>
        </w:rPr>
      </w:pPr>
      <w:r>
        <w:rPr>
          <w:sz w:val="24"/>
        </w:rPr>
      </w:r>
    </w:p>
    <w:p>
      <w:pPr>
        <w:pStyle w:val="Normal"/>
        <w:jc w:val="center"/>
        <w:rPr>
          <w:sz w:val="24"/>
        </w:rPr>
      </w:pPr>
      <w:r>
        <w:rPr>
          <w:sz w:val="24"/>
        </w:rPr>
      </w:r>
    </w:p>
    <w:p>
      <w:pPr>
        <w:pStyle w:val="Nszveg"/>
        <w:ind w:hanging="0"/>
        <w:jc w:val="center"/>
        <w:rPr>
          <w:b/>
          <w:b/>
        </w:rPr>
      </w:pPr>
      <w:r>
        <w:rPr>
          <w:b/>
        </w:rPr>
        <w:t>Julinak</w:t>
      </w:r>
    </w:p>
    <w:p>
      <w:pPr>
        <w:pStyle w:val="Normal"/>
        <w:jc w:val="center"/>
        <w:rPr>
          <w:b/>
          <w:b/>
          <w:sz w:val="24"/>
        </w:rPr>
      </w:pPr>
      <w:r>
        <w:rPr>
          <w:b/>
          <w:sz w:val="24"/>
        </w:rPr>
      </w:r>
    </w:p>
    <w:p>
      <w:pPr>
        <w:pStyle w:val="Normal"/>
        <w:jc w:val="center"/>
        <w:rPr>
          <w:sz w:val="24"/>
        </w:rPr>
      </w:pPr>
      <w:r>
        <w:rPr>
          <w:sz w:val="24"/>
        </w:rPr>
        <w:t>Durcás kislány</w:t>
      </w:r>
    </w:p>
    <w:p>
      <w:pPr>
        <w:pStyle w:val="Normal"/>
        <w:jc w:val="center"/>
        <w:rPr>
          <w:sz w:val="24"/>
        </w:rPr>
      </w:pPr>
      <w:r>
        <w:rPr>
          <w:sz w:val="24"/>
        </w:rPr>
        <w:t>Bősz haragra kél,</w:t>
      </w:r>
    </w:p>
    <w:p>
      <w:pPr>
        <w:pStyle w:val="Normal"/>
        <w:jc w:val="center"/>
        <w:rPr/>
      </w:pPr>
      <w:r>
        <w:rPr>
          <w:sz w:val="24"/>
        </w:rPr>
        <w:t>Pedig önmaga az,</w:t>
      </w:r>
    </w:p>
    <w:p>
      <w:pPr>
        <w:pStyle w:val="Normal"/>
        <w:jc w:val="center"/>
        <w:rPr>
          <w:sz w:val="24"/>
        </w:rPr>
      </w:pPr>
      <w:r>
        <w:rPr>
          <w:sz w:val="24"/>
        </w:rPr>
        <w:t xml:space="preserve">Kitől rejtve fél. </w:t>
      </w:r>
    </w:p>
    <w:p>
      <w:pPr>
        <w:pStyle w:val="Normal"/>
        <w:jc w:val="center"/>
        <w:rPr>
          <w:sz w:val="24"/>
        </w:rPr>
      </w:pPr>
      <w:r>
        <w:rPr>
          <w:sz w:val="24"/>
        </w:rPr>
      </w:r>
    </w:p>
    <w:p>
      <w:pPr>
        <w:pStyle w:val="Normal"/>
        <w:jc w:val="center"/>
        <w:rPr>
          <w:sz w:val="24"/>
        </w:rPr>
      </w:pPr>
      <w:r>
        <w:rPr>
          <w:sz w:val="24"/>
        </w:rPr>
        <w:t>Istennek hívja</w:t>
      </w:r>
    </w:p>
    <w:p>
      <w:pPr>
        <w:pStyle w:val="Normal"/>
        <w:jc w:val="center"/>
        <w:rPr>
          <w:sz w:val="24"/>
        </w:rPr>
      </w:pPr>
      <w:r>
        <w:rPr>
          <w:sz w:val="24"/>
        </w:rPr>
        <w:t>Mélységeit.</w:t>
      </w:r>
    </w:p>
    <w:p>
      <w:pPr>
        <w:pStyle w:val="Normal"/>
        <w:jc w:val="center"/>
        <w:rPr>
          <w:sz w:val="24"/>
        </w:rPr>
      </w:pPr>
      <w:r>
        <w:rPr>
          <w:sz w:val="24"/>
        </w:rPr>
        <w:t>Undorral kerüli</w:t>
      </w:r>
    </w:p>
    <w:p>
      <w:pPr>
        <w:pStyle w:val="Normal"/>
        <w:jc w:val="center"/>
        <w:rPr>
          <w:sz w:val="24"/>
        </w:rPr>
      </w:pPr>
      <w:r>
        <w:rPr>
          <w:sz w:val="24"/>
        </w:rPr>
        <w:t>Tikos bugyrait.</w:t>
      </w:r>
    </w:p>
    <w:p>
      <w:pPr>
        <w:pStyle w:val="Normal"/>
        <w:jc w:val="center"/>
        <w:rPr>
          <w:sz w:val="24"/>
        </w:rPr>
      </w:pPr>
      <w:r>
        <w:rPr>
          <w:sz w:val="24"/>
        </w:rPr>
      </w:r>
    </w:p>
    <w:p>
      <w:pPr>
        <w:pStyle w:val="Normal"/>
        <w:jc w:val="center"/>
        <w:rPr>
          <w:sz w:val="24"/>
        </w:rPr>
      </w:pPr>
      <w:r>
        <w:rPr>
          <w:sz w:val="24"/>
        </w:rPr>
        <w:t>Nincs titok, nincs bugyor.</w:t>
      </w:r>
    </w:p>
    <w:p>
      <w:pPr>
        <w:pStyle w:val="Normal"/>
        <w:jc w:val="center"/>
        <w:rPr>
          <w:sz w:val="24"/>
        </w:rPr>
      </w:pPr>
      <w:r>
        <w:rPr>
          <w:sz w:val="24"/>
        </w:rPr>
        <w:t>Nyisd fel a szemed!</w:t>
      </w:r>
    </w:p>
    <w:p>
      <w:pPr>
        <w:pStyle w:val="Normal"/>
        <w:jc w:val="center"/>
        <w:rPr>
          <w:sz w:val="24"/>
        </w:rPr>
      </w:pPr>
      <w:r>
        <w:rPr>
          <w:sz w:val="24"/>
        </w:rPr>
        <w:t>TE magad vagy,</w:t>
      </w:r>
    </w:p>
    <w:p>
      <w:pPr>
        <w:pStyle w:val="Normal"/>
        <w:jc w:val="center"/>
        <w:rPr>
          <w:sz w:val="24"/>
        </w:rPr>
      </w:pPr>
      <w:r>
        <w:rPr>
          <w:sz w:val="24"/>
        </w:rPr>
        <w:t>Fogd meg a kezed!</w:t>
      </w:r>
    </w:p>
    <w:p>
      <w:pPr>
        <w:pStyle w:val="Normal"/>
        <w:jc w:val="center"/>
        <w:rPr>
          <w:sz w:val="24"/>
        </w:rPr>
      </w:pPr>
      <w:r>
        <w:rPr>
          <w:sz w:val="24"/>
        </w:rPr>
      </w:r>
    </w:p>
    <w:p>
      <w:pPr>
        <w:pStyle w:val="Normal"/>
        <w:ind w:firstLine="720"/>
        <w:jc w:val="both"/>
        <w:rPr>
          <w:sz w:val="24"/>
        </w:rPr>
      </w:pPr>
      <w:r>
        <w:rPr>
          <w:sz w:val="24"/>
        </w:rPr>
        <w:t xml:space="preserve">Julival napi 8-10 levelet váltottunk és elkezdődött érdeklődni sorsom iránt, így folyamatosan tájékoztattam, hogy Ildivel való különköltözésünket hogyan élem meg. Azt történt ugyanis, hogy előre ittam a medve bőrére, nagyon hamar azt hittem, hogy túl vagyok az egészen, Ildi emléke újból és újból felmerült, és lelkem elviselhetetlenül sajgott. </w:t>
      </w:r>
    </w:p>
    <w:p>
      <w:pPr>
        <w:pStyle w:val="Normal"/>
        <w:ind w:firstLine="720"/>
        <w:jc w:val="both"/>
        <w:rPr>
          <w:sz w:val="24"/>
        </w:rPr>
      </w:pPr>
      <w:r>
        <w:rPr>
          <w:sz w:val="24"/>
        </w:rPr>
        <w:t xml:space="preserve">Éjszaka álmatlanul hánykolódtam, kerestem a megoldást, de nem találtam. Nem tudtam végleg elengedni Ildit, ugyanakkor a folytatást sem láttam reálisnak. Kétségeimből született a következő vers: </w:t>
      </w:r>
    </w:p>
    <w:p>
      <w:pPr>
        <w:pStyle w:val="Normal"/>
        <w:ind w:firstLine="720"/>
        <w:jc w:val="both"/>
        <w:rPr>
          <w:sz w:val="24"/>
        </w:rPr>
      </w:pPr>
      <w:r>
        <w:rPr>
          <w:sz w:val="24"/>
        </w:rPr>
      </w:r>
    </w:p>
    <w:p>
      <w:pPr>
        <w:pStyle w:val="Normal"/>
        <w:jc w:val="center"/>
        <w:rPr>
          <w:sz w:val="24"/>
        </w:rPr>
      </w:pPr>
      <w:r>
        <w:rPr>
          <w:sz w:val="24"/>
        </w:rPr>
      </w:r>
    </w:p>
    <w:p>
      <w:pPr>
        <w:pStyle w:val="Normal"/>
        <w:spacing w:before="100" w:after="100"/>
        <w:jc w:val="center"/>
        <w:rPr>
          <w:b/>
          <w:b/>
          <w:sz w:val="24"/>
        </w:rPr>
      </w:pPr>
      <w:r>
        <w:rPr>
          <w:b/>
          <w:sz w:val="24"/>
        </w:rPr>
        <w:t>Éji kétely</w:t>
      </w:r>
    </w:p>
    <w:p>
      <w:pPr>
        <w:pStyle w:val="Normal"/>
        <w:spacing w:before="100" w:after="100"/>
        <w:jc w:val="center"/>
        <w:rPr/>
      </w:pPr>
      <w:r>
        <w:rPr>
          <w:sz w:val="24"/>
        </w:rPr>
        <w:t xml:space="preserve">Mélysötét éjben tétován reszketek, </w:t>
        <w:br/>
        <w:t>Be fogok-e járni idegen kerteket?</w:t>
      </w:r>
    </w:p>
    <w:p>
      <w:pPr>
        <w:pStyle w:val="Normal"/>
        <w:spacing w:before="100" w:after="100"/>
        <w:jc w:val="center"/>
        <w:rPr>
          <w:sz w:val="24"/>
        </w:rPr>
      </w:pPr>
      <w:r>
        <w:rPr>
          <w:sz w:val="24"/>
        </w:rPr>
        <w:t>Érez-e új ízeket nyelvem,</w:t>
        <w:br/>
        <w:t xml:space="preserve">Merítkezem-e más ölben? </w:t>
      </w:r>
    </w:p>
    <w:p>
      <w:pPr>
        <w:pStyle w:val="Normal"/>
        <w:spacing w:before="100" w:after="100"/>
        <w:jc w:val="center"/>
        <w:rPr>
          <w:sz w:val="24"/>
        </w:rPr>
      </w:pPr>
      <w:r>
        <w:rPr>
          <w:sz w:val="24"/>
        </w:rPr>
        <w:t xml:space="preserve">Meg kell-e  csaljam, el kell-e hagyjam, </w:t>
        <w:br/>
        <w:t>Hogy újra felgyújtsa vágyam?</w:t>
      </w:r>
    </w:p>
    <w:p>
      <w:pPr>
        <w:pStyle w:val="Normal"/>
        <w:spacing w:before="100" w:after="100"/>
        <w:jc w:val="center"/>
        <w:rPr>
          <w:sz w:val="24"/>
        </w:rPr>
      </w:pPr>
      <w:r>
        <w:rPr>
          <w:sz w:val="24"/>
        </w:rPr>
        <w:t xml:space="preserve">Mi lesz a sorsom, ha nem marad más, </w:t>
        <w:br/>
        <w:t xml:space="preserve">Csak a nagy beavatás?  </w:t>
      </w:r>
    </w:p>
    <w:p>
      <w:pPr>
        <w:pStyle w:val="Normal"/>
        <w:spacing w:before="100" w:after="100"/>
        <w:jc w:val="center"/>
        <w:rPr>
          <w:sz w:val="24"/>
        </w:rPr>
      </w:pPr>
      <w:r>
        <w:rPr>
          <w:sz w:val="24"/>
        </w:rPr>
        <w:t xml:space="preserve">Lesz-e ereje Istenné válni, </w:t>
        <w:br/>
        <w:t xml:space="preserve">S tékozló fiúként visszavárni? </w:t>
      </w:r>
    </w:p>
    <w:p>
      <w:pPr>
        <w:pStyle w:val="Normal"/>
        <w:spacing w:before="100" w:after="100"/>
        <w:jc w:val="center"/>
        <w:rPr>
          <w:sz w:val="24"/>
        </w:rPr>
      </w:pPr>
      <w:r>
        <w:rPr>
          <w:sz w:val="24"/>
        </w:rPr>
        <w:t>A kérdések hada férgekként rág</w:t>
        <w:br/>
        <w:t xml:space="preserve">A felismerés mellbe vág. </w:t>
      </w:r>
    </w:p>
    <w:p>
      <w:pPr>
        <w:pStyle w:val="Normal"/>
        <w:spacing w:before="100" w:after="100"/>
        <w:jc w:val="center"/>
        <w:rPr>
          <w:sz w:val="24"/>
        </w:rPr>
      </w:pPr>
      <w:r>
        <w:rPr>
          <w:sz w:val="24"/>
        </w:rPr>
        <w:t xml:space="preserve">Ki nem mer lépni, ereje apad, </w:t>
        <w:br/>
        <w:t xml:space="preserve">S örökre egy helyben marad. </w:t>
      </w:r>
    </w:p>
    <w:p>
      <w:pPr>
        <w:pStyle w:val="Normal"/>
        <w:spacing w:before="100" w:after="100"/>
        <w:jc w:val="center"/>
        <w:rPr>
          <w:sz w:val="24"/>
        </w:rPr>
      </w:pPr>
      <w:r>
        <w:rPr>
          <w:sz w:val="24"/>
        </w:rPr>
        <w:t> </w:t>
      </w:r>
    </w:p>
    <w:p>
      <w:pPr>
        <w:pStyle w:val="Normal"/>
        <w:jc w:val="center"/>
        <w:rPr>
          <w:sz w:val="24"/>
        </w:rPr>
      </w:pPr>
      <w:r>
        <w:rPr>
          <w:sz w:val="24"/>
        </w:rPr>
      </w:r>
    </w:p>
    <w:p>
      <w:pPr>
        <w:pStyle w:val="Normal"/>
        <w:ind w:firstLine="720"/>
        <w:jc w:val="both"/>
        <w:rPr/>
      </w:pPr>
      <w:r>
        <w:rPr>
          <w:sz w:val="24"/>
        </w:rPr>
        <w:t xml:space="preserve">Sokak szerint szebbek a fájdalmas verseim, mint a szerelmesek voltak, és úgy általában fejlődik lírám. Tényleg klasszak a szóképek, </w:t>
      </w:r>
      <w:r>
        <w:rPr>
          <w:i/>
          <w:sz w:val="24"/>
        </w:rPr>
        <w:t>be fogok-e járni idegen kerteket</w:t>
      </w:r>
      <w:r>
        <w:rPr>
          <w:sz w:val="24"/>
        </w:rPr>
        <w:t xml:space="preserve">, </w:t>
      </w:r>
      <w:r>
        <w:rPr>
          <w:i/>
          <w:sz w:val="24"/>
        </w:rPr>
        <w:t>merítkezem-e más ölben</w:t>
      </w:r>
      <w:r>
        <w:rPr>
          <w:sz w:val="24"/>
        </w:rPr>
        <w:t xml:space="preserve">, a csuda tudja, hogy írom ezeket a verseket, egyszer csak jönnek, és hamar le kell írnom ilyenkor, vagy pedig memorizálnom, ha rövid, hogy el ne felejtsem. </w:t>
      </w:r>
    </w:p>
    <w:p>
      <w:pPr>
        <w:pStyle w:val="Normal"/>
        <w:ind w:firstLine="720"/>
        <w:jc w:val="both"/>
        <w:rPr>
          <w:sz w:val="24"/>
        </w:rPr>
      </w:pPr>
      <w:r>
        <w:rPr>
          <w:sz w:val="24"/>
        </w:rPr>
        <w:t xml:space="preserve">A tóparton sétáltam, szomorúan hallgattam a békák szerelmes brekegését, a tücskök ciripelését, amikor egy púpos fekete bogarat pillantottam meg, s máris megszületett a vers: </w:t>
      </w:r>
    </w:p>
    <w:p>
      <w:pPr>
        <w:pStyle w:val="Normal"/>
        <w:ind w:firstLine="720"/>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szveg"/>
        <w:ind w:hanging="0"/>
        <w:jc w:val="center"/>
        <w:rPr>
          <w:b/>
          <w:b/>
        </w:rPr>
      </w:pPr>
      <w:r>
        <w:rPr>
          <w:b/>
        </w:rPr>
        <w:t>Tóparti anzix</w:t>
      </w:r>
    </w:p>
    <w:p>
      <w:pPr>
        <w:pStyle w:val="Normal"/>
        <w:jc w:val="center"/>
        <w:rPr>
          <w:b/>
          <w:b/>
          <w:sz w:val="24"/>
        </w:rPr>
      </w:pPr>
      <w:r>
        <w:rPr>
          <w:b/>
          <w:sz w:val="24"/>
        </w:rPr>
      </w:r>
    </w:p>
    <w:p>
      <w:pPr>
        <w:pStyle w:val="Normal"/>
        <w:jc w:val="center"/>
        <w:rPr>
          <w:sz w:val="24"/>
        </w:rPr>
      </w:pPr>
      <w:r>
        <w:rPr>
          <w:sz w:val="24"/>
        </w:rPr>
        <w:t>Óvatlan araszol egy nagy púpos bogár,</w:t>
      </w:r>
    </w:p>
    <w:p>
      <w:pPr>
        <w:pStyle w:val="Normal"/>
        <w:jc w:val="center"/>
        <w:rPr>
          <w:sz w:val="24"/>
        </w:rPr>
      </w:pPr>
      <w:r>
        <w:rPr>
          <w:sz w:val="24"/>
        </w:rPr>
        <w:t xml:space="preserve">Mögötte kaszával setten a Halál. </w:t>
      </w:r>
    </w:p>
    <w:p>
      <w:pPr>
        <w:pStyle w:val="Normal"/>
        <w:jc w:val="center"/>
        <w:rPr>
          <w:sz w:val="24"/>
        </w:rPr>
      </w:pPr>
      <w:r>
        <w:rPr>
          <w:sz w:val="24"/>
        </w:rPr>
        <w:t>Bevárom, s látom, én vagyok a bogár.</w:t>
      </w:r>
    </w:p>
    <w:p>
      <w:pPr>
        <w:pStyle w:val="Normal"/>
        <w:jc w:val="center"/>
        <w:rPr>
          <w:sz w:val="24"/>
        </w:rPr>
      </w:pPr>
      <w:r>
        <w:rPr>
          <w:sz w:val="24"/>
        </w:rPr>
        <w:t xml:space="preserve">De hová lett mögüle a megváltó Halál? </w:t>
      </w:r>
    </w:p>
    <w:p>
      <w:pPr>
        <w:pStyle w:val="Normal"/>
        <w:jc w:val="center"/>
        <w:rPr>
          <w:sz w:val="24"/>
        </w:rPr>
      </w:pPr>
      <w:r>
        <w:rPr>
          <w:sz w:val="24"/>
        </w:rPr>
      </w:r>
    </w:p>
    <w:p>
      <w:pPr>
        <w:pStyle w:val="Normal"/>
        <w:ind w:firstLine="720"/>
        <w:jc w:val="both"/>
        <w:rPr/>
      </w:pPr>
      <w:r>
        <w:rPr>
          <w:sz w:val="24"/>
        </w:rPr>
        <w:t xml:space="preserve">Egy éjszaka különös álmom volt, fadárdák döftek, kínoztak, lelkiállapotom mutatták, és az álom reggel versre ihletett: </w:t>
      </w:r>
    </w:p>
    <w:p>
      <w:pPr>
        <w:pStyle w:val="Normal"/>
        <w:ind w:firstLine="720"/>
        <w:jc w:val="both"/>
        <w:rPr>
          <w:sz w:val="24"/>
        </w:rPr>
      </w:pPr>
      <w:r>
        <w:rPr>
          <w:sz w:val="24"/>
        </w:rPr>
      </w:r>
    </w:p>
    <w:p>
      <w:pPr>
        <w:pStyle w:val="Nszveg"/>
        <w:ind w:hanging="0"/>
        <w:jc w:val="center"/>
        <w:rPr>
          <w:b/>
          <w:b/>
        </w:rPr>
      </w:pPr>
      <w:r>
        <w:rPr>
          <w:b/>
        </w:rPr>
        <w:t>Kínpadon</w:t>
      </w:r>
    </w:p>
    <w:p>
      <w:pPr>
        <w:pStyle w:val="Normal"/>
        <w:jc w:val="center"/>
        <w:rPr>
          <w:b/>
          <w:b/>
          <w:sz w:val="24"/>
        </w:rPr>
      </w:pPr>
      <w:r>
        <w:rPr>
          <w:b/>
          <w:sz w:val="24"/>
        </w:rPr>
      </w:r>
    </w:p>
    <w:p>
      <w:pPr>
        <w:pStyle w:val="Normal"/>
        <w:jc w:val="center"/>
        <w:rPr>
          <w:sz w:val="24"/>
        </w:rPr>
      </w:pPr>
      <w:r>
        <w:rPr>
          <w:sz w:val="24"/>
        </w:rPr>
        <w:t>Különös álom ülte meg lelkemet,</w:t>
      </w:r>
    </w:p>
    <w:p>
      <w:pPr>
        <w:pStyle w:val="Normal"/>
        <w:jc w:val="center"/>
        <w:rPr>
          <w:sz w:val="24"/>
        </w:rPr>
      </w:pPr>
      <w:r>
        <w:rPr>
          <w:sz w:val="24"/>
        </w:rPr>
        <w:t>Fadárda döfködte mélyen testemet.</w:t>
      </w:r>
    </w:p>
    <w:p>
      <w:pPr>
        <w:pStyle w:val="Normal"/>
        <w:jc w:val="center"/>
        <w:rPr>
          <w:sz w:val="24"/>
        </w:rPr>
      </w:pPr>
      <w:r>
        <w:rPr>
          <w:sz w:val="24"/>
        </w:rPr>
        <w:t>Az iszonyú kín csontig hatolt,</w:t>
      </w:r>
    </w:p>
    <w:p>
      <w:pPr>
        <w:pStyle w:val="Normal"/>
        <w:jc w:val="center"/>
        <w:rPr>
          <w:sz w:val="24"/>
        </w:rPr>
      </w:pPr>
      <w:r>
        <w:rPr>
          <w:sz w:val="24"/>
        </w:rPr>
        <w:t>de senki sem erőszakolt.</w:t>
      </w:r>
    </w:p>
    <w:p>
      <w:pPr>
        <w:pStyle w:val="Normal"/>
        <w:jc w:val="center"/>
        <w:rPr>
          <w:sz w:val="24"/>
        </w:rPr>
      </w:pPr>
      <w:r>
        <w:rPr>
          <w:sz w:val="24"/>
        </w:rPr>
      </w:r>
    </w:p>
    <w:p>
      <w:pPr>
        <w:pStyle w:val="Normal"/>
        <w:jc w:val="center"/>
        <w:rPr>
          <w:sz w:val="24"/>
        </w:rPr>
      </w:pPr>
      <w:r>
        <w:rPr>
          <w:sz w:val="24"/>
        </w:rPr>
        <w:t>Magam tartottam mellkasom, s karom,</w:t>
      </w:r>
    </w:p>
    <w:p>
      <w:pPr>
        <w:pStyle w:val="Normal"/>
        <w:jc w:val="center"/>
        <w:rPr>
          <w:sz w:val="24"/>
        </w:rPr>
      </w:pPr>
      <w:r>
        <w:rPr>
          <w:sz w:val="24"/>
        </w:rPr>
        <w:t>Pedig ébren azt mondom, nem akarom.</w:t>
      </w:r>
    </w:p>
    <w:p>
      <w:pPr>
        <w:pStyle w:val="Normal"/>
        <w:jc w:val="center"/>
        <w:rPr/>
      </w:pPr>
      <w:r>
        <w:rPr>
          <w:sz w:val="24"/>
        </w:rPr>
        <w:t>Fájdalmas lyukakkal teli testem,</w:t>
      </w:r>
    </w:p>
    <w:p>
      <w:pPr>
        <w:pStyle w:val="Normal"/>
        <w:jc w:val="center"/>
        <w:rPr>
          <w:sz w:val="24"/>
        </w:rPr>
      </w:pPr>
      <w:r>
        <w:rPr>
          <w:sz w:val="24"/>
        </w:rPr>
        <w:t xml:space="preserve">A látványtól összeestem. </w:t>
      </w:r>
    </w:p>
    <w:p>
      <w:pPr>
        <w:pStyle w:val="Normal"/>
        <w:jc w:val="center"/>
        <w:rPr>
          <w:sz w:val="24"/>
        </w:rPr>
      </w:pPr>
      <w:r>
        <w:rPr>
          <w:sz w:val="24"/>
        </w:rPr>
      </w:r>
    </w:p>
    <w:p>
      <w:pPr>
        <w:pStyle w:val="Normal"/>
        <w:jc w:val="center"/>
        <w:rPr>
          <w:sz w:val="24"/>
        </w:rPr>
      </w:pPr>
      <w:r>
        <w:rPr>
          <w:sz w:val="24"/>
        </w:rPr>
        <w:t xml:space="preserve">Az szolgálhat lelkem vigaszára, </w:t>
      </w:r>
    </w:p>
    <w:p>
      <w:pPr>
        <w:pStyle w:val="Normal"/>
        <w:jc w:val="center"/>
        <w:rPr>
          <w:sz w:val="24"/>
        </w:rPr>
      </w:pPr>
      <w:r>
        <w:rPr>
          <w:sz w:val="24"/>
        </w:rPr>
        <w:t>Hogy az utolsó lyuk volt csak hátra.</w:t>
      </w:r>
    </w:p>
    <w:p>
      <w:pPr>
        <w:pStyle w:val="Normal"/>
        <w:jc w:val="center"/>
        <w:rPr>
          <w:sz w:val="24"/>
        </w:rPr>
      </w:pPr>
      <w:r>
        <w:rPr>
          <w:sz w:val="24"/>
        </w:rPr>
        <w:t>Barátim erőből főzzetek levest,</w:t>
      </w:r>
    </w:p>
    <w:p>
      <w:pPr>
        <w:pStyle w:val="Normal"/>
        <w:jc w:val="center"/>
        <w:rPr>
          <w:sz w:val="24"/>
        </w:rPr>
      </w:pPr>
      <w:r>
        <w:rPr>
          <w:sz w:val="24"/>
        </w:rPr>
        <w:t>Hogy kibírjam a célegyenest</w:t>
      </w:r>
    </w:p>
    <w:p>
      <w:pPr>
        <w:pStyle w:val="Normal"/>
        <w:ind w:firstLine="720"/>
        <w:jc w:val="both"/>
        <w:rPr>
          <w:sz w:val="24"/>
        </w:rPr>
      </w:pPr>
      <w:r>
        <w:rPr>
          <w:sz w:val="24"/>
        </w:rPr>
      </w:r>
    </w:p>
    <w:p>
      <w:pPr>
        <w:pStyle w:val="Normal"/>
        <w:ind w:firstLine="720"/>
        <w:jc w:val="both"/>
        <w:rPr/>
      </w:pPr>
      <w:r>
        <w:rPr>
          <w:sz w:val="24"/>
        </w:rPr>
        <w:t xml:space="preserve">Ildivel leveleztünk, és volt, amit utólag mondott el, például azt, hogy végig buta libának érezte magát mellettem. Milyen csacsiság, attól nem több valaki, hogy szellemi dolgokkal foglalkozik, én fel tudtam nézni rá, és szeretettel magyaráztam el mindig, amire kíváncsi volt. Persze a könyvírás, tévészereplés, asztrológiai ismereteim, hogy párszor elkísért, amikor előadást tartottam, az hozzájárulhatott, de a kisebbségi érzés alapvetően mindig inkább belülről ered. </w:t>
      </w:r>
    </w:p>
    <w:p>
      <w:pPr>
        <w:pStyle w:val="Normal"/>
        <w:ind w:firstLine="720"/>
        <w:jc w:val="both"/>
        <w:rPr>
          <w:sz w:val="24"/>
        </w:rPr>
      </w:pPr>
      <w:r>
        <w:rPr>
          <w:sz w:val="24"/>
        </w:rPr>
        <w:t xml:space="preserve">Ildit megérintették verseim, a levekben Cuncó-muncónak szólítottam, puszikkal zártuk, de volt közöttünk valami feszültség a felszín alatt. Ildi egy kedves levélben szóba hozta, hogy meglátogathatna-e, és mellékesen megjegyezte, hogy imádja a főztömet, ki van éhezve a kajcsimra. </w:t>
      </w:r>
    </w:p>
    <w:p>
      <w:pPr>
        <w:pStyle w:val="Normal"/>
        <w:ind w:firstLine="720"/>
        <w:jc w:val="both"/>
        <w:rPr>
          <w:sz w:val="24"/>
        </w:rPr>
      </w:pPr>
      <w:r>
        <w:rPr>
          <w:sz w:val="24"/>
        </w:rPr>
        <w:t xml:space="preserve">Visszafelé sült el ez a bók, mert azt vettem ki belőle, nem én hiányzom neki, hanem a finom kaják, amiket főztem. Megszólalt bennem a kisördög, és azt válaszoltam, félek, és pár napot gondolkoznom kell a válaszon. Ildi nem szerette az ilyen helyzetet, fordítva persze igen, amikor én függtem tőle, és ő mondta ugyanezt nekem, még kapcsolatunk elején. </w:t>
      </w:r>
    </w:p>
    <w:p>
      <w:pPr>
        <w:pStyle w:val="Normal"/>
        <w:ind w:firstLine="720"/>
        <w:jc w:val="both"/>
        <w:rPr/>
      </w:pPr>
      <w:r>
        <w:rPr>
          <w:sz w:val="24"/>
        </w:rPr>
        <w:t xml:space="preserve">Kezébe vette a kezdeményezést, szervezett valami programot Kiskunfélegyházára, az egyik volt kolleganőjéhez, és mire azt mondtam, hogy gyere, akkor várlak, ő már azt írta, hogy elígérkezett máshova. Nem tett jót a lelkivilágomnak ez a svédcsavar, ráadásul úgy éreztem, joggal írtam, hogy félek, mert a pukizás témája még mindig nem tisztázódott közöttünk. </w:t>
      </w:r>
    </w:p>
    <w:p>
      <w:pPr>
        <w:pStyle w:val="Normal"/>
        <w:ind w:firstLine="720"/>
        <w:jc w:val="both"/>
        <w:rPr/>
      </w:pPr>
      <w:r>
        <w:rPr>
          <w:sz w:val="24"/>
        </w:rPr>
        <w:t xml:space="preserve">Meg is írtam ezt Ildinek, aki újfent felfortyant, és azt válaszolta, ez undorító, a másik ember semmibevétele, ezzel az erővel a bilit is be lehetne rakni a hálószobába, és egymás előtt végezhetné az ember a dolgát, stb. A felszín alatt rejtőző szörnyeteg most felúszott a víz felszínére, orrlyukain forró gőz lövellt, szeme villámokat szórt, hatalmas száját kitátotta, és fogait rettenetes haraggal csattogtatni kezdte. </w:t>
      </w:r>
    </w:p>
    <w:p>
      <w:pPr>
        <w:pStyle w:val="Normal"/>
        <w:ind w:firstLine="720"/>
        <w:jc w:val="both"/>
        <w:rPr>
          <w:sz w:val="24"/>
        </w:rPr>
      </w:pPr>
      <w:r>
        <w:rPr>
          <w:sz w:val="24"/>
        </w:rPr>
        <w:t xml:space="preserve">Kiakadtam, kibuktam, elszakadt a cérna, pokoli düh keletkezett bennem. Munkaidő végén írta Ildi levelét, nem tudtam, hogy elolvassa-e még aznap a választ, de kiadtam gyorsan magamból mindent. Megkérdeztem, milyen jogon ítélkezik, azt el tudta viselni, hogy a szaros, miegyebes bugyogóját kézzel mossam, ő meg a meg nem valósult légneműért is már toporzékol? És amikor a kakacsíkos pizsamáját királynői eleganciával a szennyesbe rakta, az nem volt a másik ember semmibevétele? Tudatosan, vagy véletlenül rakta a kakás bugyót, meg a pizsamát a szennyesbe? Magával engedékeny őnagysága, velem meg szigorú? </w:t>
      </w:r>
    </w:p>
    <w:p>
      <w:pPr>
        <w:pStyle w:val="Normal"/>
        <w:ind w:firstLine="720"/>
        <w:jc w:val="both"/>
        <w:rPr>
          <w:sz w:val="24"/>
        </w:rPr>
      </w:pPr>
      <w:r>
        <w:rPr>
          <w:sz w:val="24"/>
        </w:rPr>
        <w:t>Mire megírtam ezt a levelet, már hazament, ezért fogtam magam és sms-eket kezdtem küldözgetni neki. Melyik cipőben vagy, megint abban az ormótlan csónakban, amelyikben dolgozni szoktál járni? Horkolós vén csataló extra füldugóval társat keres.  Fullánkos öregdarázs mazochista mindenest keres.</w:t>
      </w:r>
    </w:p>
    <w:p>
      <w:pPr>
        <w:pStyle w:val="Normal"/>
        <w:ind w:firstLine="720"/>
        <w:jc w:val="both"/>
        <w:rPr>
          <w:sz w:val="24"/>
        </w:rPr>
      </w:pPr>
      <w:r>
        <w:rPr>
          <w:sz w:val="24"/>
        </w:rPr>
        <w:t xml:space="preserve">Olyan mérges voltam, hogy alig ismertem magamra. Szerepet játszott ebben az igazságtalanság, ami az Oroszlánt mindig felbőszíti, meg az is, hogy Ildivel szélsőségesen finoman, gyöngéden, gentleman módjára bántam, ennek ellentétes pólusát elfojtottam, és a meg nem élt princípium utat talált magának. </w:t>
      </w:r>
    </w:p>
    <w:p>
      <w:pPr>
        <w:pStyle w:val="Normal"/>
        <w:ind w:firstLine="720"/>
        <w:jc w:val="both"/>
        <w:rPr>
          <w:sz w:val="24"/>
        </w:rPr>
      </w:pPr>
      <w:r>
        <w:rPr>
          <w:sz w:val="24"/>
        </w:rPr>
        <w:t xml:space="preserve">Ildi visszaküldött egy sms-t, hogy nem is tudom, mennyit segítettem neki. Nem értettem, miért írja ezt, valószínűleg el akart végleg felejteni, azért volt segítség az sms. A mailt nem olvasta, arra azért nem reagált, illetve csak hittem, mert sem másnap, sem a héten nem érkezett rá semmilyen válasz. </w:t>
      </w:r>
    </w:p>
    <w:p>
      <w:pPr>
        <w:pStyle w:val="Normal"/>
        <w:ind w:firstLine="720"/>
        <w:jc w:val="both"/>
        <w:rPr>
          <w:sz w:val="24"/>
        </w:rPr>
      </w:pPr>
      <w:r>
        <w:rPr>
          <w:sz w:val="24"/>
        </w:rPr>
        <w:t xml:space="preserve">Zavarban voltam, mert nekiindultam nagy dirrel, dúrral és nem tudtam mit kezdeni az ellenállás hiányával. Éreztem, hogy elvetettem a sulykot, igyekeztem nyugtatgatni magam, hogy igazam van, Ildi kettős mércét alkalmazott, miért nem válaszol, miért nem ismeri el az érveimet, de Ildit más fából faragták. </w:t>
      </w:r>
    </w:p>
    <w:p>
      <w:pPr>
        <w:pStyle w:val="Normal"/>
        <w:ind w:firstLine="720"/>
        <w:jc w:val="both"/>
        <w:rPr>
          <w:sz w:val="24"/>
        </w:rPr>
      </w:pPr>
      <w:r>
        <w:rPr>
          <w:sz w:val="24"/>
        </w:rPr>
        <w:t xml:space="preserve">Amíg nem válaszolt, addig lekötöttem magam Julival, az egyre rokonszenvesebb hölggyel. Kiderült, hogy korán megözvegyült, a Vajdaságból Németországba ment férjhez úgy, ahogy sokan teszik, betegápolónak. Németországnak nincs pénze minden magányos beteget kórházban tartani, vagy külső ápolást biztosítani, főleg nem 24 órásan. </w:t>
      </w:r>
    </w:p>
    <w:p>
      <w:pPr>
        <w:pStyle w:val="Normal"/>
        <w:ind w:firstLine="720"/>
        <w:jc w:val="both"/>
        <w:rPr>
          <w:sz w:val="24"/>
        </w:rPr>
      </w:pPr>
      <w:r>
        <w:rPr>
          <w:sz w:val="24"/>
        </w:rPr>
        <w:t xml:space="preserve">Az ottani Sztk ismeri a családtagi ápolás fogalmát, és a beteg házastársat ápoló feleség párszáz euró fizetést kap, plusz a német állampolgárságot, ha igényt tart rá, mert Juli az a ritka kivétel volt, aki megtartotta szerb-montenegrói állampolgárságát. Igaz, hogy nagyon fújt Istenre, de csupa szív, segítőkész, együttérző lélek volt, és sokat szenvedett életében. </w:t>
      </w:r>
    </w:p>
    <w:p>
      <w:pPr>
        <w:pStyle w:val="Normal"/>
        <w:ind w:firstLine="720"/>
        <w:jc w:val="both"/>
        <w:rPr>
          <w:sz w:val="24"/>
        </w:rPr>
      </w:pPr>
      <w:r>
        <w:rPr>
          <w:sz w:val="24"/>
        </w:rPr>
        <w:t xml:space="preserve">Sok személyes élményt írtunk meg egymásnak, fogékony volt a szellemi igazságokra, főleg, ha valamilyen személyes példán magyaráztam el, de ha Isten került szóba, akkor rögtön sündisznóállásba merevedett, és mondta a magáét. Így aztán kapott tőlem egy újabb verset: </w:t>
      </w:r>
    </w:p>
    <w:p>
      <w:pPr>
        <w:pStyle w:val="Normal"/>
        <w:ind w:firstLine="720"/>
        <w:jc w:val="both"/>
        <w:rPr>
          <w:sz w:val="24"/>
        </w:rPr>
      </w:pPr>
      <w:r>
        <w:rPr>
          <w:sz w:val="24"/>
        </w:rPr>
      </w:r>
    </w:p>
    <w:p>
      <w:pPr>
        <w:pStyle w:val="Normal"/>
        <w:jc w:val="center"/>
        <w:rPr>
          <w:sz w:val="24"/>
        </w:rPr>
      </w:pPr>
      <w:r>
        <w:rPr>
          <w:sz w:val="24"/>
        </w:rPr>
      </w:r>
    </w:p>
    <w:p>
      <w:pPr>
        <w:pStyle w:val="Normal"/>
        <w:jc w:val="center"/>
        <w:rPr>
          <w:b/>
          <w:b/>
          <w:sz w:val="24"/>
        </w:rPr>
      </w:pPr>
      <w:r>
        <w:rPr>
          <w:b/>
          <w:sz w:val="24"/>
        </w:rPr>
        <w:t>Julinak</w:t>
      </w:r>
    </w:p>
    <w:p>
      <w:pPr>
        <w:pStyle w:val="Normal"/>
        <w:jc w:val="center"/>
        <w:rPr>
          <w:b/>
          <w:b/>
          <w:sz w:val="24"/>
        </w:rPr>
      </w:pPr>
      <w:r>
        <w:rPr>
          <w:b/>
          <w:sz w:val="24"/>
        </w:rPr>
      </w:r>
    </w:p>
    <w:p>
      <w:pPr>
        <w:pStyle w:val="Normal"/>
        <w:jc w:val="center"/>
        <w:rPr/>
      </w:pPr>
      <w:r>
        <w:rPr>
          <w:sz w:val="24"/>
        </w:rPr>
        <w:t>A világot jobbítani sokféleképp lehet,</w:t>
      </w:r>
    </w:p>
    <w:p>
      <w:pPr>
        <w:pStyle w:val="Normal"/>
        <w:jc w:val="center"/>
        <w:rPr>
          <w:sz w:val="24"/>
        </w:rPr>
      </w:pPr>
      <w:r>
        <w:rPr>
          <w:sz w:val="24"/>
        </w:rPr>
        <w:t>Úgy is, hogy az ember rossz hírt tereget.</w:t>
      </w:r>
    </w:p>
    <w:p>
      <w:pPr>
        <w:pStyle w:val="Normal"/>
        <w:jc w:val="center"/>
        <w:rPr>
          <w:sz w:val="24"/>
        </w:rPr>
      </w:pPr>
      <w:r>
        <w:rPr>
          <w:sz w:val="24"/>
        </w:rPr>
        <w:t xml:space="preserve">Isten gonosz, rabságban tart, hirdesd csak nyugodtan, </w:t>
      </w:r>
    </w:p>
    <w:p>
      <w:pPr>
        <w:pStyle w:val="Normal"/>
        <w:jc w:val="center"/>
        <w:rPr>
          <w:sz w:val="24"/>
        </w:rPr>
      </w:pPr>
      <w:r>
        <w:rPr>
          <w:sz w:val="24"/>
        </w:rPr>
        <w:t xml:space="preserve">Nem hiszi azt ember se élőn, se holtan. </w:t>
      </w:r>
    </w:p>
    <w:p>
      <w:pPr>
        <w:pStyle w:val="Normal"/>
        <w:jc w:val="center"/>
        <w:rPr>
          <w:sz w:val="24"/>
        </w:rPr>
      </w:pPr>
      <w:r>
        <w:rPr>
          <w:sz w:val="24"/>
        </w:rPr>
      </w:r>
    </w:p>
    <w:p>
      <w:pPr>
        <w:pStyle w:val="Normal"/>
        <w:jc w:val="center"/>
        <w:rPr>
          <w:sz w:val="24"/>
        </w:rPr>
      </w:pPr>
      <w:r>
        <w:rPr>
          <w:sz w:val="24"/>
        </w:rPr>
        <w:t xml:space="preserve">A szemölcsnek szerepét senki ne vitassa, </w:t>
      </w:r>
    </w:p>
    <w:p>
      <w:pPr>
        <w:pStyle w:val="Normal"/>
        <w:jc w:val="center"/>
        <w:rPr>
          <w:sz w:val="24"/>
        </w:rPr>
      </w:pPr>
      <w:r>
        <w:rPr>
          <w:sz w:val="24"/>
        </w:rPr>
        <w:t xml:space="preserve">Szebb lesz tőle a nők amúgy is szép arca. </w:t>
      </w:r>
    </w:p>
    <w:p>
      <w:pPr>
        <w:pStyle w:val="Normal"/>
        <w:jc w:val="center"/>
        <w:rPr/>
      </w:pPr>
      <w:r>
        <w:rPr>
          <w:sz w:val="24"/>
        </w:rPr>
        <w:t>Tanításod éppen ezért fontos is meg hasznos</w:t>
      </w:r>
    </w:p>
    <w:p>
      <w:pPr>
        <w:pStyle w:val="Normal"/>
        <w:jc w:val="center"/>
        <w:rPr>
          <w:sz w:val="24"/>
        </w:rPr>
      </w:pPr>
      <w:r>
        <w:rPr>
          <w:sz w:val="24"/>
        </w:rPr>
        <w:t>Küldetésed pedig szent és magasztos.</w:t>
      </w:r>
    </w:p>
    <w:p>
      <w:pPr>
        <w:pStyle w:val="Normal"/>
        <w:jc w:val="center"/>
        <w:rPr>
          <w:sz w:val="24"/>
        </w:rPr>
      </w:pPr>
      <w:r>
        <w:rPr>
          <w:sz w:val="24"/>
        </w:rPr>
      </w:r>
    </w:p>
    <w:p>
      <w:pPr>
        <w:pStyle w:val="Normal"/>
        <w:jc w:val="center"/>
        <w:rPr>
          <w:sz w:val="24"/>
        </w:rPr>
      </w:pPr>
      <w:r>
        <w:rPr>
          <w:sz w:val="24"/>
        </w:rPr>
        <w:t xml:space="preserve">Kár volt egy percig is vitatkoznom veled, </w:t>
      </w:r>
    </w:p>
    <w:p>
      <w:pPr>
        <w:pStyle w:val="Normal"/>
        <w:jc w:val="center"/>
        <w:rPr>
          <w:sz w:val="24"/>
        </w:rPr>
      </w:pPr>
      <w:r>
        <w:rPr>
          <w:sz w:val="24"/>
        </w:rPr>
        <w:t xml:space="preserve">A szemölcs újranő, ha késedet fened. </w:t>
      </w:r>
    </w:p>
    <w:p>
      <w:pPr>
        <w:pStyle w:val="Normal"/>
        <w:jc w:val="center"/>
        <w:rPr>
          <w:sz w:val="24"/>
        </w:rPr>
      </w:pPr>
      <w:r>
        <w:rPr>
          <w:sz w:val="24"/>
        </w:rPr>
        <w:t xml:space="preserve">Nem ismertük fel, mi olykor lehetséges, </w:t>
      </w:r>
    </w:p>
    <w:p>
      <w:pPr>
        <w:pStyle w:val="Normal"/>
        <w:jc w:val="center"/>
        <w:rPr>
          <w:sz w:val="24"/>
        </w:rPr>
      </w:pPr>
      <w:r>
        <w:rPr>
          <w:sz w:val="24"/>
        </w:rPr>
        <w:t>Hogy épp az ellenfél a szövetséges.</w:t>
      </w:r>
    </w:p>
    <w:p>
      <w:pPr>
        <w:pStyle w:val="Normal"/>
        <w:jc w:val="center"/>
        <w:rPr>
          <w:sz w:val="24"/>
        </w:rPr>
      </w:pPr>
      <w:r>
        <w:rPr>
          <w:sz w:val="24"/>
        </w:rPr>
      </w:r>
    </w:p>
    <w:p>
      <w:pPr>
        <w:pStyle w:val="Normal"/>
        <w:ind w:firstLine="720"/>
        <w:jc w:val="both"/>
        <w:rPr>
          <w:sz w:val="24"/>
        </w:rPr>
      </w:pPr>
      <w:r>
        <w:rPr>
          <w:sz w:val="24"/>
        </w:rPr>
        <w:t xml:space="preserve">Már majdnem két hét telt el kirohanásom óta, és Ildi nem válaszolt, ezért óvatosan érdeklődtem, hogy mi a helyzet, mi van vele, megkapta-e azt a bizonyos mailt. Szűkszavúan annyit válaszolt, hogy felesleges sértegetnünk egymást. Na, akkor ez jött le neki az érvelésemből, amelyik durva volt, elismerem, de alapjában véve azt akartam érzékeltetni, mennyire igazságtalan a kettős mércéje. Ne sértegessük egymást. Ne sértegessük egymást. Jó, ne sértegessük egymást, végül is igaza van, sértő volt az a levél, nem is kifejezés, nagyon elgaloppoztam aznap, bocsánatot kéne kérni. </w:t>
      </w:r>
    </w:p>
    <w:p>
      <w:pPr>
        <w:pStyle w:val="Normal"/>
        <w:ind w:firstLine="720"/>
        <w:jc w:val="both"/>
        <w:rPr/>
      </w:pPr>
      <w:r>
        <w:rPr>
          <w:sz w:val="24"/>
        </w:rPr>
        <w:t xml:space="preserve">Meg is tettem, meglepetésemre Ildi könnyedén válaszolt, hogy megbocsát, és a levelét puszi Ildi aláírással zárta. Erre aztán teljesen összezavarodtam, és rákérdeztem, ezek után, hogy így megbántottam, képes még puszit adni/írni nekem? </w:t>
      </w:r>
    </w:p>
    <w:p>
      <w:pPr>
        <w:pStyle w:val="Normal"/>
        <w:ind w:firstLine="720"/>
        <w:jc w:val="both"/>
        <w:rPr>
          <w:sz w:val="24"/>
        </w:rPr>
      </w:pPr>
      <w:r>
        <w:rPr>
          <w:sz w:val="24"/>
        </w:rPr>
        <w:t xml:space="preserve">Ó, válaszolta, ne értsem félre, ez csak amolyan baráti puszi, hiszen amikor visszajött Veszprémbe és kiderült, hogy facér lett, egy mérnök kollegája azonnal rástartolt. 2-3 évvel fiatalabb nála, Vízöntő az ascendense, és nagyon odavan érte. Drága éttermekbe viszi, sokat sétálnak, és azt mondta, bár nagyon kevés a szabadideje, de azt igyekszik önző módon Ildivel tölteni, hogy egy ilyen  művelt, sokoldalú, csodálnivalóan magas szellemiségű hölgy társaságában lehessen. </w:t>
      </w:r>
    </w:p>
    <w:p>
      <w:pPr>
        <w:pStyle w:val="Normal"/>
        <w:ind w:firstLine="720"/>
        <w:jc w:val="both"/>
        <w:rPr>
          <w:sz w:val="24"/>
        </w:rPr>
      </w:pPr>
      <w:r>
        <w:rPr>
          <w:sz w:val="24"/>
        </w:rPr>
        <w:t xml:space="preserve">Bár egy közepes lecsót sem tudna elkészíteni, és egy kétsoros rímet sem tudna faragni, de mindent megkap tőle Ildi, amire szüksége van, a férfi teljesen körülrajongja, de ő még nem döntötte el, hogy kell neki, vagy nem. </w:t>
      </w:r>
    </w:p>
    <w:p>
      <w:pPr>
        <w:pStyle w:val="Normal"/>
        <w:ind w:firstLine="720"/>
        <w:jc w:val="both"/>
        <w:rPr>
          <w:sz w:val="24"/>
        </w:rPr>
      </w:pPr>
      <w:r>
        <w:rPr>
          <w:sz w:val="24"/>
        </w:rPr>
        <w:t xml:space="preserve">Na, kibújik a szeg a zsákból, igaz? Ildi hallgatása, minden sora taktikától átitatott volt. Augusztus végén még egy utolsót összebújtunk, és szeptember elsején ő már facér volt? Erről volt szó? Nem azt mondta még búcsúzóul az ágyban, hogy most te következel majd a költözésben? Nem arról, hogy haldokoltam, szenvedtem, nem tudtam, mit tegyek, és ő mégis ragaszkodott a maga nagyszerű teóriájához, hogy a másik ember semmibevétele a szellentés halálos bűne? </w:t>
      </w:r>
    </w:p>
    <w:p>
      <w:pPr>
        <w:pStyle w:val="Normal"/>
        <w:ind w:firstLine="720"/>
        <w:jc w:val="both"/>
        <w:rPr/>
      </w:pPr>
      <w:r>
        <w:rPr>
          <w:sz w:val="24"/>
        </w:rPr>
        <w:t xml:space="preserve">Másfél hónapja ment vissza, aztán már randevúzgatunk? Nemrég meg eljött volna meglátogatni? Közepes lecsót sem tudna, de mindent megad, ami Ildinek kell, ó, hogy oda ne rohanjak… Jaj de rám van ez az egész kihegyezve. </w:t>
      </w:r>
    </w:p>
    <w:p>
      <w:pPr>
        <w:pStyle w:val="Normal"/>
        <w:ind w:firstLine="720"/>
        <w:jc w:val="both"/>
        <w:rPr>
          <w:sz w:val="24"/>
        </w:rPr>
      </w:pPr>
      <w:r>
        <w:rPr>
          <w:sz w:val="24"/>
        </w:rPr>
        <w:t xml:space="preserve">És ugye mennyire igaz, hogy kényelmesebb lefelé nézni, mint fejünket felfelé tartani? Nemrég írta meg Ildi, hogy buta libának érezte magát mellettem, s lám, a nála fiatalabb férfi az ő magas szellemiségét csodálja. Hát ki gondolná, hogy ez is motiváció egy partnerváltásnál. </w:t>
      </w:r>
    </w:p>
    <w:p>
      <w:pPr>
        <w:pStyle w:val="Normal"/>
        <w:ind w:firstLine="720"/>
        <w:jc w:val="both"/>
        <w:rPr>
          <w:sz w:val="24"/>
        </w:rPr>
      </w:pPr>
      <w:r>
        <w:rPr>
          <w:sz w:val="24"/>
        </w:rPr>
        <w:t xml:space="preserve">Még nem döntöttem. Milyen mérges volt Ildi, amikor Szilárd egy levélben azt írta, hogy már döntött a balatoni nyaraló használatáról, mennyire hatalomvágyó alpári megnyilvánulásnak érezte, s lám, most ő mondja, még nem döntöttem, hogy kell-e nekem, vagy nem. Még nem döntöttem. Nálam a döntés, nálam a hatalom, ő függ tőlem, nekem van hatalmam fölötte. </w:t>
      </w:r>
    </w:p>
    <w:p>
      <w:pPr>
        <w:pStyle w:val="Normal"/>
        <w:ind w:firstLine="720"/>
        <w:jc w:val="both"/>
        <w:rPr>
          <w:sz w:val="24"/>
        </w:rPr>
      </w:pPr>
      <w:r>
        <w:rPr>
          <w:sz w:val="24"/>
        </w:rPr>
        <w:t xml:space="preserve">Hány és hány házastársi vita, konfliktus vezethető vissza hatalmi harcra, csak nem ismerjük fel. Még nem döntöttem. Nem is gondolja Ildi, mennyit segített nekem, hagy adjam vissza a labdát. Jobban fájna, ha azt írná, szerelmes, beleszeretett a férfibe, de itt csak az áll, még nem döntöttem, kell-e nekem. Mintha egy új autóról, ruháról, vagy állásról volna szó. </w:t>
      </w:r>
    </w:p>
    <w:p>
      <w:pPr>
        <w:pStyle w:val="Normal"/>
        <w:ind w:firstLine="720"/>
        <w:jc w:val="both"/>
        <w:rPr>
          <w:sz w:val="24"/>
        </w:rPr>
      </w:pPr>
      <w:r>
        <w:rPr>
          <w:sz w:val="24"/>
        </w:rPr>
        <w:t xml:space="preserve">Vesézgetem, vesézgetem Ildi sorait, de azért megroggyantott rendesen. Eltöltöttem pár órát, sétáltam egyet a ház körül, majd megírtam Ildinek, hogy semmi értelmét nem látom baráti kapcsolatnak, nem is szokott működni volt szerelmesek között, szeretném helyrehozni vele, amit közösen elrontottunk, de ha csak barátságra hajlandó, akkor búcsúzom, befejeztem. </w:t>
      </w:r>
    </w:p>
    <w:p>
      <w:pPr>
        <w:pStyle w:val="Normal"/>
        <w:ind w:firstLine="720"/>
        <w:jc w:val="both"/>
        <w:rPr/>
      </w:pPr>
      <w:r>
        <w:rPr>
          <w:sz w:val="24"/>
        </w:rPr>
        <w:t xml:space="preserve">Szinte még meg sem nyomtam a küldés gombot, Ildi máris válaszolt, hogy ne tegyek ilyet, neki szüksége van rám, a bölcsességemre, a tanácsaimra, hisz mennyit segítettem neki, mennyit tanult mellettem, és ez hizlalta az egómat, és arra inspirált, hogy levelezzek vele tovább. </w:t>
      </w:r>
    </w:p>
    <w:p>
      <w:pPr>
        <w:pStyle w:val="Normal"/>
        <w:ind w:firstLine="720"/>
        <w:jc w:val="both"/>
        <w:rPr/>
      </w:pPr>
      <w:r>
        <w:rPr>
          <w:sz w:val="24"/>
        </w:rPr>
        <w:t xml:space="preserve">Nem adtam fel olyan könnyen a dolgot, hol ellenfél nekem egy veszprémi macskajancsi? Nekiálltam, és szépen kielemeztem a köztünk kialakult konfliktus mozgatórugóit. Az én önmagamról alkotott ideámba nem fért bele a szellentés, erőltettem, hogy az ideámnak megfeleljek, de képtelen voltam, s amikor Ildi ezt erőltette volna, úgy éreztem, hogy mint férfi képtelen vagyok létezni. </w:t>
      </w:r>
    </w:p>
    <w:p>
      <w:pPr>
        <w:pStyle w:val="Normal"/>
        <w:ind w:firstLine="720"/>
        <w:jc w:val="both"/>
        <w:rPr>
          <w:sz w:val="24"/>
        </w:rPr>
      </w:pPr>
      <w:r>
        <w:rPr>
          <w:sz w:val="24"/>
        </w:rPr>
        <w:t xml:space="preserve">A nemi azonosulás a második az egó után, így magyarázható, hogy egyfajta halálnak éltem meg azt, hogy a férfi ideámnak nem tudok megfelelni, ezért is akartam Ildit végleg kitörölni a lelkemből, hogy ezt a kínos élményt elfelejtsem, és legyen esélyem újra próbálkozni férfinek lenni, pontosabban az ideához igazodni. </w:t>
      </w:r>
    </w:p>
    <w:p>
      <w:pPr>
        <w:pStyle w:val="Normal"/>
        <w:ind w:firstLine="720"/>
        <w:jc w:val="both"/>
        <w:rPr>
          <w:sz w:val="24"/>
        </w:rPr>
      </w:pPr>
      <w:r>
        <w:rPr>
          <w:sz w:val="24"/>
        </w:rPr>
        <w:t xml:space="preserve">Durva levelemmel ösztönszerűen ugyanazt akartam Ildinél elérni, az ő ideáját lerombolni, pedig értelmetlen törekvés egy ideának megfelelni. Tulajdonképp nem is mi éltünk együtt az elmúlt másfél évben, hanem ideáink, és ideje lenne, hogy a tapasztalatokon megedződve végre MI MAGUNK éljünk együtt. </w:t>
      </w:r>
    </w:p>
    <w:p>
      <w:pPr>
        <w:pStyle w:val="Normal"/>
        <w:ind w:firstLine="720"/>
        <w:jc w:val="both"/>
        <w:rPr/>
      </w:pPr>
      <w:r>
        <w:rPr>
          <w:sz w:val="24"/>
        </w:rPr>
        <w:t xml:space="preserve">Szívemben újra felcsapott a láng, azzal fejeztem be a levelem, hogy SZERETLEK ILDI! És egy verset is írtam a végére: </w:t>
      </w:r>
    </w:p>
    <w:p>
      <w:pPr>
        <w:pStyle w:val="Normal"/>
        <w:jc w:val="center"/>
        <w:rPr>
          <w:color w:val="FF0000"/>
          <w:sz w:val="24"/>
        </w:rPr>
      </w:pPr>
      <w:r>
        <w:rPr>
          <w:color w:val="FF0000"/>
          <w:sz w:val="24"/>
        </w:rPr>
      </w:r>
    </w:p>
    <w:p>
      <w:pPr>
        <w:pStyle w:val="Normal"/>
        <w:jc w:val="center"/>
        <w:rPr>
          <w:sz w:val="24"/>
        </w:rPr>
      </w:pPr>
      <w:r>
        <w:rPr>
          <w:sz w:val="24"/>
        </w:rPr>
        <w:t>Te vagy a fényem,</w:t>
      </w:r>
    </w:p>
    <w:p>
      <w:pPr>
        <w:pStyle w:val="Normal"/>
        <w:jc w:val="center"/>
        <w:rPr>
          <w:sz w:val="24"/>
        </w:rPr>
      </w:pPr>
      <w:r>
        <w:rPr>
          <w:sz w:val="24"/>
        </w:rPr>
        <w:t>A másik énem,</w:t>
      </w:r>
    </w:p>
    <w:p>
      <w:pPr>
        <w:pStyle w:val="Normal"/>
        <w:jc w:val="center"/>
        <w:rPr>
          <w:sz w:val="24"/>
        </w:rPr>
      </w:pPr>
      <w:r>
        <w:rPr>
          <w:sz w:val="24"/>
        </w:rPr>
        <w:t>Veled szép a nap,</w:t>
      </w:r>
    </w:p>
    <w:p>
      <w:pPr>
        <w:pStyle w:val="Normal"/>
        <w:jc w:val="center"/>
        <w:rPr>
          <w:sz w:val="24"/>
        </w:rPr>
      </w:pPr>
      <w:r>
        <w:rPr>
          <w:sz w:val="24"/>
        </w:rPr>
        <w:t>Ma, és holnap!</w:t>
      </w:r>
    </w:p>
    <w:p>
      <w:pPr>
        <w:pStyle w:val="Normal"/>
        <w:ind w:firstLine="720"/>
        <w:jc w:val="both"/>
        <w:rPr>
          <w:sz w:val="24"/>
        </w:rPr>
      </w:pPr>
      <w:r>
        <w:rPr>
          <w:sz w:val="24"/>
        </w:rPr>
      </w:r>
    </w:p>
    <w:p>
      <w:pPr>
        <w:pStyle w:val="Normal"/>
        <w:ind w:firstLine="720"/>
        <w:jc w:val="both"/>
        <w:rPr>
          <w:sz w:val="24"/>
        </w:rPr>
      </w:pPr>
      <w:r>
        <w:rPr>
          <w:sz w:val="24"/>
        </w:rPr>
        <w:t xml:space="preserve">Ildi nem adott egyértelmű választ, azt mondta, tanulmányozza az elemzésemet, gondolkodik rajta, s majd válaszol. Nevettem magamon, de szinte hisztérikusan elkezdett izgatni, hogy mennyire jutottak Ildiék, némi hezitálás után megkérdeztem tőle, és nagy kő esett le a szívemről, hogy még nem is csókolóztak. </w:t>
      </w:r>
    </w:p>
    <w:p>
      <w:pPr>
        <w:pStyle w:val="Normal"/>
        <w:ind w:firstLine="720"/>
        <w:jc w:val="both"/>
        <w:rPr>
          <w:sz w:val="24"/>
        </w:rPr>
      </w:pPr>
      <w:r>
        <w:rPr>
          <w:sz w:val="24"/>
        </w:rPr>
        <w:t xml:space="preserve">Jó, hát próbálkozik a srác, Ildi meg akar leckéztetni, éreztetni akarja a hatalmát, de a helyzet egyáltalán nem reménytelen, lehetetlen, hogy Ildi ilyen hamar ki tudjon törölni a lelkéből. Optimizmusom alátámasztotta Ivánka is, aki tó körüli sétámon lepett meg. Lelkesen loholt utánam, mivel nem vettem észre, amikor útközben rámdudált. </w:t>
      </w:r>
    </w:p>
    <w:p>
      <w:pPr>
        <w:pStyle w:val="Normal"/>
        <w:ind w:firstLine="720"/>
        <w:jc w:val="both"/>
        <w:rPr>
          <w:sz w:val="24"/>
        </w:rPr>
      </w:pPr>
      <w:r>
        <w:rPr>
          <w:sz w:val="24"/>
        </w:rPr>
        <w:t xml:space="preserve">Beszélgettünk, beszélgettünk, majd Ildire terelte a szót. Elmondtam, mi a pillanatnyi helyzet, mire azt mondta, miért nem küldesz neki jeggyűrűt? Az mindig hat a nőknél. Jó, már gondolkoztam rajta, míg együtt éltünk nem tartottam olyan sürgősnek, és lám, most meg küldeném, de anyagilag most nem állok úgy, hogy vegyek, kell egy kis idő, míg összespórolom. </w:t>
      </w:r>
    </w:p>
    <w:p>
      <w:pPr>
        <w:pStyle w:val="Normal"/>
        <w:ind w:firstLine="720"/>
        <w:jc w:val="both"/>
        <w:rPr>
          <w:sz w:val="24"/>
        </w:rPr>
      </w:pPr>
      <w:r>
        <w:rPr>
          <w:sz w:val="24"/>
        </w:rPr>
        <w:t xml:space="preserve">Ó, hát van neked pénzed, mondta Ivánka, mire csodálkozva tekintettem rá. Kiderült, hogy legutolsó látogatása alkalmával épp jeggyűrűvásárlás céljára eldugott 30.000 Ft-ot a szemüvegtokomba, csak én nem találtam meg. Fél öt volt, az Orex bolt ötkor zár, egyszerre úgy tudtam futni, mint a nyúl, a cél erőt, lendületet adott. </w:t>
      </w:r>
    </w:p>
    <w:p>
      <w:pPr>
        <w:pStyle w:val="Normal"/>
        <w:ind w:firstLine="720"/>
        <w:jc w:val="both"/>
        <w:rPr>
          <w:sz w:val="24"/>
        </w:rPr>
      </w:pPr>
      <w:r>
        <w:rPr>
          <w:sz w:val="24"/>
        </w:rPr>
        <w:t xml:space="preserve">Hazafutottunk, onnan Ivánka autójával a belvárosba, majd gyalog tovább, és szégyenszemre tornacipőben és sortnadrágban két perccel zárás előtt, de befutottam jeggyűrűt venni. Ivánka nagy zsugás, kitalálta, hogy a posta motoros futár szolgáltatásával küldjük el Ildinek, az 3600 Ft plusz költség, de látványos, és hat a női szívekre, és az értéknyilvánításnál írjunk kétszer annyit, mint amennyibe a gyűrű került. </w:t>
      </w:r>
    </w:p>
    <w:p>
      <w:pPr>
        <w:pStyle w:val="Normal"/>
        <w:ind w:firstLine="720"/>
        <w:jc w:val="both"/>
        <w:rPr/>
      </w:pPr>
      <w:r>
        <w:rPr>
          <w:sz w:val="24"/>
        </w:rPr>
        <w:t xml:space="preserve">Nem szeretek hazudni, így aztán másnap az volt az első, hogy megírtam az egészet Ildinek, és hozzátettem, az értéknyilvánítást hagyja figyelmen kívül. Tudom, hogy nem lehet egy gyűrűvel meghatni, sem helyrehozni, ami tettem, nem jelent számára semmiféle elkötelezettséget, hogy elfogadja, csak annyit kérek, ne küldje vissza, mert már megbántam, hogy nem jegyeztem el, amikor még lehetett volna. </w:t>
      </w:r>
    </w:p>
    <w:p>
      <w:pPr>
        <w:pStyle w:val="Normal"/>
        <w:ind w:firstLine="720"/>
        <w:jc w:val="both"/>
        <w:rPr>
          <w:sz w:val="24"/>
        </w:rPr>
      </w:pPr>
      <w:r>
        <w:rPr>
          <w:sz w:val="24"/>
        </w:rPr>
        <w:t xml:space="preserve">Ildi másnap kedvesen megköszönte az ajándékot, jelezte, hogy látványos volt a motoros futár, és hogy átalakíttatja köves gyűrűnek, és viselni fogja. Örültem a gesztusnak, mégis azt kértem, maradjon így a gyűrű, ha lehet, titkon reménykedtem, hogy még fogja azt Ildi jeggyűrűként is viselni. </w:t>
      </w:r>
    </w:p>
    <w:p>
      <w:pPr>
        <w:pStyle w:val="Normal"/>
        <w:ind w:firstLine="720"/>
        <w:jc w:val="both"/>
        <w:rPr>
          <w:sz w:val="24"/>
        </w:rPr>
      </w:pPr>
      <w:r>
        <w:rPr>
          <w:sz w:val="24"/>
        </w:rPr>
        <w:t xml:space="preserve">Aktív voltam, kértem Ildit, hogy gondolja át a múltunkat, vegye figyelembe, hogy mi mindenen mentünk át együtt, megszenvedtünk a közös boldogságért, béküljünk ki, és folytassuk újra együtt. Tartózkodó válaszokat adott, hol egy kicsit reménykedtem tőle, mert kedvesen írt, hol egy fokkal hűvösebb volt, borotvaélen táncoltam. </w:t>
      </w:r>
    </w:p>
    <w:p>
      <w:pPr>
        <w:pStyle w:val="Normal"/>
        <w:ind w:firstLine="720"/>
        <w:jc w:val="both"/>
        <w:rPr/>
      </w:pPr>
      <w:r>
        <w:rPr>
          <w:sz w:val="24"/>
        </w:rPr>
        <w:t xml:space="preserve">2-3 hét múlva ismét arra járt Ivánka, és egy váratlan ötlettel azt mondta, Viki, addig kell ütni a vasat, amíg meleg, viszünk egy nagy csokor rózsát Ildinek, azzal biztos meghatod, elviszlek az autómmal, úgyis ott vettem házat Veszprémhez közel, Csóron. </w:t>
      </w:r>
    </w:p>
    <w:p>
      <w:pPr>
        <w:pStyle w:val="Normal"/>
        <w:ind w:firstLine="720"/>
        <w:jc w:val="both"/>
        <w:rPr>
          <w:sz w:val="24"/>
        </w:rPr>
      </w:pPr>
      <w:r>
        <w:rPr>
          <w:sz w:val="24"/>
        </w:rPr>
        <w:t xml:space="preserve">Na, megint nagy kapkodás, öltözés, Hírös Pláza, Ivánka 7.000 Ft-ot fizetett a csodás csokorért, és már száguldottunk is Veszprém felé. Sötét volt már, amikor megérkeztünk, kínnal, keservvel találtuk meg az utcát, ahol szülei laktak, és remegő kézzel hívtam fel a mobilján Ildit. </w:t>
      </w:r>
    </w:p>
    <w:p>
      <w:pPr>
        <w:pStyle w:val="Normal"/>
        <w:ind w:firstLine="720"/>
        <w:jc w:val="both"/>
        <w:rPr/>
      </w:pPr>
      <w:r>
        <w:rPr>
          <w:sz w:val="24"/>
        </w:rPr>
        <w:t xml:space="preserve">Mondtam, nézzen ki az ablakon, kinézett, magára kapott valamit, és lesietett a kapualjba. Dobogott a szívem, remegtek a lábaim, hogy mi lesz most, Ildit már hónapok óta nem is láttam, milyen lesz összeölelkezni vele, de Ildi összefonta mellén a karját és a már ismert hidegséggel így szólt: - Na mi van? Mit akarsz? </w:t>
      </w:r>
    </w:p>
    <w:p>
      <w:pPr>
        <w:pStyle w:val="Normal"/>
        <w:ind w:firstLine="720"/>
        <w:jc w:val="both"/>
        <w:rPr>
          <w:sz w:val="24"/>
        </w:rPr>
      </w:pPr>
      <w:r>
        <w:rPr>
          <w:sz w:val="24"/>
        </w:rPr>
        <w:t xml:space="preserve">Eltörött a mécses, megindultak könnyeim, sírva nyújtottam felé a csokrot, és mondtam, hogy Ildi, bocsáss meg kérlek, nagyon sajnálom! Ildi talán jobban zavarba jött, mint én, mert ahogy sírva közeledtem felé, ösztönösen a vállára hajtottam a fejem, ő pedig eddigi viselkedésével egyáltalán nem összhangban apró puszikat nyomott az arcomra, ahogy régen tette, amikor elérzékenyültem. </w:t>
      </w:r>
    </w:p>
    <w:p>
      <w:pPr>
        <w:pStyle w:val="Normal"/>
        <w:ind w:firstLine="720"/>
        <w:jc w:val="both"/>
        <w:rPr>
          <w:sz w:val="24"/>
        </w:rPr>
      </w:pPr>
      <w:r>
        <w:rPr>
          <w:sz w:val="24"/>
        </w:rPr>
        <w:t xml:space="preserve">Aztán észrevette magát, hogy kizökkent szerepéből, hátralépett, és azt mondta: -  Azt hiszed ezzel helyre lehet hozni bármit is? Életem legnagyobb fájdalmát okoztad! Hűvös, nem is hűvös, jéghideg volt a december eleji este, még hűvösebb, hidegebb volt a fogadtatás, minden ízében remegett testem-lelkem, és holt fáradt voltam, amikor valamikor éjfél után nagy nehezen hazaérkeztem Kecskemétre. </w:t>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sz w:val="24"/>
        </w:rPr>
      </w:pPr>
      <w:r>
        <w:rPr>
          <w:sz w:val="24"/>
        </w:rPr>
      </w:r>
    </w:p>
    <w:p>
      <w:pPr>
        <w:pStyle w:val="Normal"/>
        <w:jc w:val="center"/>
        <w:rPr>
          <w:b/>
          <w:b/>
          <w:sz w:val="24"/>
        </w:rPr>
      </w:pPr>
      <w:r>
        <w:rPr>
          <w:b/>
          <w:sz w:val="24"/>
        </w:rPr>
        <w:t>Találkozás</w:t>
      </w:r>
    </w:p>
    <w:p>
      <w:pPr>
        <w:pStyle w:val="Normal"/>
        <w:jc w:val="center"/>
        <w:rPr>
          <w:b/>
          <w:b/>
          <w:sz w:val="24"/>
        </w:rPr>
      </w:pPr>
      <w:r>
        <w:rPr>
          <w:b/>
          <w:sz w:val="24"/>
        </w:rPr>
      </w:r>
    </w:p>
    <w:p>
      <w:pPr>
        <w:pStyle w:val="Normal"/>
        <w:jc w:val="center"/>
        <w:rPr>
          <w:sz w:val="24"/>
        </w:rPr>
      </w:pPr>
      <w:r>
        <w:rPr>
          <w:sz w:val="24"/>
        </w:rPr>
        <w:t xml:space="preserve">Ott álltam a kapualjban, </w:t>
      </w:r>
    </w:p>
    <w:p>
      <w:pPr>
        <w:pStyle w:val="Normal"/>
        <w:jc w:val="center"/>
        <w:rPr>
          <w:sz w:val="24"/>
        </w:rPr>
      </w:pPr>
      <w:r>
        <w:rPr>
          <w:sz w:val="24"/>
        </w:rPr>
        <w:t xml:space="preserve">Patakzott könnyem, </w:t>
      </w:r>
    </w:p>
    <w:p>
      <w:pPr>
        <w:pStyle w:val="Normal"/>
        <w:jc w:val="center"/>
        <w:rPr>
          <w:sz w:val="24"/>
        </w:rPr>
      </w:pPr>
      <w:r>
        <w:rPr>
          <w:sz w:val="24"/>
        </w:rPr>
        <w:t>Soroltad bűneim,</w:t>
      </w:r>
    </w:p>
    <w:p>
      <w:pPr>
        <w:pStyle w:val="Normal"/>
        <w:jc w:val="center"/>
        <w:rPr>
          <w:sz w:val="24"/>
        </w:rPr>
      </w:pPr>
      <w:r>
        <w:rPr>
          <w:sz w:val="24"/>
        </w:rPr>
        <w:t xml:space="preserve">S összeroskadt szívem. </w:t>
      </w:r>
    </w:p>
    <w:p>
      <w:pPr>
        <w:pStyle w:val="Normal"/>
        <w:jc w:val="center"/>
        <w:rPr>
          <w:sz w:val="24"/>
        </w:rPr>
      </w:pPr>
      <w:r>
        <w:rPr>
          <w:sz w:val="24"/>
        </w:rPr>
      </w:r>
    </w:p>
    <w:p>
      <w:pPr>
        <w:pStyle w:val="Normal"/>
        <w:jc w:val="center"/>
        <w:rPr>
          <w:sz w:val="24"/>
        </w:rPr>
      </w:pPr>
      <w:r>
        <w:rPr>
          <w:sz w:val="24"/>
        </w:rPr>
        <w:t>Romjaim söpröm</w:t>
      </w:r>
    </w:p>
    <w:p>
      <w:pPr>
        <w:pStyle w:val="Normal"/>
        <w:jc w:val="center"/>
        <w:rPr/>
      </w:pPr>
      <w:r>
        <w:rPr>
          <w:sz w:val="24"/>
        </w:rPr>
        <w:t xml:space="preserve">Rakom magam össze, </w:t>
      </w:r>
    </w:p>
    <w:p>
      <w:pPr>
        <w:pStyle w:val="Normal"/>
        <w:jc w:val="center"/>
        <w:rPr>
          <w:sz w:val="24"/>
        </w:rPr>
      </w:pPr>
      <w:r>
        <w:rPr>
          <w:sz w:val="24"/>
        </w:rPr>
        <w:t>Megérdemlem sorsom,</w:t>
      </w:r>
    </w:p>
    <w:p>
      <w:pPr>
        <w:pStyle w:val="Normal"/>
        <w:jc w:val="center"/>
        <w:rPr>
          <w:sz w:val="24"/>
        </w:rPr>
      </w:pPr>
      <w:r>
        <w:rPr>
          <w:sz w:val="24"/>
        </w:rPr>
        <w:t xml:space="preserve">Én voltam a böszme. </w:t>
      </w:r>
    </w:p>
    <w:p>
      <w:pPr>
        <w:pStyle w:val="Normal"/>
        <w:jc w:val="center"/>
        <w:rPr>
          <w:sz w:val="24"/>
        </w:rPr>
      </w:pPr>
      <w:r>
        <w:rPr>
          <w:sz w:val="24"/>
        </w:rPr>
      </w:r>
    </w:p>
    <w:p>
      <w:pPr>
        <w:pStyle w:val="Normal"/>
        <w:ind w:firstLine="720"/>
        <w:jc w:val="both"/>
        <w:rPr>
          <w:sz w:val="24"/>
        </w:rPr>
      </w:pPr>
      <w:r>
        <w:rPr>
          <w:sz w:val="24"/>
        </w:rPr>
        <w:t xml:space="preserve">Ezt az önmagam vádoló verset írtam Ildinek, mégis indulatosan válaszolt, hogy mindenkinek a saját baja a legnagyobb. Egyre reménytelenebb lett helyzetem, de a bolondok magabiztosságával, kosztpénzem elköltve 27.000 Ft-ért vettem egy arany karkötőt Ildinek, amilyet már rég szerettem volna. </w:t>
      </w:r>
    </w:p>
    <w:p>
      <w:pPr>
        <w:pStyle w:val="Normal"/>
        <w:ind w:firstLine="720"/>
        <w:jc w:val="both"/>
        <w:rPr/>
      </w:pPr>
      <w:r>
        <w:rPr>
          <w:sz w:val="24"/>
        </w:rPr>
        <w:t xml:space="preserve">Egy cigány utcaseprővel nézegettük együtt a kirakatot, nagyon becsültem benne, hogy a kis pénzéből ő is kényezteti, akit szeret. Ildi is küldött ajándékot, csak Szenteste volt szabad kibontanom, egy amerikai viharöngyújtó volt benne, és a hátára az, hogy Avinak 2003 karácsonyán. </w:t>
      </w:r>
    </w:p>
    <w:p>
      <w:pPr>
        <w:pStyle w:val="Normal"/>
        <w:ind w:firstLine="720"/>
        <w:jc w:val="both"/>
        <w:rPr>
          <w:sz w:val="24"/>
        </w:rPr>
      </w:pPr>
      <w:r>
        <w:rPr>
          <w:sz w:val="24"/>
        </w:rPr>
        <w:t xml:space="preserve">Na, megkaptam a jó kis ajándékot, Avi vagyok már neki, mint az olvasóimnak,  nem úgy szólít, ahogy régen, értek én a jelzésből, de nagyon fáj. 24-én rövid sms-ben köszönte meg a karkötőt, majd kikapcsolta  a mobilját, éreztem, hogy az új pasival karácsonyozik. </w:t>
      </w:r>
    </w:p>
    <w:p>
      <w:pPr>
        <w:pStyle w:val="Normal"/>
        <w:ind w:firstLine="720"/>
        <w:jc w:val="both"/>
        <w:rPr>
          <w:sz w:val="24"/>
        </w:rPr>
      </w:pPr>
      <w:r>
        <w:rPr>
          <w:sz w:val="24"/>
        </w:rPr>
        <w:t xml:space="preserve">Január 6-án írt egy mailt, hogy neki most időre van szüksége, és 6 hónapig tartsunk teljes kapcsolatszünetet. Na, ez kellett még nekem, 6 hónapig bizonytalanságban élni, de a bizonytalanság nem tartott soká. Január 20-án ismét írt, hogy annak idején nagyon értékelte bennem, hogy miatta minden hölgyismerőssel megszakítottam a kapcsolatot, ezért ő most ugyanezt teszi, mert kollegájával kapcsolatuk komolyra fordult. </w:t>
      </w:r>
    </w:p>
    <w:p>
      <w:pPr>
        <w:pStyle w:val="Normal"/>
        <w:ind w:firstLine="720"/>
        <w:jc w:val="both"/>
        <w:rPr/>
      </w:pPr>
      <w:r>
        <w:rPr>
          <w:sz w:val="24"/>
        </w:rPr>
        <w:t xml:space="preserve">Hát, majd lefordultam a székről, ilyen végkifejletet nem vártam. Komolyra fordult, tudom én, hogy mit jelent ez, jobb bele sem gondolni, pokoli érzés azt tudni, hogy más öleli azt, akit én szeretek. Mit tehetek mást, minthogy tudomásul veszem, és ahogy a nagy fekete bogár araszolok tovább, és hátrapillantgatok, jön-e már a megváltó halál. </w:t>
      </w:r>
    </w:p>
    <w:p>
      <w:pPr>
        <w:pStyle w:val="Normal"/>
        <w:ind w:firstLine="720"/>
        <w:jc w:val="both"/>
        <w:rPr>
          <w:sz w:val="24"/>
        </w:rPr>
      </w:pPr>
      <w:r>
        <w:rPr>
          <w:sz w:val="24"/>
        </w:rPr>
      </w:r>
    </w:p>
    <w:p>
      <w:pPr>
        <w:pStyle w:val="Heading1"/>
        <w:rPr/>
      </w:pPr>
      <w:bookmarkStart w:id="4" w:name="__RefHeading___Toc188788477"/>
      <w:bookmarkEnd w:id="4"/>
      <w:r>
        <w:rPr/>
        <w:t>Isten látja</w:t>
      </w:r>
    </w:p>
    <w:p>
      <w:pPr>
        <w:pStyle w:val="Normal"/>
        <w:ind w:firstLine="720"/>
        <w:jc w:val="both"/>
        <w:rPr>
          <w:sz w:val="24"/>
        </w:rPr>
      </w:pPr>
      <w:r>
        <w:rPr>
          <w:sz w:val="24"/>
        </w:rPr>
      </w:r>
    </w:p>
    <w:p>
      <w:pPr>
        <w:pStyle w:val="Normal"/>
        <w:jc w:val="both"/>
        <w:rPr/>
      </w:pPr>
      <w:r>
        <w:rPr/>
        <w:t>I</w:t>
      </w:r>
      <w:r>
        <w:rPr>
          <w:sz w:val="24"/>
        </w:rPr>
        <w:t xml:space="preserve">sten látja bűnös lelkemet, hogy nem akarom Ildit igaztalanul vádolni, de nem tudok szabadulni a gondolattól, hogy talán már a felmondása beadásával kezdődően, de legkésőbb a durva levelemre írt válaszától kezdve egy hideg fejjel felépített stratégia állt velem szemben, és Ildit nem az érzelmei vezérelték döntéseiben. </w:t>
      </w:r>
    </w:p>
    <w:p>
      <w:pPr>
        <w:pStyle w:val="Normal"/>
        <w:ind w:firstLine="720"/>
        <w:jc w:val="both"/>
        <w:rPr/>
      </w:pPr>
      <w:r>
        <w:rPr>
          <w:sz w:val="24"/>
        </w:rPr>
        <w:t xml:space="preserve">Sok minden utal erre, elég életszerűtlen, hogy karácsonyra még elfogadja az ajándékot, utána pár nappal meg már… Érthetetlen volt számomra, hogy amikor megsértettem, nem vágott vissza és ragaszkodott, hogy folytassuk a kapcsolatot, és még jó pár dolog, de vajon mi értelme annak, hogy rágódom ezen? </w:t>
      </w:r>
    </w:p>
    <w:p>
      <w:pPr>
        <w:pStyle w:val="Normal"/>
        <w:ind w:firstLine="720"/>
        <w:jc w:val="both"/>
        <w:rPr>
          <w:sz w:val="24"/>
        </w:rPr>
      </w:pPr>
      <w:r>
        <w:rPr>
          <w:sz w:val="24"/>
        </w:rPr>
        <w:t xml:space="preserve">Bűnös, bizony bűnös a lelkem, mert bár a szám azt mondja, nem akarom Ildit vádolni, amikor sokadik alkalommal meséltem valakinek az elmúlt hónapok történéseit, azon kaptam magam, hogy minden esetben beleszövök egy kulcsmondatot elbeszélésembe. Ez pedig a következő volt. </w:t>
      </w:r>
    </w:p>
    <w:p>
      <w:pPr>
        <w:pStyle w:val="Normal"/>
        <w:ind w:firstLine="720"/>
        <w:jc w:val="both"/>
        <w:rPr/>
      </w:pPr>
      <w:r>
        <w:rPr>
          <w:sz w:val="24"/>
        </w:rPr>
        <w:t xml:space="preserve">Nem, én képtelen lennék ilyenre, hát én ezt így nem tudtam volna megtenni, mondtam mindig ugyanazt, csak más szavakkal, és e mögött azért egy kis csendes szemrehányás kitapintható. Egy kis vád, hogy na, amire engem nem vinne rá a lélek, azt lám, Ildi könnyedén megtette. </w:t>
      </w:r>
    </w:p>
    <w:p>
      <w:pPr>
        <w:pStyle w:val="Normal"/>
        <w:ind w:firstLine="720"/>
        <w:jc w:val="both"/>
        <w:rPr/>
      </w:pPr>
      <w:r>
        <w:rPr>
          <w:sz w:val="24"/>
        </w:rPr>
        <w:t xml:space="preserve">Fejem tetejére akart állni, hogy szebb legyen neki a panoráma, nem zavarta, hogy ettől megfulladok, el akarta fojtani a szellentést olyan áron, hogy szenvedtem tőle, megbántott, de nem kért bocsánatot, kész helyzet elé állított, hogy módom se legyen itt marasztalni, taktikázott, hitegetett, hogy minél mélyebben forgathassa a kést a szívemben. </w:t>
      </w:r>
    </w:p>
    <w:p>
      <w:pPr>
        <w:pStyle w:val="Normal"/>
        <w:ind w:firstLine="720"/>
        <w:jc w:val="both"/>
        <w:rPr>
          <w:sz w:val="24"/>
        </w:rPr>
      </w:pPr>
      <w:r>
        <w:rPr>
          <w:sz w:val="24"/>
        </w:rPr>
        <w:t xml:space="preserve">Pedig volt módom megtapasztalni, hogy milyen a természete, Szilárddal kapcsolatban már kimutatta a foga fehérjét, lányaival szemben megmutatta, hogy valódi érzelmeit mennyire képes palástolni, mégsem tanultam belőle. Sokért nem adnám, ha beleláthatnék a lelkébe, hogy mikor, mi zajlott le benne. </w:t>
      </w:r>
    </w:p>
    <w:p>
      <w:pPr>
        <w:pStyle w:val="Normal"/>
        <w:ind w:firstLine="720"/>
        <w:jc w:val="both"/>
        <w:rPr>
          <w:sz w:val="24"/>
        </w:rPr>
      </w:pPr>
      <w:r>
        <w:rPr>
          <w:sz w:val="24"/>
        </w:rPr>
        <w:t xml:space="preserve">Bizonyos szempontból gyengeség jele a bosszú, az Oroszlántól ilyen formában idegen is, harc közben el tudom üvölteni magam, akár nagyon félelmetesen is, az indulat hevében oda a tudok vágni, de az ilyen elnyújtott édes bosszú kéjes öröme idegen tőlem. A legvalószínűbbnek azt tartom, hogy hozzám hasonlóan neki is ez volt élete legnagyobb szerelme, borzasztó nagy csalódás volt számára, amikor már nem istenítettem annyira, sőt azt mondtam, hogy időnként jó lenne nélküle, és hogy el kellett költöznie, az annak ellenére hideg zuhanyként érte, hogy ő provokálta ki. </w:t>
      </w:r>
    </w:p>
    <w:p>
      <w:pPr>
        <w:pStyle w:val="Normal"/>
        <w:ind w:firstLine="720"/>
        <w:jc w:val="both"/>
        <w:rPr>
          <w:sz w:val="24"/>
        </w:rPr>
      </w:pPr>
      <w:r>
        <w:rPr>
          <w:sz w:val="24"/>
        </w:rPr>
        <w:t xml:space="preserve">Nagyon magasan volt, és nagyon mélyre pottyant, Szilárddal bár hosszabb időt éltek együtt, de egy ellaposodott házasságban érte a fájdalom, velem rövid időt intenzív magasságokban, majd egy hatalmas zuhanás. Egy biztos, amit tett, csak a felszín, a bosszú csak a magával hozott Bika természet része, haragudni csak arra tudok, aki szerettem, szeretek, a tartós harag és bosszú csak eszköz arra, hogy a vonzódás, szeretet és elválás keverékéből adódó őrjítő fájdalmat elviselhetővé, feldolgozhatóvá tegye. </w:t>
      </w:r>
    </w:p>
    <w:p>
      <w:pPr>
        <w:pStyle w:val="Normal"/>
        <w:ind w:firstLine="720"/>
        <w:jc w:val="both"/>
        <w:rPr>
          <w:sz w:val="24"/>
        </w:rPr>
      </w:pPr>
      <w:r>
        <w:rPr>
          <w:sz w:val="24"/>
        </w:rPr>
        <w:t xml:space="preserve">Másik fiú, rideg fogadtatás a kapualjban? Ó, édes Istenem, de mennyire elárulta magát a kicsi szívem, amikor zavarában hirtelen puszilgatni kezdett. Ildi, Ildi, Ildi, édes kicsi Ildi! Cincókám, kis cicám, te drága édes kicsi lány! Milyen durva voltam veled, hogy voltam képes undorodni tőled, azt kívántam, csak egyszer szabaduljak meg tőled, kitárgyaltam még intim ruhadarabjaidat is, hát nem a legaljasabb, legbűnösebb ócska szemét vagyok, aki még levegőt sem érdemel a Földön? </w:t>
      </w:r>
    </w:p>
    <w:p>
      <w:pPr>
        <w:pStyle w:val="Normal"/>
        <w:ind w:firstLine="720"/>
        <w:jc w:val="both"/>
        <w:rPr>
          <w:sz w:val="24"/>
        </w:rPr>
      </w:pPr>
      <w:r>
        <w:rPr>
          <w:sz w:val="24"/>
        </w:rPr>
        <w:t xml:space="preserve">Magyarázom a bizonyítványt, hogy nem kértél bocsánatot, amikor még együtt laktunk? Meddig tartott volna nekem kompromisszumot ajánlani ahelyett, hogy sértődötten bebetonozom magam, és nyalogatom a sebeimet? Amikor azt mondtad, bármire hajlandó lennél a kapcsolatunk megtartása érdekében, miért nem vettem komolyan, szó szerinti értelemben ezt a mondatot? </w:t>
      </w:r>
    </w:p>
    <w:p>
      <w:pPr>
        <w:pStyle w:val="Normal"/>
        <w:ind w:firstLine="720"/>
        <w:jc w:val="both"/>
        <w:rPr>
          <w:sz w:val="24"/>
        </w:rPr>
      </w:pPr>
      <w:r>
        <w:rPr>
          <w:sz w:val="24"/>
        </w:rPr>
        <w:t xml:space="preserve">Vagy ha már voltak belső bizonytalanságaim, miért nem kérdeztem rá, akkor, hogy a bármibe a velem kapcsolatos szellentési tolerancia is belefér? Miért nem térdeltem le előtted, amikor bejelentetted, hogy felmondasz, a munkahelyeden is tartottak volna, ha én is ráteszek egy lapáttal, talán ma is együtt vagyunk, nem? Csak téged hibáztatlak, amikor én vagyok a legnagyobb bűnös? </w:t>
      </w:r>
    </w:p>
    <w:p>
      <w:pPr>
        <w:pStyle w:val="Normal"/>
        <w:ind w:firstLine="720"/>
        <w:jc w:val="both"/>
        <w:rPr/>
      </w:pPr>
      <w:r>
        <w:rPr>
          <w:sz w:val="24"/>
        </w:rPr>
        <w:t xml:space="preserve">Ha annyira spirituális lennék, mint amilyennek hittél, nem nekem kellett volna okosabbnak lenni? Nem segítenem kellett volna neked, hogy megértsd a pukizással szembeni fóbiád mozgatóit, s együtt dolgozzuk fel azt? Miért voltam ilyen balfék? Miért tettem tönkre az életem? </w:t>
      </w:r>
    </w:p>
    <w:p>
      <w:pPr>
        <w:pStyle w:val="Normal"/>
        <w:ind w:firstLine="720"/>
        <w:jc w:val="both"/>
        <w:rPr>
          <w:sz w:val="24"/>
        </w:rPr>
      </w:pPr>
      <w:r>
        <w:rPr>
          <w:sz w:val="24"/>
        </w:rPr>
        <w:t xml:space="preserve">Ilyen, és ehhez hasonló gondolatok gyötörtek egy jó ideig, aztán sikerült lenyugodnom, és ahogy az inga is hol jobbra, hol balra leng, míg meg nem nyugszik, Ildit is vádoltam, magamat is, majd végül, feldolgozva a múltat, erők, és energiák kölcsönhatásának fogtam fel, ami történt. </w:t>
      </w:r>
    </w:p>
    <w:p>
      <w:pPr>
        <w:pStyle w:val="Normal"/>
        <w:ind w:firstLine="720"/>
        <w:jc w:val="both"/>
        <w:rPr>
          <w:sz w:val="24"/>
        </w:rPr>
      </w:pPr>
      <w:r>
        <w:rPr>
          <w:sz w:val="24"/>
        </w:rPr>
        <w:t xml:space="preserve">Fontos, hogy az ember ezen keresztülmenjen, először Ildit vádoltam mindenért, majd amikor elhajítottam a sulykot, akkor önmagam, és könyörögtem neki, hogy bocsásson meg, büszkeség és alázat között ingadoztam, amikor végleg lapátra tett, megint őt kezdtem vádolni, de végül megérkeztem a nyugalmi, semleges állapotba. Megszenvedtem a hideg-meleg váltófürdővel, de tisztába tettem magamban a dolgot, és azt kell mondjam, szerencsés vagyok, mert aki nem megy ezen keresztül még az életében, hanem szőnyeg alá söpri, az legkésőbb az életfilm lepergésekor kénytelen szembesülni ezzel, és akkor sokkal intenzívebb az egész átélése és kihat a következő testetöltésre. </w:t>
      </w:r>
    </w:p>
    <w:p>
      <w:pPr>
        <w:pStyle w:val="Normal"/>
        <w:ind w:firstLine="720"/>
        <w:jc w:val="both"/>
        <w:rPr>
          <w:sz w:val="24"/>
        </w:rPr>
      </w:pPr>
      <w:r>
        <w:rPr>
          <w:sz w:val="24"/>
        </w:rPr>
        <w:t xml:space="preserve">Ezt megírtam Ildinek még annak idején, hogy ő megragadt annál a fázisnál, amikor mindenért engem hibáztat, ő nem lendült át a ló túlsó oldalára, hogy magát vádolja, bár abban a pár napban, ami a felmondása előtt volt, leveleiben sok mindent elismert, csak épp azt a bizonyos kulcsmondatot nem mondta ki. </w:t>
      </w:r>
    </w:p>
    <w:p>
      <w:pPr>
        <w:pStyle w:val="Normal"/>
        <w:ind w:firstLine="720"/>
        <w:jc w:val="both"/>
        <w:rPr/>
      </w:pPr>
      <w:r>
        <w:rPr>
          <w:sz w:val="24"/>
        </w:rPr>
        <w:t xml:space="preserve">Vártam sokáig, hogy átlendül, számítottam rá, de sajnos nem következett be, és nem csak magam miatt sajnálom ezt. Tisztán látom, Ildi szőnyeg alá seperte a történteket, az önmaga szerepével való teljes szembesülést, ezt a terhet magával cipeli. Végső soron miattam lépett az új kapcsolatba, hogy megmutassa, lám, nem tudtam legyőzni, van férfi, akinek ő kell, van férfi, akinek az oldalán boldog, még akkor is, ha egy lecsó sem kerül ki a keze alól. </w:t>
      </w:r>
    </w:p>
    <w:p>
      <w:pPr>
        <w:pStyle w:val="Normal"/>
        <w:ind w:firstLine="720"/>
        <w:jc w:val="both"/>
        <w:rPr/>
      </w:pPr>
      <w:r>
        <w:rPr>
          <w:sz w:val="24"/>
        </w:rPr>
        <w:t xml:space="preserve">És még valami, ha már itt a lelki háttér, és a spirituális vonatkozás előkerült. Amit szinte mantraszerűen mondtam, hogy </w:t>
      </w:r>
      <w:r>
        <w:rPr>
          <w:i/>
          <w:sz w:val="24"/>
        </w:rPr>
        <w:t>én képtelen lennék ezt megtenni</w:t>
      </w:r>
      <w:r>
        <w:rPr>
          <w:sz w:val="24"/>
        </w:rPr>
        <w:t xml:space="preserve">. Más a hangzása, ha ítélkezést, neheztelést, rosszallást kapcsolunk hozzá, de ha megszabadítjuk ettől, és mondjuk egy zsonglőrre, artistára, híres festőművészre mondjuk, menyire más tartalmat kap a mondat? </w:t>
      </w:r>
    </w:p>
    <w:p>
      <w:pPr>
        <w:pStyle w:val="Normal"/>
        <w:ind w:firstLine="720"/>
        <w:jc w:val="both"/>
        <w:rPr>
          <w:sz w:val="24"/>
        </w:rPr>
      </w:pPr>
      <w:r>
        <w:rPr>
          <w:sz w:val="24"/>
        </w:rPr>
        <w:t xml:space="preserve">Én képtelen lennék, vagyok erre… Erről van szó, nem többről, nem kevesebbről. Én valamit nem tudok megtenni. És akkor ezt még rejtett gőggel, ítélkezéssel, burkolt vádként használom Ildi ellen? Azon túl, hogy önmagammal, saját természetemmel könnyebben azonosulok, mi érvet tudok felhozni, hogy jobb a hirtelen haragú, érzelemtől fűtött Oroszlán természet, mint az észtúlsúlyos, elhúzódó bosszúra hajlamos Bika természet? </w:t>
      </w:r>
    </w:p>
    <w:p>
      <w:pPr>
        <w:pStyle w:val="Normal"/>
        <w:ind w:firstLine="720"/>
        <w:jc w:val="both"/>
        <w:rPr>
          <w:sz w:val="24"/>
        </w:rPr>
      </w:pPr>
      <w:r>
        <w:rPr>
          <w:sz w:val="24"/>
        </w:rPr>
        <w:t xml:space="preserve">Mind a kettő egy-egy princípium, milyen alapon választom ki ideálnak a sajátomat önkényesen, és taposom a sárba Ildiét? Hogy forgatta szívemben a kést, micsoda szörnyű fájdalmat okozott nekem Ildi, gondoltam sokszor, pedig rádöbbentem, nem történt az égvilágon semmi más, csak a Mindenség kívülről, Ildin keresztül, Ildit eszközként használva szembesített azokkal a princípiumokkal, melyeket nem éltem meg, melyek bennem árnyékban voltak, hogy így, kerülő úton létrejöhessen a teljesség. </w:t>
      </w:r>
    </w:p>
    <w:p>
      <w:pPr>
        <w:pStyle w:val="Normal"/>
        <w:ind w:firstLine="720"/>
        <w:jc w:val="both"/>
        <w:rPr>
          <w:sz w:val="24"/>
        </w:rPr>
      </w:pPr>
      <w:r>
        <w:rPr>
          <w:sz w:val="24"/>
        </w:rPr>
        <w:t xml:space="preserve">A Teljesség természete, hogy állandóan igyekszik helyreállítani önmagát, nekem nem az fájt, hogy Ildi bántott, vagy Ildi ezt meg azt tette velem, hanem az, hogy a Teljesség önmaga helyreállítására megpendítette bennem azokat a húrokat, melyeket életem koncertjén nem használtam. A meg nem élt princípiumokkal való szembesülés a fájdalmas, Ildinek is ezért csúszott ki a száján, hogy élete legnagyobb fájdalmát okoztam, mert ő valószínűleg nem lett volna képes azt és úgy megtenni, amit én tettem vele. </w:t>
      </w:r>
    </w:p>
    <w:p>
      <w:pPr>
        <w:pStyle w:val="Normal"/>
        <w:ind w:firstLine="720"/>
        <w:jc w:val="both"/>
        <w:rPr/>
      </w:pPr>
      <w:r>
        <w:rPr>
          <w:sz w:val="24"/>
        </w:rPr>
        <w:t xml:space="preserve">Ő is rajtam keresztül találkozott a Mindenséggel, azért vonzottuk be egymást, hogy egymás tanítói legyünk, hogy kölcsönösen megélhessük egymás segítségével a Teljességet, amire egyedül képtelenek vagyunk. Milyen kár, hogy a tanítás ily hamar, egy rövid, intenzív szakasz után végetért. </w:t>
      </w:r>
    </w:p>
    <w:p>
      <w:pPr>
        <w:pStyle w:val="Normal"/>
        <w:ind w:firstLine="720"/>
        <w:jc w:val="both"/>
        <w:rPr>
          <w:sz w:val="24"/>
        </w:rPr>
      </w:pPr>
      <w:r>
        <w:rPr>
          <w:sz w:val="24"/>
        </w:rPr>
        <w:t xml:space="preserve">Kezdtem lassan elfelejteni Ildit, de a Sors úgy akarta, hogy még egyszer összefussunk. Belevetettem magam a vali-fili fórumba az Indexen, és az Aranyviki topikban folytatásokban megírtam, mi vezetett párkapcsolatom megromlásához. </w:t>
      </w:r>
    </w:p>
    <w:p>
      <w:pPr>
        <w:pStyle w:val="Normal"/>
        <w:ind w:firstLine="720"/>
        <w:jc w:val="both"/>
        <w:rPr/>
      </w:pPr>
      <w:r>
        <w:rPr>
          <w:sz w:val="24"/>
        </w:rPr>
        <w:t xml:space="preserve">Volt pár kedves ember, aki poénkodott, hogy Aranyviki úgy udvarol, hogy odarottyant a hölgy orra alá, és hasonlók, voltak, akik kritizáltak, voltak, akik megértettek. Látszott, hogy nem rendeztem le még magamban kapcsolatunkat, mert temetetlen hullákkal, koporsókkal álmodtam, amelyek azt jelezték, hogy ami meghalt, azt bizony el kell temetni, ez a dolgok rendje, a mi kapcsolatunk pedig minden kétséget kizáróan halott, esélye a nullával egyenlő. Ildinek volt egy barátnője, Miriam, aki ezoterikus érdeklődésű volt, és Ildi Veszprémben vele tudta megbeszélni dolgait, míg én fel nem bukkantam. Na, ez a Miriam, mint kiderült olvasta a topikomat, és írt egy emailt, miszerint kizárólag magamnak köszönhetem a helyzetemet, de az önmarcangolásom, szenvedésem rossz látni, semmi értelme Ildi után vágyakoznom, mert nagyon boldog az új kapcsolatában, mindent megkap az új kedvesétől, én pedig nagyon rosszul bántam vele, főleg kapcsolatunk második felében, ezért én nem érdemeltem meg Őt. </w:t>
      </w:r>
    </w:p>
    <w:p>
      <w:pPr>
        <w:pStyle w:val="Normal"/>
        <w:ind w:firstLine="720"/>
        <w:jc w:val="both"/>
        <w:rPr>
          <w:sz w:val="24"/>
        </w:rPr>
      </w:pPr>
      <w:r>
        <w:rPr>
          <w:sz w:val="24"/>
        </w:rPr>
        <w:t xml:space="preserve">Őt, nagy Ő-vel, mintha Istenről lenne szó. Nagyon rosszul bántam vele, hát tényleg pokol volt az élete, azért mondta, hogy tőlem annyit kap érzelmileg, ami bőven egyensúlyozza, hogy Szilárd mellett nagyobb jómódban élt. Nem érdemeltem meg, biztos más jobban is meg tudja becsülni, biztos más másként tett volna az én helyemben. Méltatlan volt ez a levél, ráadásul biztos voltam benne, hogy nem Ildi tudtával íródott, ezért elküldtem neki, és kértem, legyen kedves leállítani barátnőjét. </w:t>
      </w:r>
    </w:p>
    <w:p>
      <w:pPr>
        <w:pStyle w:val="Normal"/>
        <w:ind w:firstLine="720"/>
        <w:jc w:val="both"/>
        <w:rPr>
          <w:sz w:val="24"/>
        </w:rPr>
      </w:pPr>
      <w:r>
        <w:rPr>
          <w:sz w:val="24"/>
        </w:rPr>
        <w:t xml:space="preserve">Ha egyszer megállapodtunk, hogy kölcsönösen Isten veled, akkor ne szaggassuk fel egymásnál a sebeket, hagyjuk szépen begyógyulni. Ildi visszafojtott ingerültséggel válaszolt, amit írt, azt nem tudtam szó nélkül hagyni, és rövid időn belül sikerült felhergelnünk egymást. </w:t>
      </w:r>
    </w:p>
    <w:p>
      <w:pPr>
        <w:pStyle w:val="Normal"/>
        <w:ind w:firstLine="720"/>
        <w:jc w:val="both"/>
        <w:rPr>
          <w:sz w:val="24"/>
        </w:rPr>
      </w:pPr>
      <w:r>
        <w:rPr>
          <w:sz w:val="24"/>
        </w:rPr>
        <w:t xml:space="preserve">Azt írtam neki, hogy önző, öntörvényű, hűtlen és hálátlan, míg a lelki romhalmazából felépítettem, míg szerelmemmel fényeztem, míg acsarkodó családjától védtem, míg minden kívánságát teljesítettem, kiszolgáltam, addig jó voltam, amint egy kis problémát el kellett volna viselni tőlem, máris nem kellettem, eleresztett, mintha tűz égette volna meg a kezét. </w:t>
      </w:r>
    </w:p>
    <w:p>
      <w:pPr>
        <w:pStyle w:val="Normal"/>
        <w:ind w:firstLine="720"/>
        <w:jc w:val="both"/>
        <w:rPr>
          <w:sz w:val="24"/>
        </w:rPr>
      </w:pPr>
      <w:r>
        <w:rPr>
          <w:sz w:val="24"/>
        </w:rPr>
        <w:t xml:space="preserve">Ildi azt válaszolta, hogy utoljára akkor kellett neki ilyen szavakat elviselnie, amikor Szilárd a vagyonáért izgult. Ügyes húzás volt, hogy volt férjéhez hasonlított, akit tudtam, mennyire utált, és megvetett, el kell ismerni, jól bevitt találat, de megválaszoltam neki. Biztos van közös Szilárd és énköztem, de van egy nagyon nagy különbség is. Szilárd uram, ahogy mondja, az ő vacak pénzéért izgult, neki az volt élete legnagyobb kincse, én pedig Ildiért, mert nekem ő volt, és ő a legnagyobb kincsem. </w:t>
      </w:r>
    </w:p>
    <w:p>
      <w:pPr>
        <w:pStyle w:val="Normal"/>
        <w:ind w:firstLine="720"/>
        <w:jc w:val="both"/>
        <w:rPr>
          <w:sz w:val="24"/>
        </w:rPr>
      </w:pPr>
      <w:r>
        <w:rPr>
          <w:sz w:val="24"/>
        </w:rPr>
        <w:t>Erre Ildi nem tudott sokat mondani, de hogy érezze, partner vagyok abban, hogy nyugalmat biztosítsak neki, nem magamtól kezdtem most sem zaklatni, kitanítottam, hogy védheti meg magát tőlem. Cserélje le a mobilját, szüleinél úgy sem fogom keresni, de tagadtassa le magát, semmilyen levelet ne bontson fel, ami Kecskemétről érkezik, állítsa be az outlook-ot, hogy ne fogadjon tőlem emailt, és ha lehet, még változtassa meg az emalcímét is, így elérhetetlen lesz számomra, és háborítatlan nyugalomban élheti új párjával boldog életét.</w:t>
      </w:r>
    </w:p>
    <w:p>
      <w:pPr>
        <w:pStyle w:val="Normal"/>
        <w:ind w:firstLine="720"/>
        <w:jc w:val="both"/>
        <w:rPr>
          <w:sz w:val="24"/>
        </w:rPr>
      </w:pPr>
      <w:r>
        <w:rPr>
          <w:sz w:val="24"/>
        </w:rPr>
        <w:t xml:space="preserve">Ildin, illetve Miriamon kívül még egy dolog volt, ami felzaklatott. Február végén a kiadók végelszámolást illetve leltárt tartanak a forgalmazókkal, és ilyenkor derül ki tulajdonképp, hogy egészen pontosan hány példány fogyott egy könyvből az elmúlt évben. A kiadó tulajdonosa megkeseredetten közölte a lesújtó hírt, hogy a Hitbenhat első kötetéből 800 a másodikból mindössze 600 példány fogyott, és szerinte minden könyvből a kiadás első évében fog el a java. </w:t>
      </w:r>
    </w:p>
    <w:p>
      <w:pPr>
        <w:pStyle w:val="Normal"/>
        <w:ind w:firstLine="720"/>
        <w:jc w:val="both"/>
        <w:rPr>
          <w:sz w:val="24"/>
        </w:rPr>
      </w:pPr>
      <w:r>
        <w:rPr>
          <w:sz w:val="24"/>
        </w:rPr>
        <w:t xml:space="preserve">Nem kellek az olvasóknak sem, nincs Isten áldása sem a könyvön, sem rajtam, délibáb volt, hogy azt hittem, Isten arra választott ki, hogy örömhírt vigyek az embereknek, vigasztaljam a megtört szívűeket, és hirdessem a raboknak a szabadulást. Az egyetlen mentsvár, ami életemnek még értelmet adhatott volna, elveszett. </w:t>
      </w:r>
    </w:p>
    <w:p>
      <w:pPr>
        <w:pStyle w:val="Normal"/>
        <w:ind w:firstLine="720"/>
        <w:jc w:val="both"/>
        <w:rPr>
          <w:sz w:val="24"/>
        </w:rPr>
      </w:pPr>
      <w:r>
        <w:rPr>
          <w:sz w:val="24"/>
        </w:rPr>
        <w:t xml:space="preserve">Minden sivárnak, kiesnek, értelmetlennek tűnt, olvasóimmal elvesztettem  a kapcsolatot, mert a netről le kellett venni 3 évre a kiadóval kötött szerződés miatt, azok páran, akik könyvként megvették, azok nem írtak, vagy csak elvétve, a fórumon unták már bölcselkedéseim, nem kellek már senkinek, sem Istennek, sem embernek, érdemes-e ezek után élni, mondjátok meg? </w:t>
      </w:r>
    </w:p>
    <w:p>
      <w:pPr>
        <w:pStyle w:val="Normal"/>
        <w:ind w:firstLine="720"/>
        <w:jc w:val="both"/>
        <w:rPr>
          <w:sz w:val="24"/>
        </w:rPr>
      </w:pPr>
      <w:r>
        <w:rPr>
          <w:sz w:val="24"/>
        </w:rPr>
        <w:t xml:space="preserve">Időnként nekiálltam írni, megindultak a billentyűk a kezem alatt, és egész értelmes gondolatmeneteket vetettem papírra, pontosabban képernyőre. </w:t>
      </w:r>
    </w:p>
    <w:p>
      <w:pPr>
        <w:pStyle w:val="Normal"/>
        <w:ind w:firstLine="720"/>
        <w:jc w:val="both"/>
        <w:rPr>
          <w:sz w:val="24"/>
        </w:rPr>
      </w:pPr>
      <w:r>
        <w:rPr>
          <w:sz w:val="24"/>
        </w:rPr>
      </w:r>
    </w:p>
    <w:p>
      <w:pPr>
        <w:pStyle w:val="Normal"/>
        <w:ind w:firstLine="720"/>
        <w:jc w:val="both"/>
        <w:rPr>
          <w:sz w:val="24"/>
        </w:rPr>
      </w:pPr>
      <w:r>
        <w:rPr>
          <w:sz w:val="24"/>
        </w:rPr>
        <w:t xml:space="preserve">Vannak dolgok, amelyek előre láthatók. Az ember megy az utcán, lát egy autóvezetőt, és bizonyos jelekből megérzi, hogy ez egy lassú, bizonytalan vezető, vagy ügyes, és a lehető leghamarabb fog céljához érni, de azt is, ha valakinek a vezetési módja magában hordja az elkövetkezendő balesetet. </w:t>
      </w:r>
    </w:p>
    <w:p>
      <w:pPr>
        <w:pStyle w:val="Normal"/>
        <w:ind w:firstLine="720"/>
        <w:jc w:val="both"/>
        <w:rPr/>
      </w:pPr>
      <w:r>
        <w:rPr>
          <w:sz w:val="24"/>
        </w:rPr>
        <w:t xml:space="preserve">A tudatlan ember sodródik az élet tengerén, mint egy papírhajó. A </w:t>
      </w:r>
      <w:r>
        <w:rPr>
          <w:i/>
          <w:sz w:val="24"/>
        </w:rPr>
        <w:t>tudatosodás első fokozata</w:t>
      </w:r>
      <w:r>
        <w:rPr>
          <w:sz w:val="24"/>
        </w:rPr>
        <w:t xml:space="preserve">, amikor észleli, hogy a sors nem csak jó és kellemes dolgokból, hanem fájdalmas, és szenvedtető eseményekből áll. Ösztönösen és persze eredménytelenül megpróbálja kizárólag a kellemeseket megélni, és a kellemetleneket elkerülni. A Sors igazságtalan, szeszélyes hatalomként tűnik fel előtte, a megélt jót saját érdemének tudja be, a rosszat pedig mindig külső hatásként, de ennek oka az, hogy a rosszat kivetíti. Így él az emberek nagy többsége.  </w:t>
      </w:r>
    </w:p>
    <w:p>
      <w:pPr>
        <w:pStyle w:val="Normal"/>
        <w:ind w:firstLine="720"/>
        <w:jc w:val="both"/>
        <w:rPr/>
      </w:pPr>
      <w:r>
        <w:rPr>
          <w:sz w:val="24"/>
        </w:rPr>
        <w:t xml:space="preserve">A </w:t>
      </w:r>
      <w:r>
        <w:rPr>
          <w:i/>
          <w:sz w:val="24"/>
        </w:rPr>
        <w:t>tudatosodás következő fokozata</w:t>
      </w:r>
      <w:r>
        <w:rPr>
          <w:sz w:val="24"/>
        </w:rPr>
        <w:t xml:space="preserve">, amikor az ember rádöbben, hogy a Sors nem külső hatalom, nem elkerülhetetlen végzet, hanem saját tetteiből és a külvilág arra adott válaszaiból áll, így felerészben, 50%-ban ő maga felelős sorsáért, nem hibáztathatja érte kizárólagosan a külvilágot.  </w:t>
      </w:r>
    </w:p>
    <w:p>
      <w:pPr>
        <w:pStyle w:val="Normal"/>
        <w:ind w:firstLine="720"/>
        <w:jc w:val="both"/>
        <w:rPr/>
      </w:pPr>
      <w:r>
        <w:rPr>
          <w:sz w:val="24"/>
        </w:rPr>
        <w:t xml:space="preserve">A </w:t>
      </w:r>
      <w:r>
        <w:rPr>
          <w:i/>
          <w:sz w:val="24"/>
        </w:rPr>
        <w:t>tudatosodott ember</w:t>
      </w:r>
      <w:r>
        <w:rPr>
          <w:sz w:val="24"/>
        </w:rPr>
        <w:t xml:space="preserve"> felismeri a tettei és a Sors válaszai közötti összefüggést, meglátja azt a törvényszerűséget, hogy a külvilág melyik válasza mögött milyen ok és cél rejtőzik, így </w:t>
      </w:r>
      <w:r>
        <w:rPr>
          <w:i/>
          <w:sz w:val="24"/>
        </w:rPr>
        <w:t>kezébe tudja venni saját sorsának irányítását</w:t>
      </w:r>
      <w:r>
        <w:rPr>
          <w:sz w:val="24"/>
        </w:rPr>
        <w:t xml:space="preserve">, mert célzott tetteivel célzott választ ér el a külvilág részéről. A megvilágosodott ember már nem lát különbséget önmaga és a külvilág között, mindkettőt önmagaként, mindkettő reakcióit önmaga reakcióiként, önmagával folyatott párbeszédként látja. </w:t>
      </w:r>
    </w:p>
    <w:p>
      <w:pPr>
        <w:pStyle w:val="Normal"/>
        <w:ind w:firstLine="720"/>
        <w:jc w:val="both"/>
        <w:rPr/>
      </w:pPr>
      <w:r>
        <w:rPr>
          <w:sz w:val="24"/>
        </w:rPr>
        <w:t xml:space="preserve"> </w:t>
      </w:r>
      <w:r>
        <w:rPr>
          <w:sz w:val="24"/>
        </w:rPr>
        <w:t xml:space="preserve">A tudatosodás állandó, fokozatos és folyamatos. Aki magától nem tudatosodik, az a fájdalmasabb kényszertudatosodáson megy keresztül. Ha a tetteinkkel, és azok következményével való szembesülést, elemzést a tányér elmosogatásához hasonlítjuk, akkor két lehetőség áll fenn az ember számára. Választhatja a (látszatra) nehezebb utat, és minden étkezés után igyekezhet a még langyos tányért hamar vízzel leöblíteni, mosogatószerrel megtisztítani, eltörölgetni, és visszatenni a helyére a konyhaszekrénybe. </w:t>
      </w:r>
    </w:p>
    <w:p>
      <w:pPr>
        <w:pStyle w:val="Normal"/>
        <w:ind w:firstLine="720"/>
        <w:jc w:val="both"/>
        <w:rPr>
          <w:sz w:val="24"/>
        </w:rPr>
      </w:pPr>
      <w:r>
        <w:rPr>
          <w:sz w:val="24"/>
        </w:rPr>
        <w:t xml:space="preserve">A (látszatra) könnyebb, valójában azonban nehezebb út úgy működik, hogy az ember a legkisebb ellenállást választja, és étkezés után a tányért behajítja a mosogatóba, és a következő étkezésnél elővesz egy tisztát. Magyarán nem szembesül tetteivel, nem elemzi azokat, hanem a szőnyeg alá söpri, és él a "mának". Egy ideig nagyon jól működik ez, azonban a krach, a csőd, baleset előre látható. </w:t>
      </w:r>
    </w:p>
    <w:p>
      <w:pPr>
        <w:pStyle w:val="Normal"/>
        <w:ind w:firstLine="720"/>
        <w:jc w:val="both"/>
        <w:rPr/>
      </w:pPr>
      <w:r>
        <w:rPr>
          <w:sz w:val="24"/>
        </w:rPr>
        <w:t xml:space="preserve">Egyszer eljön az a pillanat, amikor az ember nagyon szeretne enni, tiszta tányér azonban már nincs, a mosatlan egekig érően felhalmozódott és már csak a fizikai hely hiányában is nehézkes a mosogatóba belekezdeni, balesetveszélyes is, arról nem is beszélve, hogy az odaszáradt ételmaradékot háromszorosan nehéz lepucolni a tányérról, így aztán sokszoros munkával, sokszoros időfelhasználással, türelmetlenül, éhesen, és ingerülten kényszerül az ember nekilátni a mosogatásnak. </w:t>
      </w:r>
    </w:p>
    <w:p>
      <w:pPr>
        <w:pStyle w:val="Normal"/>
        <w:ind w:firstLine="720"/>
        <w:jc w:val="both"/>
        <w:rPr>
          <w:sz w:val="24"/>
        </w:rPr>
      </w:pPr>
      <w:r>
        <w:rPr>
          <w:sz w:val="24"/>
        </w:rPr>
        <w:t>Ez az állapot, amikor az ember úgy érzi, csődbe jutott. Van, aki több csődöt is megél életében, mire eljut arra a felismerésre, hogy jobban jár, ha nem hagyja megtelni a mosogatót mosatlan edénnyel. Szabadságunk van, szabad döntésünk, hogy étkezés után mosogatunk vagy nem, azonban érett emberként fel is kell vállalnunk tettünk következményeit, és nem a külvilágot kell kárhoztatnunk érte!</w:t>
      </w:r>
    </w:p>
    <w:p>
      <w:pPr>
        <w:pStyle w:val="Normal"/>
        <w:ind w:firstLine="720"/>
        <w:jc w:val="both"/>
        <w:rPr>
          <w:sz w:val="24"/>
        </w:rPr>
      </w:pPr>
      <w:r>
        <w:rPr>
          <w:sz w:val="24"/>
        </w:rPr>
        <w:t xml:space="preserve">Bizony Aranyviki, hallod? Nem a külvilágot kell kárhoztatnunk érte! Itt az ideje a tudatosodásnak! Hát igen, hatalmas lecke volt Ildi, meg kell látnom, hogy sorsszerű volt találkozásunk, és valamit biztos formált rajtam, még egyszer nem leszek ennyire szerelmes, nem fog ennyire uralni a vágy, ami voltaképp minden szenvedés forrása. </w:t>
      </w:r>
    </w:p>
    <w:p>
      <w:pPr>
        <w:pStyle w:val="Normal"/>
        <w:ind w:firstLine="720"/>
        <w:jc w:val="both"/>
        <w:rPr/>
      </w:pPr>
      <w:r>
        <w:rPr>
          <w:sz w:val="24"/>
        </w:rPr>
        <w:t xml:space="preserve">Volt ezzel kapcsolatban egy érdekes álmom is. Párkapcsolatban éltem egy hölggyel, de érdekes módon nem vágytunk egymásra, együtt is jó volt, külön is jó volt, egy tanyán laktunk, lavórban mosakodtunk, mostoha körülményeink voltak, mégis boldogok voltunk, helyesebben nem is boldogok, hanem boldogságfeletti állapotban éltünk. </w:t>
      </w:r>
    </w:p>
    <w:p>
      <w:pPr>
        <w:pStyle w:val="Normal"/>
        <w:ind w:firstLine="720"/>
        <w:jc w:val="both"/>
        <w:rPr>
          <w:sz w:val="24"/>
        </w:rPr>
      </w:pPr>
      <w:r>
        <w:rPr>
          <w:sz w:val="24"/>
        </w:rPr>
        <w:t xml:space="preserve">A boldogság törvényszerűen átvált a szenvedésbe, az ellenkező pólusba, és bármennyire is félünk a vágytalanságtól, bármennyire is szürke, unalmas, élettelen állapotnak tartjuk, nem az, sőt, épp ellenkezőleg. </w:t>
      </w:r>
    </w:p>
    <w:p>
      <w:pPr>
        <w:pStyle w:val="Normal"/>
        <w:ind w:firstLine="720"/>
        <w:jc w:val="both"/>
        <w:rPr>
          <w:sz w:val="24"/>
        </w:rPr>
      </w:pPr>
      <w:r>
        <w:rPr>
          <w:sz w:val="24"/>
        </w:rPr>
        <w:t xml:space="preserve">A tanulságot levontam a múlt eseményeiből, de fizikai állapotom közben fokozatosan romlott. Egyik alkalommal a Penny marketbe mentem bevásárolni, nem is vettem szerintem túl sok dolgot, és azon kaptam magam, hogy az út háromnegyedétől már hangosan jajgatok minden lépésnél. Bár a jó idő miatt nem olyan nagy probléma, de a bal lábam már nem érem el, és nem tudok rá zoknit húzni. </w:t>
      </w:r>
    </w:p>
    <w:p>
      <w:pPr>
        <w:pStyle w:val="Normal"/>
        <w:ind w:firstLine="720"/>
        <w:jc w:val="both"/>
        <w:rPr>
          <w:sz w:val="24"/>
        </w:rPr>
      </w:pPr>
      <w:r>
        <w:rPr>
          <w:sz w:val="24"/>
        </w:rPr>
        <w:t xml:space="preserve">Páran meg is állítottak, nagy ügyesen felfedezték, hogy nincs zokni az egyik lábamon, de megnyugtattam őket, nem feledékenység, hanem a fizikai nehézség az oka. Aludni sem alszom túl jól, hol ideg, hol izomgörcsök rángatnak, és az ágyból nem tudok már olyan könnyedén kipattanni, mint azelőtt, hanem csak úgy, hogy az ajtófélfához tologatom magam, abba belekapaszkodok, és jókora fájdalom kíséretében felhúzom magam. </w:t>
      </w:r>
    </w:p>
    <w:p>
      <w:pPr>
        <w:pStyle w:val="Normal"/>
        <w:ind w:firstLine="720"/>
        <w:jc w:val="both"/>
        <w:rPr>
          <w:sz w:val="24"/>
        </w:rPr>
      </w:pPr>
      <w:r>
        <w:rPr>
          <w:sz w:val="24"/>
        </w:rPr>
        <w:t xml:space="preserve">Ugyanez a helyzet a wc-vel is, ha vendég van, nem is nagyon tudok wc-re menni, mert csak nyitott ajtónál, az ajtófélfába kapaszkodva tudom felhúzni magam. A fitymaszűkület miatt állva nem tanácsos pisilnem, mert nem megy olyan jól a célzás, a leülés, és felkelés pedig egy kész tortúra nekem. </w:t>
      </w:r>
    </w:p>
    <w:p>
      <w:pPr>
        <w:pStyle w:val="Normal"/>
        <w:ind w:firstLine="720"/>
        <w:jc w:val="both"/>
        <w:rPr>
          <w:sz w:val="24"/>
        </w:rPr>
      </w:pPr>
      <w:r>
        <w:rPr>
          <w:sz w:val="24"/>
        </w:rPr>
        <w:t xml:space="preserve">Egy alkalommal érdekes élményem volt, épp a Spar üzletből vánszorogtam hazafelé, nagyon nem jó állapotban voltam aznap, és észrevettem, hogy ketten vagyunk a fejemben, az egyik a szenvedő énem, amelyik érzi, hogy minden tagja fáj, sajnálja magát, és szinte haldoklik, de van bennem egy másik én is, amelyik halál nyugis, nem izgatja magát, csak ott van és figyel. </w:t>
      </w:r>
    </w:p>
    <w:p>
      <w:pPr>
        <w:pStyle w:val="Normal"/>
        <w:ind w:firstLine="720"/>
        <w:jc w:val="both"/>
        <w:rPr/>
      </w:pPr>
      <w:r>
        <w:rPr>
          <w:sz w:val="24"/>
        </w:rPr>
        <w:t xml:space="preserve">El is neveztem magamban Figyelő-nek, és örültem, amikor az éntudatom a Figyelőbe került át egy rövid időre, mert olyankor sokkal jobban éreztem magam, pontosabban mondva más szemszögből néztem a dolgot. Gondolkodtam rajta, hogyan lehet ez, vajon megegyezik-e az egó és a magasabb Én felosztásával, de e téren nem voltak gyakorlati ismereteim. A magasabb Énemmel való egyesülés ugyanakkor közeleg, álmom is erre utalt. </w:t>
      </w:r>
    </w:p>
    <w:p>
      <w:pPr>
        <w:pStyle w:val="Normal"/>
        <w:ind w:firstLine="720"/>
        <w:jc w:val="both"/>
        <w:rPr>
          <w:sz w:val="24"/>
        </w:rPr>
      </w:pPr>
      <w:r>
        <w:rPr>
          <w:sz w:val="24"/>
        </w:rPr>
      </w:r>
    </w:p>
    <w:p>
      <w:pPr>
        <w:pStyle w:val="Normal"/>
        <w:ind w:firstLine="720"/>
        <w:jc w:val="both"/>
        <w:rPr>
          <w:sz w:val="24"/>
        </w:rPr>
      </w:pPr>
      <w:r>
        <w:rPr>
          <w:sz w:val="24"/>
        </w:rPr>
        <w:t xml:space="preserve">Egy érdekes munkahelyem volt, egy bérelt családi házban dolgoztam kettesben egy hölggyel. A hölgy nem volt sem rendkívül szép, sem rendkívül csinos, mégis volt egy nagyon erős nőies kisugárzása, ami erőteljes vonzást ébresztett bennem. Állandóan igyekeztem körülötte sündörögni. </w:t>
      </w:r>
    </w:p>
    <w:p>
      <w:pPr>
        <w:pStyle w:val="Normal"/>
        <w:ind w:firstLine="720"/>
        <w:jc w:val="both"/>
        <w:rPr>
          <w:sz w:val="24"/>
        </w:rPr>
      </w:pPr>
      <w:r>
        <w:rPr>
          <w:sz w:val="24"/>
        </w:rPr>
        <w:t xml:space="preserve">Ha a házban összetalálkoztunk, akkor hozzádörgölőztem, véletlent imitálva hozzáértem, vagy simultam. Egy alkalommal már odáig merészkedtem, hogy a derekam hátulról a derekához érintettem, és elkezdtem a nyakát csókolgatni, és azt suttogtam, Ildi, Ildi. Eközben eszembe jutott, hogy nem ez a neve, ő vissza is nézett rám, nem az volt a neve, de nem haragudott. </w:t>
      </w:r>
    </w:p>
    <w:p>
      <w:pPr>
        <w:pStyle w:val="Normal"/>
        <w:ind w:firstLine="720"/>
        <w:jc w:val="both"/>
        <w:rPr>
          <w:sz w:val="24"/>
        </w:rPr>
      </w:pPr>
      <w:r>
        <w:rPr>
          <w:sz w:val="24"/>
        </w:rPr>
      </w:r>
    </w:p>
    <w:p>
      <w:pPr>
        <w:pStyle w:val="Normal"/>
        <w:ind w:firstLine="720"/>
        <w:jc w:val="both"/>
        <w:rPr>
          <w:sz w:val="24"/>
        </w:rPr>
      </w:pPr>
      <w:r>
        <w:rPr>
          <w:sz w:val="24"/>
        </w:rPr>
        <w:t xml:space="preserve">Egy idő után majd megevett a vágy, hogy egyesüljek vele, de nem találtam a házban. Nem volt kilincs az ajtókon, hogy bejussak a házba, kívülről zajok hallatszottak, fények villogtak, pedig nagyon szerettem volna már egyesülni vele. Végre bejutottam a házba, és izgatottan láttam, hogy a fürdőszobában ég a villany, és a zajokból hallottam, hogy tusol. </w:t>
      </w:r>
    </w:p>
    <w:p>
      <w:pPr>
        <w:pStyle w:val="Normal"/>
        <w:ind w:firstLine="720"/>
        <w:jc w:val="both"/>
        <w:rPr>
          <w:sz w:val="24"/>
        </w:rPr>
      </w:pPr>
      <w:r>
        <w:rPr>
          <w:sz w:val="24"/>
        </w:rPr>
        <w:t xml:space="preserve">Beszóltam neki, és már fel voltam ajzva, hogy meztelenül láthatom. Legnagyobb örömömre benne volt a "buliban", kinyitotta a fürdőszoba ajtaját, de csak résnyire, ugyanakkor ott állt mögötte anyaszült meztelenségének teljes szépségében és kívánatosságában. A vágytól és izgalomtól majd szétpattantam, de sajnos kívülről valami zaj hallatszott, valaki bejött a házba. </w:t>
      </w:r>
    </w:p>
    <w:p>
      <w:pPr>
        <w:pStyle w:val="Normal"/>
        <w:ind w:firstLine="720"/>
        <w:jc w:val="both"/>
        <w:rPr>
          <w:sz w:val="24"/>
        </w:rPr>
      </w:pPr>
      <w:r>
        <w:rPr>
          <w:sz w:val="24"/>
        </w:rPr>
        <w:t xml:space="preserve">Mérgesen indultam felé, sejtettem, hogy valamelyik szomszéd lehet az. - Jónapot a tulajdonost keresem! mondta nyeglén. Mérges voltam rá, el akartam küldeni a ház területéről, ezért hangsúlyoztam a "jogállásomat": - A képviselője vagyok! - válaszoltam. Az illető erre ugyanolyan gúnyosan, és nyeglén rámszólt: - Csak a kísérője, nem a képviselője! Ezzel mintegy leminősített. </w:t>
      </w:r>
    </w:p>
    <w:p>
      <w:pPr>
        <w:pStyle w:val="Normal"/>
        <w:ind w:firstLine="720"/>
        <w:jc w:val="both"/>
        <w:rPr>
          <w:sz w:val="24"/>
        </w:rPr>
      </w:pPr>
      <w:r>
        <w:rPr>
          <w:sz w:val="24"/>
        </w:rPr>
      </w:r>
    </w:p>
    <w:p>
      <w:pPr>
        <w:pStyle w:val="Normal"/>
        <w:ind w:firstLine="720"/>
        <w:jc w:val="both"/>
        <w:rPr/>
      </w:pPr>
      <w:r>
        <w:rPr>
          <w:sz w:val="24"/>
        </w:rPr>
        <w:t xml:space="preserve">Csodálatos tanító álom. Bérelt családi házban, kettesben a hölggyel, tehát a fizikai testünk, amelyikkel azonosítjuk magunkat, csak bérelt családi ház, tudatunkban az egó és a magasabb Én, az isteni szikra,  melynek képét Ildire vetítettem, Ildit istenítettem. Már közel kerültem az istenivel való egyesüléshez, láttam a „meztelen” igazságot, de a külső körülmények még megzavarnak az egyesülésben, lásd a külső fények, zörejek, és a látogató. A tulajdonos, azaz isteni Én képviselőjének, megvilágosodottnak hiszem magam, de még csak a kísérője, azaz az egó vagyok. </w:t>
      </w:r>
    </w:p>
    <w:p>
      <w:pPr>
        <w:pStyle w:val="Normal"/>
        <w:ind w:firstLine="720"/>
        <w:jc w:val="both"/>
        <w:rPr>
          <w:sz w:val="24"/>
        </w:rPr>
      </w:pPr>
      <w:r>
        <w:rPr>
          <w:sz w:val="24"/>
        </w:rPr>
        <w:t xml:space="preserve">Nagyszerű álom, sokat tanultam belőle, köszönet érte Istenem. Ha már az öngyilkosjelöltek az én versemből merítettek lelkesedést, hogy végleg elkeseredjenek, kellett írnom egy lelkesítő, erőt adó verset is, mely egy éjszaka született: </w:t>
      </w:r>
    </w:p>
    <w:p>
      <w:pPr>
        <w:pStyle w:val="Normal"/>
        <w:ind w:firstLine="72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Tarts ki</w:t>
      </w:r>
    </w:p>
    <w:p>
      <w:pPr>
        <w:pStyle w:val="Normal"/>
        <w:jc w:val="center"/>
        <w:rPr>
          <w:sz w:val="24"/>
        </w:rPr>
      </w:pPr>
      <w:r>
        <w:rPr>
          <w:sz w:val="24"/>
        </w:rPr>
      </w:r>
    </w:p>
    <w:p>
      <w:pPr>
        <w:pStyle w:val="Normal"/>
        <w:jc w:val="center"/>
        <w:rPr>
          <w:sz w:val="24"/>
        </w:rPr>
      </w:pPr>
      <w:r>
        <w:rPr>
          <w:sz w:val="24"/>
        </w:rPr>
        <w:t>Amikor a szemed kimarta a só,</w:t>
      </w:r>
    </w:p>
    <w:p>
      <w:pPr>
        <w:pStyle w:val="Normal"/>
        <w:jc w:val="center"/>
        <w:rPr>
          <w:sz w:val="24"/>
        </w:rPr>
      </w:pPr>
      <w:r>
        <w:rPr>
          <w:sz w:val="24"/>
        </w:rPr>
        <w:t>Amikor már semmi sem jó,</w:t>
      </w:r>
    </w:p>
    <w:p>
      <w:pPr>
        <w:pStyle w:val="Normal"/>
        <w:jc w:val="center"/>
        <w:rPr>
          <w:sz w:val="24"/>
        </w:rPr>
      </w:pPr>
      <w:r>
        <w:rPr>
          <w:sz w:val="24"/>
        </w:rPr>
        <w:t>Csak sajognak a sebek,</w:t>
      </w:r>
    </w:p>
    <w:p>
      <w:pPr>
        <w:pStyle w:val="Normal"/>
        <w:jc w:val="center"/>
        <w:rPr>
          <w:sz w:val="24"/>
        </w:rPr>
      </w:pPr>
      <w:r>
        <w:rPr>
          <w:sz w:val="24"/>
        </w:rPr>
        <w:t>És kábultan nézed az eget</w:t>
      </w:r>
    </w:p>
    <w:p>
      <w:pPr>
        <w:pStyle w:val="Normal"/>
        <w:jc w:val="center"/>
        <w:rPr>
          <w:sz w:val="24"/>
        </w:rPr>
      </w:pPr>
      <w:r>
        <w:rPr>
          <w:sz w:val="24"/>
        </w:rPr>
      </w:r>
    </w:p>
    <w:p>
      <w:pPr>
        <w:pStyle w:val="Normal"/>
        <w:jc w:val="center"/>
        <w:rPr>
          <w:sz w:val="24"/>
        </w:rPr>
      </w:pPr>
      <w:r>
        <w:rPr>
          <w:sz w:val="24"/>
        </w:rPr>
        <w:t>És nem jön sem vigasz,</w:t>
      </w:r>
    </w:p>
    <w:p>
      <w:pPr>
        <w:pStyle w:val="Normal"/>
        <w:jc w:val="center"/>
        <w:rPr>
          <w:sz w:val="24"/>
        </w:rPr>
      </w:pPr>
      <w:r>
        <w:rPr>
          <w:sz w:val="24"/>
        </w:rPr>
        <w:t>Sem segítség,</w:t>
      </w:r>
    </w:p>
    <w:p>
      <w:pPr>
        <w:pStyle w:val="Normal"/>
        <w:jc w:val="center"/>
        <w:rPr>
          <w:sz w:val="24"/>
        </w:rPr>
      </w:pPr>
      <w:r>
        <w:rPr>
          <w:sz w:val="24"/>
        </w:rPr>
        <w:t xml:space="preserve">Örök társad marad </w:t>
      </w:r>
    </w:p>
    <w:p>
      <w:pPr>
        <w:pStyle w:val="Normal"/>
        <w:jc w:val="center"/>
        <w:rPr>
          <w:sz w:val="24"/>
        </w:rPr>
      </w:pPr>
      <w:r>
        <w:rPr>
          <w:sz w:val="24"/>
        </w:rPr>
        <w:t>Az őrjítő kétség.</w:t>
      </w:r>
    </w:p>
    <w:p>
      <w:pPr>
        <w:pStyle w:val="Normal"/>
        <w:jc w:val="center"/>
        <w:rPr>
          <w:sz w:val="24"/>
        </w:rPr>
      </w:pPr>
      <w:r>
        <w:rPr>
          <w:sz w:val="24"/>
        </w:rPr>
      </w:r>
    </w:p>
    <w:p>
      <w:pPr>
        <w:pStyle w:val="Normal"/>
        <w:jc w:val="center"/>
        <w:rPr>
          <w:sz w:val="24"/>
        </w:rPr>
      </w:pPr>
      <w:r>
        <w:rPr>
          <w:sz w:val="24"/>
        </w:rPr>
        <w:t>Kergetőzik benned</w:t>
      </w:r>
    </w:p>
    <w:p>
      <w:pPr>
        <w:pStyle w:val="Normal"/>
        <w:jc w:val="center"/>
        <w:rPr>
          <w:sz w:val="24"/>
        </w:rPr>
      </w:pPr>
      <w:r>
        <w:rPr>
          <w:sz w:val="24"/>
        </w:rPr>
        <w:t>Ezer miért,</w:t>
      </w:r>
    </w:p>
    <w:p>
      <w:pPr>
        <w:pStyle w:val="Normal"/>
        <w:jc w:val="center"/>
        <w:rPr/>
      </w:pPr>
      <w:r>
        <w:rPr>
          <w:sz w:val="24"/>
        </w:rPr>
        <w:t>Mindent megadnál</w:t>
      </w:r>
    </w:p>
    <w:p>
      <w:pPr>
        <w:pStyle w:val="Normal"/>
        <w:jc w:val="center"/>
        <w:rPr>
          <w:sz w:val="24"/>
        </w:rPr>
      </w:pPr>
      <w:r>
        <w:rPr>
          <w:sz w:val="24"/>
        </w:rPr>
        <w:t>Egy perc nyugalomért.</w:t>
      </w:r>
    </w:p>
    <w:p>
      <w:pPr>
        <w:pStyle w:val="Normal"/>
        <w:jc w:val="center"/>
        <w:rPr>
          <w:sz w:val="24"/>
        </w:rPr>
      </w:pPr>
      <w:r>
        <w:rPr>
          <w:sz w:val="24"/>
        </w:rPr>
      </w:r>
    </w:p>
    <w:p>
      <w:pPr>
        <w:pStyle w:val="Normal"/>
        <w:jc w:val="center"/>
        <w:rPr>
          <w:sz w:val="24"/>
        </w:rPr>
      </w:pPr>
      <w:r>
        <w:rPr>
          <w:sz w:val="24"/>
        </w:rPr>
        <w:t>Mikor Isten sincs,</w:t>
      </w:r>
    </w:p>
    <w:p>
      <w:pPr>
        <w:pStyle w:val="Normal"/>
        <w:jc w:val="center"/>
        <w:rPr>
          <w:sz w:val="24"/>
        </w:rPr>
      </w:pPr>
      <w:r>
        <w:rPr>
          <w:sz w:val="24"/>
        </w:rPr>
        <w:t>Vagy fényévekre van,</w:t>
      </w:r>
    </w:p>
    <w:p>
      <w:pPr>
        <w:pStyle w:val="Normal"/>
        <w:jc w:val="center"/>
        <w:rPr>
          <w:sz w:val="24"/>
        </w:rPr>
      </w:pPr>
      <w:r>
        <w:rPr>
          <w:sz w:val="24"/>
        </w:rPr>
        <w:t xml:space="preserve">S el sem hiszed, hogy </w:t>
      </w:r>
    </w:p>
    <w:p>
      <w:pPr>
        <w:pStyle w:val="Normal"/>
        <w:jc w:val="center"/>
        <w:rPr>
          <w:sz w:val="24"/>
        </w:rPr>
      </w:pPr>
      <w:r>
        <w:rPr>
          <w:sz w:val="24"/>
        </w:rPr>
        <w:t>Voltál gondtalan</w:t>
      </w:r>
    </w:p>
    <w:p>
      <w:pPr>
        <w:pStyle w:val="Normal"/>
        <w:jc w:val="center"/>
        <w:rPr>
          <w:sz w:val="24"/>
        </w:rPr>
      </w:pPr>
      <w:r>
        <w:rPr>
          <w:sz w:val="24"/>
        </w:rPr>
      </w:r>
    </w:p>
    <w:p>
      <w:pPr>
        <w:pStyle w:val="Normal"/>
        <w:jc w:val="center"/>
        <w:rPr>
          <w:sz w:val="24"/>
        </w:rPr>
      </w:pPr>
      <w:r>
        <w:rPr>
          <w:sz w:val="24"/>
        </w:rPr>
        <w:t>A megváltás, a hajnal</w:t>
      </w:r>
    </w:p>
    <w:p>
      <w:pPr>
        <w:pStyle w:val="Normal"/>
        <w:jc w:val="center"/>
        <w:rPr>
          <w:sz w:val="24"/>
        </w:rPr>
      </w:pPr>
      <w:r>
        <w:rPr>
          <w:sz w:val="24"/>
        </w:rPr>
        <w:t>Ekkor van közel,</w:t>
      </w:r>
    </w:p>
    <w:p>
      <w:pPr>
        <w:pStyle w:val="Normal"/>
        <w:jc w:val="center"/>
        <w:rPr>
          <w:sz w:val="24"/>
        </w:rPr>
      </w:pPr>
      <w:r>
        <w:rPr>
          <w:sz w:val="24"/>
        </w:rPr>
        <w:t>Csak tarts ki,</w:t>
      </w:r>
    </w:p>
    <w:p>
      <w:pPr>
        <w:pStyle w:val="Normal"/>
        <w:jc w:val="center"/>
        <w:rPr>
          <w:sz w:val="24"/>
        </w:rPr>
      </w:pPr>
      <w:r>
        <w:rPr>
          <w:sz w:val="24"/>
        </w:rPr>
        <w:t xml:space="preserve"> </w:t>
      </w:r>
      <w:r>
        <w:rPr>
          <w:sz w:val="24"/>
        </w:rPr>
        <w:t xml:space="preserve">A siker nem marad el. </w:t>
      </w:r>
    </w:p>
    <w:p>
      <w:pPr>
        <w:pStyle w:val="Normal"/>
        <w:jc w:val="center"/>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 xml:space="preserve">Bár fizikai állapotom romlott, azért még tartom magam, és nem adom fel, hogy hozzám illő hölgyre találjak. Nehezen szántam rá magam, de felkerestem a neten található legismertebb társkeresőt és beregisztráltam magam. Írtam egy ütős bemutatkozást, de belevettem, hogy gyógyíthatatlan betegséggel küszködöm, minek következtében a kutya sem érdeklődött irántam, petrezselymet árultam. </w:t>
      </w:r>
    </w:p>
    <w:p>
      <w:pPr>
        <w:pStyle w:val="Normal"/>
        <w:ind w:firstLine="720"/>
        <w:jc w:val="both"/>
        <w:rPr>
          <w:sz w:val="24"/>
        </w:rPr>
      </w:pPr>
      <w:r>
        <w:rPr>
          <w:sz w:val="24"/>
        </w:rPr>
        <w:t xml:space="preserve">A nagyorrú karikatúrám sem volt talán túl szerencsés, ezért taktikát változtattam, feltettem azt a fotót, amit újságíró ismerősöm a Bács-Kiskun megyei Hírlapba rólam írt cikkéhez készített, kihagytam a betegséget, és úgy gondoltam, ha valakivel komolyabbra fordul a dolog, majd emailben közlöm vele, de nem teszem ki a kirakatba mindjárt. </w:t>
      </w:r>
    </w:p>
    <w:p>
      <w:pPr>
        <w:pStyle w:val="Normal"/>
        <w:ind w:firstLine="720"/>
        <w:jc w:val="both"/>
        <w:rPr>
          <w:sz w:val="24"/>
        </w:rPr>
      </w:pPr>
      <w:r>
        <w:rPr>
          <w:sz w:val="24"/>
        </w:rPr>
        <w:t xml:space="preserve">Hát ez a társkereső egy külön világ, és ha őszinte akarok lenni nem az én világom. Régi ellenvetésem, hogy az fordul társkeresőhöz, aki más módon képtelen társat találni, én pedig nem érzem képtelennek magam. Végső mentsvárkeresők fordulnak oda, és végső mentsvárkeresőket lehet ott találni. A mai világ korszerű eszköze, mely időt takarít meg, érvelnek sokan mellette, hát ízlés dolga. </w:t>
      </w:r>
    </w:p>
    <w:p>
      <w:pPr>
        <w:pStyle w:val="Normal"/>
        <w:ind w:firstLine="720"/>
        <w:jc w:val="both"/>
        <w:rPr>
          <w:sz w:val="24"/>
        </w:rPr>
      </w:pPr>
      <w:r>
        <w:rPr>
          <w:sz w:val="24"/>
        </w:rPr>
        <w:t xml:space="preserve">A legjobban az zavart benne, hogy tombolt a kalmárszellem, egyfajta „húspiac” volt, ahol mindenki igyekezett a lehető legjobb áron eladni magát, és a lehető legolcsóbban vásárolni. Taktikázás, ravaszkodás, a spontaneitás teljes hiánya jellemezte az egészet. </w:t>
      </w:r>
    </w:p>
    <w:p>
      <w:pPr>
        <w:pStyle w:val="Normal"/>
        <w:ind w:firstLine="720"/>
        <w:jc w:val="both"/>
        <w:rPr>
          <w:sz w:val="24"/>
        </w:rPr>
      </w:pPr>
      <w:r>
        <w:rPr>
          <w:sz w:val="24"/>
        </w:rPr>
        <w:t xml:space="preserve">Azonkívül a szerepcsere. A férfi dolga a kezdeményezés, a nő dolga az udvarlás szemérmes elfogadása, ha szimpatikus az illető, de itt néhány nap alatt 67 levelet kaptam, köztük néhány olyat, hogy az első levélben kihangsúlyozta, hogy a sex fontos. Így s-sel, sex.. Szimpatikus vagy Aranyviki, tetszik a bemutatkozásod, de a sex is fontos, írta a jó molett hölgy, akivel egy lakatlan szigeten hosszú éveket eltöltöttem volna, míg rászánom magam, hogy egy szál virággal megközelítsem. </w:t>
      </w:r>
    </w:p>
    <w:p>
      <w:pPr>
        <w:pStyle w:val="Normal"/>
        <w:ind w:firstLine="720"/>
        <w:jc w:val="both"/>
        <w:rPr/>
      </w:pPr>
      <w:r>
        <w:rPr>
          <w:sz w:val="24"/>
        </w:rPr>
        <w:t xml:space="preserve">Társkereső néven fut, de már az adatlapon be lehet állítani, hogy társat, barátot, vagy szexpartnert keres az ember. Utóbbiak sokan voltak, és ez taszított. Rengetegen nem vállalták fel sem a nevüket sem a külsejüket, mint felvilágosítottak azért, mert családosok, és mellette kalandokat szerveznek. </w:t>
      </w:r>
    </w:p>
    <w:p>
      <w:pPr>
        <w:pStyle w:val="Normal"/>
        <w:ind w:firstLine="720"/>
        <w:jc w:val="both"/>
        <w:rPr>
          <w:sz w:val="24"/>
        </w:rPr>
      </w:pPr>
      <w:r>
        <w:rPr>
          <w:sz w:val="24"/>
        </w:rPr>
        <w:t xml:space="preserve">Végignéztem a bemutatkozásokat, volt egy pár, amelyikre írtam, de inkább tanácsot, vagy véleményt, esetleg megdicsértem az idézetet, de egyik sem olyan hölgy volt, aki megfogott volna. Valaki idézett egy mondást, miszerint párkapcsolatban csak az lehet boldog, aki a nélkül is tud boldog lenni. Mennyire igaz, már ezért is érdemes volt belépni, egy dunaújvárosi elvált fiatalasszony volt két kislánnyal, még leveleztünk is egy darabig ezoterikus témákról. </w:t>
      </w:r>
    </w:p>
    <w:p>
      <w:pPr>
        <w:pStyle w:val="Normal"/>
        <w:ind w:firstLine="720"/>
        <w:jc w:val="both"/>
        <w:rPr/>
      </w:pPr>
      <w:r>
        <w:rPr>
          <w:sz w:val="24"/>
        </w:rPr>
        <w:t xml:space="preserve">Már majdnem feladtam az egészet, mert kezdtem belekeveredni, kinek mikor, mit válaszoltam, kezdett áttekinthetetlen lenni, amikor észrevettem egy finom vonású Oroszlán grafikusművész hölgyet. Volt egy olyan lehetőség, hogy az ember felvett valakit a kedvencei közé, és a másik erről valamilyen elektronikus értesítést kapott, ami megfelelt egy utcai szemkontaktus létrejöttének. </w:t>
      </w:r>
    </w:p>
    <w:p>
      <w:pPr>
        <w:pStyle w:val="Normal"/>
        <w:ind w:firstLine="720"/>
        <w:jc w:val="both"/>
        <w:rPr>
          <w:sz w:val="24"/>
        </w:rPr>
      </w:pPr>
      <w:r>
        <w:rPr>
          <w:sz w:val="24"/>
        </w:rPr>
        <w:t xml:space="preserve">Legnagyobb örömömre én is felkerültem a hölgy kedvencei közé, ezért aztán rövid levelezés után megírtam neki, hogy én innen kiszállok, ha van kedve velem folytatni emailben, akkor vágjunk neki. Rajta kívül még egy Oroszlán hölggyel folytattam a levelezést, aki azt mondta, ő jobb híján barátként is szeretne velem kapcsolatban maradni, így aztán pánikszerűen menekültem a Randivonalról. </w:t>
      </w:r>
    </w:p>
    <w:p>
      <w:pPr>
        <w:pStyle w:val="Normal"/>
        <w:ind w:firstLine="720"/>
        <w:jc w:val="both"/>
        <w:rPr/>
      </w:pPr>
      <w:r>
        <w:rPr>
          <w:sz w:val="24"/>
        </w:rPr>
        <w:t xml:space="preserve">Melinda határozott egyéniség volt, amikor megírtam, hogy nem vagyok utazásképes állapotban, akkor autóba ült és meglátogatott. Kíváncsian fürkésztük egymást az asztal két oldaláról, ízlett neki a főztöm, kíváncsian szívtam lényét magamba, és éreztem, hogy bizseregni kezdek. </w:t>
      </w:r>
    </w:p>
    <w:p>
      <w:pPr>
        <w:pStyle w:val="Normal"/>
        <w:ind w:firstLine="720"/>
        <w:jc w:val="both"/>
        <w:rPr>
          <w:sz w:val="24"/>
        </w:rPr>
      </w:pPr>
      <w:r>
        <w:rPr>
          <w:sz w:val="24"/>
        </w:rPr>
        <w:t xml:space="preserve">Több órát töltöttünk együtt, míg eljött a búcsú perce, és amikor egy kis faládikóban szalmába csomagolva átnyújtottam neki a saját készítésű fűszerolajamat és fűszerecetemet, két puszit is kaptam, és majd elolvadtam, amikor teste a puszi közben hozzámért. </w:t>
      </w:r>
    </w:p>
    <w:p>
      <w:pPr>
        <w:pStyle w:val="Normal"/>
        <w:ind w:firstLine="720"/>
        <w:jc w:val="both"/>
        <w:rPr/>
      </w:pPr>
      <w:r>
        <w:rPr>
          <w:sz w:val="24"/>
        </w:rPr>
        <w:t xml:space="preserve">Nem szeretett sajnos emailt írni, én írhattam, de ő nagyon ritkán és keveset válaszolt, így aztán maradt a telefon, és hetente hívogattam, és elbeszélgettünk egy félórát, órát. Boldogan állapítottam meg, hogy nem Ildi volt életem utolsó szerelme, mert ha nem is olyan hevesen, hanem finoman, lágyan, gyöngéden, de megint szerelmes vagyok. </w:t>
      </w:r>
    </w:p>
    <w:p>
      <w:pPr>
        <w:pStyle w:val="Normal"/>
        <w:ind w:firstLine="720"/>
        <w:jc w:val="both"/>
        <w:rPr>
          <w:sz w:val="24"/>
        </w:rPr>
      </w:pPr>
      <w:r>
        <w:rPr>
          <w:sz w:val="24"/>
        </w:rPr>
        <w:t xml:space="preserve">Tanúim a versek: </w:t>
      </w:r>
    </w:p>
    <w:p>
      <w:pPr>
        <w:pStyle w:val="Normal"/>
        <w:ind w:firstLine="72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Melindának</w:t>
      </w:r>
    </w:p>
    <w:p>
      <w:pPr>
        <w:pStyle w:val="Normal"/>
        <w:jc w:val="center"/>
        <w:rPr>
          <w:b/>
          <w:b/>
          <w:sz w:val="24"/>
        </w:rPr>
      </w:pPr>
      <w:r>
        <w:rPr>
          <w:b/>
          <w:sz w:val="24"/>
        </w:rPr>
      </w:r>
    </w:p>
    <w:p>
      <w:pPr>
        <w:pStyle w:val="Normal"/>
        <w:jc w:val="center"/>
        <w:rPr>
          <w:sz w:val="24"/>
        </w:rPr>
      </w:pPr>
      <w:r>
        <w:rPr>
          <w:sz w:val="24"/>
        </w:rPr>
        <w:t xml:space="preserve">Szomorúan esik, </w:t>
      </w:r>
    </w:p>
    <w:p>
      <w:pPr>
        <w:pStyle w:val="Normal"/>
        <w:jc w:val="center"/>
        <w:rPr>
          <w:sz w:val="24"/>
        </w:rPr>
      </w:pPr>
      <w:r>
        <w:rPr>
          <w:sz w:val="24"/>
        </w:rPr>
        <w:t>Mégsem bús hajnalom.</w:t>
      </w:r>
    </w:p>
    <w:p>
      <w:pPr>
        <w:pStyle w:val="Normal"/>
        <w:jc w:val="center"/>
        <w:rPr>
          <w:sz w:val="24"/>
        </w:rPr>
      </w:pPr>
      <w:r>
        <w:rPr>
          <w:sz w:val="24"/>
        </w:rPr>
        <w:t>Szívemben új virág nő,</w:t>
      </w:r>
    </w:p>
    <w:p>
      <w:pPr>
        <w:pStyle w:val="Normal"/>
        <w:jc w:val="center"/>
        <w:rPr>
          <w:sz w:val="24"/>
        </w:rPr>
      </w:pPr>
      <w:r>
        <w:rPr>
          <w:sz w:val="24"/>
        </w:rPr>
        <w:t>És mosoly az arcomon.</w: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t>Az Igazi</w:t>
      </w:r>
    </w:p>
    <w:p>
      <w:pPr>
        <w:pStyle w:val="Normal"/>
        <w:jc w:val="center"/>
        <w:rPr>
          <w:b/>
          <w:b/>
          <w:sz w:val="24"/>
        </w:rPr>
      </w:pPr>
      <w:r>
        <w:rPr>
          <w:b/>
          <w:sz w:val="24"/>
        </w:rPr>
      </w:r>
    </w:p>
    <w:p>
      <w:pPr>
        <w:pStyle w:val="Normal"/>
        <w:jc w:val="center"/>
        <w:rPr>
          <w:sz w:val="24"/>
        </w:rPr>
      </w:pPr>
      <w:r>
        <w:rPr>
          <w:sz w:val="24"/>
        </w:rPr>
        <w:t>Mint tűt a kazalban,</w:t>
      </w:r>
    </w:p>
    <w:p>
      <w:pPr>
        <w:pStyle w:val="Normal"/>
        <w:jc w:val="center"/>
        <w:rPr/>
      </w:pPr>
      <w:r>
        <w:rPr>
          <w:sz w:val="24"/>
        </w:rPr>
        <w:t>Olyan megtalálni,</w:t>
      </w:r>
    </w:p>
    <w:p>
      <w:pPr>
        <w:pStyle w:val="Normal"/>
        <w:jc w:val="center"/>
        <w:rPr>
          <w:sz w:val="24"/>
        </w:rPr>
      </w:pPr>
      <w:r>
        <w:rPr>
          <w:sz w:val="24"/>
        </w:rPr>
        <w:t xml:space="preserve">De ha már megvan, </w:t>
      </w:r>
    </w:p>
    <w:p>
      <w:pPr>
        <w:pStyle w:val="Normal"/>
        <w:jc w:val="center"/>
        <w:rPr>
          <w:sz w:val="24"/>
        </w:rPr>
      </w:pPr>
      <w:r>
        <w:rPr>
          <w:sz w:val="24"/>
        </w:rPr>
        <w:t xml:space="preserve">Történjen bármi. </w:t>
      </w:r>
    </w:p>
    <w:p>
      <w:pPr>
        <w:pStyle w:val="Normal"/>
        <w:jc w:val="center"/>
        <w:rPr>
          <w:sz w:val="24"/>
        </w:rPr>
      </w:pPr>
      <w:r>
        <w:rPr>
          <w:sz w:val="24"/>
        </w:rPr>
      </w:r>
    </w:p>
    <w:p>
      <w:pPr>
        <w:pStyle w:val="Normal"/>
        <w:jc w:val="center"/>
        <w:rPr>
          <w:b/>
          <w:b/>
          <w:sz w:val="24"/>
        </w:rPr>
      </w:pPr>
      <w:r>
        <w:rPr>
          <w:b/>
          <w:sz w:val="24"/>
        </w:rPr>
        <w:t>Melindának</w:t>
      </w:r>
    </w:p>
    <w:p>
      <w:pPr>
        <w:pStyle w:val="Normal"/>
        <w:jc w:val="center"/>
        <w:rPr>
          <w:b/>
          <w:b/>
          <w:sz w:val="24"/>
        </w:rPr>
      </w:pPr>
      <w:r>
        <w:rPr>
          <w:b/>
          <w:sz w:val="24"/>
        </w:rPr>
      </w:r>
    </w:p>
    <w:p>
      <w:pPr>
        <w:pStyle w:val="Normal"/>
        <w:jc w:val="center"/>
        <w:rPr>
          <w:sz w:val="24"/>
        </w:rPr>
      </w:pPr>
      <w:r>
        <w:rPr>
          <w:sz w:val="24"/>
        </w:rPr>
        <w:t>Üde szellő fúj a tengeren,</w:t>
      </w:r>
    </w:p>
    <w:p>
      <w:pPr>
        <w:pStyle w:val="Normal"/>
        <w:jc w:val="center"/>
        <w:rPr>
          <w:sz w:val="24"/>
        </w:rPr>
      </w:pPr>
      <w:r>
        <w:rPr>
          <w:sz w:val="24"/>
        </w:rPr>
        <w:t>Szívem már nem sötét verem.</w:t>
      </w:r>
    </w:p>
    <w:p>
      <w:pPr>
        <w:pStyle w:val="Normal"/>
        <w:jc w:val="center"/>
        <w:rPr>
          <w:sz w:val="24"/>
        </w:rPr>
      </w:pPr>
      <w:r>
        <w:rPr>
          <w:sz w:val="24"/>
        </w:rPr>
        <w:t>Ajkamon méz édessége.</w:t>
      </w:r>
    </w:p>
    <w:p>
      <w:pPr>
        <w:pStyle w:val="Normal"/>
        <w:jc w:val="center"/>
        <w:rPr>
          <w:sz w:val="24"/>
        </w:rPr>
      </w:pPr>
      <w:r>
        <w:rPr>
          <w:sz w:val="24"/>
        </w:rPr>
        <w:t>Vajon láthatlak még-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b/>
          <w:sz w:val="24"/>
        </w:rPr>
        <w:t>Magyarázat</w:t>
      </w:r>
    </w:p>
    <w:p>
      <w:pPr>
        <w:pStyle w:val="Normal"/>
        <w:jc w:val="center"/>
        <w:rPr>
          <w:sz w:val="24"/>
        </w:rPr>
      </w:pPr>
      <w:r>
        <w:rPr>
          <w:sz w:val="24"/>
        </w:rPr>
      </w:r>
    </w:p>
    <w:p>
      <w:pPr>
        <w:pStyle w:val="Normal"/>
        <w:jc w:val="center"/>
        <w:rPr>
          <w:sz w:val="24"/>
        </w:rPr>
      </w:pPr>
      <w:r>
        <w:rPr>
          <w:sz w:val="24"/>
        </w:rPr>
        <w:t>Könnycsepp volt szememben,</w:t>
      </w:r>
    </w:p>
    <w:p>
      <w:pPr>
        <w:pStyle w:val="Normal"/>
        <w:jc w:val="center"/>
        <w:rPr>
          <w:sz w:val="24"/>
        </w:rPr>
      </w:pPr>
      <w:r>
        <w:rPr>
          <w:sz w:val="24"/>
        </w:rPr>
        <w:t>Hála a szívemben.</w:t>
      </w:r>
    </w:p>
    <w:p>
      <w:pPr>
        <w:pStyle w:val="Normal"/>
        <w:jc w:val="center"/>
        <w:rPr>
          <w:sz w:val="24"/>
        </w:rPr>
      </w:pPr>
      <w:r>
        <w:rPr>
          <w:sz w:val="24"/>
        </w:rPr>
        <w:t>Köszönöm Istennek,</w:t>
      </w:r>
    </w:p>
    <w:p>
      <w:pPr>
        <w:pStyle w:val="Normal"/>
        <w:jc w:val="center"/>
        <w:rPr>
          <w:sz w:val="24"/>
        </w:rPr>
      </w:pPr>
      <w:r>
        <w:rPr>
          <w:sz w:val="24"/>
        </w:rPr>
        <w:t xml:space="preserve">Hogy egymáshoz vezetett.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Meli szemeibe nézve</w:t>
      </w:r>
    </w:p>
    <w:p>
      <w:pPr>
        <w:pStyle w:val="Normal"/>
        <w:jc w:val="center"/>
        <w:rPr>
          <w:b/>
          <w:b/>
          <w:sz w:val="24"/>
        </w:rPr>
      </w:pPr>
      <w:r>
        <w:rPr>
          <w:b/>
          <w:sz w:val="24"/>
        </w:rPr>
      </w:r>
    </w:p>
    <w:p>
      <w:pPr>
        <w:pStyle w:val="Normal"/>
        <w:jc w:val="center"/>
        <w:rPr>
          <w:sz w:val="24"/>
        </w:rPr>
      </w:pPr>
      <w:r>
        <w:rPr>
          <w:sz w:val="24"/>
        </w:rPr>
        <w:t xml:space="preserve">A lélek tükre vajon mit mutat? </w:t>
      </w:r>
    </w:p>
    <w:p>
      <w:pPr>
        <w:pStyle w:val="Normal"/>
        <w:jc w:val="center"/>
        <w:rPr>
          <w:sz w:val="24"/>
        </w:rPr>
      </w:pPr>
      <w:r>
        <w:rPr>
          <w:sz w:val="24"/>
        </w:rPr>
        <w:t xml:space="preserve">Zárt kaput, vagy szabad utat? </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Méhecske-vers</w:t>
      </w:r>
    </w:p>
    <w:p>
      <w:pPr>
        <w:pStyle w:val="Normal"/>
        <w:jc w:val="center"/>
        <w:rPr>
          <w:b/>
          <w:b/>
          <w:sz w:val="24"/>
        </w:rPr>
      </w:pPr>
      <w:r>
        <w:rPr>
          <w:b/>
          <w:sz w:val="24"/>
        </w:rPr>
      </w:r>
    </w:p>
    <w:p>
      <w:pPr>
        <w:pStyle w:val="Normal"/>
        <w:jc w:val="center"/>
        <w:rPr>
          <w:sz w:val="24"/>
        </w:rPr>
      </w:pPr>
      <w:r>
        <w:rPr>
          <w:sz w:val="24"/>
        </w:rPr>
        <w:t xml:space="preserve">Röpködök, zümmögök </w:t>
      </w:r>
    </w:p>
    <w:p>
      <w:pPr>
        <w:pStyle w:val="Normal"/>
        <w:jc w:val="center"/>
        <w:rPr>
          <w:sz w:val="24"/>
        </w:rPr>
      </w:pPr>
      <w:r>
        <w:rPr>
          <w:sz w:val="24"/>
        </w:rPr>
        <w:t>Egy szép virág körül.</w:t>
      </w:r>
    </w:p>
    <w:p>
      <w:pPr>
        <w:pStyle w:val="Normal"/>
        <w:jc w:val="center"/>
        <w:rPr>
          <w:sz w:val="24"/>
        </w:rPr>
      </w:pPr>
      <w:r>
        <w:rPr>
          <w:sz w:val="24"/>
        </w:rPr>
        <w:t xml:space="preserve">Remélem ennek </w:t>
      </w:r>
    </w:p>
    <w:p>
      <w:pPr>
        <w:pStyle w:val="Normal"/>
        <w:jc w:val="center"/>
        <w:rPr>
          <w:sz w:val="24"/>
        </w:rPr>
      </w:pPr>
      <w:r>
        <w:rPr>
          <w:sz w:val="24"/>
        </w:rPr>
        <w:t>A virág is örül!</w:t>
      </w:r>
    </w:p>
    <w:p>
      <w:pPr>
        <w:pStyle w:val="Normal"/>
        <w:jc w:val="center"/>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 xml:space="preserve">Egész életemet végigkísérte az a probléma, hogy erotikus vágyat más típusú nők iránt éreztem, mint akikbe szerelmes voltam, a szerelem annyira anyagtalan bennem, hogy nem párosul szexuális vággyal, Edittel, amikor megismerkedtünk orvoshoz kellett mennem, aki aztán felvilágosított, hogy akinek egyszer már működött, annak fog máskor is, legfeljebb ha túl szerelmes, idő kell neki hozzá. </w:t>
      </w:r>
    </w:p>
    <w:p>
      <w:pPr>
        <w:pStyle w:val="Normal"/>
        <w:ind w:firstLine="720"/>
        <w:jc w:val="both"/>
        <w:rPr>
          <w:sz w:val="24"/>
        </w:rPr>
      </w:pPr>
      <w:r>
        <w:rPr>
          <w:sz w:val="24"/>
        </w:rPr>
        <w:t xml:space="preserve">Így is lett, de amit ebből az egészből ki akarok hozni, Melindában az volt a csodálatos, hogy lelkileg is, testileg is beleszerettem, ami még nem fordul velem elő életemben. Nem volt sovány, talán enyhén molettnek lehetett volna definiálni, de nekem pont az a nő volt, akit mindig is kerestem külső szempontjából, belső szempontjából pedig lángra gyújtott, nincs mese. </w:t>
      </w:r>
    </w:p>
    <w:p>
      <w:pPr>
        <w:pStyle w:val="Normal"/>
        <w:ind w:firstLine="720"/>
        <w:jc w:val="both"/>
        <w:rPr>
          <w:sz w:val="24"/>
        </w:rPr>
      </w:pPr>
      <w:r>
        <w:rPr>
          <w:sz w:val="24"/>
        </w:rPr>
        <w:t xml:space="preserve">Csak az keserített el, hogy fizikai állapotom egyre romlott, még csak nem is reménykedhettem abban, hogy elutazok hozzá Kalocsára, azt pedig nem várhatom tőle, hogy ő jöjjön hozzám minden alkalommal. Megnéztem a horoszkópját, határeset volt, mert bár ő Oroszlánnak adta meg magát, a program Szűznek jegyezte, és volt is valami szűzies szemérmetes tartózkodás benne, ami még ráadásul duplán izgatott. </w:t>
      </w:r>
    </w:p>
    <w:p>
      <w:pPr>
        <w:pStyle w:val="Normal"/>
        <w:ind w:firstLine="720"/>
        <w:jc w:val="both"/>
        <w:rPr>
          <w:sz w:val="24"/>
        </w:rPr>
      </w:pPr>
      <w:r>
        <w:rPr>
          <w:sz w:val="24"/>
        </w:rPr>
        <w:t xml:space="preserve">Nem lángolt, nem heveskedett, igazi nő volt, aki csak fogadta az udvarlást, és apró jelekkel adta az ember értésére, hogy az udvarlás nincs hiába. Egy alkalommal épp késő este telefonoztunk, amikor elpöttyentette, hogy sajnos összecsaptak a feje fölött a hullámok, nehéz természetű lányát sokat kellett pszichológushoz vinni, és bizony ott tart, hogy nem tudja a számláit kifizetni. </w:t>
      </w:r>
    </w:p>
    <w:p>
      <w:pPr>
        <w:pStyle w:val="Normal"/>
        <w:ind w:firstLine="720"/>
        <w:jc w:val="both"/>
        <w:rPr/>
      </w:pPr>
      <w:r>
        <w:rPr>
          <w:sz w:val="24"/>
        </w:rPr>
        <w:t xml:space="preserve">Nekem sem kellett több, másnap indultam a postára, és ami megtakarított pénzem volt, mind a 70.000 Ft-ot feladtam, és a vény hátuljára írtam, baráti kölcsön,  majd megadod, ha tudod. Pár nappal később zavartan telefonált, hogy visszaküldi, és nem fogadhatja el, de megnyugtattam, ez az udvarlástól teljesen független, és a hátulján ott is áll, hogy kölcsön. </w:t>
      </w:r>
    </w:p>
    <w:p>
      <w:pPr>
        <w:pStyle w:val="Normal"/>
        <w:ind w:firstLine="720"/>
        <w:jc w:val="both"/>
        <w:rPr>
          <w:sz w:val="24"/>
        </w:rPr>
      </w:pPr>
      <w:r>
        <w:rPr>
          <w:sz w:val="24"/>
        </w:rPr>
        <w:t xml:space="preserve">Erre megnyugodott, és folytattuk a kapcsolattartást, amiben egy kissé zavart, hogy egyoldalú, ugyanis mindig én hívtam, ő sosem. Ezért egy darabig egy kicsit visszafogtam magam a telefonálásban, majd amikor megint beindultam, egy alkalommal köhintett beszélgetés közben és belevágott, hogy ő nem akarja már más lelkét befogadni, ő olyan öntörvényű, hogy ő már nem képes alkalmazkodni, és szeretné, ha barátságként folytatnánk, mert szimpatikus, értelmes embernek tart, de úgy érzi, ő már nem akar párkapcsolatot. </w:t>
      </w:r>
    </w:p>
    <w:p>
      <w:pPr>
        <w:pStyle w:val="Normal"/>
        <w:ind w:firstLine="720"/>
        <w:jc w:val="both"/>
        <w:rPr>
          <w:sz w:val="24"/>
        </w:rPr>
      </w:pPr>
      <w:r>
        <w:rPr>
          <w:sz w:val="24"/>
        </w:rPr>
        <w:t xml:space="preserve">Ne az betette a kaput nekem rendesen. Nemrég még azt tervezte velem, hogy kiutazunk Görögországba és a forró homok, meg a Metaxa majd meggyógyítja sajgó tagjaimat, most pedig fel is út, le is út, illetve fűtés letekerve, és hűtés fokozat bekapcsolva. Miért kell ezt megint elszenvednem, nem volt elég Ildi? </w:t>
      </w:r>
    </w:p>
    <w:p>
      <w:pPr>
        <w:pStyle w:val="Normal"/>
        <w:ind w:firstLine="720"/>
        <w:jc w:val="both"/>
        <w:rPr>
          <w:sz w:val="24"/>
        </w:rPr>
      </w:pPr>
      <w:r>
        <w:rPr>
          <w:sz w:val="24"/>
        </w:rPr>
        <w:t xml:space="preserve">Társra vágytam, minden lélegzetvételem, minden szívdobbanásom ezt tükrözte: </w:t>
      </w:r>
    </w:p>
    <w:p>
      <w:pPr>
        <w:pStyle w:val="Normal"/>
        <w:ind w:firstLine="720"/>
        <w:jc w:val="both"/>
        <w:rPr>
          <w:sz w:val="24"/>
        </w:rPr>
      </w:pPr>
      <w:r>
        <w:rPr>
          <w:sz w:val="24"/>
        </w:rPr>
      </w:r>
    </w:p>
    <w:p>
      <w:pPr>
        <w:pStyle w:val="Normal"/>
        <w:jc w:val="center"/>
        <w:rPr>
          <w:b/>
          <w:b/>
          <w:sz w:val="24"/>
        </w:rPr>
      </w:pPr>
      <w:r>
        <w:rPr>
          <w:b/>
          <w:sz w:val="24"/>
        </w:rPr>
        <w:t>Holtomiglan-holtodiglan</w:t>
      </w:r>
    </w:p>
    <w:p>
      <w:pPr>
        <w:pStyle w:val="Normal"/>
        <w:jc w:val="center"/>
        <w:rPr>
          <w:b/>
          <w:b/>
          <w:sz w:val="24"/>
        </w:rPr>
      </w:pPr>
      <w:r>
        <w:rPr>
          <w:b/>
          <w:sz w:val="24"/>
        </w:rPr>
      </w:r>
    </w:p>
    <w:p>
      <w:pPr>
        <w:pStyle w:val="Normal"/>
        <w:jc w:val="center"/>
        <w:rPr>
          <w:sz w:val="24"/>
        </w:rPr>
      </w:pPr>
      <w:r>
        <w:rPr>
          <w:sz w:val="24"/>
        </w:rPr>
        <w:t xml:space="preserve">Léteznek a futó percek, </w:t>
      </w:r>
    </w:p>
    <w:p>
      <w:pPr>
        <w:pStyle w:val="Normal"/>
        <w:jc w:val="center"/>
        <w:rPr>
          <w:sz w:val="24"/>
        </w:rPr>
      </w:pPr>
      <w:r>
        <w:rPr>
          <w:sz w:val="24"/>
        </w:rPr>
        <w:t xml:space="preserve">Sok ember csak ezért reszket. </w:t>
      </w:r>
    </w:p>
    <w:p>
      <w:pPr>
        <w:pStyle w:val="Normal"/>
        <w:jc w:val="center"/>
        <w:rPr>
          <w:sz w:val="24"/>
        </w:rPr>
      </w:pPr>
      <w:r>
        <w:rPr>
          <w:sz w:val="24"/>
        </w:rPr>
      </w:r>
    </w:p>
    <w:p>
      <w:pPr>
        <w:pStyle w:val="Normal"/>
        <w:jc w:val="center"/>
        <w:rPr/>
      </w:pPr>
      <w:r>
        <w:rPr>
          <w:sz w:val="24"/>
        </w:rPr>
        <w:t xml:space="preserve">Mézeshetek, pásztorórák, </w:t>
      </w:r>
    </w:p>
    <w:p>
      <w:pPr>
        <w:pStyle w:val="Normal"/>
        <w:jc w:val="center"/>
        <w:rPr>
          <w:sz w:val="24"/>
        </w:rPr>
      </w:pPr>
      <w:r>
        <w:rPr>
          <w:sz w:val="24"/>
        </w:rPr>
        <w:t xml:space="preserve">Ó mily szép metaforák. </w:t>
      </w:r>
    </w:p>
    <w:p>
      <w:pPr>
        <w:pStyle w:val="Normal"/>
        <w:jc w:val="center"/>
        <w:rPr>
          <w:sz w:val="24"/>
        </w:rPr>
      </w:pPr>
      <w:r>
        <w:rPr>
          <w:sz w:val="24"/>
        </w:rPr>
      </w:r>
    </w:p>
    <w:p>
      <w:pPr>
        <w:pStyle w:val="Normal"/>
        <w:jc w:val="center"/>
        <w:rPr>
          <w:sz w:val="24"/>
        </w:rPr>
      </w:pPr>
      <w:r>
        <w:rPr>
          <w:sz w:val="24"/>
        </w:rPr>
        <w:t>Még szebbek a hosszú évek,</w:t>
      </w:r>
    </w:p>
    <w:p>
      <w:pPr>
        <w:pStyle w:val="Normal"/>
        <w:jc w:val="center"/>
        <w:rPr>
          <w:sz w:val="24"/>
        </w:rPr>
      </w:pPr>
      <w:r>
        <w:rPr>
          <w:sz w:val="24"/>
        </w:rPr>
        <w:t xml:space="preserve">De a csúcs az egész ÉLET.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b/>
          <w:sz w:val="24"/>
        </w:rPr>
        <w:t>Hiányzol</w:t>
      </w:r>
    </w:p>
    <w:p>
      <w:pPr>
        <w:pStyle w:val="Normal"/>
        <w:jc w:val="center"/>
        <w:rPr>
          <w:sz w:val="24"/>
        </w:rPr>
      </w:pPr>
      <w:r>
        <w:rPr>
          <w:sz w:val="24"/>
        </w:rPr>
      </w:r>
    </w:p>
    <w:p>
      <w:pPr>
        <w:pStyle w:val="Normal"/>
        <w:jc w:val="center"/>
        <w:rPr>
          <w:sz w:val="24"/>
        </w:rPr>
      </w:pPr>
      <w:r>
        <w:rPr>
          <w:sz w:val="24"/>
        </w:rPr>
        <w:t>Hiányzol, mint Napnak a Föld</w:t>
      </w:r>
    </w:p>
    <w:p>
      <w:pPr>
        <w:pStyle w:val="Normal"/>
        <w:jc w:val="center"/>
        <w:rPr>
          <w:sz w:val="24"/>
        </w:rPr>
      </w:pPr>
      <w:r>
        <w:rPr>
          <w:sz w:val="24"/>
        </w:rPr>
        <w:t>Melyet melegével tölt.</w:t>
      </w:r>
    </w:p>
    <w:p>
      <w:pPr>
        <w:pStyle w:val="Normal"/>
        <w:jc w:val="center"/>
        <w:rPr>
          <w:sz w:val="24"/>
        </w:rPr>
      </w:pPr>
      <w:r>
        <w:rPr>
          <w:sz w:val="24"/>
        </w:rPr>
        <w:t>Hiányzol, mint víznek a meder,</w:t>
      </w:r>
    </w:p>
    <w:p>
      <w:pPr>
        <w:pStyle w:val="Normal"/>
        <w:jc w:val="center"/>
        <w:rPr>
          <w:sz w:val="24"/>
        </w:rPr>
      </w:pPr>
      <w:r>
        <w:rPr>
          <w:sz w:val="24"/>
        </w:rPr>
        <w:t>Mely az óceánhoz terel.</w:t>
      </w:r>
    </w:p>
    <w:p>
      <w:pPr>
        <w:pStyle w:val="Normal"/>
        <w:jc w:val="center"/>
        <w:rPr>
          <w:sz w:val="24"/>
        </w:rPr>
      </w:pPr>
      <w:r>
        <w:rPr>
          <w:sz w:val="24"/>
        </w:rPr>
      </w:r>
    </w:p>
    <w:p>
      <w:pPr>
        <w:pStyle w:val="Normal"/>
        <w:jc w:val="center"/>
        <w:rPr>
          <w:sz w:val="24"/>
        </w:rPr>
      </w:pPr>
      <w:r>
        <w:rPr>
          <w:sz w:val="24"/>
        </w:rPr>
        <w:t>Hiányzol, mint testnek a levegő</w:t>
      </w:r>
    </w:p>
    <w:p>
      <w:pPr>
        <w:pStyle w:val="Normal"/>
        <w:jc w:val="center"/>
        <w:rPr>
          <w:sz w:val="24"/>
        </w:rPr>
      </w:pPr>
      <w:r>
        <w:rPr>
          <w:sz w:val="24"/>
        </w:rPr>
        <w:t>Mely nélkül nincs benne erő.</w:t>
      </w:r>
    </w:p>
    <w:p>
      <w:pPr>
        <w:pStyle w:val="Normal"/>
        <w:jc w:val="center"/>
        <w:rPr>
          <w:sz w:val="24"/>
        </w:rPr>
      </w:pPr>
      <w:r>
        <w:rPr>
          <w:sz w:val="24"/>
        </w:rPr>
        <w:t>Hiányzol, mint a világnak a föld</w:t>
      </w:r>
    </w:p>
    <w:p>
      <w:pPr>
        <w:pStyle w:val="Normal"/>
        <w:jc w:val="center"/>
        <w:rPr>
          <w:sz w:val="24"/>
        </w:rPr>
      </w:pPr>
      <w:r>
        <w:rPr>
          <w:sz w:val="24"/>
        </w:rPr>
        <w:t xml:space="preserve">Hol minden él, s utódot költ. </w:t>
      </w:r>
    </w:p>
    <w:p>
      <w:pPr>
        <w:pStyle w:val="Normal"/>
        <w:jc w:val="center"/>
        <w:rPr>
          <w:sz w:val="24"/>
        </w:rPr>
      </w:pPr>
      <w:r>
        <w:rPr>
          <w:sz w:val="24"/>
        </w:rPr>
      </w:r>
    </w:p>
    <w:p>
      <w:pPr>
        <w:pStyle w:val="Normal"/>
        <w:jc w:val="center"/>
        <w:rPr>
          <w:sz w:val="24"/>
        </w:rPr>
      </w:pPr>
      <w:r>
        <w:rPr>
          <w:sz w:val="24"/>
        </w:rPr>
        <w:t>Hiányzol párom, másik felem,</w:t>
      </w:r>
    </w:p>
    <w:p>
      <w:pPr>
        <w:pStyle w:val="Normal"/>
        <w:jc w:val="center"/>
        <w:rPr>
          <w:sz w:val="24"/>
        </w:rPr>
      </w:pPr>
      <w:r>
        <w:rPr>
          <w:sz w:val="24"/>
        </w:rPr>
        <w:t>Nélküled lábam sántán emelem.</w:t>
      </w:r>
    </w:p>
    <w:p>
      <w:pPr>
        <w:pStyle w:val="Normal"/>
        <w:jc w:val="center"/>
        <w:rPr>
          <w:sz w:val="24"/>
        </w:rPr>
      </w:pPr>
      <w:r>
        <w:rPr>
          <w:sz w:val="24"/>
        </w:rPr>
        <w:t>Hiányzol de nem talállak,</w:t>
      </w:r>
    </w:p>
    <w:p>
      <w:pPr>
        <w:pStyle w:val="Normal"/>
        <w:jc w:val="center"/>
        <w:rPr>
          <w:sz w:val="24"/>
        </w:rPr>
      </w:pPr>
      <w:r>
        <w:rPr>
          <w:sz w:val="24"/>
        </w:rPr>
        <w:t xml:space="preserve">Lelkem ezért kesereg, </w:t>
      </w:r>
    </w:p>
    <w:p>
      <w:pPr>
        <w:pStyle w:val="Normal"/>
        <w:jc w:val="center"/>
        <w:rPr>
          <w:sz w:val="24"/>
        </w:rPr>
      </w:pPr>
      <w:r>
        <w:rPr>
          <w:sz w:val="24"/>
        </w:rPr>
        <w:t>Szememből sűrű könny pereg.</w:t>
      </w:r>
    </w:p>
    <w:p>
      <w:pPr>
        <w:pStyle w:val="Normal"/>
        <w:ind w:firstLine="720"/>
        <w:jc w:val="both"/>
        <w:rPr>
          <w:sz w:val="24"/>
        </w:rPr>
      </w:pPr>
      <w:r>
        <w:rPr>
          <w:sz w:val="24"/>
        </w:rPr>
        <w:t xml:space="preserve">Istenhez fordultam, lám meg is van a megoldás, minden csalódás közelebb visz Istenhez, és kértem, irányítsa, rendezze lépteimet, ahogy a gyönyörű gospelben a Missisipi Mass Choir és Aretha Franklin énekli. </w:t>
      </w:r>
    </w:p>
    <w:p>
      <w:pPr>
        <w:pStyle w:val="Normal"/>
        <w:ind w:firstLine="720"/>
        <w:jc w:val="both"/>
        <w:rPr>
          <w:sz w:val="24"/>
        </w:rPr>
      </w:pPr>
      <w:r>
        <w:rPr>
          <w:sz w:val="24"/>
        </w:rPr>
      </w:r>
    </w:p>
    <w:p>
      <w:pPr>
        <w:pStyle w:val="Normal"/>
        <w:jc w:val="center"/>
        <w:rPr>
          <w:sz w:val="24"/>
        </w:rPr>
      </w:pPr>
      <w:r>
        <w:rPr>
          <w:sz w:val="24"/>
        </w:rPr>
      </w:r>
    </w:p>
    <w:p>
      <w:pPr>
        <w:pStyle w:val="Normal"/>
        <w:jc w:val="center"/>
        <w:rPr>
          <w:b/>
          <w:b/>
          <w:sz w:val="24"/>
        </w:rPr>
      </w:pPr>
      <w:r>
        <w:rPr>
          <w:b/>
          <w:sz w:val="24"/>
        </w:rPr>
        <w:t>Order my steps</w:t>
      </w:r>
    </w:p>
    <w:p>
      <w:pPr>
        <w:pStyle w:val="Normal"/>
        <w:jc w:val="center"/>
        <w:rPr>
          <w:b/>
          <w:b/>
          <w:sz w:val="24"/>
        </w:rPr>
      </w:pPr>
      <w:r>
        <w:rPr>
          <w:b/>
          <w:sz w:val="24"/>
        </w:rPr>
      </w:r>
    </w:p>
    <w:p>
      <w:pPr>
        <w:pStyle w:val="Normal"/>
        <w:jc w:val="center"/>
        <w:rPr>
          <w:sz w:val="24"/>
        </w:rPr>
      </w:pPr>
      <w:r>
        <w:rPr>
          <w:sz w:val="24"/>
        </w:rPr>
        <w:t>Rendezd Atyám lépteimet,</w:t>
      </w:r>
    </w:p>
    <w:p>
      <w:pPr>
        <w:pStyle w:val="Normal"/>
        <w:jc w:val="center"/>
        <w:rPr>
          <w:sz w:val="24"/>
        </w:rPr>
      </w:pPr>
      <w:r>
        <w:rPr>
          <w:sz w:val="24"/>
        </w:rPr>
        <w:t xml:space="preserve">Kérlek fogd a kezem, </w:t>
      </w:r>
    </w:p>
    <w:p>
      <w:pPr>
        <w:pStyle w:val="Normal"/>
        <w:jc w:val="center"/>
        <w:rPr>
          <w:sz w:val="24"/>
        </w:rPr>
      </w:pPr>
      <w:r>
        <w:rPr>
          <w:sz w:val="24"/>
        </w:rPr>
        <w:t>Vezess utamon,</w:t>
      </w:r>
    </w:p>
    <w:p>
      <w:pPr>
        <w:pStyle w:val="Normal"/>
        <w:jc w:val="center"/>
        <w:rPr/>
      </w:pPr>
      <w:r>
        <w:rPr>
          <w:sz w:val="24"/>
        </w:rPr>
        <w:t>Légy mindig velem.</w:t>
      </w:r>
    </w:p>
    <w:p>
      <w:pPr>
        <w:pStyle w:val="Normal"/>
        <w:jc w:val="center"/>
        <w:rPr>
          <w:sz w:val="24"/>
        </w:rPr>
      </w:pPr>
      <w:r>
        <w:rPr>
          <w:sz w:val="24"/>
        </w:rPr>
      </w:r>
    </w:p>
    <w:p>
      <w:pPr>
        <w:pStyle w:val="Normal"/>
        <w:jc w:val="center"/>
        <w:rPr>
          <w:sz w:val="24"/>
        </w:rPr>
      </w:pPr>
      <w:r>
        <w:rPr>
          <w:sz w:val="24"/>
        </w:rPr>
        <w:t xml:space="preserve">Belőled lettem, </w:t>
      </w:r>
    </w:p>
    <w:p>
      <w:pPr>
        <w:pStyle w:val="Normal"/>
        <w:jc w:val="center"/>
        <w:rPr>
          <w:sz w:val="24"/>
        </w:rPr>
      </w:pPr>
      <w:r>
        <w:rPr>
          <w:sz w:val="24"/>
        </w:rPr>
        <w:t>Mint Napból a sugár,</w:t>
      </w:r>
    </w:p>
    <w:p>
      <w:pPr>
        <w:pStyle w:val="Normal"/>
        <w:jc w:val="center"/>
        <w:rPr>
          <w:sz w:val="24"/>
        </w:rPr>
      </w:pPr>
      <w:r>
        <w:rPr>
          <w:sz w:val="24"/>
        </w:rPr>
        <w:t>Mint tengerből a pára</w:t>
      </w:r>
    </w:p>
    <w:p>
      <w:pPr>
        <w:pStyle w:val="Normal"/>
        <w:jc w:val="center"/>
        <w:rPr>
          <w:sz w:val="24"/>
        </w:rPr>
      </w:pPr>
      <w:r>
        <w:rPr>
          <w:sz w:val="24"/>
        </w:rPr>
        <w:t xml:space="preserve">Mint levegőből a szél, </w:t>
      </w:r>
    </w:p>
    <w:p>
      <w:pPr>
        <w:pStyle w:val="Normal"/>
        <w:jc w:val="center"/>
        <w:rPr>
          <w:sz w:val="24"/>
        </w:rPr>
      </w:pPr>
      <w:r>
        <w:rPr>
          <w:sz w:val="24"/>
        </w:rPr>
        <w:t>Ajkam hozzád beszél.</w:t>
      </w:r>
    </w:p>
    <w:p>
      <w:pPr>
        <w:pStyle w:val="Normal"/>
        <w:jc w:val="center"/>
        <w:rPr>
          <w:sz w:val="24"/>
        </w:rPr>
      </w:pPr>
      <w:r>
        <w:rPr>
          <w:sz w:val="24"/>
        </w:rPr>
      </w:r>
    </w:p>
    <w:p>
      <w:pPr>
        <w:pStyle w:val="Normal"/>
        <w:jc w:val="center"/>
        <w:rPr>
          <w:sz w:val="24"/>
        </w:rPr>
      </w:pPr>
      <w:r>
        <w:rPr>
          <w:sz w:val="24"/>
        </w:rPr>
        <w:t>Szavaddal alkottál,</w:t>
      </w:r>
    </w:p>
    <w:p>
      <w:pPr>
        <w:pStyle w:val="Normal"/>
        <w:jc w:val="center"/>
        <w:rPr>
          <w:sz w:val="24"/>
        </w:rPr>
      </w:pPr>
      <w:r>
        <w:rPr>
          <w:sz w:val="24"/>
        </w:rPr>
        <w:t>Most azzal vezess,</w:t>
      </w:r>
    </w:p>
    <w:p>
      <w:pPr>
        <w:pStyle w:val="Normal"/>
        <w:jc w:val="center"/>
        <w:rPr>
          <w:sz w:val="24"/>
        </w:rPr>
      </w:pPr>
      <w:r>
        <w:rPr>
          <w:sz w:val="24"/>
        </w:rPr>
        <w:t>Lelkem befogad</w:t>
      </w:r>
    </w:p>
    <w:p>
      <w:pPr>
        <w:pStyle w:val="Normal"/>
        <w:jc w:val="center"/>
        <w:rPr>
          <w:sz w:val="24"/>
        </w:rPr>
      </w:pPr>
      <w:r>
        <w:rPr>
          <w:sz w:val="24"/>
        </w:rPr>
        <w:t xml:space="preserve">Mert teljesen üres. </w:t>
      </w:r>
    </w:p>
    <w:p>
      <w:pPr>
        <w:pStyle w:val="Normal"/>
        <w:jc w:val="center"/>
        <w:rPr>
          <w:sz w:val="24"/>
        </w:rPr>
      </w:pPr>
      <w:r>
        <w:rPr>
          <w:sz w:val="24"/>
        </w:rPr>
      </w:r>
    </w:p>
    <w:p>
      <w:pPr>
        <w:pStyle w:val="Normal"/>
        <w:ind w:firstLine="720"/>
        <w:jc w:val="both"/>
        <w:rPr>
          <w:sz w:val="24"/>
        </w:rPr>
      </w:pPr>
      <w:r>
        <w:rPr>
          <w:sz w:val="24"/>
        </w:rPr>
        <w:t xml:space="preserve">Elkapott az elmúlás hangulata, az ősz, a száraz falevelek, a hűvös nappalok, és a fagyos éjszakák. Ha bajban van az ember, mindig megérkezik a segítség, gondoltam, amikor a Piac téri Spar mellett összefutottam Enikővel. Enikő sudár, szőke asszony, 20 évvel ezelőtt már egy helyen dolgoztunk, meg  is néztem magamnak néha, mert nem hétköznapi jelenség, és emellett spirituális érdeklődésű is, fia ugyanúgy a fentiekkel volt kapcsolatban, mint Gergő. </w:t>
      </w:r>
    </w:p>
    <w:p>
      <w:pPr>
        <w:pStyle w:val="Normal"/>
        <w:ind w:firstLine="720"/>
        <w:jc w:val="both"/>
        <w:rPr>
          <w:sz w:val="24"/>
        </w:rPr>
      </w:pPr>
      <w:r>
        <w:rPr>
          <w:sz w:val="24"/>
        </w:rPr>
        <w:t xml:space="preserve">Boldogan újságolta, hogy a Metafizikai Szabadegyetemre jár, különleges gyógyítást tanul, és nagy energiákkal dolgozik. Ó, mondtam, Enikő, ez szuper, te leszel a gyógyítóm, és meg fogsz gyógyítani. Enikő elfogadta a felkérést, minden héten csütörtökön jött, megkezelt, beszélgettünk, mantrázgattunk, imádkoztunk, néha írtam neki egy cd-t, szóval kellemes kapcsolat alakult ki közöttünk. </w:t>
      </w:r>
    </w:p>
    <w:p>
      <w:pPr>
        <w:pStyle w:val="Normal"/>
        <w:ind w:firstLine="720"/>
        <w:jc w:val="both"/>
        <w:rPr>
          <w:sz w:val="24"/>
        </w:rPr>
      </w:pPr>
      <w:r>
        <w:rPr>
          <w:sz w:val="24"/>
        </w:rPr>
        <w:t xml:space="preserve">Ő  is érzékeny lélek, volt, hogy egy zeneszám meghallgatása, vagy szöveg felolvasása közben elsírtam magam, ilyenkor ő is velem sírt. Amióta az a bizonyos reggelem volt, sokkal érzékenyebb lettem a szenvedésre, akárhányszor egy szenvedőt láttam a televízióban, utcán, vagy bárhol, magamban éreztem a fájdalmát, és csillapíthatatlanul könnyezni kezdtem. </w:t>
      </w:r>
    </w:p>
    <w:p>
      <w:pPr>
        <w:pStyle w:val="Normal"/>
        <w:ind w:firstLine="720"/>
        <w:jc w:val="both"/>
        <w:rPr>
          <w:sz w:val="24"/>
        </w:rPr>
      </w:pPr>
      <w:r>
        <w:rPr>
          <w:sz w:val="24"/>
        </w:rPr>
        <w:t xml:space="preserve">Érdekes tünet volt még, hogy a hallójáratom olykor elviselhetetlenül viszketett, olykor pedig égett, mintha parázs lenne benne. Valószínűleg energetikai folyamatok játszódhatnak le benne, de hogy mi és miért, arról fogalmam sincs. </w:t>
      </w:r>
    </w:p>
    <w:p>
      <w:pPr>
        <w:pStyle w:val="Normal"/>
        <w:ind w:firstLine="720"/>
        <w:jc w:val="both"/>
        <w:rPr>
          <w:sz w:val="24"/>
        </w:rPr>
      </w:pPr>
      <w:r>
        <w:rPr>
          <w:sz w:val="24"/>
        </w:rPr>
        <w:t xml:space="preserve">Lehajolni is alig tudtam, ha valami leesett a földre. Óvatosan meg kellett kapaszkodnom valamiben, szekrényben, vagy asztalban, ahogy lehajoltam, és csak két ujjal csippentve tudtam felvenni, ami leesett, és végig félő volt, hogy egyensúlyomat elvesztve felborulok. </w:t>
      </w:r>
    </w:p>
    <w:p>
      <w:pPr>
        <w:pStyle w:val="Normal"/>
        <w:ind w:firstLine="720"/>
        <w:jc w:val="both"/>
        <w:rPr>
          <w:sz w:val="24"/>
        </w:rPr>
      </w:pPr>
      <w:r>
        <w:rPr>
          <w:sz w:val="24"/>
        </w:rPr>
        <w:t xml:space="preserve">Az alvással egyre komolyabb gondjaim voltak, mindazok ellenére, hogy Enikő lelkiismeretesen jött és kezelt, főleg a péntek éjszakáim voltak pokoliak. Álmatlanság, ide-oda forgás, persze fájdalmakkal kisérve, izomgörcsök, fájó izületek, és az úgynevezett égető idegi fájdalom, ami ahhoz hasonlít, mintha egy tüzes drótot húznának az ember testében. Hát nem mondhatom, hogy fenékig tejfel volt az életem. </w:t>
      </w:r>
    </w:p>
    <w:p>
      <w:pPr>
        <w:pStyle w:val="Normal"/>
        <w:ind w:firstLine="720"/>
        <w:jc w:val="both"/>
        <w:rPr>
          <w:sz w:val="24"/>
        </w:rPr>
      </w:pPr>
      <w:r>
        <w:rPr>
          <w:sz w:val="24"/>
        </w:rPr>
        <w:t xml:space="preserve">A szenvedés érlel, fejleszt, teher alatt nő a pálma, vigasztaltam magam, talán a péntek Krisztus pénteki kereszthalálával van összefüggésben, hogy az a szenvedés napja, és ha őszinte akarok lenni, 8-10 naponként volt azért egy pihenőnap, amikor alábbhagytak a fájdalmak, és olyankor pompásan éreztem magam. </w:t>
      </w:r>
    </w:p>
    <w:p>
      <w:pPr>
        <w:pStyle w:val="Normal"/>
        <w:ind w:firstLine="720"/>
        <w:jc w:val="both"/>
        <w:rPr>
          <w:sz w:val="24"/>
        </w:rPr>
      </w:pPr>
      <w:r>
        <w:rPr>
          <w:sz w:val="24"/>
        </w:rPr>
      </w:r>
    </w:p>
    <w:p>
      <w:pPr>
        <w:pStyle w:val="Normal"/>
        <w:ind w:firstLine="720"/>
        <w:jc w:val="both"/>
        <w:rPr>
          <w:sz w:val="24"/>
        </w:rPr>
      </w:pPr>
      <w:r>
        <w:rPr>
          <w:sz w:val="24"/>
        </w:rPr>
      </w:r>
    </w:p>
    <w:p>
      <w:pPr>
        <w:pStyle w:val="Heading1"/>
        <w:rPr/>
      </w:pPr>
      <w:bookmarkStart w:id="5" w:name="__RefHeading___Toc188788478"/>
      <w:bookmarkEnd w:id="5"/>
      <w:r>
        <w:rPr/>
        <w:t>Karácsony</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pPr>
      <w:r>
        <w:rPr/>
        <w:t>2</w:t>
      </w:r>
      <w:r>
        <w:rPr>
          <w:sz w:val="24"/>
        </w:rPr>
        <w:t xml:space="preserve">004 karácsonyára két ajándékot kaptam. Az egyik Miriamtól érkezett egy látszatra kedves hangú levél formájában, melyben felhívta a figyelmem, hogy Ildiék valamilyen évfordulót ünnepelnek, nagyon boldogok együtt, és reméli, én örülök ennek. </w:t>
      </w:r>
    </w:p>
    <w:p>
      <w:pPr>
        <w:pStyle w:val="Normal"/>
        <w:ind w:firstLine="720"/>
        <w:jc w:val="both"/>
        <w:rPr>
          <w:sz w:val="24"/>
        </w:rPr>
      </w:pPr>
      <w:r>
        <w:rPr>
          <w:sz w:val="24"/>
        </w:rPr>
        <w:t xml:space="preserve">Volt, aki szerint Miriam szerelmes belém, azért foglalkozik annyit velem, szerintem sokkal egyszerűbb a képlet, míg én nem léptem színre, ő volt Ildinek a minden, barátnő, lelki tanácsadó egyben, én pedig kitúrtam a helyéről, ráadásul elhoztam Kecskemétre Ildit, így kapcsolattartásuk is megnehezült, megritkult, és lám érdemtelen vagyok, én nem érdemeltem meg Őt. </w:t>
      </w:r>
    </w:p>
    <w:p>
      <w:pPr>
        <w:pStyle w:val="Normal"/>
        <w:ind w:firstLine="720"/>
        <w:jc w:val="both"/>
        <w:rPr>
          <w:sz w:val="24"/>
        </w:rPr>
      </w:pPr>
      <w:r>
        <w:rPr>
          <w:sz w:val="24"/>
        </w:rPr>
        <w:t xml:space="preserve">S most ő már ismét lelki tanácsaival látja el, s lám, milyen jó utakra vezette. Nyakamra a rozsdás bökőt, hogy Ildi döntésében nagy szerepe volt. Egy biztos, valamiért még annyira fontos vagyok neki, noha soha az életben nem láttam, hogy szükségét érzi, hogy még bökjön egyet rajtam. </w:t>
      </w:r>
    </w:p>
    <w:p>
      <w:pPr>
        <w:pStyle w:val="Normal"/>
        <w:ind w:firstLine="720"/>
        <w:jc w:val="both"/>
        <w:rPr>
          <w:sz w:val="24"/>
        </w:rPr>
      </w:pPr>
      <w:r>
        <w:rPr>
          <w:sz w:val="24"/>
        </w:rPr>
        <w:t xml:space="preserve">Ez a levél már egyszerűen nem tudott fájni, a jóindulattól csöpögő levélre egy iróniától csöpögő levéllel válaszoltam. Egy ronda hüllőfejet kerestem a neten, azt szúrtam be aláírásom mellé, mintha engem ábrázolna, és a következőket írtam: </w:t>
      </w:r>
    </w:p>
    <w:p>
      <w:pPr>
        <w:pStyle w:val="Normal"/>
        <w:ind w:firstLine="720"/>
        <w:jc w:val="both"/>
        <w:rPr>
          <w:sz w:val="24"/>
        </w:rPr>
      </w:pPr>
      <w:r>
        <w:rPr>
          <w:sz w:val="24"/>
        </w:rPr>
      </w:r>
    </w:p>
    <w:p>
      <w:pPr>
        <w:pStyle w:val="Normal"/>
        <w:ind w:firstLine="720"/>
        <w:jc w:val="both"/>
        <w:rPr>
          <w:sz w:val="24"/>
        </w:rPr>
      </w:pPr>
      <w:r>
        <w:rPr>
          <w:sz w:val="24"/>
        </w:rPr>
        <w:t xml:space="preserve">Ó, az izgalom, és boldogság tetőfokra hágott lelkemben a jó hír hallatán. </w:t>
      </w:r>
    </w:p>
    <w:p>
      <w:pPr>
        <w:pStyle w:val="Normal"/>
        <w:ind w:firstLine="720"/>
        <w:jc w:val="both"/>
        <w:rPr/>
      </w:pPr>
      <w:r>
        <w:rPr>
          <w:sz w:val="24"/>
        </w:rPr>
        <w:t>Áldásom az álompárra!</w:t>
      </w:r>
    </w:p>
    <w:p>
      <w:pPr>
        <w:pStyle w:val="Normal"/>
        <w:ind w:firstLine="720"/>
        <w:jc w:val="both"/>
        <w:rPr>
          <w:sz w:val="24"/>
        </w:rPr>
      </w:pPr>
      <w:r>
        <w:rPr>
          <w:sz w:val="24"/>
        </w:rPr>
        <w:t>Remélem, Neked hosszantartó kielégülést okoz, hogy révbevitted barátnődet!</w:t>
      </w:r>
    </w:p>
    <w:p>
      <w:pPr>
        <w:pStyle w:val="Normal"/>
        <w:ind w:firstLine="720"/>
        <w:jc w:val="both"/>
        <w:rPr>
          <w:sz w:val="24"/>
        </w:rPr>
      </w:pPr>
      <w:r>
        <w:rPr>
          <w:sz w:val="24"/>
        </w:rPr>
        <w:t xml:space="preserve">Kérlek, nem, könyörgöm, méltass rendszeresen figyelmedre, és tudatosítsd </w:t>
      </w:r>
    </w:p>
    <w:p>
      <w:pPr>
        <w:pStyle w:val="Normal"/>
        <w:ind w:firstLine="720"/>
        <w:jc w:val="both"/>
        <w:rPr>
          <w:sz w:val="24"/>
        </w:rPr>
      </w:pPr>
      <w:r>
        <w:rPr>
          <w:sz w:val="24"/>
        </w:rPr>
        <w:t>bennem újra meg újra a jó hírt, hogy együtt örülhessek Veletek!</w:t>
      </w:r>
    </w:p>
    <w:p>
      <w:pPr>
        <w:pStyle w:val="Normal"/>
        <w:ind w:firstLine="720"/>
        <w:jc w:val="both"/>
        <w:rPr/>
      </w:pPr>
      <w:r>
        <w:rPr>
          <w:sz w:val="24"/>
        </w:rPr>
        <w:t xml:space="preserve">Örömkönnyeim duzzadt patakként vájnak árkot megfáradt arcomra, de lelkem </w:t>
      </w:r>
    </w:p>
    <w:p>
      <w:pPr>
        <w:pStyle w:val="Normal"/>
        <w:ind w:firstLine="720"/>
        <w:jc w:val="both"/>
        <w:rPr>
          <w:sz w:val="24"/>
        </w:rPr>
      </w:pPr>
      <w:r>
        <w:rPr>
          <w:sz w:val="24"/>
        </w:rPr>
        <w:t>ujjong, végre, végre, végre, megérkezett Ildi az áhított révbe.</w:t>
      </w:r>
    </w:p>
    <w:p>
      <w:pPr>
        <w:pStyle w:val="Normal"/>
        <w:ind w:firstLine="720"/>
        <w:jc w:val="both"/>
        <w:rPr>
          <w:sz w:val="24"/>
        </w:rPr>
      </w:pPr>
      <w:r>
        <w:rPr>
          <w:sz w:val="24"/>
        </w:rPr>
        <w:t xml:space="preserve">Kérlek bocsáss meg a csúnya fotóért, de személyiségemhez jobban illőt nem </w:t>
      </w:r>
    </w:p>
    <w:p>
      <w:pPr>
        <w:pStyle w:val="Normal"/>
        <w:ind w:firstLine="720"/>
        <w:jc w:val="both"/>
        <w:rPr>
          <w:sz w:val="24"/>
        </w:rPr>
      </w:pPr>
      <w:r>
        <w:rPr>
          <w:sz w:val="24"/>
        </w:rPr>
        <w:t>találtam.</w:t>
      </w:r>
    </w:p>
    <w:p>
      <w:pPr>
        <w:pStyle w:val="Normal"/>
        <w:ind w:firstLine="720"/>
        <w:jc w:val="both"/>
        <w:rPr>
          <w:sz w:val="24"/>
        </w:rPr>
      </w:pPr>
      <w:r>
        <w:rPr>
          <w:sz w:val="24"/>
        </w:rPr>
      </w:r>
    </w:p>
    <w:p>
      <w:pPr>
        <w:pStyle w:val="Normal"/>
        <w:ind w:firstLine="720"/>
        <w:jc w:val="both"/>
        <w:rPr>
          <w:sz w:val="24"/>
        </w:rPr>
      </w:pPr>
      <w:r>
        <w:rPr>
          <w:sz w:val="24"/>
        </w:rPr>
        <w:t xml:space="preserve">Ez a válasz már a gyógyulás jele igaz, gyerekek? Csak a humor el ne hagyja az embert, a humortalanság a legnagyobb átok. És lássuk, mi volt a másik karácsonyi meglepetés. Juli, ez a csupaszív, „tévelygő” asszony sorsom minden rezdülését figyelemmel kísérte, és azt mondta, állapotom romlásának üteméből kikövetkezteti, hogy hamarosan szükségem lesz egy rollatorra. </w:t>
      </w:r>
    </w:p>
    <w:p>
      <w:pPr>
        <w:pStyle w:val="Normal"/>
        <w:ind w:firstLine="720"/>
        <w:jc w:val="both"/>
        <w:rPr>
          <w:sz w:val="24"/>
        </w:rPr>
      </w:pPr>
      <w:r>
        <w:rPr>
          <w:sz w:val="24"/>
        </w:rPr>
        <w:t xml:space="preserve">A rollator, magyarosan kiejtve rollátor egy járókeret, pontosabban egy járókeretből kifejlesztett csodás szerkezet, amelynek négy kereke van, ergonómiailag kialakított kapaszkodója, még fék is van rajta, középen egy csúszásgátló anyagból készült tálca, amiről nem csúszik le a tányér, pohár, ha rátesszük, rá is lehet ülni, meg lehet pihenni rajta, Juli rendszeresen használja a lakásban, és azzal kíméli fájó gerincét. </w:t>
      </w:r>
    </w:p>
    <w:p>
      <w:pPr>
        <w:pStyle w:val="Normal"/>
        <w:ind w:firstLine="720"/>
        <w:jc w:val="both"/>
        <w:rPr>
          <w:sz w:val="24"/>
        </w:rPr>
      </w:pPr>
      <w:r>
        <w:rPr>
          <w:sz w:val="24"/>
        </w:rPr>
        <w:t xml:space="preserve">Ugyanis Juli is beteg, bár beteg, ágyhoz kötött  férjét ápolja, így aztán a tehetetlen test emelgetése neki is sokszor problémát okoz. Érdekes, a távgyógyításban hitt, elfogadta tőlem, amikor megbeszélt időben megkezeltem, azt mondta három napig úgy futkározott, mint a mérgezett egér, rengeteg energiája lett tőle. </w:t>
      </w:r>
    </w:p>
    <w:p>
      <w:pPr>
        <w:pStyle w:val="Normal"/>
        <w:ind w:firstLine="720"/>
        <w:jc w:val="both"/>
        <w:rPr>
          <w:sz w:val="24"/>
        </w:rPr>
      </w:pPr>
      <w:r>
        <w:rPr>
          <w:sz w:val="24"/>
        </w:rPr>
        <w:t xml:space="preserve">Juli időnként hazajár lányaihoz, akik Szeged környékén élnek, és ilyenkor a kint dolgozó munkásokkal ingázó kis maszek mikrobuszt veszi igénybe. Vette a fáradságot, és szerzett nekem kint egy rollatort, ha jól tudom egy 87 éves nénié volt, aki elment az örök hazába, és az ottani SZTK elfelejtette visszakérni. </w:t>
      </w:r>
    </w:p>
    <w:p>
      <w:pPr>
        <w:pStyle w:val="Normal"/>
        <w:ind w:firstLine="720"/>
        <w:jc w:val="both"/>
        <w:rPr>
          <w:sz w:val="24"/>
        </w:rPr>
      </w:pPr>
      <w:r>
        <w:rPr>
          <w:sz w:val="24"/>
        </w:rPr>
        <w:t xml:space="preserve">Nem elég, hogy megszerezte, hanem nagy szeretettel még el is hozta nekem. Kint az elkerülő úton, a Tesco parkolójában randevúztunk hajnali 3-kor, taxival mentem ki, és szerencsére pont időben, így nem kellett a várakozásért fizetnem. Beállt a busz, kipattant egy sugárzó szemű, szélesen mosolygó, tömzsi kis asszonyka, két puszit adott, közben a buszsofőr előbányászta a rollatort, és sajna már indultak is tovább. </w:t>
      </w:r>
    </w:p>
    <w:p>
      <w:pPr>
        <w:pStyle w:val="Normal"/>
        <w:ind w:firstLine="720"/>
        <w:jc w:val="both"/>
        <w:rPr/>
      </w:pPr>
      <w:r>
        <w:rPr>
          <w:sz w:val="24"/>
        </w:rPr>
        <w:t>A rollatoron kívül még egy nagy szatyor édességet, ezt-azt pakolt nekem, mintha én is egyik lánya lennék, látszott rajta, hogy eleme a szeretet, a másokról való gondoskodás. Hogy tud akkor mégis Istenre annyira haragudni? Isten témáját egy év alatt közel 4.000 levélben annyira kiveséztük, hogy nemigen tudtunk egymásnak újat mondani, és Juli feladta, hogy „megtérítsen”.</w:t>
      </w:r>
    </w:p>
    <w:p>
      <w:pPr>
        <w:pStyle w:val="Normal"/>
        <w:ind w:firstLine="720"/>
        <w:jc w:val="both"/>
        <w:rPr>
          <w:sz w:val="24"/>
        </w:rPr>
      </w:pPr>
      <w:r>
        <w:rPr>
          <w:sz w:val="24"/>
        </w:rPr>
        <w:t xml:space="preserve">Így is volt témánk, magánéleti dolgokról, környezetünkről, emberi sorsokról sokat tudtunk levelezni, mindkettőnknek érdekes, tartalma élete volt tele élményekkel. Majd elfelejtettem, a rollator elejére egy bevásárlókosarat lehetett csatolni, így piacra is mehetett vele az ember, sőt, ha megfáradt félúton, még le is ülhetett a támlára. </w:t>
      </w:r>
    </w:p>
    <w:p>
      <w:pPr>
        <w:pStyle w:val="Normal"/>
        <w:ind w:firstLine="720"/>
        <w:jc w:val="both"/>
        <w:rPr>
          <w:sz w:val="24"/>
        </w:rPr>
      </w:pPr>
      <w:r>
        <w:rPr>
          <w:sz w:val="24"/>
        </w:rPr>
        <w:t xml:space="preserve">Még éreztem magamban annyi erőt, hogy elmenjek a rollatorral a piacra, ezért egy szerdai napon útnak indultam bevásárolni. Egy viszonylag néptelen, elhagyatott helyen hirtelen három cigánygyerek jött velem szembe. Már messziről láttam, hogy gusztálgatnak, mint farkas a beteg, sérült állatot, és feni a fogát a zsákmányra. </w:t>
      </w:r>
    </w:p>
    <w:p>
      <w:pPr>
        <w:pStyle w:val="Normal"/>
        <w:ind w:firstLine="720"/>
        <w:jc w:val="both"/>
        <w:rPr>
          <w:sz w:val="24"/>
        </w:rPr>
      </w:pPr>
      <w:r>
        <w:rPr>
          <w:sz w:val="24"/>
        </w:rPr>
        <w:t xml:space="preserve">Két idősebb fiú volt, ők 18 körül lehettek, és egy 11-12 év körüli kissrác. Már majdnem azt hittem, hogy megúsztam a dolgot, problémamentesen elhaladtam mellettük, amikor a kissrác rámstartolt, és megpróbálta kitépni a kezemből az autóstáskámat. Hiába fizikai gyengeségem, helyzeti előnyben voltam hozzájuk képest, mert belülről már rég felkészültem, egyáltalán nem tudtam meglepni, az autóstáska szíját a csuklómra hurkoltam, és bal kezemmel erősen az oldalamhoz szorítottam, így a kissrácnak nem sikerült elsőre megszerezni. </w:t>
      </w:r>
    </w:p>
    <w:p>
      <w:pPr>
        <w:pStyle w:val="Normal"/>
        <w:ind w:firstLine="720"/>
        <w:jc w:val="both"/>
        <w:rPr>
          <w:sz w:val="24"/>
        </w:rPr>
      </w:pPr>
      <w:r>
        <w:rPr>
          <w:sz w:val="24"/>
        </w:rPr>
        <w:t xml:space="preserve">De nem adta fel olyan könnyen, két segítője kicsit távolabb állt, hogy lebukás esetén nyugodtan mondhassák, a rabláshoz semmi közük, kis rablómat pedig a törvény szigora zsenge kora miatt még nem büntetheti, így aztán tuti a csapat összetétele. Ott is vannak, de nem is, a rablásban nem vesznek részt, de jelenlétükkel támogatást adnak társuknak, aki ha esetleg szorult helyzetbe kerülne, számíthat rájuk, hogy kiszabadítják, és hangosan elkezdenek kiabálni, hogy egy pedofil megtámadta őket. Firnyákos társaság, a legjobb védekezés a támadás. </w:t>
      </w:r>
    </w:p>
    <w:p>
      <w:pPr>
        <w:pStyle w:val="Normal"/>
        <w:ind w:firstLine="720"/>
        <w:jc w:val="both"/>
        <w:rPr>
          <w:sz w:val="24"/>
        </w:rPr>
      </w:pPr>
      <w:r>
        <w:rPr>
          <w:sz w:val="24"/>
        </w:rPr>
        <w:t xml:space="preserve">Na, ott tartottunk, hogy az első rohamot elhárítottam, és hirtelen indulatomban erkölcsi hátteret éreztem magam mögött, hogy rákiabáljak: - Engem rabolsz ki, te oktalan, engem, aki mindig támogattam és védtem a cigányokat? </w:t>
      </w:r>
    </w:p>
    <w:p>
      <w:pPr>
        <w:pStyle w:val="Normal"/>
        <w:ind w:firstLine="720"/>
        <w:jc w:val="both"/>
        <w:rPr>
          <w:sz w:val="24"/>
        </w:rPr>
      </w:pPr>
      <w:r>
        <w:rPr>
          <w:sz w:val="24"/>
        </w:rPr>
        <w:t xml:space="preserve">- Jó, látom maga rendes ember, váltott hangot  kis csibész, jöjjön, fogjunk kezet, mondta és kezet nyújtott. Megettem, ahogy ezt mondani szokás, benyeltem a  békülés csalit rendesen, mert amíg egyik kezemmel kezet fogtam vele azalatt ő a másikkal újra megpróbálta ellopni a táskám, illetve a zsebem felé kapkodott. Beleborzongtam ebbe az arcátlanságba, és közben azon járt az eszem, vajon mi ennek a tanulsága számomra. Ravaszsága mellett buta is volt a gyerek, mert láthatta már, hogy átlátom primitív trükkjeit, mégis megpróbálkozott azzal, hogy jó, akkor adjunk puszikát egymásnak, aztán amikor azt mondtam, nem adunk puszikát, akkor elkezdett papírzsebkendőt kunyerálni, hogy amíg azzal lekötöm magam, újra próbálkozhasson. </w:t>
      </w:r>
    </w:p>
    <w:p>
      <w:pPr>
        <w:pStyle w:val="Normal"/>
        <w:ind w:firstLine="720"/>
        <w:jc w:val="both"/>
        <w:rPr/>
      </w:pPr>
      <w:r>
        <w:rPr>
          <w:sz w:val="24"/>
        </w:rPr>
        <w:t xml:space="preserve">Nem is folyik az orrod, vetettem oda, mire megpróbált szipogni, így a végén teljesen groteszk lett az akció, majd megunta a próbálkozást, hárman leteperni nem mertek, egyedül nem bírt velem, így aztán odébbálltak. Hallottam, hogy hónapok óta garázdálkodnak a lakótelepen, sok nőt és idős embert kiraboltak, de a rendőrség nem tesz, vagy nem képes tenni ellenük. </w:t>
      </w:r>
    </w:p>
    <w:p>
      <w:pPr>
        <w:pStyle w:val="Normal"/>
        <w:ind w:firstLine="720"/>
        <w:jc w:val="both"/>
        <w:rPr>
          <w:sz w:val="24"/>
        </w:rPr>
      </w:pPr>
      <w:r>
        <w:rPr>
          <w:sz w:val="24"/>
        </w:rPr>
        <w:t xml:space="preserve">Mit kellett volna nekem tennem, kérdeztem a lépcsőházban, a lépcsőn ülőktől, Jehovás szomszédaim látogatóba érkező szüleitől, hiszen az Írásban az áll, hogy ha elveszik a kabátodat add oda a köntösödet is, ha elkényszerítenek egy stádiumra, menj el kettőre, és ha megütik a jobb arcodat, tartsd oda a balt is. Akkor az Írás szerint leszerepeltem? Legyen lelkiismeret furdalásom, hogy hangosan rákiáltottam a fiúra? </w:t>
      </w:r>
    </w:p>
    <w:p>
      <w:pPr>
        <w:pStyle w:val="Normal"/>
        <w:ind w:firstLine="720"/>
        <w:jc w:val="both"/>
        <w:rPr>
          <w:sz w:val="24"/>
        </w:rPr>
      </w:pPr>
      <w:r>
        <w:rPr>
          <w:sz w:val="24"/>
        </w:rPr>
        <w:t xml:space="preserve">Oda kellett volna adnom a pénztárcám, sőt egy papírt kérni, amire felírom neki a hitelkártyám kódját? Bármilyen jámborak is Jehova Tanúi, ez a megoldás nem tetszett nekik. Próbáltak más idézeteket előhalászni, az Ószövetségből, a Pál-i levelekből mindig lehet olyat találni, ami – bár Jézus tanításával ellentétes – de a szigort és az ellenállást legitimálja. </w:t>
      </w:r>
    </w:p>
    <w:p>
      <w:pPr>
        <w:pStyle w:val="Normal"/>
        <w:ind w:firstLine="720"/>
        <w:jc w:val="both"/>
        <w:rPr>
          <w:sz w:val="24"/>
        </w:rPr>
      </w:pPr>
      <w:r>
        <w:rPr>
          <w:sz w:val="24"/>
        </w:rPr>
        <w:t xml:space="preserve">Az időközben hazaérkező Zoli tette fel az i-re a pontot, való igaz, hogy ez is, az is van a Bibliában, a végső döntnök a lelkiismeret. Arra kell hallgatni, az mondja meg, hogy kérdéses esetben mit tegyünk. Oké, oké, ezzel egyetértek, de ha minden bibliai idézet fölé oda tudjuk rendelni a lelkiismeretet, akkor meg minek az Írás? </w:t>
      </w:r>
    </w:p>
    <w:p>
      <w:pPr>
        <w:pStyle w:val="Normal"/>
        <w:ind w:firstLine="720"/>
        <w:jc w:val="both"/>
        <w:rPr>
          <w:sz w:val="24"/>
        </w:rPr>
      </w:pPr>
      <w:r>
        <w:rPr>
          <w:sz w:val="24"/>
        </w:rPr>
        <w:t xml:space="preserve">Ennek megvitatása egy másik alkalomra maradt, ha egyáltalán érdemes ezen vitatkozni. Minden vitát megnyert az ember, amelyiket el sem kezdett. Egy biztos, meggondolom, hogy még egyszer arrafelé menjek, sőt, hogy egyáltalán elmerészkedjek a piacig. Ott van tőlünk 10 percre a Spar, ott megkapok majdnem mindent, ha nem is olyan minőségben, ha nem is olyan áron, de nem lehet egy szavam sem a kínálatra. Ráadásul a Spar mellé egy Lidl is épült, príma izgalmas, külföldi borokkal, jó árakkal és érdekes választékkal. A két boltban együttvéve tényleg szinte mindent megtalál az ember. </w:t>
      </w:r>
    </w:p>
    <w:p>
      <w:pPr>
        <w:pStyle w:val="Normal"/>
        <w:ind w:firstLine="720"/>
        <w:jc w:val="both"/>
        <w:rPr>
          <w:sz w:val="24"/>
        </w:rPr>
      </w:pPr>
      <w:r>
        <w:rPr>
          <w:sz w:val="24"/>
        </w:rPr>
        <w:t xml:space="preserve">Nem lehet persze minden csak jó, kocsma is épült, méghozzá majdnem a házunkkal szemben a kis patak túloldalán. Egy pénzes vállalkozó húzatta fel pár hónap alatt 70 millióból, és persze teljes gőzzel beindította, hogy mihamarabb megtérüljön a befektetett pénz. Talán ennek tudható be, hogy soha, egyetlenegy rendőr sem igazoltatott éjszaka a környéken, pedig hajnali kettő-három környékén kerékcsikorgatva, rallyversenyt rendezve indult haza rendszeresen a kapatos nép. </w:t>
      </w:r>
    </w:p>
    <w:p>
      <w:pPr>
        <w:pStyle w:val="Normal"/>
        <w:ind w:firstLine="720"/>
        <w:jc w:val="both"/>
        <w:rPr>
          <w:sz w:val="24"/>
        </w:rPr>
      </w:pPr>
      <w:r>
        <w:rPr>
          <w:sz w:val="24"/>
        </w:rPr>
        <w:t xml:space="preserve">A kerthelységből borgőzős hisztérikus kacajok hangzottak fel, olykor hajnali négykor Bódi Guszti műcigány zenéjét bömböltették, és bizony visszasírtam a korábbi paradicsomi állapotokat. Nem csak a zajok terén volt ez így. Fájdalmaim egyre erősödtek, fiaimat meg kellett kérnem, hogy a hálószobában húzzák egy jó arasszal közelebb a franciaágyat az ajtóhoz, mert egyszerűen nem értem már el az ajtófélfát, és nem tudtam felhúzni magam. </w:t>
      </w:r>
    </w:p>
    <w:p>
      <w:pPr>
        <w:pStyle w:val="Normal"/>
        <w:ind w:firstLine="720"/>
        <w:jc w:val="both"/>
        <w:rPr>
          <w:sz w:val="24"/>
        </w:rPr>
      </w:pPr>
      <w:r>
        <w:rPr>
          <w:sz w:val="24"/>
        </w:rPr>
        <w:t xml:space="preserve">Felmosónyélből, szigetelőszalagból és egy svájci bicskából eszkábáltam magamnak egy célszerszámot, amivel a földre lepottyant krumplihéjat, ezt - azt fel tudtam venni, mindent, amit fel lehet nyársalni, de Feri barátomnak, volt kollegámnak köszönhetően egy szupererős mágnest is tettünk a bot végére, így ha a kulcscsomó vagy egyéb fémtárgy esett le, azt is fel tudtam emelni. Iszonyú fájdalmakkal járt minden felhúzódzkodás, így aztán kitaláltam, hogy egy ásványvizes palackot kb 10-15 cm magasságban recés késsel elvágtam, az így kiképzett csészeszerűségbe pössentettem, majd lehajoltam, és a wc kagylóba lottyantottam óvatosan. </w:t>
      </w:r>
    </w:p>
    <w:p>
      <w:pPr>
        <w:pStyle w:val="Normal"/>
        <w:ind w:firstLine="720"/>
        <w:jc w:val="both"/>
        <w:rPr>
          <w:sz w:val="24"/>
        </w:rPr>
      </w:pPr>
      <w:r>
        <w:rPr>
          <w:sz w:val="24"/>
        </w:rPr>
        <w:t xml:space="preserve">Nem értem el már a lábujjaimat sem, így Enikőt kértem meg, hogy a kiadós energiakezelések mellett, amikor már nagyon nagyra nőtt a körmöm, legyen kedves beáztatás után levágni. Kézcsókkal köszöntem meg minden alkalommal, és egyre jobban kezdtem megtapasztalni a kiszolgáltatottság érzését. </w:t>
      </w:r>
    </w:p>
    <w:p>
      <w:pPr>
        <w:pStyle w:val="Normal"/>
        <w:ind w:firstLine="720"/>
        <w:jc w:val="both"/>
        <w:rPr>
          <w:sz w:val="24"/>
        </w:rPr>
      </w:pPr>
      <w:r>
        <w:rPr>
          <w:sz w:val="24"/>
        </w:rPr>
        <w:t xml:space="preserve">Egy éjszaka aztán megtapasztaltam mást is. Sajnos az alvásom igen rendszertelen lett. Ha sikerült éjfél előtt elaludnom, akkor fél 2 és fél 3 között felébredtem, és 4-ig, 5-ig kellett interneteznem, hogy elálmosodjak, és el tudjak ismét aludni, de ha el is tudtam aludni hajnaltájt, reggel 8 kor ismét kidobott az ágy, 10 órakor nehéz lett a fejem, és délben, egy órakor, néha kettőkor tudtam végleg kibányászni magam az ágyból. </w:t>
      </w:r>
    </w:p>
    <w:p>
      <w:pPr>
        <w:pStyle w:val="Normal"/>
        <w:ind w:firstLine="720"/>
        <w:jc w:val="both"/>
        <w:rPr>
          <w:sz w:val="24"/>
        </w:rPr>
      </w:pPr>
      <w:r>
        <w:rPr>
          <w:sz w:val="24"/>
        </w:rPr>
        <w:t xml:space="preserve">Azon a nevezetes éjszakán lefeküdtem éjféltájban, de csak hánykolódtam hajnali kettőig, és nagy fájdalmak között, kínlódva felkeltem. Leültem a székre, de ülni sem tudtam, mert a lábam görcsök rángatták, a gerincemben égető idegi fájdalmak villámlottak fel s alá, mindez olyan intenzitással és erősséggel, hogy nagy nehezen felálltam, és elindultam a konyhába, hogy itt az idő, én most felvágom az ereimet. </w:t>
      </w:r>
    </w:p>
    <w:p>
      <w:pPr>
        <w:pStyle w:val="Normal"/>
        <w:ind w:firstLine="720"/>
        <w:jc w:val="both"/>
        <w:rPr/>
      </w:pPr>
      <w:r>
        <w:rPr>
          <w:sz w:val="24"/>
        </w:rPr>
        <w:t xml:space="preserve">Be kell gyújtani a gázt, vettem számba a feladatokat, le kell fertőtleníteni a kés pengéjét, ki tudja, milyen ételmaradékok, apró bacilusok lehetnek rajta, el kéne dönteni, hogy a csuklómál, vagy a könyökhajlatban lenne praktikusabb, mert nem mindegy, hogy milyen gyorsan folyik a vér, és jó lenne úgy vágni, hogy inat ne vágjak közben, csak egy eret szépen, precízen, ha teszünk valamit, adjuk meg a módját. </w:t>
      </w:r>
    </w:p>
    <w:p>
      <w:pPr>
        <w:pStyle w:val="Normal"/>
        <w:ind w:firstLine="720"/>
        <w:jc w:val="both"/>
        <w:rPr>
          <w:sz w:val="24"/>
        </w:rPr>
      </w:pPr>
      <w:r>
        <w:rPr>
          <w:sz w:val="24"/>
        </w:rPr>
        <w:t xml:space="preserve">Meg is kéne élesíteni a kést, hogy azért ne nyiszatoljak, barkácsoljak, hanem az a vágás legyen tökéletes, és ekkor villant át a fejemen, hogy milyen tökkelütött vagyok, fertőtleníteni akarom a kést, amikor terveim szerint egy óra múlva már nem leszek az élők sorában. Keserűen kinevettem magam, főztem egy kávét, és a konyhaszekrényben talált két szál cigit elszívtam, és valahogy kihúztam reggelig. </w:t>
      </w:r>
    </w:p>
    <w:p>
      <w:pPr>
        <w:pStyle w:val="Normal"/>
        <w:ind w:firstLine="720"/>
        <w:jc w:val="both"/>
        <w:rPr/>
      </w:pPr>
      <w:r>
        <w:rPr>
          <w:sz w:val="24"/>
        </w:rPr>
        <w:t xml:space="preserve">Átkopogtam a Jehovás szomszédokhoz, hogy adjanak egy fájdalomcsillapítót, mert nagyon rosszul vagyok, kaptam is, meg mellé egy tanácsot, hogy olvassam a Bibliát. Na, drága lelkeim, nem is hiszitek, mennyire jót mondtatok, gondoltam magamban, és elolvastam Jób könyvét, mert a sorsát közelállónak éreztem magamhoz. </w:t>
      </w:r>
    </w:p>
    <w:p>
      <w:pPr>
        <w:pStyle w:val="Normal"/>
        <w:ind w:firstLine="720"/>
        <w:jc w:val="both"/>
        <w:rPr>
          <w:sz w:val="24"/>
        </w:rPr>
      </w:pPr>
      <w:r>
        <w:rPr>
          <w:sz w:val="24"/>
        </w:rPr>
        <w:t xml:space="preserve">Jób is sokat szenvedett, és bármennyit is kellett elviselni, nem fordult Isten ellen. Délelőtt 10 órára átrágtam magam Jób könyvén, egy nagyot sírtam, és hosszú, mély álomba merültem. Álmom lelkiállapotomat tükrözte: </w:t>
      </w:r>
    </w:p>
    <w:p>
      <w:pPr>
        <w:pStyle w:val="Normal"/>
        <w:ind w:firstLine="720"/>
        <w:jc w:val="both"/>
        <w:rPr>
          <w:sz w:val="24"/>
        </w:rPr>
      </w:pPr>
      <w:r>
        <w:rPr>
          <w:sz w:val="24"/>
        </w:rPr>
      </w:r>
    </w:p>
    <w:p>
      <w:pPr>
        <w:pStyle w:val="Normal"/>
        <w:ind w:firstLine="720"/>
        <w:jc w:val="both"/>
        <w:rPr>
          <w:sz w:val="24"/>
        </w:rPr>
      </w:pPr>
      <w:r>
        <w:rPr>
          <w:sz w:val="24"/>
        </w:rPr>
        <w:t xml:space="preserve">Egy munkahelyen dolgoztam. Bár egy helység volt, üzemcsarnok féle, de földmunkát végeztünk, csákányozás, ásás, lapátolás volt a feladat. Volt a teremben két hölgy is, ők valami könnyebb munkára voltak beosztva, rajzolt térképeket nézegettek, vagy rajzolgatták őket egy védettebb helyen. </w:t>
      </w:r>
    </w:p>
    <w:p>
      <w:pPr>
        <w:pStyle w:val="Normal"/>
        <w:ind w:firstLine="720"/>
        <w:jc w:val="both"/>
        <w:rPr/>
      </w:pPr>
      <w:r>
        <w:rPr>
          <w:sz w:val="24"/>
        </w:rPr>
        <w:t xml:space="preserve">Nagy zűrzavar, zaj, aktív földtúrás folyt a munkahelyen. Érezem, hogy valami a nyakamba hullik hátulról. Először földnek hittem, attól sem voltam elragadatva, hogy bepereg az ingem alá, de ahogy odanyúltam is kivettem, észleltem, hogy széklet, kaka. Méltatlankodva el akartam kiabálni magam, hogy Hé, vigyázzatok már jobban, legyetek másra is tekintettel, de épp amikor kinyitottam a szám, egy újabb "gombóc" érkezett, és pontosan a számba talált. </w:t>
      </w:r>
    </w:p>
    <w:p>
      <w:pPr>
        <w:pStyle w:val="Normal"/>
        <w:ind w:firstLine="720"/>
        <w:jc w:val="both"/>
        <w:rPr>
          <w:sz w:val="24"/>
        </w:rPr>
      </w:pPr>
      <w:r>
        <w:rPr>
          <w:sz w:val="24"/>
        </w:rPr>
        <w:t xml:space="preserve">Nagyon elkeseredtem, elkezdett patakzani a könnyem, elindultam a csarnokból kifelé, kotortam a számból ki az undorító potyadékot, és elmentem a két hölgy mellett, akiktől részvétet várhattam, és sírva mondtam nekik, elmegyek, elegem van ebből, itthagyom a munkahelyet. </w:t>
      </w:r>
    </w:p>
    <w:p>
      <w:pPr>
        <w:pStyle w:val="Normal"/>
        <w:ind w:firstLine="720"/>
        <w:jc w:val="both"/>
        <w:rPr>
          <w:sz w:val="24"/>
        </w:rPr>
      </w:pPr>
      <w:r>
        <w:rPr>
          <w:sz w:val="24"/>
        </w:rPr>
      </w:r>
    </w:p>
    <w:p>
      <w:pPr>
        <w:pStyle w:val="Normal"/>
        <w:ind w:firstLine="720"/>
        <w:jc w:val="both"/>
        <w:rPr>
          <w:sz w:val="24"/>
        </w:rPr>
      </w:pPr>
      <w:r>
        <w:rPr>
          <w:sz w:val="24"/>
        </w:rPr>
        <w:t xml:space="preserve">Elegem van a  földi életből, a munkahelyből, itt akarom hagyni, világos a képlet. Vajon megtehetem-e? Mindenki háborgott, amikor éjszakai történetem elmeséltem, nem szabad ilyet gondolni Viktor, neked még feladatod van, mondták a sematikus szöveget, és senki sem akarta meg érteni, hogy annyira szenvedtem, hogy nem láttam már más kiutat. </w:t>
      </w:r>
    </w:p>
    <w:p>
      <w:pPr>
        <w:pStyle w:val="Normal"/>
        <w:ind w:firstLine="720"/>
        <w:jc w:val="both"/>
        <w:rPr>
          <w:sz w:val="24"/>
        </w:rPr>
      </w:pPr>
      <w:r>
        <w:rPr>
          <w:sz w:val="24"/>
        </w:rPr>
        <w:t xml:space="preserve">A legjobban fiaim értettek meg, Viki inkább aggódott, Gergő csak egy szempillantással jelzett, hogy vette az adást, de abban minden benne volt. Kinek hiányoznék, ha nem lennék a Földön? Ki keresne, ki siratna? Jó, a fiaim biztos, meg egy pár ismerős, de mindenki éli a maga életét, a fiaimat is önállónak neveltem, mindkettő megáll már a maga lábán, még ha időnként ki is kérik a tanácsomat egy-két dologban. </w:t>
      </w:r>
    </w:p>
    <w:p>
      <w:pPr>
        <w:pStyle w:val="Normal"/>
        <w:ind w:firstLine="720"/>
        <w:jc w:val="both"/>
        <w:rPr>
          <w:sz w:val="24"/>
        </w:rPr>
      </w:pPr>
      <w:r>
        <w:rPr>
          <w:sz w:val="24"/>
        </w:rPr>
        <w:t xml:space="preserve">A könyvem a kutyának sem kell, a Gold Book tulajdonosa közölte, hogy a maradékot vagy bezúzzák, vagy 300 Ft-os áron akcióban piacra dobják, egyébként sem tudok írni 2001 ősze óta, mióta Ildihez leköltöztem Veszprémbe, olyan blokk van rajtam, hogy képtelen vagyok egy sort is leírni, akárhányszor is próbálom. </w:t>
      </w:r>
    </w:p>
    <w:p>
      <w:pPr>
        <w:pStyle w:val="Normal"/>
        <w:ind w:firstLine="720"/>
        <w:jc w:val="both"/>
        <w:rPr/>
      </w:pPr>
      <w:r>
        <w:rPr>
          <w:sz w:val="24"/>
        </w:rPr>
        <w:t xml:space="preserve">Karrier, híres gyógyító, megvilágosodott, ó édes Istenem, egy roncshalmaz vagyok, és helyzetem egyre reménytelenebb. Mi lesz, ha egyszer már az ágyból sem tudok felkelni, és ott fekszem a saját piszkomban, amikor rámtalálnak a fiaim? Milyen méltatlan végem lesz? Nem jobban illik hozzám akkor a „nagyszerű halál”? </w:t>
      </w:r>
    </w:p>
    <w:p>
      <w:pPr>
        <w:pStyle w:val="Normal"/>
        <w:ind w:firstLine="720"/>
        <w:jc w:val="both"/>
        <w:rPr>
          <w:sz w:val="24"/>
        </w:rPr>
      </w:pPr>
      <w:r>
        <w:rPr>
          <w:sz w:val="24"/>
        </w:rPr>
        <w:t xml:space="preserve">Bűn és bűnhődés, jó és rossz, túlléptem már rajta? Ki tudja, mert valahol mégsem merek teljes lelkinyugalommal az öngyilkosságba belevágni, valami mégiscsak azt súgja, hogy ne tegyem meg. Talán megbánnám odaát? Megfutamodás? És ha az? Nem legitim princípium az is? Miért nem merek lépni? </w:t>
      </w:r>
    </w:p>
    <w:p>
      <w:pPr>
        <w:pStyle w:val="Normal"/>
        <w:ind w:firstLine="720"/>
        <w:jc w:val="both"/>
        <w:rPr>
          <w:sz w:val="24"/>
        </w:rPr>
      </w:pPr>
      <w:r>
        <w:rPr>
          <w:sz w:val="24"/>
        </w:rPr>
        <w:t xml:space="preserve">Lehet, hogy nem is kell erőszakot alkalmaznom, és magához szólít a mindenható. A következő álmom ezt sugallta: </w:t>
      </w:r>
    </w:p>
    <w:p>
      <w:pPr>
        <w:pStyle w:val="Normal"/>
        <w:ind w:firstLine="720"/>
        <w:jc w:val="both"/>
        <w:rPr>
          <w:sz w:val="24"/>
        </w:rPr>
      </w:pPr>
      <w:r>
        <w:rPr>
          <w:sz w:val="24"/>
        </w:rPr>
      </w:r>
    </w:p>
    <w:p>
      <w:pPr>
        <w:pStyle w:val="Normal"/>
        <w:ind w:firstLine="720"/>
        <w:jc w:val="both"/>
        <w:rPr>
          <w:sz w:val="24"/>
        </w:rPr>
      </w:pPr>
      <w:r>
        <w:rPr>
          <w:sz w:val="24"/>
        </w:rPr>
        <w:t>Álmomban katona voltam, de már közel volt a leszerelésem, szabadulásom ideje. Már elég megkönnyebbült és laza voltam, de hirtelen eszembe jutott, hogy  még a leszerelés előtt kimenőre akarok menni, és nem találtam a kimenő ruhám felső részét, mert ellopták a szekrényemből. Mentem a századparancsnokhoz méltányossági elbírálás végett, és panaszt tenni, de a szabály, az szabály, amit nem tudok leszereléskor felmutatni a kapott felszerelésből, ruházatból, azt bizony ki kell fizetnem, és amíg le nem szerelek, csak úgy kapok újat, ha kifizetem, kimenő ruha nélkül pedig nem lehet a laktanyát elhagyni.</w:t>
      </w:r>
    </w:p>
    <w:p>
      <w:pPr>
        <w:pStyle w:val="Normal"/>
        <w:ind w:firstLine="720"/>
        <w:jc w:val="both"/>
        <w:rPr>
          <w:sz w:val="24"/>
        </w:rPr>
      </w:pPr>
      <w:r>
        <w:rPr>
          <w:sz w:val="24"/>
        </w:rPr>
      </w:r>
    </w:p>
    <w:p>
      <w:pPr>
        <w:pStyle w:val="Normal"/>
        <w:ind w:firstLine="720"/>
        <w:jc w:val="both"/>
        <w:rPr>
          <w:sz w:val="24"/>
        </w:rPr>
      </w:pPr>
      <w:r>
        <w:rPr>
          <w:sz w:val="24"/>
        </w:rPr>
        <w:t xml:space="preserve">Igen, itt is előjön, hogy valamit még el kell intéznem, vagy ki kell fizetnem, valami karmikus adósságot le kell törlesztenem, de már közel a leszerelés, nemsokára mehetek az Örök Hazába! Mintha csak egymásra épültek volna az álmok, a következő film forgatókönyve, vagy inkább csak storyboardja félálomban jelent meg előttem: </w:t>
      </w:r>
    </w:p>
    <w:p>
      <w:pPr>
        <w:pStyle w:val="Normal"/>
        <w:ind w:firstLine="720"/>
        <w:jc w:val="both"/>
        <w:rPr>
          <w:sz w:val="24"/>
        </w:rPr>
      </w:pPr>
      <w:r>
        <w:rPr>
          <w:sz w:val="24"/>
        </w:rPr>
      </w:r>
    </w:p>
    <w:p>
      <w:pPr>
        <w:pStyle w:val="Normal"/>
        <w:ind w:firstLine="720"/>
        <w:jc w:val="center"/>
        <w:rPr>
          <w:sz w:val="24"/>
        </w:rPr>
      </w:pPr>
      <w:r>
        <w:rPr>
          <w:sz w:val="24"/>
        </w:rPr>
        <w:t>6 év a nyitásig</w:t>
      </w:r>
    </w:p>
    <w:p>
      <w:pPr>
        <w:pStyle w:val="Normal"/>
        <w:ind w:firstLine="720"/>
        <w:jc w:val="both"/>
        <w:rPr>
          <w:sz w:val="24"/>
        </w:rPr>
      </w:pPr>
      <w:r>
        <w:rPr>
          <w:sz w:val="24"/>
        </w:rPr>
      </w:r>
    </w:p>
    <w:p>
      <w:pPr>
        <w:pStyle w:val="Normal"/>
        <w:ind w:firstLine="720"/>
        <w:jc w:val="both"/>
        <w:rPr>
          <w:sz w:val="24"/>
        </w:rPr>
      </w:pPr>
      <w:r>
        <w:rPr>
          <w:sz w:val="24"/>
        </w:rPr>
        <w:t xml:space="preserve">A film a 80-as évek második felében játszódik Mongóliában, ahol egy Szöjgal nevű érzékeny fiatalember egy lótenyésztő téeszben dolgozik lóápolóként. Szöjgal ábrándos természet, hol a dicső mongol múltban kalandozik fantáziájával, hol a jövőbe szárnyal, látomásai vannak, és fantasztikus terveket szövöget. Előre látja az akkor elképzelhetetlennek tűnő rendszerváltást, és eltervezi, hogy a dicső mongol hagyományokat, lovasversenyeket felelevenítő lovas vállalkozást szervez, és a jövőben országába özönlő turistáknak nyújt nívós szolgáltatást. Bár tervének az akkori viszonyok szerint nem sok realitása van, nekilát kidolgozni a részleteket, kis fizetéséből minden fillért félretesz, és nagy energiával küzd terve megvalósulásáért. Beszélni nem mer róla senkinek, mert kinevetnék, így az amúgy is különc fiatalember még magányosabb lesz. Az idő előrehaladtával egyre kiforrottabb az elképzelése, már a rendszerváltás előszelei is kezdik belengedezni az országot, amikor rádöbben, pénze kevés, egyedül képtelen megvalósítani álmát. Ezzel párhuzamosan másik csapás is éri, a jó mongol levegő, természetes élet és a fizikai munka ellenére egyre sápadtabb, gyengébb, mígnem a fővárosba, Ulanbatorba küldik orvosi vizsgálatra, ahol megállapítják róla, hogy leukémiás, és csak évei vannak hátra. Minden rosszban van valami jó, mert Ulánbátorban találkozik egy hazalátogató amerikás mongollal, akit bizalmába fogad, és aki kezdeti ódzkodás után ügye mellé áll, és anyagilag felkarolja a vállalkozást. A cél megvalósulásának lehetősége Szöjgalnak szárnyakat ad, elkezdi megtenni a gyakorlati lépéseket, s a sors, mintha tenyerére vette volna, egyszerre minden sikerül neki, sőt, betegségéből is csodálatos módon felépülni látszik. </w:t>
      </w:r>
    </w:p>
    <w:p>
      <w:pPr>
        <w:pStyle w:val="Normal"/>
        <w:ind w:firstLine="720"/>
        <w:jc w:val="both"/>
        <w:rPr>
          <w:sz w:val="24"/>
        </w:rPr>
      </w:pPr>
      <w:r>
        <w:rPr>
          <w:sz w:val="24"/>
        </w:rPr>
        <w:t xml:space="preserve">Itt kezd értelmet nyerni a film címe, hiszen Szöjgal életének 6 évét mutatja be, 6 év a lovastelep megnyitásáig, illetve az ország külföld felé való nyitásáig. Felgyorsulnak az események, már csak hónapok, hetek, majd napok vannak hátra a tervezett megnyitóig, minden az előzetes elképzelések szerint halad, amikor Szöjgal állapota váratlanul ismét rosszabbodik, visszaesik leukémiájába, és a megnyitó előtti éjszakán az aznapi izgalmak, és vesszőfutás után kileheli lelkét. A megnyitót elképzelésének és kívánságának megfelelően természetesen megtartják, a film üzenete, hogy bár tragédia történt, bár Szöjgal nem fejezhette be művét, nem érhette meg a megnyitót, majd a folytatást, életművében tovább él, és volt kollégái, barátai, üzlettársa maguk mellett, maguk között érzik. </w:t>
      </w:r>
    </w:p>
    <w:p>
      <w:pPr>
        <w:pStyle w:val="Normal"/>
        <w:ind w:firstLine="720"/>
        <w:jc w:val="both"/>
        <w:rPr>
          <w:sz w:val="24"/>
        </w:rPr>
      </w:pPr>
      <w:r>
        <w:rPr>
          <w:sz w:val="24"/>
        </w:rPr>
      </w:r>
    </w:p>
    <w:p>
      <w:pPr>
        <w:pStyle w:val="Normal"/>
        <w:ind w:firstLine="720"/>
        <w:jc w:val="both"/>
        <w:rPr>
          <w:sz w:val="24"/>
        </w:rPr>
      </w:pPr>
      <w:r>
        <w:rPr>
          <w:sz w:val="24"/>
        </w:rPr>
        <w:t xml:space="preserve">Ez a történet nekem annyira egyértelmű, annyira úgy érzem, hogy rólam szól, hogy nagyon. Azt vettem ki belőle, hogy nekem is volt egy fellobbanásom, mint Szöjgalnak, most iszonyú lejtmenetben haladok a vég felé, életem kilátástalannak, értelmetlennek tűnik, de majd posztumusz minden értelmet kap. </w:t>
      </w:r>
    </w:p>
    <w:p>
      <w:pPr>
        <w:pStyle w:val="Normal"/>
        <w:ind w:firstLine="720"/>
        <w:jc w:val="both"/>
        <w:rPr>
          <w:sz w:val="24"/>
        </w:rPr>
      </w:pPr>
      <w:r>
        <w:rPr>
          <w:sz w:val="24"/>
        </w:rPr>
        <w:t xml:space="preserve">Nem én lennék az első ember, akit halála után ismernek el, és életét nyomorúságos állapotban fejezi be. Érthető, és szinte természetes ez, hiszen a szenvedés az, ami kincseinket érleli. Versemben is ezt juttattam kifejezésre: </w:t>
      </w:r>
    </w:p>
    <w:p>
      <w:pPr>
        <w:pStyle w:val="Normal"/>
        <w:ind w:firstLine="720"/>
        <w:jc w:val="both"/>
        <w:rPr>
          <w:sz w:val="24"/>
        </w:rPr>
      </w:pPr>
      <w:r>
        <w:rPr>
          <w:sz w:val="24"/>
        </w:rPr>
      </w:r>
    </w:p>
    <w:p>
      <w:pPr>
        <w:pStyle w:val="Normal"/>
        <w:jc w:val="center"/>
        <w:rPr>
          <w:sz w:val="24"/>
        </w:rPr>
      </w:pPr>
      <w:r>
        <w:rPr>
          <w:sz w:val="24"/>
        </w:rPr>
      </w:r>
    </w:p>
    <w:p>
      <w:pPr>
        <w:pStyle w:val="Normal"/>
        <w:jc w:val="center"/>
        <w:rPr>
          <w:b/>
          <w:b/>
          <w:sz w:val="24"/>
        </w:rPr>
      </w:pPr>
      <w:r>
        <w:rPr>
          <w:b/>
          <w:sz w:val="24"/>
        </w:rPr>
        <w:t>Fel a fejjel</w:t>
      </w:r>
    </w:p>
    <w:p>
      <w:pPr>
        <w:pStyle w:val="Normal"/>
        <w:jc w:val="center"/>
        <w:rPr>
          <w:b/>
          <w:b/>
          <w:sz w:val="24"/>
        </w:rPr>
      </w:pPr>
      <w:r>
        <w:rPr>
          <w:b/>
          <w:sz w:val="24"/>
        </w:rPr>
      </w:r>
    </w:p>
    <w:p>
      <w:pPr>
        <w:pStyle w:val="Normal"/>
        <w:jc w:val="center"/>
        <w:rPr>
          <w:sz w:val="24"/>
        </w:rPr>
      </w:pPr>
      <w:r>
        <w:rPr>
          <w:sz w:val="24"/>
        </w:rPr>
        <w:t>Homokszem a testben</w:t>
      </w:r>
    </w:p>
    <w:p>
      <w:pPr>
        <w:pStyle w:val="Normal"/>
        <w:jc w:val="center"/>
        <w:rPr>
          <w:sz w:val="24"/>
        </w:rPr>
      </w:pPr>
      <w:r>
        <w:rPr>
          <w:sz w:val="24"/>
        </w:rPr>
        <w:t>Gyötrelmet gerjeszt</w:t>
      </w:r>
    </w:p>
    <w:p>
      <w:pPr>
        <w:pStyle w:val="Normal"/>
        <w:jc w:val="center"/>
        <w:rPr>
          <w:sz w:val="24"/>
        </w:rPr>
      </w:pPr>
      <w:r>
        <w:rPr>
          <w:sz w:val="24"/>
        </w:rPr>
        <w:t>Válaszul a kagyló</w:t>
      </w:r>
    </w:p>
    <w:p>
      <w:pPr>
        <w:pStyle w:val="Normal"/>
        <w:jc w:val="center"/>
        <w:rPr>
          <w:sz w:val="24"/>
        </w:rPr>
      </w:pPr>
      <w:r>
        <w:rPr>
          <w:sz w:val="24"/>
        </w:rPr>
        <w:t>Igazgyöngyöt fejleszt</w:t>
      </w:r>
    </w:p>
    <w:p>
      <w:pPr>
        <w:pStyle w:val="Normal"/>
        <w:jc w:val="center"/>
        <w:rPr>
          <w:sz w:val="24"/>
        </w:rPr>
      </w:pPr>
      <w:r>
        <w:rPr>
          <w:sz w:val="24"/>
        </w:rPr>
      </w:r>
    </w:p>
    <w:p>
      <w:pPr>
        <w:pStyle w:val="Normal"/>
        <w:jc w:val="center"/>
        <w:rPr>
          <w:sz w:val="24"/>
        </w:rPr>
      </w:pPr>
      <w:r>
        <w:rPr>
          <w:sz w:val="24"/>
        </w:rPr>
        <w:t>Ha most csak sajnálnak,</w:t>
      </w:r>
    </w:p>
    <w:p>
      <w:pPr>
        <w:pStyle w:val="Normal"/>
        <w:jc w:val="center"/>
        <w:rPr>
          <w:sz w:val="24"/>
        </w:rPr>
      </w:pPr>
      <w:r>
        <w:rPr>
          <w:sz w:val="24"/>
        </w:rPr>
        <w:t>Nem szabad lankadni</w:t>
      </w:r>
    </w:p>
    <w:p>
      <w:pPr>
        <w:pStyle w:val="Normal"/>
        <w:jc w:val="center"/>
        <w:rPr>
          <w:sz w:val="24"/>
        </w:rPr>
      </w:pPr>
      <w:r>
        <w:rPr>
          <w:sz w:val="24"/>
        </w:rPr>
        <w:t>Elmúlik kis idő,</w:t>
      </w:r>
    </w:p>
    <w:p>
      <w:pPr>
        <w:pStyle w:val="Normal"/>
        <w:jc w:val="center"/>
        <w:rPr>
          <w:sz w:val="24"/>
        </w:rPr>
      </w:pPr>
      <w:r>
        <w:rPr>
          <w:sz w:val="24"/>
        </w:rPr>
        <w:t>Irigyel mégannyi.</w:t>
      </w:r>
    </w:p>
    <w:p>
      <w:pPr>
        <w:pStyle w:val="Normal"/>
        <w:ind w:firstLine="720"/>
        <w:jc w:val="both"/>
        <w:rPr>
          <w:sz w:val="24"/>
        </w:rPr>
      </w:pPr>
      <w:r>
        <w:rPr>
          <w:sz w:val="24"/>
        </w:rPr>
      </w:r>
    </w:p>
    <w:p>
      <w:pPr>
        <w:pStyle w:val="Normal"/>
        <w:ind w:firstLine="720"/>
        <w:jc w:val="both"/>
        <w:rPr>
          <w:sz w:val="24"/>
        </w:rPr>
      </w:pPr>
      <w:r>
        <w:rPr>
          <w:sz w:val="24"/>
        </w:rPr>
        <w:t xml:space="preserve">Van egy mondás, hogy az ellenségeimmel megbirkózom, csak a jóakaróimtól ments meg Istenem. Nagyon találó. Mindig akadt egy okos, aki felvetette, vegetáriánus táplálkozás kéne, próbáltad már a jógát, erősítsd a hited, masszázs kéne, kórházba kéne feküdni, stb. Beleragadtak, hogy ők most aztán segíteni akarnak és egy nagyon jó ötletet mondtak, és ismételgették, pedig mondtam, hogy már mindent kipróbáltam. </w:t>
      </w:r>
    </w:p>
    <w:p>
      <w:pPr>
        <w:pStyle w:val="Normal"/>
        <w:ind w:firstLine="720"/>
        <w:jc w:val="both"/>
        <w:rPr/>
      </w:pPr>
      <w:r>
        <w:rPr>
          <w:sz w:val="24"/>
        </w:rPr>
        <w:t xml:space="preserve">Egyszer a fórumon épp visszakérdezett valaki, hogy biztos tényleg mindent kipróbáltam? Mondtam hogy igen, 13 éve tart a betegségem, öreg motoros vagyok már a szakmában, a rengeteg technika meg gyógymód le van írva a könyvemben, de most összefoglalom, hogy mikor miben hittem, és milyen lépcsőkön mentem keresztül. </w:t>
      </w:r>
    </w:p>
    <w:p>
      <w:pPr>
        <w:pStyle w:val="Normal"/>
        <w:ind w:firstLine="720"/>
        <w:jc w:val="both"/>
        <w:rPr>
          <w:sz w:val="24"/>
        </w:rPr>
      </w:pPr>
      <w:r>
        <w:rPr>
          <w:sz w:val="24"/>
        </w:rPr>
      </w:r>
    </w:p>
    <w:p>
      <w:pPr>
        <w:pStyle w:val="Normal"/>
        <w:ind w:firstLine="720"/>
        <w:jc w:val="both"/>
        <w:rPr/>
      </w:pPr>
      <w:r>
        <w:rPr>
          <w:b/>
          <w:sz w:val="24"/>
        </w:rPr>
        <w:t>Első volt</w:t>
      </w:r>
      <w:r>
        <w:rPr>
          <w:sz w:val="24"/>
        </w:rPr>
        <w:t xml:space="preserve"> (1992) az </w:t>
      </w:r>
      <w:r>
        <w:rPr>
          <w:b/>
          <w:sz w:val="24"/>
        </w:rPr>
        <w:t xml:space="preserve">anyagi </w:t>
      </w:r>
      <w:r>
        <w:rPr>
          <w:sz w:val="24"/>
        </w:rPr>
        <w:t>gyógyítás alapja, az orvostudomány.</w:t>
      </w:r>
    </w:p>
    <w:p>
      <w:pPr>
        <w:pStyle w:val="Normal"/>
        <w:ind w:firstLine="720"/>
        <w:jc w:val="both"/>
        <w:rPr>
          <w:sz w:val="24"/>
        </w:rPr>
      </w:pPr>
      <w:r>
        <w:rPr>
          <w:sz w:val="24"/>
        </w:rPr>
      </w:r>
    </w:p>
    <w:p>
      <w:pPr>
        <w:pStyle w:val="Normal"/>
        <w:ind w:firstLine="720"/>
        <w:jc w:val="both"/>
        <w:rPr/>
      </w:pPr>
      <w:r>
        <w:rPr>
          <w:b/>
          <w:sz w:val="24"/>
        </w:rPr>
        <w:t>Második volt</w:t>
      </w:r>
      <w:r>
        <w:rPr>
          <w:sz w:val="24"/>
        </w:rPr>
        <w:t xml:space="preserve"> (1992-1993) a </w:t>
      </w:r>
      <w:r>
        <w:rPr>
          <w:b/>
          <w:sz w:val="24"/>
        </w:rPr>
        <w:t xml:space="preserve">szintén anyagi </w:t>
      </w:r>
      <w:r>
        <w:rPr>
          <w:sz w:val="24"/>
        </w:rPr>
        <w:t xml:space="preserve">de „light”, „bio”, „környezetbarát” szekció a természetgyógyászat gyógyfüveivel, kenőcseivel, anyagi jellegű természetes módszereivel. </w:t>
      </w:r>
    </w:p>
    <w:p>
      <w:pPr>
        <w:pStyle w:val="Normal"/>
        <w:ind w:firstLine="720"/>
        <w:jc w:val="both"/>
        <w:rPr>
          <w:sz w:val="24"/>
        </w:rPr>
      </w:pPr>
      <w:r>
        <w:rPr>
          <w:sz w:val="24"/>
        </w:rPr>
      </w:r>
    </w:p>
    <w:p>
      <w:pPr>
        <w:pStyle w:val="Normal"/>
        <w:ind w:firstLine="720"/>
        <w:jc w:val="both"/>
        <w:rPr/>
      </w:pPr>
      <w:r>
        <w:rPr>
          <w:b/>
          <w:sz w:val="24"/>
        </w:rPr>
        <w:t>Harmadik volt</w:t>
      </w:r>
      <w:r>
        <w:rPr>
          <w:sz w:val="24"/>
        </w:rPr>
        <w:t xml:space="preserve"> (1993) a kezdő lépés a </w:t>
      </w:r>
      <w:r>
        <w:rPr>
          <w:b/>
          <w:sz w:val="24"/>
        </w:rPr>
        <w:t>nem anyagi</w:t>
      </w:r>
      <w:r>
        <w:rPr>
          <w:sz w:val="24"/>
        </w:rPr>
        <w:t xml:space="preserve"> világ felé. Asztrológia, halottlátók, jósok, agykontroll, energiával gyógyítók. </w:t>
      </w:r>
    </w:p>
    <w:p>
      <w:pPr>
        <w:pStyle w:val="Normal"/>
        <w:ind w:firstLine="720"/>
        <w:jc w:val="both"/>
        <w:rPr>
          <w:sz w:val="24"/>
        </w:rPr>
      </w:pPr>
      <w:r>
        <w:rPr>
          <w:sz w:val="24"/>
        </w:rPr>
      </w:r>
    </w:p>
    <w:p>
      <w:pPr>
        <w:pStyle w:val="Normal"/>
        <w:ind w:firstLine="720"/>
        <w:jc w:val="both"/>
        <w:rPr/>
      </w:pPr>
      <w:r>
        <w:rPr>
          <w:b/>
          <w:sz w:val="24"/>
        </w:rPr>
        <w:t>Negyedik lépcső volt</w:t>
      </w:r>
      <w:r>
        <w:rPr>
          <w:sz w:val="24"/>
        </w:rPr>
        <w:t xml:space="preserve"> (1993-1994) annak felismerése, hogy a betegségem </w:t>
      </w:r>
      <w:r>
        <w:rPr>
          <w:b/>
          <w:sz w:val="24"/>
        </w:rPr>
        <w:t>oka nem anyagi eredetű</w:t>
      </w:r>
      <w:r>
        <w:rPr>
          <w:sz w:val="24"/>
        </w:rPr>
        <w:t xml:space="preserve">, az ok bennem keresendő. </w:t>
      </w:r>
    </w:p>
    <w:p>
      <w:pPr>
        <w:pStyle w:val="Normal"/>
        <w:ind w:firstLine="720"/>
        <w:jc w:val="both"/>
        <w:rPr>
          <w:sz w:val="24"/>
        </w:rPr>
      </w:pPr>
      <w:r>
        <w:rPr>
          <w:sz w:val="24"/>
        </w:rPr>
      </w:r>
    </w:p>
    <w:p>
      <w:pPr>
        <w:pStyle w:val="Normal"/>
        <w:ind w:firstLine="720"/>
        <w:jc w:val="both"/>
        <w:rPr/>
      </w:pPr>
      <w:r>
        <w:rPr>
          <w:b/>
          <w:sz w:val="24"/>
        </w:rPr>
        <w:t>Ötödik lépcső volt</w:t>
      </w:r>
      <w:r>
        <w:rPr>
          <w:sz w:val="24"/>
        </w:rPr>
        <w:t xml:space="preserve">, (1994) amikor </w:t>
      </w:r>
      <w:r>
        <w:rPr>
          <w:b/>
          <w:sz w:val="24"/>
        </w:rPr>
        <w:t>Isten létezésére</w:t>
      </w:r>
      <w:r>
        <w:rPr>
          <w:sz w:val="24"/>
        </w:rPr>
        <w:t xml:space="preserve"> ráébredtem, beszaladtam egy templomba, megbántam minden bűnömet és könnyek között kértem Istent, hogy segítsen rajtam. </w:t>
      </w:r>
    </w:p>
    <w:p>
      <w:pPr>
        <w:pStyle w:val="Normal"/>
        <w:ind w:firstLine="720"/>
        <w:jc w:val="both"/>
        <w:rPr>
          <w:sz w:val="24"/>
        </w:rPr>
      </w:pPr>
      <w:r>
        <w:rPr>
          <w:sz w:val="24"/>
        </w:rPr>
      </w:r>
    </w:p>
    <w:p>
      <w:pPr>
        <w:pStyle w:val="Normal"/>
        <w:ind w:firstLine="720"/>
        <w:jc w:val="both"/>
        <w:rPr/>
      </w:pPr>
      <w:r>
        <w:rPr>
          <w:b/>
          <w:sz w:val="24"/>
        </w:rPr>
        <w:t>Hatodik lépcső volt</w:t>
      </w:r>
      <w:r>
        <w:rPr>
          <w:sz w:val="24"/>
        </w:rPr>
        <w:t xml:space="preserve">, (1994-1998) amikor a betegségem lelki </w:t>
      </w:r>
      <w:r>
        <w:rPr>
          <w:b/>
          <w:sz w:val="24"/>
        </w:rPr>
        <w:t>okát bűneimben</w:t>
      </w:r>
      <w:r>
        <w:rPr>
          <w:sz w:val="24"/>
        </w:rPr>
        <w:t xml:space="preserve">  ismertem fel, és igyekeztem ezeket megbánni, jóvátenni. Eljártam egy, majd több </w:t>
      </w:r>
      <w:r>
        <w:rPr>
          <w:b/>
          <w:sz w:val="24"/>
        </w:rPr>
        <w:t>keresztény gyülekezetbe</w:t>
      </w:r>
      <w:r>
        <w:rPr>
          <w:sz w:val="24"/>
        </w:rPr>
        <w:t xml:space="preserve">, Istent és Jézust dicsőítettük, énekeltünk, imádkoztunk, segítettük a betegeket, rászorulókat. Újra megbántam bűneimet, elfogadtam </w:t>
      </w:r>
      <w:r>
        <w:rPr>
          <w:b/>
          <w:sz w:val="24"/>
        </w:rPr>
        <w:t>Jézust megváltómnak</w:t>
      </w:r>
      <w:r>
        <w:rPr>
          <w:sz w:val="24"/>
        </w:rPr>
        <w:t>, és kértem a „szabadítást”.</w:t>
      </w:r>
    </w:p>
    <w:p>
      <w:pPr>
        <w:pStyle w:val="Normal"/>
        <w:ind w:firstLine="720"/>
        <w:jc w:val="both"/>
        <w:rPr>
          <w:sz w:val="24"/>
        </w:rPr>
      </w:pPr>
      <w:r>
        <w:rPr>
          <w:sz w:val="24"/>
        </w:rPr>
      </w:r>
    </w:p>
    <w:p>
      <w:pPr>
        <w:pStyle w:val="Normal"/>
        <w:ind w:firstLine="720"/>
        <w:jc w:val="both"/>
        <w:rPr/>
      </w:pPr>
      <w:r>
        <w:rPr>
          <w:b/>
          <w:sz w:val="24"/>
        </w:rPr>
        <w:t>Hetedik lépcső volt</w:t>
      </w:r>
      <w:r>
        <w:rPr>
          <w:sz w:val="24"/>
        </w:rPr>
        <w:t xml:space="preserve">, (1996-1998) amikor elkezdtem </w:t>
      </w:r>
      <w:r>
        <w:rPr>
          <w:b/>
          <w:sz w:val="24"/>
        </w:rPr>
        <w:t>feszegetni a Biblia kereteit</w:t>
      </w:r>
      <w:r>
        <w:rPr>
          <w:sz w:val="24"/>
        </w:rPr>
        <w:t xml:space="preserve">, más bibliaértelmezéseket is elolvastam, mint a "hivatalos vonal" értelmezései, és megtaláltam magában a Bibliában az utalást arra, hogy Isten más módon is szólni akar az emberekhez. </w:t>
      </w:r>
    </w:p>
    <w:p>
      <w:pPr>
        <w:pStyle w:val="Normal"/>
        <w:ind w:firstLine="720"/>
        <w:jc w:val="both"/>
        <w:rPr>
          <w:sz w:val="24"/>
        </w:rPr>
      </w:pPr>
      <w:r>
        <w:rPr>
          <w:sz w:val="24"/>
        </w:rPr>
      </w:r>
    </w:p>
    <w:p>
      <w:pPr>
        <w:pStyle w:val="Normal"/>
        <w:ind w:firstLine="720"/>
        <w:jc w:val="both"/>
        <w:rPr/>
      </w:pPr>
      <w:r>
        <w:rPr>
          <w:b/>
          <w:sz w:val="24"/>
        </w:rPr>
        <w:t>Nyolcadik lépcső volt</w:t>
      </w:r>
      <w:r>
        <w:rPr>
          <w:sz w:val="24"/>
        </w:rPr>
        <w:t xml:space="preserve">, (1998) amikor kezdtem egyre több hasonlóságot látni az általam megismert világvallások között, egyre </w:t>
      </w:r>
      <w:r>
        <w:rPr>
          <w:b/>
          <w:sz w:val="24"/>
        </w:rPr>
        <w:t>inkább a közöset és kevésbé az eltérőt</w:t>
      </w:r>
      <w:r>
        <w:rPr>
          <w:sz w:val="24"/>
        </w:rPr>
        <w:t xml:space="preserve"> láttam bennük. </w:t>
      </w:r>
    </w:p>
    <w:p>
      <w:pPr>
        <w:pStyle w:val="Normal"/>
        <w:ind w:firstLine="720"/>
        <w:jc w:val="both"/>
        <w:rPr>
          <w:sz w:val="24"/>
        </w:rPr>
      </w:pPr>
      <w:r>
        <w:rPr>
          <w:sz w:val="24"/>
        </w:rPr>
      </w:r>
    </w:p>
    <w:p>
      <w:pPr>
        <w:pStyle w:val="Normal"/>
        <w:ind w:firstLine="720"/>
        <w:jc w:val="both"/>
        <w:rPr/>
      </w:pPr>
      <w:r>
        <w:rPr>
          <w:b/>
          <w:sz w:val="24"/>
        </w:rPr>
        <w:t>Kilencedik lépcső volt</w:t>
      </w:r>
      <w:r>
        <w:rPr>
          <w:sz w:val="24"/>
        </w:rPr>
        <w:t xml:space="preserve">, (1998-1999) amikor eljutottam oda, hogy a </w:t>
      </w:r>
      <w:r>
        <w:rPr>
          <w:b/>
          <w:sz w:val="24"/>
        </w:rPr>
        <w:t>vallásgyakorlás szűk</w:t>
      </w:r>
      <w:r>
        <w:rPr>
          <w:sz w:val="24"/>
        </w:rPr>
        <w:t xml:space="preserve"> keretnek érződött számomra. Úgy éreztem, minden ház, épület templom, minden szó, amit kimondok, ima, és elmaradt a rendszeres ima, és a templombajárás. </w:t>
      </w:r>
    </w:p>
    <w:p>
      <w:pPr>
        <w:pStyle w:val="Normal"/>
        <w:ind w:firstLine="720"/>
        <w:jc w:val="both"/>
        <w:rPr>
          <w:sz w:val="24"/>
        </w:rPr>
      </w:pPr>
      <w:r>
        <w:rPr>
          <w:sz w:val="24"/>
        </w:rPr>
      </w:r>
    </w:p>
    <w:p>
      <w:pPr>
        <w:pStyle w:val="Normal"/>
        <w:ind w:firstLine="720"/>
        <w:jc w:val="both"/>
        <w:rPr/>
      </w:pPr>
      <w:r>
        <w:rPr>
          <w:b/>
          <w:sz w:val="24"/>
        </w:rPr>
        <w:t>Tizedik lépcső volt</w:t>
      </w:r>
      <w:r>
        <w:rPr>
          <w:sz w:val="24"/>
        </w:rPr>
        <w:t xml:space="preserve">, (1999) hogy rájöttem, attól, hogy én ezt így érzem, attól még másoknak szükségük lehet a nekem szűknek tűnő keretekre, és </w:t>
      </w:r>
      <w:r>
        <w:rPr>
          <w:b/>
          <w:sz w:val="24"/>
        </w:rPr>
        <w:t>elfogadtam mindkét</w:t>
      </w:r>
      <w:r>
        <w:rPr>
          <w:sz w:val="24"/>
        </w:rPr>
        <w:t xml:space="preserve"> gyakorlatot. </w:t>
      </w:r>
    </w:p>
    <w:p>
      <w:pPr>
        <w:pStyle w:val="Normal"/>
        <w:ind w:firstLine="720"/>
        <w:jc w:val="both"/>
        <w:rPr>
          <w:sz w:val="24"/>
        </w:rPr>
      </w:pPr>
      <w:r>
        <w:rPr>
          <w:sz w:val="24"/>
        </w:rPr>
      </w:r>
    </w:p>
    <w:p>
      <w:pPr>
        <w:pStyle w:val="Normal"/>
        <w:ind w:firstLine="720"/>
        <w:jc w:val="both"/>
        <w:rPr/>
      </w:pPr>
      <w:r>
        <w:rPr>
          <w:b/>
          <w:sz w:val="24"/>
        </w:rPr>
        <w:t>Tizenegyedik lépcső volt</w:t>
      </w:r>
      <w:r>
        <w:rPr>
          <w:sz w:val="24"/>
        </w:rPr>
        <w:t xml:space="preserve">, (1999) hogy rádöbbentem, </w:t>
      </w:r>
      <w:r>
        <w:rPr>
          <w:b/>
          <w:sz w:val="24"/>
        </w:rPr>
        <w:t>a jó és rossz közötti különbségtevés, az ítélkezés az ősbűn,</w:t>
      </w:r>
      <w:r>
        <w:rPr>
          <w:sz w:val="24"/>
        </w:rPr>
        <w:t xml:space="preserve"> az ember minden szenvedésének forrása, ettől kell megszabadulnunk, noha az egész </w:t>
      </w:r>
      <w:r>
        <w:rPr>
          <w:b/>
          <w:sz w:val="24"/>
        </w:rPr>
        <w:t>kereszténység az ellenkezőjét</w:t>
      </w:r>
      <w:r>
        <w:rPr>
          <w:sz w:val="24"/>
        </w:rPr>
        <w:t xml:space="preserve"> tanítja. A jón és rosszon való felülemelkedés, az Egység, vagy az Atya tökéletessége megtalálható a Bibliában, megtaláltam a Tao Te kingben, Buddha Középső út tanításában, minden könyvben, ami a kezembe került. </w:t>
      </w:r>
    </w:p>
    <w:p>
      <w:pPr>
        <w:pStyle w:val="Normal"/>
        <w:ind w:firstLine="720"/>
        <w:jc w:val="both"/>
        <w:rPr>
          <w:sz w:val="24"/>
        </w:rPr>
      </w:pPr>
      <w:r>
        <w:rPr>
          <w:sz w:val="24"/>
        </w:rPr>
      </w:r>
    </w:p>
    <w:p>
      <w:pPr>
        <w:pStyle w:val="Normal"/>
        <w:ind w:firstLine="720"/>
        <w:jc w:val="both"/>
        <w:rPr/>
      </w:pPr>
      <w:r>
        <w:rPr>
          <w:b/>
          <w:sz w:val="24"/>
        </w:rPr>
        <w:t>Tizenkettedik lépcső volt</w:t>
      </w:r>
      <w:r>
        <w:rPr>
          <w:sz w:val="24"/>
        </w:rPr>
        <w:t xml:space="preserve">, (1999-2000)  hogy elkezdtem ezt a felismerést hirdetni, és </w:t>
      </w:r>
      <w:r>
        <w:rPr>
          <w:b/>
          <w:sz w:val="24"/>
        </w:rPr>
        <w:t>harcoltam</w:t>
      </w:r>
      <w:r>
        <w:rPr>
          <w:sz w:val="24"/>
        </w:rPr>
        <w:t xml:space="preserve"> azok ellen, akik jó és rossz között különbséget tettek. </w:t>
      </w:r>
    </w:p>
    <w:p>
      <w:pPr>
        <w:pStyle w:val="Normal"/>
        <w:ind w:firstLine="720"/>
        <w:jc w:val="both"/>
        <w:rPr>
          <w:sz w:val="24"/>
        </w:rPr>
      </w:pPr>
      <w:r>
        <w:rPr>
          <w:sz w:val="24"/>
        </w:rPr>
      </w:r>
    </w:p>
    <w:p>
      <w:pPr>
        <w:pStyle w:val="Normal"/>
        <w:ind w:firstLine="720"/>
        <w:jc w:val="both"/>
        <w:rPr/>
      </w:pPr>
      <w:r>
        <w:rPr>
          <w:b/>
          <w:sz w:val="24"/>
        </w:rPr>
        <w:t>Tizenharmadik lépcső volt</w:t>
      </w:r>
      <w:r>
        <w:rPr>
          <w:sz w:val="24"/>
        </w:rPr>
        <w:t xml:space="preserve">, (1999-2000)  hogy rádöbbentem, ha nincs jó és nincs rossz, </w:t>
      </w:r>
      <w:r>
        <w:rPr>
          <w:b/>
          <w:sz w:val="24"/>
        </w:rPr>
        <w:t>akkor az sem rossz</w:t>
      </w:r>
      <w:r>
        <w:rPr>
          <w:sz w:val="24"/>
        </w:rPr>
        <w:t xml:space="preserve">, ha valaki számára van jó és van rossz. </w:t>
      </w:r>
    </w:p>
    <w:p>
      <w:pPr>
        <w:pStyle w:val="Normal"/>
        <w:ind w:firstLine="720"/>
        <w:jc w:val="both"/>
        <w:rPr>
          <w:sz w:val="24"/>
        </w:rPr>
      </w:pPr>
      <w:r>
        <w:rPr>
          <w:sz w:val="24"/>
        </w:rPr>
      </w:r>
    </w:p>
    <w:p>
      <w:pPr>
        <w:pStyle w:val="Normal"/>
        <w:ind w:firstLine="720"/>
        <w:jc w:val="both"/>
        <w:rPr/>
      </w:pPr>
      <w:r>
        <w:rPr>
          <w:b/>
          <w:sz w:val="24"/>
        </w:rPr>
        <w:t>Tizennegyedik lépcsőfok volt</w:t>
      </w:r>
      <w:r>
        <w:rPr>
          <w:sz w:val="24"/>
        </w:rPr>
        <w:t xml:space="preserve">, (2000) amikor kezdtem élni a "nincs jó és nincs rossz, de ha mégis van, az sem rossz" módján. </w:t>
      </w:r>
      <w:r>
        <w:rPr>
          <w:b/>
          <w:sz w:val="24"/>
        </w:rPr>
        <w:t>Egyesült bennem a jó és rossz</w:t>
      </w:r>
      <w:r>
        <w:rPr>
          <w:sz w:val="24"/>
        </w:rPr>
        <w:t>, és megszűntek korábban gyakran szenvedtető kétségeim, és lelkiismeret furdalásaim.</w:t>
      </w:r>
    </w:p>
    <w:p>
      <w:pPr>
        <w:pStyle w:val="Normal"/>
        <w:ind w:firstLine="720"/>
        <w:jc w:val="both"/>
        <w:rPr>
          <w:sz w:val="24"/>
        </w:rPr>
      </w:pPr>
      <w:r>
        <w:rPr>
          <w:sz w:val="24"/>
        </w:rPr>
      </w:r>
    </w:p>
    <w:p>
      <w:pPr>
        <w:pStyle w:val="Normal"/>
        <w:ind w:firstLine="720"/>
        <w:jc w:val="both"/>
        <w:rPr/>
      </w:pPr>
      <w:r>
        <w:rPr>
          <w:b/>
          <w:sz w:val="24"/>
        </w:rPr>
        <w:t>Tizenötödik lépcső volt</w:t>
      </w:r>
      <w:r>
        <w:rPr>
          <w:sz w:val="24"/>
        </w:rPr>
        <w:t>, (2000) amikor egy istenélmény keretében megtapasztaltam az "</w:t>
      </w:r>
      <w:r>
        <w:rPr>
          <w:b/>
          <w:sz w:val="24"/>
        </w:rPr>
        <w:t>Atya és én egy vagyunk</w:t>
      </w:r>
      <w:r>
        <w:rPr>
          <w:sz w:val="24"/>
        </w:rPr>
        <w:t xml:space="preserve">" állapotot. </w:t>
      </w:r>
    </w:p>
    <w:p>
      <w:pPr>
        <w:pStyle w:val="Normal"/>
        <w:ind w:firstLine="720"/>
        <w:jc w:val="both"/>
        <w:rPr>
          <w:sz w:val="24"/>
        </w:rPr>
      </w:pPr>
      <w:r>
        <w:rPr>
          <w:sz w:val="24"/>
        </w:rPr>
      </w:r>
    </w:p>
    <w:p>
      <w:pPr>
        <w:pStyle w:val="Normal"/>
        <w:ind w:firstLine="720"/>
        <w:jc w:val="both"/>
        <w:rPr/>
      </w:pPr>
      <w:r>
        <w:rPr>
          <w:b/>
          <w:sz w:val="24"/>
        </w:rPr>
        <w:t>Tizenhatodik lépcső volt,</w:t>
      </w:r>
      <w:r>
        <w:rPr>
          <w:sz w:val="24"/>
        </w:rPr>
        <w:t xml:space="preserve"> (2001) amikor sokadszorra azzal </w:t>
      </w:r>
      <w:r>
        <w:rPr>
          <w:b/>
          <w:sz w:val="24"/>
        </w:rPr>
        <w:t>áltattam magam, hogy Isten szándékát ki tudom találni</w:t>
      </w:r>
      <w:r>
        <w:rPr>
          <w:sz w:val="24"/>
        </w:rPr>
        <w:t>, totózni, és gyógyulásomat párkapcsolatom létrejöttétől, és a könyvem megjelenésétől vártam.</w:t>
      </w:r>
    </w:p>
    <w:p>
      <w:pPr>
        <w:pStyle w:val="Normal"/>
        <w:ind w:firstLine="720"/>
        <w:jc w:val="both"/>
        <w:rPr>
          <w:sz w:val="24"/>
        </w:rPr>
      </w:pPr>
      <w:r>
        <w:rPr>
          <w:sz w:val="24"/>
        </w:rPr>
      </w:r>
    </w:p>
    <w:p>
      <w:pPr>
        <w:pStyle w:val="Normal"/>
        <w:ind w:firstLine="720"/>
        <w:jc w:val="both"/>
        <w:rPr/>
      </w:pPr>
      <w:r>
        <w:rPr>
          <w:b/>
          <w:sz w:val="24"/>
        </w:rPr>
        <w:t>Tizenhetedik lépcső volt</w:t>
      </w:r>
      <w:r>
        <w:rPr>
          <w:sz w:val="24"/>
        </w:rPr>
        <w:t xml:space="preserve">, (2003) </w:t>
      </w:r>
      <w:r>
        <w:rPr>
          <w:b/>
          <w:sz w:val="24"/>
        </w:rPr>
        <w:t>amikor rá kellett döbbennem, hogy nem találtam ki Isten szándékát</w:t>
      </w:r>
      <w:r>
        <w:rPr>
          <w:sz w:val="24"/>
        </w:rPr>
        <w:t xml:space="preserve">, egészségem visszaesett, könyvem nem aratott  sikert, és párkapcsolatom zátonyra futott. </w:t>
      </w:r>
    </w:p>
    <w:p>
      <w:pPr>
        <w:pStyle w:val="Normal"/>
        <w:ind w:firstLine="720"/>
        <w:jc w:val="both"/>
        <w:rPr>
          <w:sz w:val="24"/>
        </w:rPr>
      </w:pPr>
      <w:r>
        <w:rPr>
          <w:sz w:val="24"/>
        </w:rPr>
      </w:r>
    </w:p>
    <w:p>
      <w:pPr>
        <w:pStyle w:val="Normal"/>
        <w:ind w:firstLine="720"/>
        <w:jc w:val="both"/>
        <w:rPr/>
      </w:pPr>
      <w:r>
        <w:rPr>
          <w:b/>
          <w:sz w:val="24"/>
        </w:rPr>
        <w:t>Tizennyolcadik lépcső</w:t>
      </w:r>
      <w:r>
        <w:rPr>
          <w:sz w:val="24"/>
        </w:rPr>
        <w:t xml:space="preserve">, (2003) iszonyú belső feszültségek átélése, az </w:t>
      </w:r>
      <w:r>
        <w:rPr>
          <w:b/>
          <w:sz w:val="24"/>
        </w:rPr>
        <w:t xml:space="preserve">egó és a magasabb Én </w:t>
      </w:r>
      <w:r>
        <w:rPr>
          <w:sz w:val="24"/>
        </w:rPr>
        <w:t xml:space="preserve">(egyesülés előtt, végső) belső párharca. </w:t>
      </w:r>
    </w:p>
    <w:p>
      <w:pPr>
        <w:pStyle w:val="Normal"/>
        <w:ind w:firstLine="720"/>
        <w:jc w:val="both"/>
        <w:rPr>
          <w:sz w:val="24"/>
        </w:rPr>
      </w:pPr>
      <w:r>
        <w:rPr>
          <w:sz w:val="24"/>
        </w:rPr>
      </w:r>
    </w:p>
    <w:p>
      <w:pPr>
        <w:pStyle w:val="Normal"/>
        <w:ind w:firstLine="720"/>
        <w:jc w:val="both"/>
        <w:rPr>
          <w:sz w:val="24"/>
        </w:rPr>
      </w:pPr>
      <w:r>
        <w:rPr>
          <w:sz w:val="24"/>
        </w:rPr>
        <w:t xml:space="preserve">Hálás vagyok a fórumtársnak a kérdésért, amivel hozzásegített az eddigi keresésem állomásainak áttekintéséhez. Lám, az előbb mondtam, hogy mindent kipróbáltam, mégis felbukkant egy rég nem látott ismerősöm, Fravolin Pista a láthatáron. </w:t>
      </w:r>
    </w:p>
    <w:p>
      <w:pPr>
        <w:pStyle w:val="Normal"/>
        <w:ind w:firstLine="720"/>
        <w:jc w:val="both"/>
        <w:rPr>
          <w:sz w:val="24"/>
        </w:rPr>
      </w:pPr>
      <w:r>
        <w:rPr>
          <w:sz w:val="24"/>
        </w:rPr>
      </w:r>
    </w:p>
    <w:p>
      <w:pPr>
        <w:pStyle w:val="Normal"/>
        <w:ind w:firstLine="720"/>
        <w:jc w:val="both"/>
        <w:rPr>
          <w:sz w:val="24"/>
        </w:rPr>
      </w:pPr>
      <w:r>
        <w:rPr>
          <w:sz w:val="24"/>
        </w:rPr>
      </w:r>
    </w:p>
    <w:p>
      <w:pPr>
        <w:pStyle w:val="Heading1"/>
        <w:rPr/>
      </w:pPr>
      <w:bookmarkStart w:id="6" w:name="__RefHeading___Toc188788479"/>
      <w:bookmarkEnd w:id="6"/>
      <w:r>
        <w:rPr/>
        <w:t>Átölelés</w:t>
      </w:r>
    </w:p>
    <w:p>
      <w:pPr>
        <w:pStyle w:val="Normal"/>
        <w:rPr/>
      </w:pPr>
      <w:r>
        <w:rPr/>
      </w:r>
    </w:p>
    <w:p>
      <w:pPr>
        <w:pStyle w:val="Normal"/>
        <w:jc w:val="both"/>
        <w:rPr/>
      </w:pPr>
      <w:r>
        <w:rPr/>
        <w:t>P</w:t>
      </w:r>
      <w:r>
        <w:rPr>
          <w:sz w:val="24"/>
        </w:rPr>
        <w:t xml:space="preserve">ista egy vérbeli kísérletező, kipróbáló személyiség, ebben biztos hogy rokonok vagyunk. Elsőként szedett  össze új technikákat, elvégzett Budapesten egy kurzust, és egy hónappal később már ő tartott belőle Kecskeméten tanfolyamot. Most hosszú szünet után futottunk össze és azzal a szomorú hírrel fogadott, hogy neki is tönkrement a házassága, elhidegültek egymástól, különváltak útjaik. </w:t>
      </w:r>
    </w:p>
    <w:p>
      <w:pPr>
        <w:pStyle w:val="Normal"/>
        <w:ind w:firstLine="720"/>
        <w:jc w:val="both"/>
        <w:rPr>
          <w:sz w:val="24"/>
        </w:rPr>
      </w:pPr>
      <w:r>
        <w:rPr>
          <w:sz w:val="24"/>
        </w:rPr>
        <w:t xml:space="preserve">Sajnáltam Pistát, tudtam, hogy  Mérleg lévén jól megszenvedte, és ráadásul kiderült, ő is Bechterew kórban szenved. Már majdnem elkezdtem sopánkodni, amikor Pista arcán hamiskás mosoly csillant fel, igen, de még nem kérdeztem, hogy mi a legújabb felfedezése. Sokatmondóan ejtette ki az Attractor Field Therapy angol kifejezést, ami azért nagyszerű, mert egyesíti magában az energetikai kezelést a lelki ok terápiájával. Egy Ausztráliába elszármazott osztrák orvos kapta médiumi úton a fentiektől, és természetesen ingyenesen közzétette a világhálón. </w:t>
      </w:r>
    </w:p>
    <w:p>
      <w:pPr>
        <w:pStyle w:val="Normal"/>
        <w:ind w:firstLine="720"/>
        <w:jc w:val="both"/>
        <w:rPr>
          <w:sz w:val="24"/>
        </w:rPr>
      </w:pPr>
      <w:r>
        <w:rPr>
          <w:sz w:val="24"/>
        </w:rPr>
        <w:t xml:space="preserve">Na, Pista, a végén te még meg fogsz gyógyítani engem, mondtam, mert nagy magabiztosság áradt belőle. Elkezdett tanítani a technikára, ami bizonyos sorrend szerinti testpontok meghatározott számú kocogtatását, mutatóujjal való gyöngéd ütögetését jelentette. Tesztlapot töltött ki nekem, meditáltunk, és kijött, hogy milyen lelki oknál milyen szintű az Istentől való eltávolodásom, és ennek alapján írta elő, hogy naponta milyen kezeléseket végezzek magamon. </w:t>
      </w:r>
    </w:p>
    <w:p>
      <w:pPr>
        <w:pStyle w:val="Normal"/>
        <w:ind w:firstLine="720"/>
        <w:jc w:val="both"/>
        <w:rPr/>
      </w:pPr>
      <w:r>
        <w:rPr>
          <w:sz w:val="24"/>
        </w:rPr>
        <w:t xml:space="preserve">Megdöbbentő volt a technika, mert működött, kipróbáltam máson is, Enikő is érezte az energiákat, de még akkor is, ha magamat kezeltem, és hozzá még csak nem is nyúltam. Belelkesedtem, itt a csodatévő technika, beléphetek a gyógyulás áhított kapuján. Már egy hete végeztem minden nap a gyakorlatokat, amikor kezdtem kissé türelmetlen lenni, már nem elégített ki, hogy energiaáramlást érzek, energiákat érzek én már mióta, most már valami konkrét eredmény kéne. </w:t>
      </w:r>
    </w:p>
    <w:p>
      <w:pPr>
        <w:pStyle w:val="Normal"/>
        <w:ind w:firstLine="720"/>
        <w:jc w:val="both"/>
        <w:rPr>
          <w:sz w:val="24"/>
        </w:rPr>
      </w:pPr>
      <w:r>
        <w:rPr>
          <w:sz w:val="24"/>
        </w:rPr>
        <w:t xml:space="preserve">Pista megnyugtatott, hogy a kezelést nem lehet túladagolni, de a kocogtatások bizonyos megsokszorozásával gyorsítani lehet a gyógyulási folyamatot. Kétszer sem kellett mondani, nekiláttam a háromszoros adagnak, az egész testem bizsergett, éreztem, hogy a gyógyító energiák kezdik kiűzni a betegség energiáit, és éjjelre olyan pokolian rosszul éreztem magam, hogy vetekedett azzal az éjszakával, amikor fel akartam vágni az ereimet. </w:t>
      </w:r>
    </w:p>
    <w:p>
      <w:pPr>
        <w:pStyle w:val="Normal"/>
        <w:ind w:firstLine="720"/>
        <w:jc w:val="both"/>
        <w:rPr>
          <w:sz w:val="24"/>
        </w:rPr>
      </w:pPr>
      <w:r>
        <w:rPr>
          <w:sz w:val="24"/>
        </w:rPr>
        <w:t xml:space="preserve">Mikor nagy a szükség, közel a segítség, ismétlem sokadszorra, reggelre az átvirrasztott éjszaka gyötrelmei után fény gyulladt fejem sötétjében, és rádöbbentem, 13 éve vagyok beteg, 13 éve küzdök a betegség ellen, és ebből a 13 évből 11-12 éve tudom, hogy a küzdelem csak az ellenállást növeli, és aki nem veszi fel keresztjét, és nem meg Krisztus után, az nem kerülhet az Atya országába. </w:t>
      </w:r>
    </w:p>
    <w:p>
      <w:pPr>
        <w:pStyle w:val="Normal"/>
        <w:ind w:firstLine="720"/>
        <w:jc w:val="both"/>
        <w:rPr>
          <w:sz w:val="24"/>
        </w:rPr>
      </w:pPr>
      <w:r>
        <w:rPr>
          <w:sz w:val="24"/>
        </w:rPr>
        <w:t xml:space="preserve">Mekkora nagy tökkelütött vagy te Aranyviki! Téged még halálod után is formalinban kéne mutogatni tanulságul! Ki nem veszi fel keresztjét, nem jut az Atya országába, te meg mást sem teszel, csak ledobni akarod? Hirtelen éreztem, hogy a betegség elutasított energiái maguk is szenvednek az elutasítástól, és ez az, ami egyre elkeseredettebb harcra indítja őket. Leültem hát, és eldöntöttem, gondolatban átölelem a betegséget, a keresztet, és nagyon mély megnyugvás, mély megkönnyebbülés vett erőt rajtam. </w:t>
      </w:r>
    </w:p>
    <w:p>
      <w:pPr>
        <w:pStyle w:val="Normal"/>
        <w:ind w:firstLine="720"/>
        <w:jc w:val="both"/>
        <w:rPr>
          <w:sz w:val="24"/>
        </w:rPr>
      </w:pPr>
      <w:r>
        <w:rPr>
          <w:sz w:val="24"/>
        </w:rPr>
        <w:t xml:space="preserve">Nyomatékosan hangsúlyozom azonban, hogy mint minden szellemi dolog, ez is csak őszintén működik. Nem lehet felkapni a keresztet és közben fél szemmel felfelé sandítani, hogy jó, de aztán most Atyám végy magadhoz országodba, mert a mögöttes szándék hatástalanítja igyekezetünket. Ha a kereszt cipelés mögött a kereszttől való szabadulás szándéka áll, akkor voltaképp nem tettünk semmit, nem fogadtuk el a keresztet. </w:t>
      </w:r>
    </w:p>
    <w:p>
      <w:pPr>
        <w:pStyle w:val="Normal"/>
        <w:ind w:firstLine="720"/>
        <w:jc w:val="both"/>
        <w:rPr>
          <w:sz w:val="24"/>
        </w:rPr>
      </w:pPr>
      <w:r>
        <w:rPr>
          <w:sz w:val="24"/>
        </w:rPr>
        <w:t xml:space="preserve">Megtaláltam a magyarázatot a péntek éjszakákra is, Enikő tudása legjavát adta, nagy energiákkal hajtotta ki belőlem a betegséget, és ennek volt betudható a betegség péntek éjszakai visszavágása. Kicsit kellemetlen volt, de elmondtam neki a felfedezésem, és hogy az energetikai kezelést nem folytatnám. </w:t>
      </w:r>
    </w:p>
    <w:p>
      <w:pPr>
        <w:pStyle w:val="Normal"/>
        <w:ind w:firstLine="720"/>
        <w:jc w:val="both"/>
        <w:rPr>
          <w:sz w:val="24"/>
        </w:rPr>
      </w:pPr>
      <w:r>
        <w:rPr>
          <w:sz w:val="24"/>
        </w:rPr>
        <w:t xml:space="preserve">Kicsit bizalmatlan volt, ellenérveket vett elő, szerinte nincs bennem alázat, nem fogadom el a gyógyítást, hinni kell a gyógyításban,  az is lehet Isten akarata, hogy meggyógyuljak, stb. Mindez igaz, csak épp a belső érzés külső érvekkel felülírhatatlan, akkora élmény volt a megnyugvás, amikor eldöntöttem, abbahagyom a betegség elleni küzdelmet, hogy ezt senki kedvéért nem óhajtottam megváltoztatni. Még Viktor kezeléseit is abbahagytuk, mert ő is kezelt, egyedül Gergő jelgyógyászatát fogadtam el, mert tudtam, hogy az nem a tünetek ellen irányul, hanem egyfajta beavatás. Érdekes módon az után nem volt soha visszacsapás a betegség részéről. </w:t>
      </w:r>
    </w:p>
    <w:p>
      <w:pPr>
        <w:pStyle w:val="Normal"/>
        <w:ind w:firstLine="720"/>
        <w:jc w:val="both"/>
        <w:rPr/>
      </w:pPr>
      <w:r>
        <w:rPr>
          <w:sz w:val="24"/>
        </w:rPr>
        <w:t xml:space="preserve">Megértettem Enikőt is, bár tanulságos, hogy mennyire félre tudjuk vezetni önmagunkat önmagunk szándékait illetően. Azt hisszük segítőkészek vagyunk, noha segíteni ezután is lehetett volna, akár takarítás, akár bevásárlás, akár körömvágás formájában, de ha sikerélményre vágytunk, és azért „gyógyítottunk” akkor annak elmaradása fájdalmasan érinthet minket. </w:t>
      </w:r>
    </w:p>
    <w:p>
      <w:pPr>
        <w:pStyle w:val="Normal"/>
        <w:ind w:firstLine="720"/>
        <w:jc w:val="both"/>
        <w:rPr>
          <w:sz w:val="24"/>
        </w:rPr>
      </w:pPr>
      <w:r>
        <w:rPr>
          <w:sz w:val="24"/>
        </w:rPr>
        <w:t xml:space="preserve">Enikő erősen megritkította látogatásait, heti ritmus helyett két-háromhavonta jött. S mielőtt ítélkeznék, vagy ítélkeznénk fölötte, csak úgy ismerhettem fel benne ezt a motivációt, hogy ez bennem is megvan, én is gyógyítottam és gyógyítok, ami nincs meg bennünk, azt nem ismerhetjük fel másban sem. És különben is, az vesse rá az első követ, aki bűntelen, persze, hogy sikerélményre vágyott, mindenkinek jól jön az. </w:t>
      </w:r>
    </w:p>
    <w:p>
      <w:pPr>
        <w:pStyle w:val="Normal"/>
        <w:ind w:firstLine="720"/>
        <w:jc w:val="both"/>
        <w:rPr>
          <w:sz w:val="24"/>
        </w:rPr>
      </w:pPr>
      <w:r>
        <w:rPr>
          <w:sz w:val="24"/>
        </w:rPr>
        <w:t xml:space="preserve">Na, gyanús vagyok én magamnak, visszatérve a mögöttes szándékokra, ha Enikőnél érvényes, hogy mindenki magából indul ki, amikor az alázat hiányát látja bennem, akkor az én szándékom sem olyan kristálytiszta, hogy még egy porszem is meglátszana rajta. Az biztos, hogy ez az átölelés, elfogadás működik, mert ha nem is lettek kisebbek a fájdalmaim, valahogy jobban viseltem őket, s az eredmény ugyanaz. </w:t>
      </w:r>
    </w:p>
    <w:p>
      <w:pPr>
        <w:pStyle w:val="Normal"/>
        <w:ind w:firstLine="720"/>
        <w:jc w:val="both"/>
        <w:rPr/>
      </w:pPr>
      <w:r>
        <w:rPr>
          <w:sz w:val="24"/>
        </w:rPr>
        <w:t xml:space="preserve">Bal lábfejem erősen vizesedett, és az ágyból már olyan nehezen tudtam  kikecmeregni, hogy Viki fiam fogódzkodót szerelt az ágy mellé, meg a fürdőszobaajtóra, hogy a wc-ről is fel tudjak kelni. Karli barátom, akivel még 1987-ben ismerkedtem meg fekete valutaváltás közben, szintén átérezte problémáimat, hozott egy nyeles fogantyút, amivel meg tudtam markolni földre leesett dolgokat és segítséget nyújtott az öltözködésben is, mert azzal húztam fel a nadrágot. </w:t>
      </w:r>
    </w:p>
    <w:p>
      <w:pPr>
        <w:pStyle w:val="Normal"/>
        <w:ind w:firstLine="720"/>
        <w:jc w:val="both"/>
        <w:rPr/>
      </w:pPr>
      <w:r>
        <w:rPr>
          <w:sz w:val="24"/>
        </w:rPr>
        <w:t xml:space="preserve">Alsónadrágot már rég nem viseltem, azt elspóroltam, minek kínlódjak azzal még külön perceket amikor fel és lehúzom. Az embernek van egyfajta fájdalommennyiség tűrő képessége, és ha az a keret betelt, akkor nagyon nehezen megy minden. Így is sokszor tíz percig gyűjtöttem a lelkierőt, míg nekiálltam az ágyból felhúzni magam, mert mind a két térdem is begyulladt, megvastagodott, a háti izmaim is fájdalmasan megfeszültek felállásnál, és valahogy az egész testem töttyedt, széteső volt, nem volt tartásom, csak egy rakás sejttömeg voltam. </w:t>
      </w:r>
    </w:p>
    <w:p>
      <w:pPr>
        <w:pStyle w:val="Normal"/>
        <w:ind w:firstLine="720"/>
        <w:jc w:val="both"/>
        <w:rPr>
          <w:sz w:val="24"/>
        </w:rPr>
      </w:pPr>
      <w:r>
        <w:rPr>
          <w:sz w:val="24"/>
        </w:rPr>
        <w:t xml:space="preserve">Az éjszakai pisilés külön problémát jelentett, hogy lelki ok, vagy  a betegséggel kapcsolatos, nem tudom, de éjszakánként 6-8 alkalommal is kellett pisilnem, ennyi felkelést pedig már képtelen voltam a fájdalomtűrő képességemmel bírni.  Így aztán segíts magadon, s az Isten is megsegít módszerrel lefűrészeltem egy ásványvizes pet palack tetejét, beleállítottam egy felmosóvödörbe, hogy éjszaka a nagy kábultságban, ügyetlenkedésben fel ne borítsam, és amikor kellett, akkor az ágy szélére hengergőztem, felültem, elrukkolgattam az ágy végéig, de nem húztam fel magam, hanem keleti kényelemmel elővettem a kis palackot, és belepisiltem. </w:t>
      </w:r>
    </w:p>
    <w:p>
      <w:pPr>
        <w:pStyle w:val="Normal"/>
        <w:ind w:firstLine="720"/>
        <w:jc w:val="both"/>
        <w:rPr>
          <w:sz w:val="24"/>
        </w:rPr>
      </w:pPr>
      <w:r>
        <w:rPr>
          <w:sz w:val="24"/>
        </w:rPr>
        <w:t xml:space="preserve">Na Bartha Ildi, addig mondtad, hogy ezzel az erővel már bilit is lehetne rakni a hálószobába, hogy a végzetem utolért. Vajon kitartana-e mellettem Ildi ilyen állapotban? Vajon ilyen állapotban lennék-e, ha még együttvagyunk? Csak a Jóisten tudja. Nem is érdemes sokat rágódni rajta, de mit tegyek, ha három bolygóm is a Rákban parkol, és van bennem ilyen múltba tekintő, visszafelé haladó Rákos beütés is? </w:t>
      </w:r>
    </w:p>
    <w:p>
      <w:pPr>
        <w:pStyle w:val="Normal"/>
        <w:ind w:firstLine="720"/>
        <w:jc w:val="both"/>
        <w:rPr>
          <w:sz w:val="24"/>
        </w:rPr>
      </w:pPr>
      <w:r>
        <w:rPr>
          <w:sz w:val="24"/>
        </w:rPr>
        <w:t xml:space="preserve">A technikát szépen finomítottam, mert bizony még nyitott ablak mellett sem volt kellemes a bűzölgő vizelet mellett aludni. Szerkesztettem a levágott palacktetőből egy fedőt, ami levágva egy kicsit kitágult és pont illett az üveg megmaradt részébe, nem pottyant bele, így már az is megoldódott, hogy ne álmodjak kénköves poklokat, mert az első éjszakán az állott vizelet bűzéhez valami ilyesmi álmot társított a lelkem. </w:t>
      </w:r>
    </w:p>
    <w:p>
      <w:pPr>
        <w:pStyle w:val="Normal"/>
        <w:ind w:firstLine="720"/>
        <w:jc w:val="both"/>
        <w:rPr/>
      </w:pPr>
      <w:r>
        <w:rPr>
          <w:sz w:val="24"/>
        </w:rPr>
        <w:t>De nem csak rosszakat álmodtam én, volt egy csudaszép álmom, nem is tudom hány év óta, várjunk csak, 99 január végén ment el Böbe, februárban temettük, és márciusban álmodtam vele, hogy futkároztunk az Elysiumi</w:t>
      </w:r>
      <w:r>
        <w:rPr>
          <w:rStyle w:val="FootnoteCharacters"/>
          <w:rStyle w:val="FootnoteAnchor"/>
          <w:sz w:val="24"/>
        </w:rPr>
        <w:footnoteReference w:id="6"/>
      </w:r>
      <w:r>
        <w:rPr>
          <w:sz w:val="24"/>
        </w:rPr>
        <w:t xml:space="preserve"> réteken. A mostani álmom ehhez képest egyszerű volt, Böbe megjelent, puszira csücsörítette az aranyos kis száját, és csak puszilt, puszilt, puszilt, és utána is csak puszilt, puszilt, puszilt, és még mindig puszilt, puszilt, puszilt…</w:t>
      </w:r>
    </w:p>
    <w:p>
      <w:pPr>
        <w:pStyle w:val="Normal"/>
        <w:ind w:firstLine="720"/>
        <w:jc w:val="both"/>
        <w:rPr/>
      </w:pPr>
      <w:r>
        <w:rPr>
          <w:sz w:val="24"/>
        </w:rPr>
        <w:t xml:space="preserve">Csodálatos álom volt. Földi élete alatt úgy éreztem nagy puszi mínuszt halmoztam fel nála, nagyon spórolósan osztogatta nekem, biztos úgy is kellett annak lenni, és most bepótoltuk a lemaradást. Éreztem, hogy valamiképp jelen van a környezetemben, és odaátról figyel. </w:t>
      </w:r>
    </w:p>
    <w:p>
      <w:pPr>
        <w:pStyle w:val="Normal"/>
        <w:ind w:firstLine="720"/>
        <w:jc w:val="both"/>
        <w:rPr>
          <w:sz w:val="24"/>
        </w:rPr>
      </w:pPr>
      <w:r>
        <w:rPr>
          <w:sz w:val="24"/>
        </w:rPr>
        <w:t xml:space="preserve">Többször is volt olyan érzetem, hogy figyelnek. Mintha egy három fős kis csoportot látnék belső látással, olykor népesebbet, és mintha egyfajta oktatás lenne nekik, hogy néznek, figyelik, mikor mit teszek. Nem zavart különösebben, nem hagytam magam ettől befolyásolni, és egy idő múlva úgy éreztem, Jézus van mellettem, és ő figyel. </w:t>
      </w:r>
    </w:p>
    <w:p>
      <w:pPr>
        <w:pStyle w:val="Normal"/>
        <w:ind w:firstLine="720"/>
        <w:jc w:val="both"/>
        <w:rPr>
          <w:sz w:val="24"/>
        </w:rPr>
      </w:pPr>
      <w:r>
        <w:rPr>
          <w:sz w:val="24"/>
        </w:rPr>
        <w:t xml:space="preserve">Álmom is ezt mutatta. Egy parkolóházban haladtam felfelé, és valahol a felső szintek közelében elakadt az autóm, nem tudtam továbbmenni. Elindultam, hogy segítséget kérjek, és megláttam a Mestert. Annyira kedves, természetes és segítőkész volt, hogy teljesen elbűvölt. </w:t>
      </w:r>
    </w:p>
    <w:p>
      <w:pPr>
        <w:pStyle w:val="Normal"/>
        <w:ind w:firstLine="720"/>
        <w:jc w:val="both"/>
        <w:rPr>
          <w:sz w:val="24"/>
        </w:rPr>
      </w:pPr>
      <w:r>
        <w:rPr>
          <w:sz w:val="24"/>
        </w:rPr>
        <w:t xml:space="preserve">Akartam szólni neki, hogy az elektromos ablakemelő is elromlott, nincs felhúzva az ablak, de mosolyogva közölte, hogy azt már rég megjavította, és folytathatom az utamat felfelé. Fiatalkori gyóntatómmal Prochnow tisztelendővel is álmodtam. Csak magához ölelt, mérhetetlen szeretetet sugárzott, és ringatott jobbra, ringatott balra, ebből állt az egész álom, de csodálatosan kellemes volt. </w:t>
      </w:r>
    </w:p>
    <w:p>
      <w:pPr>
        <w:pStyle w:val="Normal"/>
        <w:ind w:firstLine="720"/>
        <w:jc w:val="both"/>
        <w:rPr>
          <w:sz w:val="24"/>
        </w:rPr>
      </w:pPr>
      <w:r>
        <w:rPr>
          <w:sz w:val="24"/>
        </w:rPr>
        <w:t xml:space="preserve">Volt kellemetlen álmom is, nem is kevés.   Egy alkalommal a pokolban voltam. Csak égtünk, égtünk, mindenki üvöltött, jajgatott… Hát valahol ez az, amin átmegyek, legfeljebb némi jóindulattal nem pokol, hanem tisztítótűz, mert a pokolhoz legtöbbünkben a véglegesség gondolata kapcsolódik, „hála” bizonyos keresztény tanításoknak. </w:t>
      </w:r>
    </w:p>
    <w:p>
      <w:pPr>
        <w:pStyle w:val="Normal"/>
        <w:ind w:firstLine="720"/>
        <w:jc w:val="both"/>
        <w:rPr>
          <w:sz w:val="24"/>
        </w:rPr>
      </w:pPr>
      <w:r>
        <w:rPr>
          <w:sz w:val="24"/>
        </w:rPr>
        <w:t xml:space="preserve">Nagyon sokszor álmodtam a volt nejemmel, hogy vissza akar hódítani, vagy perlekedik velem, míg aztán rájöttem, az egóról van szó, ő szeretné korábbi szerepét visszaszerezni, nem Edittel kapcsolatos tudatalatti gondolataim kapnak szerepet az álomban. Hogy külföldi utamról hazaindulok, és kimegyek a repülőtérre, vagy hogy közeledik a leszerelés, azt annyit álmodtam, hogy külön kötetet lehetne írni belőle. </w:t>
      </w:r>
    </w:p>
    <w:p>
      <w:pPr>
        <w:pStyle w:val="Normal"/>
        <w:ind w:firstLine="720"/>
        <w:jc w:val="both"/>
        <w:rPr>
          <w:sz w:val="24"/>
        </w:rPr>
      </w:pPr>
      <w:r>
        <w:rPr>
          <w:sz w:val="24"/>
        </w:rPr>
        <w:t xml:space="preserve">A korábbi erős halálvágy a halál nyugodt várásával, biztos tudatával kezdett összekapcsolódni bennem. Már az étvágyam sem a régi, nem tudok olyan jókat beenni, mint azelőtt, egy alkalommal kissé éhesen indultam volna lefeküdni, és átfutott az agyamon, hű, én az éjjel valószínűleg elmegyek, és mindig arra kértem a Jóistent, hogy vigyen, vihet bármikor, de teli gyomorral vigyen, ne menjek szégyenszemre éhesen a túlvilágra. Még verset is írtam erről: </w:t>
      </w:r>
    </w:p>
    <w:p>
      <w:pPr>
        <w:pStyle w:val="Normal"/>
        <w:ind w:firstLine="720"/>
        <w:jc w:val="both"/>
        <w:rPr>
          <w:sz w:val="24"/>
        </w:rPr>
      </w:pPr>
      <w:r>
        <w:rPr>
          <w:sz w:val="24"/>
        </w:rPr>
      </w:r>
    </w:p>
    <w:p>
      <w:pPr>
        <w:pStyle w:val="Normal"/>
        <w:jc w:val="center"/>
        <w:rPr>
          <w:sz w:val="24"/>
        </w:rPr>
      </w:pPr>
      <w:r>
        <w:rPr>
          <w:sz w:val="24"/>
        </w:rPr>
      </w:r>
    </w:p>
    <w:p>
      <w:pPr>
        <w:pStyle w:val="Normal"/>
        <w:jc w:val="center"/>
        <w:rPr>
          <w:b/>
          <w:b/>
          <w:sz w:val="24"/>
        </w:rPr>
      </w:pPr>
      <w:r>
        <w:rPr>
          <w:b/>
          <w:sz w:val="24"/>
        </w:rPr>
        <w:t>Szörnyű dolog</w:t>
      </w:r>
    </w:p>
    <w:p>
      <w:pPr>
        <w:pStyle w:val="Normal"/>
        <w:jc w:val="center"/>
        <w:rPr>
          <w:b/>
          <w:b/>
          <w:sz w:val="24"/>
        </w:rPr>
      </w:pPr>
      <w:r>
        <w:rPr>
          <w:b/>
          <w:sz w:val="24"/>
        </w:rPr>
      </w:r>
    </w:p>
    <w:p>
      <w:pPr>
        <w:pStyle w:val="Normal"/>
        <w:jc w:val="center"/>
        <w:rPr>
          <w:sz w:val="24"/>
        </w:rPr>
      </w:pPr>
      <w:r>
        <w:rPr>
          <w:sz w:val="24"/>
        </w:rPr>
        <w:t xml:space="preserve">Szörnyű dolog, </w:t>
      </w:r>
    </w:p>
    <w:p>
      <w:pPr>
        <w:pStyle w:val="Normal"/>
        <w:jc w:val="center"/>
        <w:rPr>
          <w:sz w:val="24"/>
        </w:rPr>
      </w:pPr>
      <w:r>
        <w:rPr>
          <w:sz w:val="24"/>
        </w:rPr>
        <w:t>Ha gyomrom korog.</w:t>
      </w:r>
    </w:p>
    <w:p>
      <w:pPr>
        <w:pStyle w:val="Normal"/>
        <w:jc w:val="center"/>
        <w:rPr>
          <w:sz w:val="24"/>
        </w:rPr>
      </w:pPr>
      <w:r>
        <w:rPr>
          <w:sz w:val="24"/>
        </w:rPr>
        <w:t xml:space="preserve">Ne csapjon meg halál szele, </w:t>
      </w:r>
    </w:p>
    <w:p>
      <w:pPr>
        <w:pStyle w:val="Normal"/>
        <w:jc w:val="center"/>
        <w:rPr>
          <w:sz w:val="24"/>
        </w:rPr>
      </w:pPr>
      <w:r>
        <w:rPr>
          <w:sz w:val="24"/>
        </w:rPr>
        <w:t>Ha nincs épp a hasam tele!</w:t>
      </w:r>
    </w:p>
    <w:p>
      <w:pPr>
        <w:pStyle w:val="Normal"/>
        <w:jc w:val="center"/>
        <w:rPr>
          <w:sz w:val="24"/>
        </w:rPr>
      </w:pPr>
      <w:r>
        <w:rPr>
          <w:sz w:val="24"/>
        </w:rPr>
      </w:r>
    </w:p>
    <w:p>
      <w:pPr>
        <w:pStyle w:val="Normal"/>
        <w:ind w:firstLine="720"/>
        <w:jc w:val="both"/>
        <w:rPr>
          <w:sz w:val="24"/>
        </w:rPr>
      </w:pPr>
      <w:r>
        <w:rPr>
          <w:sz w:val="24"/>
        </w:rPr>
        <w:t xml:space="preserve">Így aztán kitolattam a hálószobából, és összeütöttem egy brutál palacsintát, ahogy egy volt kollegám nevezte vastag kukoricalisztből készült palacsintáimat. Megkentem szilvalekvárral, jól behamiztam, és teli gyomorral nyugodtan lefeküdtem aludni, jöhet a halál angyala. Hát előérzetem becsapott, az angyal nem jött, reggel felébredtem, és megállapítottam, hogy még itt vagyok a Földön. </w:t>
      </w:r>
    </w:p>
    <w:p>
      <w:pPr>
        <w:pStyle w:val="Normal"/>
        <w:ind w:firstLine="720"/>
        <w:jc w:val="both"/>
        <w:rPr>
          <w:sz w:val="24"/>
        </w:rPr>
      </w:pPr>
      <w:r>
        <w:rPr>
          <w:sz w:val="24"/>
        </w:rPr>
        <w:t xml:space="preserve">Sajnos testem gyakran értésemre adta, hogy még itt vagyok, mert a jobb lábam is elkezdett vizesedni, és a két forgóm is begyulladt és nagyon fájt. Nagy nehézségek árán tudtam a közeli Spar üzletig elvánszorogni, napokig gyűjtöttem az erőt, és amikor jobb passzban voltam, olyankor mentem. </w:t>
      </w:r>
    </w:p>
    <w:p>
      <w:pPr>
        <w:pStyle w:val="Normal"/>
        <w:ind w:firstLine="720"/>
        <w:jc w:val="both"/>
        <w:rPr>
          <w:sz w:val="24"/>
        </w:rPr>
      </w:pPr>
      <w:r>
        <w:rPr>
          <w:sz w:val="24"/>
        </w:rPr>
        <w:t xml:space="preserve">Ilyenkor bevettem a tablettáimat is, Mydetont az izomlazító, görcsoldót, és a Hotamint, amelyik fájdalomcsillapító, gyulladáscsökkentő. Edit becsületére legyen mondva, hogy felírta nekem ezeket a gyógyszereket és Viki kiváltotta nekem, mert a gyógyszertárig nem tudtam már elmenni. Az ég küldte a két felső szomszédot, Sanyit és Tecát az utamba. Tecával már régről köszönőviszonyban voltunk, mert Ildivel együtt dolgozott annak idején, Sanya pedig közvetlen, barátságos személyiség és könnyen ment a barátkozás. </w:t>
      </w:r>
    </w:p>
    <w:p>
      <w:pPr>
        <w:pStyle w:val="Normal"/>
        <w:ind w:firstLine="720"/>
        <w:jc w:val="both"/>
        <w:rPr/>
      </w:pPr>
      <w:r>
        <w:rPr>
          <w:sz w:val="24"/>
        </w:rPr>
        <w:t xml:space="preserve">Már arra gondoltam, hogy taxival vitetem el magam a Sparig, amikor Sanyi azt mondta, ne költs taxira Viktorkám, bevásárolunk mi a Tecával neked, inkább edd meg azt a pénzt. Vagy igyuk meg! Így is lett, Sanyáék minden csütörtökön jöttek rendelést felvenni, pár kupica, vagy borozgatás közben megbeszéltük a rendelést, és pénteken hasonlóképpen jártunk el. </w:t>
      </w:r>
    </w:p>
    <w:p>
      <w:pPr>
        <w:pStyle w:val="Normal"/>
        <w:ind w:firstLine="720"/>
        <w:jc w:val="both"/>
        <w:rPr>
          <w:sz w:val="24"/>
        </w:rPr>
      </w:pPr>
      <w:r>
        <w:rPr>
          <w:sz w:val="24"/>
        </w:rPr>
        <w:t>Viki is bevásárol sokszor, de neki voltak más feladatai, ő adta fel a csekkjeimet, ő vett fel a hitelkártyámról pénzt, és szeretettel törődött velem, figyelmes volt, észrevette, mikor mire van szükségem. Egyre nehezebben tudtam a zuhanykabinból kilépni, féltem, hogy elesek, ezért készíttetett egy spéci lépcsőt, amire ki tudtam lépni.</w:t>
      </w:r>
    </w:p>
    <w:p>
      <w:pPr>
        <w:pStyle w:val="Normal"/>
        <w:ind w:firstLine="720"/>
        <w:jc w:val="both"/>
        <w:rPr>
          <w:sz w:val="24"/>
        </w:rPr>
      </w:pPr>
      <w:r>
        <w:rPr>
          <w:sz w:val="24"/>
        </w:rPr>
        <w:t xml:space="preserve">Nem értem el a konyhaszekrényben a fűszereket, készíttetett egy fűszerpolcot mellmagasságban, szóval törődött azzal, hogy élhető legyen az életem. Persze új lábakat ő sem tudott adni, így aztán ahogy leesett az első hó, tudtam, hogy tavaszig nem fogom kitenni a lábam a lakásból. </w:t>
      </w:r>
    </w:p>
    <w:p>
      <w:pPr>
        <w:pStyle w:val="Normal"/>
        <w:ind w:firstLine="720"/>
        <w:jc w:val="both"/>
        <w:rPr>
          <w:sz w:val="24"/>
        </w:rPr>
      </w:pPr>
      <w:r>
        <w:rPr>
          <w:sz w:val="24"/>
        </w:rPr>
        <w:t xml:space="preserve">Szüleimtől kaptam egy-két számmal nagyobb, 46-os méretű kínai mamuszt, amit bot végére szerelt cipőkanállal üggyel-bajjal fel tudtam húzni, de a havon, jégen nem kockáztattam. Megadással viseltem sorsom, ha kidobott az ágy, akkor felkeltem, igyekeztem lekötni magam valamivel, a fórumot otthagytam, így aztán vagy Hamvas Bélát olvastam, vagy a honlapot alakítgattam. Hátam egyre jobban görnyedt, már nem láttam az arcom a borotválkozó tükörben, csak fejből tudtam borotválkozni. Hangulatom is ennek megfelelő volt. </w:t>
      </w:r>
    </w:p>
    <w:p>
      <w:pPr>
        <w:pStyle w:val="Normal"/>
        <w:ind w:firstLine="720"/>
        <w:jc w:val="both"/>
        <w:rPr>
          <w:sz w:val="24"/>
        </w:rPr>
      </w:pPr>
      <w:r>
        <w:rPr>
          <w:sz w:val="24"/>
        </w:rPr>
      </w:r>
    </w:p>
    <w:p>
      <w:pPr>
        <w:pStyle w:val="Normal"/>
        <w:jc w:val="center"/>
        <w:rPr>
          <w:sz w:val="24"/>
        </w:rPr>
      </w:pPr>
      <w:r>
        <w:rPr>
          <w:b/>
          <w:sz w:val="24"/>
        </w:rPr>
        <w:t>Megtöltötte</w:t>
      </w:r>
    </w:p>
    <w:p>
      <w:pPr>
        <w:pStyle w:val="Normal"/>
        <w:jc w:val="center"/>
        <w:rPr>
          <w:sz w:val="24"/>
        </w:rPr>
      </w:pPr>
      <w:r>
        <w:rPr>
          <w:sz w:val="24"/>
        </w:rPr>
      </w:r>
    </w:p>
    <w:p>
      <w:pPr>
        <w:pStyle w:val="Normal"/>
        <w:jc w:val="center"/>
        <w:rPr>
          <w:sz w:val="24"/>
        </w:rPr>
      </w:pPr>
      <w:r>
        <w:rPr>
          <w:sz w:val="24"/>
        </w:rPr>
        <w:t>Megtöltötte szívemet a bánat,</w:t>
      </w:r>
    </w:p>
    <w:p>
      <w:pPr>
        <w:pStyle w:val="Normal"/>
        <w:jc w:val="center"/>
        <w:rPr>
          <w:sz w:val="24"/>
        </w:rPr>
      </w:pPr>
      <w:r>
        <w:rPr>
          <w:sz w:val="24"/>
        </w:rPr>
        <w:t>Fogom magam, s felgyújtom a házat.</w:t>
      </w:r>
    </w:p>
    <w:p>
      <w:pPr>
        <w:pStyle w:val="Normal"/>
        <w:jc w:val="center"/>
        <w:rPr>
          <w:sz w:val="24"/>
        </w:rPr>
      </w:pPr>
      <w:r>
        <w:rPr>
          <w:sz w:val="24"/>
        </w:rPr>
        <w:t>Hogy elégjek, bent maradok végig,</w:t>
      </w:r>
    </w:p>
    <w:p>
      <w:pPr>
        <w:pStyle w:val="Normal"/>
        <w:jc w:val="center"/>
        <w:rPr>
          <w:sz w:val="24"/>
        </w:rPr>
      </w:pPr>
      <w:r>
        <w:rPr>
          <w:sz w:val="24"/>
        </w:rPr>
        <w:t>Füst formájában szállok fel az égig.</w:t>
      </w:r>
    </w:p>
    <w:p>
      <w:pPr>
        <w:pStyle w:val="Normal"/>
        <w:ind w:firstLine="720"/>
        <w:jc w:val="both"/>
        <w:rPr>
          <w:sz w:val="24"/>
        </w:rPr>
      </w:pPr>
      <w:r>
        <w:rPr>
          <w:sz w:val="24"/>
        </w:rPr>
      </w:r>
    </w:p>
    <w:p>
      <w:pPr>
        <w:pStyle w:val="Normal"/>
        <w:ind w:firstLine="720"/>
        <w:jc w:val="both"/>
        <w:rPr>
          <w:sz w:val="24"/>
        </w:rPr>
      </w:pPr>
      <w:r>
        <w:rPr>
          <w:sz w:val="24"/>
        </w:rPr>
        <w:t xml:space="preserve">Érdekes, milyen energiái vannak egy ilyen versnek, pár nappal később égett a mécses a kis szentély asztalkámon, ahogy elmentem mellette, és ellenállhatatlan vonzást éreztem, hogy odatartsak egy papírlapot és szépen felgyújtsam a lakást. </w:t>
      </w:r>
    </w:p>
    <w:p>
      <w:pPr>
        <w:pStyle w:val="Normal"/>
        <w:jc w:val="center"/>
        <w:rPr>
          <w:sz w:val="24"/>
        </w:rPr>
      </w:pPr>
      <w:r>
        <w:rPr>
          <w:b/>
          <w:sz w:val="24"/>
        </w:rPr>
        <w:t>Kiszáradt patak</w:t>
      </w:r>
    </w:p>
    <w:p>
      <w:pPr>
        <w:pStyle w:val="Normal"/>
        <w:jc w:val="center"/>
        <w:rPr>
          <w:sz w:val="24"/>
        </w:rPr>
      </w:pPr>
      <w:r>
        <w:rPr>
          <w:sz w:val="24"/>
        </w:rPr>
      </w:r>
    </w:p>
    <w:p>
      <w:pPr>
        <w:pStyle w:val="Normal"/>
        <w:jc w:val="center"/>
        <w:rPr>
          <w:sz w:val="24"/>
        </w:rPr>
      </w:pPr>
      <w:r>
        <w:rPr>
          <w:sz w:val="24"/>
        </w:rPr>
        <w:t>Kiszáradt patak van szemem helyén,</w:t>
      </w:r>
    </w:p>
    <w:p>
      <w:pPr>
        <w:pStyle w:val="Normal"/>
        <w:jc w:val="center"/>
        <w:rPr>
          <w:sz w:val="24"/>
        </w:rPr>
      </w:pPr>
      <w:r>
        <w:rPr>
          <w:sz w:val="24"/>
        </w:rPr>
        <w:t>Könnyeimet már nem mossa a Fény.</w:t>
      </w:r>
    </w:p>
    <w:p>
      <w:pPr>
        <w:pStyle w:val="Normal"/>
        <w:jc w:val="center"/>
        <w:rPr/>
      </w:pPr>
      <w:r>
        <w:rPr>
          <w:sz w:val="24"/>
        </w:rPr>
        <w:t>Fekete ruhában bandukolok,</w:t>
      </w:r>
    </w:p>
    <w:p>
      <w:pPr>
        <w:pStyle w:val="Normal"/>
        <w:jc w:val="center"/>
        <w:rPr>
          <w:sz w:val="24"/>
        </w:rPr>
      </w:pPr>
      <w:r>
        <w:rPr>
          <w:sz w:val="24"/>
        </w:rPr>
        <w:t xml:space="preserve">El sem hiszem, hogy én, én vagyok. </w:t>
      </w:r>
    </w:p>
    <w:p>
      <w:pPr>
        <w:pStyle w:val="Normal"/>
        <w:jc w:val="center"/>
        <w:rPr>
          <w:sz w:val="24"/>
        </w:rPr>
      </w:pPr>
      <w:r>
        <w:rPr>
          <w:sz w:val="24"/>
        </w:rPr>
      </w:r>
    </w:p>
    <w:p>
      <w:pPr>
        <w:pStyle w:val="Normal"/>
        <w:jc w:val="center"/>
        <w:rPr>
          <w:sz w:val="24"/>
        </w:rPr>
      </w:pPr>
      <w:r>
        <w:rPr>
          <w:sz w:val="24"/>
        </w:rPr>
        <w:t xml:space="preserve">Csattoghat, döröghet tőlem az ég, </w:t>
      </w:r>
    </w:p>
    <w:p>
      <w:pPr>
        <w:pStyle w:val="Normal"/>
        <w:jc w:val="center"/>
        <w:rPr>
          <w:sz w:val="24"/>
        </w:rPr>
      </w:pPr>
      <w:r>
        <w:rPr>
          <w:sz w:val="24"/>
        </w:rPr>
        <w:t>Bennem a tűz már rég nem ég.</w:t>
      </w:r>
    </w:p>
    <w:p>
      <w:pPr>
        <w:pStyle w:val="Normal"/>
        <w:jc w:val="center"/>
        <w:rPr>
          <w:sz w:val="24"/>
        </w:rPr>
      </w:pPr>
      <w:r>
        <w:rPr>
          <w:sz w:val="24"/>
        </w:rPr>
        <w:t>Tovább itt élni nem akarok,</w:t>
      </w:r>
    </w:p>
    <w:p>
      <w:pPr>
        <w:pStyle w:val="Normal"/>
        <w:jc w:val="center"/>
        <w:rPr>
          <w:sz w:val="24"/>
        </w:rPr>
      </w:pPr>
      <w:r>
        <w:rPr>
          <w:sz w:val="24"/>
        </w:rPr>
        <w:t xml:space="preserve"> </w:t>
      </w:r>
      <w:r>
        <w:rPr>
          <w:sz w:val="24"/>
        </w:rPr>
        <w:t>A Földön már csak testben vagyok.</w:t>
      </w:r>
    </w:p>
    <w:p>
      <w:pPr>
        <w:pStyle w:val="Normal"/>
        <w:jc w:val="center"/>
        <w:rPr>
          <w:sz w:val="24"/>
        </w:rPr>
      </w:pPr>
      <w:r>
        <w:rPr>
          <w:sz w:val="24"/>
        </w:rPr>
      </w:r>
    </w:p>
    <w:p>
      <w:pPr>
        <w:pStyle w:val="Normal"/>
        <w:jc w:val="center"/>
        <w:rPr>
          <w:sz w:val="24"/>
        </w:rPr>
      </w:pPr>
      <w:r>
        <w:rPr>
          <w:sz w:val="24"/>
        </w:rPr>
        <w:t xml:space="preserve">Fekete ég a szemfödelem, </w:t>
      </w:r>
    </w:p>
    <w:p>
      <w:pPr>
        <w:pStyle w:val="Normal"/>
        <w:jc w:val="center"/>
        <w:rPr>
          <w:sz w:val="24"/>
        </w:rPr>
      </w:pPr>
      <w:r>
        <w:rPr>
          <w:sz w:val="24"/>
        </w:rPr>
        <w:t>Ez vers a végénekem.</w:t>
      </w:r>
    </w:p>
    <w:p>
      <w:pPr>
        <w:pStyle w:val="Normal"/>
        <w:jc w:val="center"/>
        <w:rPr>
          <w:sz w:val="24"/>
        </w:rPr>
      </w:pPr>
      <w:r>
        <w:rPr>
          <w:sz w:val="24"/>
        </w:rPr>
        <w:t>Madárdal kísér új utamon</w:t>
      </w:r>
    </w:p>
    <w:p>
      <w:pPr>
        <w:pStyle w:val="Normal"/>
        <w:jc w:val="center"/>
        <w:rPr/>
      </w:pPr>
      <w:r>
        <w:rPr>
          <w:sz w:val="24"/>
        </w:rPr>
        <w:t xml:space="preserve">Hol a Fény felragyog, tudom.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b/>
          <w:sz w:val="24"/>
        </w:rPr>
        <w:t>Senki sem</w:t>
      </w:r>
    </w:p>
    <w:p>
      <w:pPr>
        <w:pStyle w:val="Normal"/>
        <w:jc w:val="center"/>
        <w:rPr>
          <w:sz w:val="24"/>
        </w:rPr>
      </w:pPr>
      <w:r>
        <w:rPr>
          <w:sz w:val="24"/>
        </w:rPr>
      </w:r>
    </w:p>
    <w:p>
      <w:pPr>
        <w:pStyle w:val="Normal"/>
        <w:jc w:val="center"/>
        <w:rPr>
          <w:sz w:val="24"/>
        </w:rPr>
      </w:pPr>
      <w:r>
        <w:rPr>
          <w:sz w:val="24"/>
        </w:rPr>
        <w:t>Senki sem tudja, min megyek át,</w:t>
      </w:r>
    </w:p>
    <w:p>
      <w:pPr>
        <w:pStyle w:val="Normal"/>
        <w:jc w:val="center"/>
        <w:rPr>
          <w:sz w:val="24"/>
        </w:rPr>
      </w:pPr>
      <w:r>
        <w:rPr>
          <w:sz w:val="24"/>
        </w:rPr>
        <w:t>Senki sem látja a könnyek hadát.</w:t>
      </w:r>
    </w:p>
    <w:p>
      <w:pPr>
        <w:pStyle w:val="Normal"/>
        <w:jc w:val="center"/>
        <w:rPr>
          <w:sz w:val="24"/>
        </w:rPr>
      </w:pPr>
      <w:r>
        <w:rPr>
          <w:sz w:val="24"/>
        </w:rPr>
        <w:t>Senki sem érzi csukló lépteim,</w:t>
      </w:r>
    </w:p>
    <w:p>
      <w:pPr>
        <w:pStyle w:val="Normal"/>
        <w:jc w:val="center"/>
        <w:rPr>
          <w:sz w:val="24"/>
        </w:rPr>
      </w:pPr>
      <w:r>
        <w:rPr>
          <w:sz w:val="24"/>
        </w:rPr>
        <w:t xml:space="preserve">Senki sem hallja jajdulásaim. </w:t>
      </w:r>
    </w:p>
    <w:p>
      <w:pPr>
        <w:pStyle w:val="Normal"/>
        <w:jc w:val="center"/>
        <w:rPr>
          <w:sz w:val="24"/>
        </w:rPr>
      </w:pPr>
      <w:r>
        <w:rPr>
          <w:sz w:val="24"/>
        </w:rPr>
      </w:r>
    </w:p>
    <w:p>
      <w:pPr>
        <w:pStyle w:val="Normal"/>
        <w:jc w:val="center"/>
        <w:rPr>
          <w:sz w:val="24"/>
        </w:rPr>
      </w:pPr>
      <w:r>
        <w:rPr>
          <w:sz w:val="24"/>
        </w:rPr>
        <w:t>Titkaim megosztani nem lehet,</w:t>
      </w:r>
    </w:p>
    <w:p>
      <w:pPr>
        <w:pStyle w:val="Normal"/>
        <w:jc w:val="center"/>
        <w:rPr>
          <w:sz w:val="24"/>
        </w:rPr>
      </w:pPr>
      <w:r>
        <w:rPr>
          <w:sz w:val="24"/>
        </w:rPr>
        <w:t>Kérdéseimre nincsen felelet.</w:t>
      </w:r>
    </w:p>
    <w:p>
      <w:pPr>
        <w:pStyle w:val="Normal"/>
        <w:jc w:val="center"/>
        <w:rPr>
          <w:sz w:val="24"/>
        </w:rPr>
      </w:pPr>
      <w:r>
        <w:rPr>
          <w:sz w:val="24"/>
        </w:rPr>
        <w:t>Vánszorgok a ropogó havon,</w:t>
      </w:r>
    </w:p>
    <w:p>
      <w:pPr>
        <w:pStyle w:val="Normal"/>
        <w:jc w:val="center"/>
        <w:rPr>
          <w:sz w:val="24"/>
        </w:rPr>
      </w:pPr>
      <w:r>
        <w:rPr>
          <w:sz w:val="24"/>
        </w:rPr>
        <w:t xml:space="preserve">Egyszer hazaérek, tudom. </w:t>
      </w:r>
    </w:p>
    <w:p>
      <w:pPr>
        <w:pStyle w:val="Normal"/>
        <w:jc w:val="center"/>
        <w:rPr>
          <w:sz w:val="24"/>
        </w:rPr>
      </w:pPr>
      <w:r>
        <w:rPr>
          <w:sz w:val="24"/>
        </w:rPr>
      </w:r>
    </w:p>
    <w:p>
      <w:pPr>
        <w:pStyle w:val="Normal"/>
        <w:ind w:firstLine="720"/>
        <w:jc w:val="both"/>
        <w:rPr>
          <w:sz w:val="24"/>
        </w:rPr>
      </w:pPr>
      <w:r>
        <w:rPr>
          <w:sz w:val="24"/>
        </w:rPr>
      </w:r>
    </w:p>
    <w:p>
      <w:pPr>
        <w:pStyle w:val="Normal"/>
        <w:jc w:val="center"/>
        <w:rPr>
          <w:b/>
          <w:b/>
          <w:sz w:val="24"/>
        </w:rPr>
      </w:pPr>
      <w:r>
        <w:rPr>
          <w:b/>
          <w:sz w:val="24"/>
        </w:rPr>
        <w:t>Távol vagyok</w:t>
      </w:r>
    </w:p>
    <w:p>
      <w:pPr>
        <w:pStyle w:val="Normal"/>
        <w:jc w:val="center"/>
        <w:rPr>
          <w:b/>
          <w:b/>
          <w:sz w:val="24"/>
        </w:rPr>
      </w:pPr>
      <w:r>
        <w:rPr>
          <w:b/>
          <w:sz w:val="24"/>
        </w:rPr>
      </w:r>
    </w:p>
    <w:p>
      <w:pPr>
        <w:pStyle w:val="Normal"/>
        <w:jc w:val="center"/>
        <w:rPr>
          <w:sz w:val="24"/>
        </w:rPr>
      </w:pPr>
      <w:r>
        <w:rPr>
          <w:sz w:val="24"/>
        </w:rPr>
        <w:t>Távol vagyok otthonomtól</w:t>
      </w:r>
    </w:p>
    <w:p>
      <w:pPr>
        <w:pStyle w:val="Normal"/>
        <w:jc w:val="center"/>
        <w:rPr>
          <w:sz w:val="24"/>
        </w:rPr>
      </w:pPr>
      <w:r>
        <w:rPr>
          <w:sz w:val="24"/>
        </w:rPr>
        <w:t>Hívó szava szívemben szól</w:t>
      </w:r>
    </w:p>
    <w:p>
      <w:pPr>
        <w:pStyle w:val="Normal"/>
        <w:jc w:val="center"/>
        <w:rPr>
          <w:sz w:val="24"/>
        </w:rPr>
      </w:pPr>
      <w:r>
        <w:rPr>
          <w:sz w:val="24"/>
        </w:rPr>
        <w:t>Érjen véget a nagy utazás,</w:t>
      </w:r>
    </w:p>
    <w:p>
      <w:pPr>
        <w:pStyle w:val="Normal"/>
        <w:jc w:val="center"/>
        <w:rPr>
          <w:sz w:val="24"/>
        </w:rPr>
      </w:pPr>
      <w:r>
        <w:rPr>
          <w:sz w:val="24"/>
        </w:rPr>
        <w:t xml:space="preserve">Ez érdekel, és semmi más. </w:t>
      </w:r>
    </w:p>
    <w:p>
      <w:pPr>
        <w:pStyle w:val="Normal"/>
        <w:jc w:val="center"/>
        <w:rPr>
          <w:b/>
          <w:b/>
          <w:sz w:val="24"/>
        </w:rPr>
      </w:pPr>
      <w:r>
        <w:rPr>
          <w:b/>
          <w:sz w:val="24"/>
        </w:rPr>
      </w:r>
    </w:p>
    <w:p>
      <w:pPr>
        <w:pStyle w:val="Normal"/>
        <w:ind w:firstLine="720"/>
        <w:jc w:val="both"/>
        <w:rPr>
          <w:b/>
          <w:b/>
          <w:sz w:val="24"/>
        </w:rPr>
      </w:pPr>
      <w:r>
        <w:rPr>
          <w:b/>
          <w:sz w:val="24"/>
        </w:rPr>
      </w:r>
    </w:p>
    <w:p>
      <w:pPr>
        <w:pStyle w:val="Normal"/>
        <w:jc w:val="center"/>
        <w:rPr>
          <w:b/>
          <w:b/>
          <w:sz w:val="24"/>
        </w:rPr>
      </w:pPr>
      <w:r>
        <w:rPr>
          <w:b/>
          <w:sz w:val="24"/>
        </w:rPr>
        <w:t>Tudod milyen?</w:t>
      </w:r>
    </w:p>
    <w:p>
      <w:pPr>
        <w:pStyle w:val="Normal"/>
        <w:jc w:val="center"/>
        <w:rPr>
          <w:b/>
          <w:b/>
          <w:sz w:val="24"/>
        </w:rPr>
      </w:pPr>
      <w:r>
        <w:rPr>
          <w:b/>
          <w:sz w:val="24"/>
        </w:rPr>
      </w:r>
    </w:p>
    <w:p>
      <w:pPr>
        <w:pStyle w:val="Normal"/>
        <w:jc w:val="center"/>
        <w:rPr>
          <w:sz w:val="24"/>
        </w:rPr>
      </w:pPr>
      <w:r>
        <w:rPr>
          <w:sz w:val="24"/>
        </w:rPr>
        <w:t>Amikor nem múlnak az évek</w:t>
      </w:r>
    </w:p>
    <w:p>
      <w:pPr>
        <w:pStyle w:val="Normal"/>
        <w:jc w:val="center"/>
        <w:rPr>
          <w:sz w:val="24"/>
        </w:rPr>
      </w:pPr>
      <w:r>
        <w:rPr>
          <w:sz w:val="24"/>
        </w:rPr>
        <w:t xml:space="preserve">Amikor kihunytak a fények, </w:t>
      </w:r>
    </w:p>
    <w:p>
      <w:pPr>
        <w:pStyle w:val="Normal"/>
        <w:jc w:val="center"/>
        <w:rPr>
          <w:sz w:val="24"/>
        </w:rPr>
      </w:pPr>
      <w:r>
        <w:rPr>
          <w:sz w:val="24"/>
        </w:rPr>
        <w:t>Csak sötétség vesz körül</w:t>
      </w:r>
    </w:p>
    <w:p>
      <w:pPr>
        <w:pStyle w:val="Normal"/>
        <w:jc w:val="center"/>
        <w:rPr>
          <w:sz w:val="24"/>
        </w:rPr>
      </w:pPr>
      <w:r>
        <w:rPr>
          <w:sz w:val="24"/>
        </w:rPr>
        <w:t xml:space="preserve">S lényed a fájdalomba merül. </w:t>
      </w:r>
    </w:p>
    <w:p>
      <w:pPr>
        <w:pStyle w:val="Normal"/>
        <w:jc w:val="center"/>
        <w:rPr>
          <w:sz w:val="24"/>
        </w:rPr>
      </w:pPr>
      <w:r>
        <w:rPr>
          <w:sz w:val="24"/>
        </w:rPr>
      </w:r>
    </w:p>
    <w:p>
      <w:pPr>
        <w:pStyle w:val="Normal"/>
        <w:jc w:val="center"/>
        <w:rPr>
          <w:sz w:val="24"/>
        </w:rPr>
      </w:pPr>
      <w:r>
        <w:rPr>
          <w:sz w:val="24"/>
        </w:rPr>
        <w:t>Nincs csillag, halvány derengés,</w:t>
      </w:r>
    </w:p>
    <w:p>
      <w:pPr>
        <w:pStyle w:val="Normal"/>
        <w:jc w:val="center"/>
        <w:rPr>
          <w:sz w:val="24"/>
        </w:rPr>
      </w:pPr>
      <w:r>
        <w:rPr>
          <w:sz w:val="24"/>
        </w:rPr>
        <w:t>Csak vájja testedet a kés.</w:t>
      </w:r>
    </w:p>
    <w:p>
      <w:pPr>
        <w:pStyle w:val="Normal"/>
        <w:jc w:val="center"/>
        <w:rPr>
          <w:sz w:val="24"/>
        </w:rPr>
      </w:pPr>
      <w:r>
        <w:rPr>
          <w:sz w:val="24"/>
        </w:rPr>
        <w:t>A remény meghalni ment,</w:t>
      </w:r>
    </w:p>
    <w:p>
      <w:pPr>
        <w:pStyle w:val="Normal"/>
        <w:jc w:val="center"/>
        <w:rPr>
          <w:sz w:val="24"/>
        </w:rPr>
      </w:pPr>
      <w:r>
        <w:rPr>
          <w:sz w:val="24"/>
        </w:rPr>
        <w:t xml:space="preserve">Nincs többé, ki megment. </w:t>
      </w:r>
    </w:p>
    <w:p>
      <w:pPr>
        <w:pStyle w:val="Normal"/>
        <w:jc w:val="center"/>
        <w:rPr>
          <w:sz w:val="24"/>
        </w:rPr>
      </w:pPr>
      <w:r>
        <w:rPr>
          <w:sz w:val="24"/>
        </w:rPr>
      </w:r>
    </w:p>
    <w:p>
      <w:pPr>
        <w:pStyle w:val="Normal"/>
        <w:jc w:val="center"/>
        <w:rPr>
          <w:sz w:val="24"/>
        </w:rPr>
      </w:pPr>
      <w:r>
        <w:rPr>
          <w:sz w:val="24"/>
        </w:rPr>
        <w:t xml:space="preserve">Miért vonszolod még magad tovább, </w:t>
      </w:r>
    </w:p>
    <w:p>
      <w:pPr>
        <w:pStyle w:val="Normal"/>
        <w:jc w:val="center"/>
        <w:rPr>
          <w:sz w:val="24"/>
        </w:rPr>
      </w:pPr>
      <w:r>
        <w:rPr>
          <w:sz w:val="24"/>
        </w:rPr>
        <w:t>Miért taposod a szenvedés sarát,</w:t>
      </w:r>
    </w:p>
    <w:p>
      <w:pPr>
        <w:pStyle w:val="Normal"/>
        <w:jc w:val="center"/>
        <w:rPr>
          <w:sz w:val="24"/>
        </w:rPr>
      </w:pPr>
      <w:r>
        <w:rPr>
          <w:sz w:val="24"/>
        </w:rPr>
        <w:t>Véget vetni miért nem mersz,</w:t>
      </w:r>
    </w:p>
    <w:p>
      <w:pPr>
        <w:pStyle w:val="Normal"/>
        <w:jc w:val="center"/>
        <w:rPr>
          <w:sz w:val="24"/>
        </w:rPr>
      </w:pPr>
      <w:r>
        <w:rPr>
          <w:sz w:val="24"/>
        </w:rPr>
        <w:t>Hisz megtenni nincs egy perc?</w:t>
      </w:r>
    </w:p>
    <w:p>
      <w:pPr>
        <w:pStyle w:val="Normal"/>
        <w:jc w:val="center"/>
        <w:rPr>
          <w:sz w:val="24"/>
        </w:rPr>
      </w:pPr>
      <w:r>
        <w:rPr>
          <w:sz w:val="24"/>
        </w:rPr>
      </w:r>
    </w:p>
    <w:p>
      <w:pPr>
        <w:pStyle w:val="Normal"/>
        <w:jc w:val="center"/>
        <w:rPr>
          <w:sz w:val="24"/>
        </w:rPr>
      </w:pPr>
      <w:r>
        <w:rPr>
          <w:sz w:val="24"/>
        </w:rPr>
        <w:t>Ha nincs is remény,</w:t>
      </w:r>
    </w:p>
    <w:p>
      <w:pPr>
        <w:pStyle w:val="Normal"/>
        <w:jc w:val="center"/>
        <w:rPr>
          <w:sz w:val="24"/>
        </w:rPr>
      </w:pPr>
      <w:r>
        <w:rPr>
          <w:sz w:val="24"/>
        </w:rPr>
        <w:t>Maradt egy kába tudat,</w:t>
      </w:r>
    </w:p>
    <w:p>
      <w:pPr>
        <w:pStyle w:val="Normal"/>
        <w:jc w:val="center"/>
        <w:rPr>
          <w:sz w:val="24"/>
        </w:rPr>
      </w:pPr>
      <w:r>
        <w:rPr>
          <w:sz w:val="24"/>
        </w:rPr>
        <w:t xml:space="preserve">Sejted, érzed, hogy </w:t>
      </w:r>
    </w:p>
    <w:p>
      <w:pPr>
        <w:pStyle w:val="Normal"/>
        <w:jc w:val="center"/>
        <w:rPr>
          <w:sz w:val="24"/>
        </w:rPr>
      </w:pPr>
      <w:r>
        <w:rPr>
          <w:sz w:val="24"/>
        </w:rPr>
        <w:t>Végig kell járnod az utat.</w:t>
      </w:r>
    </w:p>
    <w:p>
      <w:pPr>
        <w:pStyle w:val="Normal"/>
        <w:jc w:val="center"/>
        <w:rPr>
          <w:sz w:val="24"/>
        </w:rPr>
      </w:pPr>
      <w:r>
        <w:rPr>
          <w:sz w:val="24"/>
        </w:rPr>
      </w:r>
    </w:p>
    <w:p>
      <w:pPr>
        <w:pStyle w:val="Normal"/>
        <w:jc w:val="center"/>
        <w:rPr>
          <w:sz w:val="24"/>
        </w:rPr>
      </w:pPr>
      <w:r>
        <w:rPr>
          <w:sz w:val="24"/>
        </w:rPr>
        <w:t xml:space="preserve">Emeld hát vándor </w:t>
      </w:r>
    </w:p>
    <w:p>
      <w:pPr>
        <w:pStyle w:val="Normal"/>
        <w:jc w:val="center"/>
        <w:rPr>
          <w:sz w:val="24"/>
        </w:rPr>
      </w:pPr>
      <w:r>
        <w:rPr>
          <w:sz w:val="24"/>
        </w:rPr>
        <w:t>Sebes lábad tovább</w:t>
      </w:r>
    </w:p>
    <w:p>
      <w:pPr>
        <w:pStyle w:val="Normal"/>
        <w:jc w:val="center"/>
        <w:rPr>
          <w:sz w:val="24"/>
        </w:rPr>
      </w:pPr>
      <w:r>
        <w:rPr>
          <w:sz w:val="24"/>
        </w:rPr>
        <w:t>Valahol messze nyílnak</w:t>
      </w:r>
    </w:p>
    <w:p>
      <w:pPr>
        <w:pStyle w:val="Normal"/>
        <w:jc w:val="center"/>
        <w:rPr>
          <w:sz w:val="24"/>
        </w:rPr>
      </w:pPr>
      <w:r>
        <w:rPr>
          <w:sz w:val="24"/>
        </w:rPr>
        <w:t xml:space="preserve">Már az orgonák.  </w:t>
      </w:r>
    </w:p>
    <w:p>
      <w:pPr>
        <w:pStyle w:val="Normal"/>
        <w:jc w:val="center"/>
        <w:rPr>
          <w:sz w:val="24"/>
        </w:rPr>
      </w:pPr>
      <w:r>
        <w:rPr>
          <w:sz w:val="24"/>
        </w:rPr>
      </w:r>
    </w:p>
    <w:p>
      <w:pPr>
        <w:pStyle w:val="Normal"/>
        <w:ind w:firstLine="720"/>
        <w:jc w:val="both"/>
        <w:rPr/>
      </w:pPr>
      <w:r>
        <w:rPr>
          <w:sz w:val="24"/>
        </w:rPr>
        <w:t xml:space="preserve">Az még kicsit odébb van, hogy nyíljanak az orgonák, de sikerült túlélnem a telet. Majd öt hónapig tartott, hogy luxusbörtönömbe voltam zárva, nekem, aki azelőtt minden nap kiment a szabad levegőre, nem volt könnyű időszak ez. Cipőt nem tudtam húzni, zoknit sem, papucsban mezítláb pedig felelőtlenség lett volna a jeges, havas utcára kimenni.  A rollatort nyekergettem éjszaka az asztal körül, az volt a testmozgásom, kidugtam az ablakon a fejem, hogy a koronacsakrámat érjék egy kicsit a kinti energiák, és nehezen, de átvészeltem a telet. </w:t>
      </w:r>
    </w:p>
    <w:p>
      <w:pPr>
        <w:pStyle w:val="Normal"/>
        <w:ind w:firstLine="720"/>
        <w:jc w:val="both"/>
        <w:rPr/>
      </w:pPr>
      <w:r>
        <w:rPr>
          <w:sz w:val="24"/>
        </w:rPr>
        <w:t xml:space="preserve">Még Ildivel is álmodtam, noha meg voltam győződve róla, hogy már túl vagyok rajta. Épp szüleimmel beszélgettem egy bérelt lakásban, amikor csöngetett és belépett az ajtón. Fáradt, megtört, és szomorú volt. Kedvesen de szenvtelenül fogadtam. Valami semleges dologról kezdett beszélni, én közben nem is  a beszédére figyeltem, hanem elgondolkoztam, hogy már nem olyan az arca, mint régen, már hosszú időt más férfivel volt utánam, a múlt már elmúlt, visszahozni nem lehet, mégis beszéd közben, amikor épp nyitva volt a szája, valahogy belémnyilallt egy villám, és hirtelen szájoncsókoltam, és ezzel belefojtottam a szót. </w:t>
      </w:r>
    </w:p>
    <w:p>
      <w:pPr>
        <w:pStyle w:val="Normal"/>
        <w:ind w:firstLine="720"/>
        <w:jc w:val="both"/>
        <w:rPr/>
      </w:pPr>
      <w:r>
        <w:rPr>
          <w:sz w:val="24"/>
        </w:rPr>
        <w:t xml:space="preserve">Hát nem tolt el magától.... Csak némán csókoltuk és átöleltük egymást és szépen lassan jöttek elő az érzések, illetve az az érzés mindkettőnkben, hogy mi összetartozunk. Hívtam, hogy menjünk el együtt sétálni, míg megfő a kaja, de Ildi elhárította, sőt, mire visszajöttem a szobából, el is ment, nehogy el akarjam kísérni. Rájöttem, hogy még a másik pasival van, és bár nem jó a kapcsolatuk, bizonytalan magában, még nem hozta meg a döntését, és nem akarja, hogy a másik pasival összetalálkozván kakaskodni kezdjek. </w:t>
      </w:r>
    </w:p>
    <w:p>
      <w:pPr>
        <w:pStyle w:val="Normal"/>
        <w:ind w:firstLine="720"/>
        <w:jc w:val="both"/>
        <w:rPr>
          <w:sz w:val="24"/>
        </w:rPr>
      </w:pPr>
      <w:r>
        <w:rPr>
          <w:sz w:val="24"/>
        </w:rPr>
        <w:t>Kimentem az utcára sétálni, valahol találtam egy 5 méter hosszú rúdugró botot, és elkezdtem azzal kenguru módjára szökdécselni. Lejtőn lefelé, meg egyenesen könnyű volt, a gyerekek kiabálták is, hogy milyen ügyes a bácsi, az emberek is megnéztek, de emelkedőn már elég nehéz volt, de ott is megoldottam, és felküzdöttem magam egy hegytetőre, ahol egy kiránduló-sziklamászó férfi elismeréssel nyilatkozott a teljesítményemről. Jó hangulatban voltam, és ebben a jó hangulatban fel is ébredtem.</w:t>
      </w:r>
    </w:p>
    <w:p>
      <w:pPr>
        <w:pStyle w:val="Normal"/>
        <w:ind w:firstLine="720"/>
        <w:jc w:val="both"/>
        <w:rPr>
          <w:sz w:val="24"/>
        </w:rPr>
      </w:pPr>
      <w:r>
        <w:rPr>
          <w:sz w:val="24"/>
        </w:rPr>
        <w:t xml:space="preserve">Nem telt el egy hónap és Viki is álmodott Ildivel, gyakorlatilag hasonló tartalommal,  a lényege az volt, hogy megfáradt, megőszült, és visszajött hozzám. Fellelkesültem. Talán mégis ez az ég szándéka, talán visszajön, és meggyógyulok és boldogok leszünk? Lehet, hogy mégis vannak Istennek tervei velem? </w:t>
      </w:r>
    </w:p>
    <w:p>
      <w:pPr>
        <w:pStyle w:val="Normal"/>
        <w:ind w:firstLine="720"/>
        <w:jc w:val="both"/>
        <w:rPr/>
      </w:pPr>
      <w:r>
        <w:rPr>
          <w:sz w:val="24"/>
        </w:rPr>
        <w:t xml:space="preserve">Enikő nemrég újságolta, hogy a Metafizikai Szabadegyetemen ajánlott irodalomként említették a Hitbenhatot, mint hiteles írót hoztak szóba. Pár személyt egyszer megkezeltem, és elmúltak nyavalyáik. Lejárt a három év, visszatehettem a Hitbenhatot a netre, egy házaspár végigolvasta, és Szlovákiából eljöttek, hogy találkozhassanak velem. Egy filozófus srác Sopronból elvonatozott hozzám, mind a tíz kötetet elolvasta, és azt mondta,  szobámban fényességet érzett, látott. </w:t>
      </w:r>
    </w:p>
    <w:p>
      <w:pPr>
        <w:pStyle w:val="Normal"/>
        <w:ind w:firstLine="720"/>
        <w:jc w:val="both"/>
        <w:rPr>
          <w:sz w:val="24"/>
        </w:rPr>
      </w:pPr>
      <w:r>
        <w:rPr>
          <w:sz w:val="24"/>
        </w:rPr>
        <w:t xml:space="preserve">Persze legyünk tárgyszerűek, fényességet látott, mert mindenki magából indul ki, ő pedig szerintem közel áll a megvilágosodáshoz. A külvilág énünk kivetülése, akiben belül fényesség van, az lát a külvilágban fényességet. Másoltam is neki Eckart Tolle dvd-iből, melyek sok megerősítést adtak eddigi életemhez, és sok tapasztalatomat megerősítették, visszaigazolták. </w:t>
      </w:r>
    </w:p>
    <w:p>
      <w:pPr>
        <w:pStyle w:val="Normal"/>
        <w:ind w:firstLine="720"/>
        <w:jc w:val="both"/>
        <w:rPr>
          <w:sz w:val="24"/>
        </w:rPr>
      </w:pPr>
      <w:r>
        <w:rPr>
          <w:sz w:val="24"/>
        </w:rPr>
        <w:t xml:space="preserve">Tolle az elfogadást, megadást a „kereszt” hordását tanítja, és a filozófus srác mesélte, hogy  Tolle könyvében is szerepel a Figyelő, ráadásul ugyanazzal a szóval, amit én adtam neki magamtól. Egy éjszaka azt álmodtam, hogy gyógyítókat avattam be, és mielőtt útra bocsátottam őket, útravalóul azt mondtam, hogy el lesztek látva bőségesen kételyekkel.  </w:t>
      </w:r>
    </w:p>
    <w:p>
      <w:pPr>
        <w:pStyle w:val="Normal"/>
        <w:ind w:firstLine="720"/>
        <w:jc w:val="both"/>
        <w:rPr>
          <w:sz w:val="24"/>
        </w:rPr>
      </w:pPr>
      <w:r>
        <w:rPr>
          <w:sz w:val="24"/>
        </w:rPr>
        <w:t xml:space="preserve">Értelemszerű, hisz a kételyek, kétségek legyőzése az út az Egységhez, ha egy gyógyító fejlődni akar életében, akkor sok kételyt kell legyőznie. Hát, ha belegondolok, kételyeim nekem is vannak és voltak bőven, nem panaszkodhatom. Azt a napot, amikor a hosszú téli bezártság után először tettem ki a lábam a házunk kapuján, míg élek nem felejtem el. </w:t>
      </w:r>
    </w:p>
    <w:p>
      <w:pPr>
        <w:pStyle w:val="Normal"/>
        <w:ind w:firstLine="720"/>
        <w:jc w:val="both"/>
        <w:rPr>
          <w:sz w:val="24"/>
        </w:rPr>
      </w:pPr>
      <w:r>
        <w:rPr>
          <w:sz w:val="24"/>
        </w:rPr>
        <w:t xml:space="preserve">Percekig csak azt mondogattam, jaj de jó, jaj de jó, ahogy a levegő körbesimogatta testem, ahogy a gyenge tavaszi nap egy kicsit melegített, hát maga volt a mennyország. Mindent akkor tud becsülni igazán az ember, ha nincs, és ez így van embertársainkkal is. Már szinte menetrendszerű volt, hogy nem tudtam aludni éjszaka, így aztán törvényszerű volt, hogy felfigyeltem az ablakom alatt tanyázó rigók füttyére, és az ihlet rávezetett az abban rejlő szimbolikára is, így egy kis tanulmányt írtam ebből: </w:t>
      </w:r>
    </w:p>
    <w:p>
      <w:pPr>
        <w:pStyle w:val="Normal"/>
        <w:ind w:firstLine="720"/>
        <w:jc w:val="both"/>
        <w:rPr>
          <w:sz w:val="24"/>
        </w:rPr>
      </w:pPr>
      <w:r>
        <w:rPr>
          <w:sz w:val="24"/>
        </w:rPr>
      </w:r>
    </w:p>
    <w:p>
      <w:pPr>
        <w:pStyle w:val="Normal"/>
        <w:jc w:val="center"/>
        <w:rPr>
          <w:sz w:val="24"/>
        </w:rPr>
      </w:pPr>
      <w:r>
        <w:rPr>
          <w:sz w:val="24"/>
        </w:rPr>
        <w:t>Értekezés a hangokról</w:t>
      </w:r>
    </w:p>
    <w:p>
      <w:pPr>
        <w:pStyle w:val="Normal"/>
        <w:ind w:firstLine="720"/>
        <w:jc w:val="both"/>
        <w:rPr>
          <w:sz w:val="24"/>
        </w:rPr>
      </w:pPr>
      <w:r>
        <w:rPr>
          <w:sz w:val="24"/>
        </w:rPr>
      </w:r>
    </w:p>
    <w:p>
      <w:pPr>
        <w:pStyle w:val="Normal"/>
        <w:ind w:firstLine="720"/>
        <w:jc w:val="both"/>
        <w:rPr>
          <w:sz w:val="24"/>
        </w:rPr>
      </w:pPr>
      <w:r>
        <w:rPr>
          <w:sz w:val="24"/>
        </w:rPr>
        <w:t xml:space="preserve">A hangokról szeretnék most írni. Azt mondják a klasszikus zene mind az ötödik, hatodik mennyei szférából jön, onnan születnek le a nagy zeneszerzők, és onnan kapják ihletüket is. Végeztek kísérleteket, hogy nagy hangszórókkal búzatáblákat besugároztak klasszikus zenével és szemmel láthatóan nőtt a termés. </w:t>
      </w:r>
    </w:p>
    <w:p>
      <w:pPr>
        <w:pStyle w:val="Normal"/>
        <w:ind w:firstLine="720"/>
        <w:jc w:val="both"/>
        <w:rPr>
          <w:sz w:val="24"/>
        </w:rPr>
      </w:pPr>
      <w:r>
        <w:rPr>
          <w:sz w:val="24"/>
        </w:rPr>
        <w:t xml:space="preserve">Mégsem ezt tartom a legnagyszerűbb zenének. A legcsodálatosabb hang, ami emberi fület érhet, a madárfütty, azon belül is a rigó füttye. Meg vagyok győződve arról, hogy akinek az ablaka alatt rigó fütyül, képtelen elvetni magától az életet. </w:t>
      </w:r>
    </w:p>
    <w:p>
      <w:pPr>
        <w:pStyle w:val="Normal"/>
        <w:ind w:firstLine="720"/>
        <w:jc w:val="both"/>
        <w:rPr>
          <w:sz w:val="24"/>
        </w:rPr>
      </w:pPr>
      <w:r>
        <w:rPr>
          <w:sz w:val="24"/>
        </w:rPr>
        <w:t xml:space="preserve">Hogy jutottam erre a felismerésre? Mostanában elég könnyen  el tudok aludni este, de éjszaka kettő körül fel szoktam ébredni, és három, fél négy körül sikerül általában elaludnom. Aki nem tudná, a rigók nem reggel, még csak nem is hajnalban, hanem hajnal előtt dalolnak. Innen ered a mondás, hogy korán reggel ritkán rikkant a rigó.  A rigók, Isten eme csodálatos teremtményei akkor dalolnak a legszebben, és legfelemelőbben, amikor a legnagyobb a sötétség. Hajnal előtt. Reggelre, amikor a vak is látja hogy világos van, ők már befejezték küldetésüket. </w:t>
      </w:r>
    </w:p>
    <w:p>
      <w:pPr>
        <w:pStyle w:val="Normal"/>
        <w:ind w:firstLine="720"/>
        <w:jc w:val="both"/>
        <w:rPr>
          <w:sz w:val="24"/>
        </w:rPr>
      </w:pPr>
      <w:r>
        <w:rPr>
          <w:sz w:val="24"/>
        </w:rPr>
        <w:t xml:space="preserve">Van ebben valami misztikus, szent, valami transzcendens, mintha Isten azért küldte volna a rigót a Földre, hogy emlékeztesse az embert, nincs az a sötétség, mely után ne jönne újból a világosság, nincs az a mély mocsár, melyben el kéne keseredni, hisz lám, a csöppnyi kis madár érzi, sejti, hogy nemsokára jön a világosság, és a jövőnek, a szebb, jobb jövőnek zengi dalát. </w:t>
      </w:r>
    </w:p>
    <w:p>
      <w:pPr>
        <w:pStyle w:val="Normal"/>
        <w:ind w:firstLine="720"/>
        <w:jc w:val="both"/>
        <w:rPr>
          <w:sz w:val="24"/>
        </w:rPr>
      </w:pPr>
      <w:r>
        <w:rPr>
          <w:sz w:val="24"/>
        </w:rPr>
        <w:t xml:space="preserve">A rigófütty életöröm, boldogság, hálaadás a létért, diadalének, amellett, hogy csodálatos zene, a legnagyszerűbb ima is egyben! Hálát adok Istennek, hogy ablakom alatt fák vannak, és amikor hajnal előtt az ágyban forgolódom, rigófüttyre alhatok el! </w:t>
      </w:r>
    </w:p>
    <w:p>
      <w:pPr>
        <w:pStyle w:val="Normal"/>
        <w:ind w:firstLine="720"/>
        <w:jc w:val="both"/>
        <w:rPr>
          <w:sz w:val="24"/>
        </w:rPr>
      </w:pPr>
      <w:r>
        <w:rPr>
          <w:sz w:val="24"/>
        </w:rPr>
      </w:r>
    </w:p>
    <w:p>
      <w:pPr>
        <w:pStyle w:val="Normal"/>
        <w:ind w:firstLine="720"/>
        <w:jc w:val="both"/>
        <w:rPr>
          <w:sz w:val="24"/>
        </w:rPr>
      </w:pPr>
      <w:r>
        <w:rPr>
          <w:sz w:val="24"/>
        </w:rPr>
        <w:t xml:space="preserve">Csodálatos volt az a hajnal, felemelő élmény volt, Istent éreztem a rigófüttyben, de az igazsághoz az is hozzátartozik, hogy egyedi élmény volt, nem tudtam minden reggel, vagy minden hajnalban így kondicionálni magam. Anita még eljárogatott hozzám főzicskézni, beszélgetni, bár jóval ritkábban, mint régebben, mert már dolgozott, és párkapcsolatai is lekötötték. </w:t>
      </w:r>
    </w:p>
    <w:p>
      <w:pPr>
        <w:pStyle w:val="Normal"/>
        <w:ind w:firstLine="720"/>
        <w:jc w:val="both"/>
        <w:rPr>
          <w:sz w:val="24"/>
        </w:rPr>
      </w:pPr>
      <w:r>
        <w:rPr>
          <w:sz w:val="24"/>
        </w:rPr>
        <w:t xml:space="preserve">Interneten tartottuk azért a kapcsolatot és egy alkalommal feltűnt, hogy a mellékletként csatolt továbbított levélen, amit eredetileg neki küldtek, Ildi a feladó Elkezdett dobogni a  szívem, verset írtam Ildinek, bár tudtam, hogy nem fogom elküldeni, hisz abban maradtunk, hogy békén hagyom, és az álomban is ő jelentkezett, nem én kezdeményeztem. </w:t>
      </w:r>
    </w:p>
    <w:p>
      <w:pPr>
        <w:pStyle w:val="Normal"/>
        <w:ind w:firstLine="720"/>
        <w:jc w:val="both"/>
        <w:rPr>
          <w:sz w:val="24"/>
        </w:rPr>
      </w:pPr>
      <w:r>
        <w:rPr>
          <w:sz w:val="24"/>
        </w:rPr>
        <w:t xml:space="preserve">Semmi nincs véletlen, visszaírtam Anitának, és ő elkérte Ildi emailcímét, mert mint kiderült ez a levél már régóta parkolt a postafiókjában, egy power point bemutató volt benne, és Anita észre sem vette, hogy Ilditől való. Türelmetlenül vártam a napokat és két nap múlva Anita annyit írt, hogy nem akar fájdalmat okozni nekem, de Ildi nagyon jól van. </w:t>
      </w:r>
    </w:p>
    <w:p>
      <w:pPr>
        <w:pStyle w:val="Normal"/>
        <w:ind w:firstLine="720"/>
        <w:jc w:val="both"/>
        <w:rPr/>
      </w:pPr>
      <w:r>
        <w:rPr>
          <w:sz w:val="24"/>
        </w:rPr>
        <w:t>Hétvégén eljött személyesen is, és elmondta, Ildi fényképeket küldött a lakásáról, amit szülei építtettek, 110 m</w:t>
      </w:r>
      <w:r>
        <w:rPr>
          <w:sz w:val="24"/>
          <w:vertAlign w:val="superscript"/>
        </w:rPr>
        <w:t>2</w:t>
      </w:r>
      <w:r>
        <w:rPr>
          <w:sz w:val="24"/>
        </w:rPr>
        <w:t xml:space="preserve">-es, és úgy fogalmazott, élete legboldogabb és legkiegyensúlyozottabb időszakát éli a kollegájával, a váláshoz kapcsoló anyagiak miatt indított perben erkölcsi és anyagi győzelmet aratott, és egy árva szót nem érdeklődött rólam, noha Anita beleírta a levelébe, hogy a lakásomhoz közel van az új munkahelye. </w:t>
      </w:r>
    </w:p>
    <w:p>
      <w:pPr>
        <w:pStyle w:val="Normal"/>
        <w:ind w:firstLine="720"/>
        <w:jc w:val="both"/>
        <w:rPr/>
      </w:pPr>
      <w:r>
        <w:rPr>
          <w:sz w:val="24"/>
        </w:rPr>
        <w:t>Hát igen. Érdekes, Anita félt, hogy mit vált ki belőlem, és nem váltott ki tulajdonképpen semmit, legalábbis világfájdalmat nem. Nagy kaland, hogy  110 m</w:t>
      </w:r>
      <w:r>
        <w:rPr>
          <w:sz w:val="24"/>
          <w:vertAlign w:val="superscript"/>
        </w:rPr>
        <w:t>2</w:t>
      </w:r>
      <w:r>
        <w:rPr>
          <w:sz w:val="24"/>
        </w:rPr>
        <w:t>-es lakásban, a válásból 38 millióval a háta mögött boldog a pasival, akinek van külön lakása, akkor vannak együtt és külön, amikor csak akarnak. A művészet a 42 m</w:t>
      </w:r>
      <w:r>
        <w:rPr>
          <w:sz w:val="24"/>
          <w:vertAlign w:val="superscript"/>
        </w:rPr>
        <w:t>2</w:t>
      </w:r>
      <w:r>
        <w:rPr>
          <w:sz w:val="24"/>
        </w:rPr>
        <w:t xml:space="preserve">-en volt boldognak lenni, kevés pénzből, acsarkodó családtagokkal, problémákkal. </w:t>
      </w:r>
    </w:p>
    <w:p>
      <w:pPr>
        <w:pStyle w:val="Normal"/>
        <w:ind w:firstLine="720"/>
        <w:jc w:val="both"/>
        <w:rPr>
          <w:sz w:val="24"/>
        </w:rPr>
      </w:pPr>
      <w:r>
        <w:rPr>
          <w:sz w:val="24"/>
        </w:rPr>
        <w:t xml:space="preserve">Na mindegy, feltűnő az is, hogy tüntetően nem érdeklődött rólam, ha ezt ő ennyire demonstratívan teszi, akkor nincs ő még túl rajtam, csak szőnyeg alá seperte az ügyet. Ha ő még haragszik rám, akkor ő még mindig függ tőlem, jobban, mint én tőle, mert én már megszenvedtem azért, hogy szabad legyek. </w:t>
      </w:r>
    </w:p>
    <w:p>
      <w:pPr>
        <w:pStyle w:val="Normal"/>
        <w:ind w:firstLine="720"/>
        <w:jc w:val="both"/>
        <w:rPr>
          <w:sz w:val="24"/>
        </w:rPr>
      </w:pPr>
      <w:r>
        <w:rPr>
          <w:sz w:val="24"/>
        </w:rPr>
        <w:t xml:space="preserve">Ha őszintén magamba nézek, csak a múlt miatt örültem volna neki, mert őt már ismerem, nem kéne újból ismerkedni, rigolyákat kiismerni, őt már megszoktam, és rajta kívül nincs sem esélyem, sem értelme ilyen trogyoga állapotban párkapcsolatot létesíteni. Vajon áhítoznék-e utána, ha hirtelen meggyógyulnék, vagy jó kondiba hoznám magam, egy kicsit kiöltöznék, és eljárnék előadásokra, vagy előadásokat tartani? Ildire várnék, boldoggá tenne, vagy tarolnék a hölgyközönség körében és kiélném az Oroszlán flörtölési hajlamát? </w:t>
      </w:r>
    </w:p>
    <w:p>
      <w:pPr>
        <w:pStyle w:val="Normal"/>
        <w:ind w:firstLine="720"/>
        <w:jc w:val="both"/>
        <w:rPr>
          <w:sz w:val="24"/>
        </w:rPr>
      </w:pPr>
      <w:r>
        <w:rPr>
          <w:sz w:val="24"/>
        </w:rPr>
        <w:t xml:space="preserve">Érdekes, nem tudom, hogyan működött, mi történt, de ez a hír valamit eltört bennem, és lássatok csodát, leültem a számítógéphez, és elkezdtem írni. Szinte csak enni, és aludni keltem föl, gyorsan, könnyedén írtam, közel 5 év után ott folytattam, ahol abbahagytam, semmi stílusbeli törés, sőt, ha őszinte vagyok, úgy érzem, egy kicsit jobban is megy az írás. </w:t>
      </w:r>
    </w:p>
    <w:p>
      <w:pPr>
        <w:pStyle w:val="Normal"/>
        <w:ind w:firstLine="720"/>
        <w:jc w:val="both"/>
        <w:rPr>
          <w:sz w:val="24"/>
        </w:rPr>
      </w:pPr>
      <w:r>
        <w:rPr>
          <w:sz w:val="24"/>
        </w:rPr>
        <w:t xml:space="preserve">Elvesztek az emailjeink egy újrainstalláláskor, mégis minden eszembe jutott, pedig már azt hittem, nem lesz soha XI. kötetete a Hitbenhatnak, sőt a tizedik is csak torzó marad a 98-ik oldal harmadik bekezdésénél. Amikor az Ildivel való szakításunkat írtam meg, pokoli testi és lelki fájdalmaim voltak, újra átéltem mindent, sokat sírtam, de éreztem, hogy ebben megtisztulok, kiírom magamból a múltat, és nem cipelem többé a terhét magammal. </w:t>
      </w:r>
    </w:p>
    <w:p>
      <w:pPr>
        <w:pStyle w:val="Normal"/>
        <w:ind w:firstLine="720"/>
        <w:jc w:val="both"/>
        <w:rPr>
          <w:sz w:val="24"/>
        </w:rPr>
      </w:pPr>
      <w:r>
        <w:rPr>
          <w:sz w:val="24"/>
        </w:rPr>
        <w:t xml:space="preserve">Amikor a 2004-es 2005-ös éveket kezdtem írni, éjszaka írás közben iszonyú erős méregtelenítés kezdődött, úgy éreztem a jobb szemem majd kifolyik, egyébként március 8, nőnap óta csak homályosan láttam rá, a bal szemem is erősen könnyezett, méghozzá maró savasat, és az orromból is csöpögött, folyt a híg váladék, a testből távozó méreg. Mindenek ára van, ahogy fent úgy lent, úgy látszik a lelki méregtelenítést a testi is követi. </w:t>
      </w:r>
    </w:p>
    <w:p>
      <w:pPr>
        <w:pStyle w:val="Normal"/>
        <w:ind w:firstLine="720"/>
        <w:jc w:val="both"/>
        <w:rPr>
          <w:sz w:val="24"/>
        </w:rPr>
      </w:pPr>
      <w:r>
        <w:rPr>
          <w:sz w:val="24"/>
        </w:rPr>
        <w:t xml:space="preserve">Most, hogy nagyjából utolértem magam, behoztam az alváshiányt, éjszaka fél kettőig írtam, lefeküdtem, és mély, ájulásszerű álmokban aludtam délután 2-ig. Még azért van írnivalóm. Szoktatok érdeklődni, hogy ezzel vagy azzal a szereplővel mi történt, miért nem esik róla szó. </w:t>
      </w:r>
    </w:p>
    <w:p>
      <w:pPr>
        <w:pStyle w:val="Normal"/>
        <w:ind w:firstLine="720"/>
        <w:jc w:val="both"/>
        <w:rPr>
          <w:sz w:val="24"/>
        </w:rPr>
      </w:pPr>
      <w:r>
        <w:rPr>
          <w:sz w:val="24"/>
        </w:rPr>
        <w:t xml:space="preserve">Eszter úgy, ahogy van, eltűnt az éltemből. Egyszer Ivánka felhívott és közölte, hogy Eszter elvesztette szüzességét, hát a pokolba vezető őt is jóakarattal van kikövezve. Ivánka azt mondta, azért mondta el, hogy könnyebben tudjam elfelejteni, de nekem felszakadtak a sebek, eszembe jutott, hogy Eszter megfogadta, hozzá nem nyúlhat más férfi, ő nekem tartogatja magát, s mivel nem lehetünk itt a Földön egyek, apácának megy. Még ha sejthettem is, hogy az élet elsodorja, nem volt kellemes ezt a hírt meghallani. </w:t>
      </w:r>
    </w:p>
    <w:p>
      <w:pPr>
        <w:pStyle w:val="Normal"/>
        <w:ind w:firstLine="720"/>
        <w:jc w:val="both"/>
        <w:rPr>
          <w:sz w:val="24"/>
        </w:rPr>
      </w:pPr>
      <w:r>
        <w:rPr>
          <w:sz w:val="24"/>
        </w:rPr>
        <w:t xml:space="preserve">Hajnalka minden név és születésnapomra, húsvétra, karácsonyra lapot küld, és időnként fel is hív. Vele működik egy dimenzió, ahol háborítatlanul tartjuk a kapcsolatot, függetlenül attól, hogy évek óta nem találkoztunk, és hogy nem élünk együtt. Hédivel volt egy kis pengeváltásunk, amikor Ildivel kezdődtek a dolgok, szemrehányást tettem neki, hogy két évig hagyott szenvedni, Hédi felajánlotta, hogy eljön tisztázni, de aztán Ildi miatt nem akartam, mert úgyis elmondtam volna neki. </w:t>
      </w:r>
    </w:p>
    <w:p>
      <w:pPr>
        <w:pStyle w:val="Normal"/>
        <w:ind w:firstLine="720"/>
        <w:jc w:val="both"/>
        <w:rPr/>
      </w:pPr>
      <w:r>
        <w:rPr>
          <w:sz w:val="24"/>
        </w:rPr>
        <w:t>Amikor Ildivel befejeztük, megírtam Hédinek, de nem válaszolt, gondolom megijedt, hogy megint nála fogok próbálkozni. Andiról nem tudok semmit, nem is lenne tanácsos keresnem, mert benne biztos mély sebek szakadnának fel. Antoine egy este 9-kor felhívott, hogy nálam alhatna-e. Fura volt azok után, hogy lerendezetlen anyagi elszámolással váltunk el annak idején, és elmondása szerint 240 m</w:t>
      </w:r>
      <w:r>
        <w:rPr>
          <w:sz w:val="24"/>
          <w:vertAlign w:val="superscript"/>
        </w:rPr>
        <w:t>2</w:t>
      </w:r>
      <w:r>
        <w:rPr>
          <w:sz w:val="24"/>
        </w:rPr>
        <w:t xml:space="preserve">-es háza van Svájcban dugig rakva stílbútorokkal, hát igazán szánhatna 3.000 Ft-ot egy panzióra, ahol megszáll. </w:t>
      </w:r>
    </w:p>
    <w:p>
      <w:pPr>
        <w:pStyle w:val="Normal"/>
        <w:ind w:firstLine="720"/>
        <w:jc w:val="both"/>
        <w:rPr>
          <w:sz w:val="24"/>
        </w:rPr>
      </w:pPr>
      <w:r>
        <w:rPr>
          <w:sz w:val="24"/>
        </w:rPr>
        <w:t xml:space="preserve">Amikor megláttam, éreztem, el kell mondanom neki, hogy fél éve van már csak hátra, és tanácsoltam, hogy adja el gyorsan a svájci ingatlanát bármilyen áron, és a pénzből szervezze meg, hogy méltóságban tudjon itt Magyarországon meghalni. Nincs örököse, de felfogadhat nővéreket, hospice szolgálatot, végrendelkezhet, meghatározhatja meddig kísérletezzenek életben tartásával, stb. </w:t>
      </w:r>
    </w:p>
    <w:p>
      <w:pPr>
        <w:pStyle w:val="Normal"/>
        <w:ind w:firstLine="720"/>
        <w:jc w:val="both"/>
        <w:rPr>
          <w:sz w:val="24"/>
        </w:rPr>
      </w:pPr>
      <w:r>
        <w:rPr>
          <w:sz w:val="24"/>
        </w:rPr>
        <w:t xml:space="preserve">Antoine kinevetett, ugyan már, honnan tudhatnám én azt, de fél év múlva  meghalt, ráadásul méltatlan körülmények között, s amikor már rég elmehetett volna, még két hétig túráztatták vastüdőben a testét, és szenvedett, hogy meghalhasson. Ezt akartam, hogy kerülje el, de hiába, nem tartott igényt a tanácsomra. </w:t>
      </w:r>
    </w:p>
    <w:p>
      <w:pPr>
        <w:pStyle w:val="Normal"/>
        <w:ind w:firstLine="720"/>
        <w:jc w:val="both"/>
        <w:rPr>
          <w:sz w:val="24"/>
        </w:rPr>
      </w:pPr>
      <w:r>
        <w:rPr>
          <w:sz w:val="24"/>
        </w:rPr>
        <w:t xml:space="preserve">Timeával időnként találkoztam a városban, amíg be tudtam járni, meg magától is előkeveredett. Egy este 11-kor felhívott, hogy jöhetne-e hozzám, éjfélkor velem együtt ette a tuniszi marhapörköltet, melyben fahéj és csicseriborsó az egyedi, majd közölte, még az orgazmus sem okoz neki akkora élményt, mint a főztöm. Mindezt egy magányos férfinek mondja az éjszaka közepén. Hát jó, lelke rajta. Meg az enyém, hogy erre nem vettem a lapot. Ha ez lap volt… ki tudja. </w:t>
      </w:r>
    </w:p>
    <w:p>
      <w:pPr>
        <w:pStyle w:val="Normal"/>
        <w:ind w:firstLine="720"/>
        <w:jc w:val="both"/>
        <w:rPr>
          <w:sz w:val="24"/>
        </w:rPr>
      </w:pPr>
      <w:r>
        <w:rPr>
          <w:sz w:val="24"/>
        </w:rPr>
        <w:t xml:space="preserve">Melinda megküldte a 70.000 Ft-ot sokan izgultak érte, de csalódtak, remélem kellemesen. Egy darabig még erőltettük ezt a barátság dolgot, de nem működött, abban a konstrukcióban is maradt minden a régi, nekem kellett őt hívogatni, és keresni. Egy szerelem induló fázisába ez még belefér, de egy baráti kapcsolatba nem, így aztán szépen ellaposodtunk. </w:t>
      </w:r>
    </w:p>
    <w:p>
      <w:pPr>
        <w:pStyle w:val="Normal"/>
        <w:ind w:firstLine="720"/>
        <w:jc w:val="both"/>
        <w:rPr/>
      </w:pPr>
      <w:r>
        <w:rPr>
          <w:sz w:val="24"/>
        </w:rPr>
        <w:t xml:space="preserve">Julival 13.200 levélnél járunk, már fejből tudjuk egymás gondolatát, viccelődünk is, hogy ez már lassan egy házassággal felér. Noémiék megvannak, Ildivel, Vikivel és a barátnőjével lent voltunk Kishüdén egy hétvégét, ami után jól összevesztünk, és egy év mosolyszünet volt, miután kibékültünk, és ritkán, de levelezgetünk. </w:t>
      </w:r>
    </w:p>
    <w:p>
      <w:pPr>
        <w:pStyle w:val="Normal"/>
        <w:ind w:firstLine="720"/>
        <w:jc w:val="both"/>
        <w:rPr>
          <w:sz w:val="24"/>
        </w:rPr>
      </w:pPr>
      <w:r>
        <w:rPr>
          <w:sz w:val="24"/>
        </w:rPr>
        <w:t xml:space="preserve">Viktor fiam nem tudta már elnézni, hogy mennyi minden bajom van, és főképp a szemem miatt kezdett el izgulni. Nekem világos volt a lelki ok, nem véletlen, hogy márcus 8-án Nők napján robbant be a jobb szemem. A szem a látásmód, a jobb oldal értelmi oldal, tehát észérvekkel kényszerítek magamra egy látásmódot a női nem vonatkozásában, ami elhomályosítja a látásom. </w:t>
      </w:r>
    </w:p>
    <w:p>
      <w:pPr>
        <w:pStyle w:val="Normal"/>
        <w:ind w:firstLine="720"/>
        <w:jc w:val="both"/>
        <w:rPr>
          <w:sz w:val="24"/>
        </w:rPr>
      </w:pPr>
      <w:r>
        <w:rPr>
          <w:sz w:val="24"/>
        </w:rPr>
        <w:t xml:space="preserve">Némi okoskodással kikövetkeztethetem, hogy ez a látásmód a női nem tudatos felmentéséből áll, hiszen nagyon sokat szenvedtem velük kapcsolatban, és aztán igyekeztem mindig a középútra eljutni, semmi vád, semmi harag, csak erők és energiák játéka történt köztünk. Nincs ezzel semmi baj, ha nem tudatosan történi, ha spontán jut el az ember ide, de idéznem kell önmagamnak is a mondásomat, jobb az őszinte harag, mint a hamis béke, a lusta kompromisszum. </w:t>
      </w:r>
    </w:p>
    <w:p>
      <w:pPr>
        <w:pStyle w:val="Normal"/>
        <w:ind w:firstLine="720"/>
        <w:jc w:val="both"/>
        <w:rPr>
          <w:sz w:val="24"/>
        </w:rPr>
      </w:pPr>
      <w:r>
        <w:rPr>
          <w:sz w:val="24"/>
        </w:rPr>
        <w:t xml:space="preserve">Viktor egy nap korában eljött a munkahelyéről és se szó, se beszéd elcipelt egy szemorvos magánrendelőjébe. A doktor úr gyerekekkel foglalkozott főállásban, mert úgy fogalmazott, hogy a popsikámat tegyem le a székre, a lábacskámat húzzam kicsit odébb, és hasonlók. Furán éreztem maga, de meg lehetett szokni, még mindig jobb, mint a rideg, parancsoló lenéző magatartás. </w:t>
      </w:r>
    </w:p>
    <w:p>
      <w:pPr>
        <w:pStyle w:val="Normal"/>
        <w:ind w:firstLine="720"/>
        <w:jc w:val="both"/>
        <w:rPr/>
      </w:pPr>
      <w:r>
        <w:rPr>
          <w:sz w:val="24"/>
        </w:rPr>
        <w:t xml:space="preserve">Már belépésemkor megnézett magának a fiatal doktor úr, és a szemtükrözés és egyéb vizsgálatok után közölte, hogy szivárványhártyagyulladásom van, ami a Bechterew kór kísérőbetegsége, de a jó hír, hogy gyógyítható. A gyógyítás egy szeminjekció formájában fog bekövetkezni, mire azt mondtam, jöjjön, aminek jönnie kell. </w:t>
      </w:r>
    </w:p>
    <w:p>
      <w:pPr>
        <w:pStyle w:val="Normal"/>
        <w:ind w:firstLine="720"/>
        <w:jc w:val="both"/>
        <w:rPr>
          <w:sz w:val="24"/>
        </w:rPr>
      </w:pPr>
      <w:r>
        <w:rPr>
          <w:sz w:val="24"/>
        </w:rPr>
        <w:t xml:space="preserve">Mindig bevonzom magamhoz  nehéz helyzeteket, gondoltam, amikor  Viktor fiam aggódva segített a székemmel a falhoz húzódni, ugyanis az injekció beadásakor a falnak kellett támasztanom a fejem. Ne, nem kívánom senkinek, hogy injekcióstűvel közelítsenek a szeme felé, s már kiderült a falnak támasztás oka is. Ha nincs ily módon fixálva a fej, az ember ijedtében, vagy félelmében hátrarántja, a falon koppanva  pedig vissza, és máris kész a szemgolyó kiszúrása, azaz a sötétség örökre vasalva. </w:t>
      </w:r>
    </w:p>
    <w:p>
      <w:pPr>
        <w:pStyle w:val="Normal"/>
        <w:ind w:firstLine="720"/>
        <w:jc w:val="both"/>
        <w:rPr>
          <w:sz w:val="24"/>
        </w:rPr>
      </w:pPr>
      <w:r>
        <w:rPr>
          <w:sz w:val="24"/>
        </w:rPr>
        <w:t xml:space="preserve">Mint kiderült ugyanis nem a szemgolyóba adták az injekciót, a szemgolyó kilyukasztás a látás elvesztésével jár, hanem a szemgolyó alatti izom és kötőszövetbe. Elég volt ezt is kibírni, a stresszt némileg enyhítette, hogy a recepción egy elképesztően csinos fiatal lány ült, akibe aztán mereszthette az ember a szemét, volt hová nézni. </w:t>
      </w:r>
    </w:p>
    <w:p>
      <w:pPr>
        <w:pStyle w:val="Normal"/>
        <w:ind w:firstLine="720"/>
        <w:jc w:val="both"/>
        <w:rPr>
          <w:sz w:val="24"/>
        </w:rPr>
      </w:pPr>
      <w:r>
        <w:rPr>
          <w:sz w:val="24"/>
        </w:rPr>
        <w:t xml:space="preserve">5.000 Ft volt az első kezelés, de mit bántam, ha már egyszer eljöttem, és ráadásul a doktor úr könnyedén meggyógyítja a szemem, akkor ennyit igazán megér. Valami Ketazon, vagy Kotazin nevű hatóanyag volt az injekcióban, ami a doktor úr szerint az izületi gyulladásokra is használatos, és valóban így történt, mert pár nap múlva a felülvizsgálaton örömmel jelenthettem neki, bár a szemem változatlanul homályos maradt, a Bechterew tüneteim látványosan csökkentek. </w:t>
      </w:r>
    </w:p>
    <w:p>
      <w:pPr>
        <w:pStyle w:val="Normal"/>
        <w:ind w:firstLine="720"/>
        <w:jc w:val="both"/>
        <w:rPr>
          <w:sz w:val="24"/>
        </w:rPr>
      </w:pPr>
      <w:r>
        <w:rPr>
          <w:sz w:val="24"/>
        </w:rPr>
        <w:t xml:space="preserve">Kényelmesen ki tudtam kelni az ágyból, rollator nélkül elmentem kisebb távokra, rollatorral elmentem a Spar üzletbe, s végül gyalog, lift nélkül felküzdtem magam az ötödikre. Jó, nem ment ez olyan könnyen, maradt azért egy kis fékező fájdalom, plusz a használat hiányában elsatnyult izmaim, így aztán lépésről lépére bíztattam magam: - Gyerünk! - Gyerünk! Menj tovább! Ne add fel! – Szedd össze magad! </w:t>
      </w:r>
    </w:p>
    <w:p>
      <w:pPr>
        <w:pStyle w:val="Normal"/>
        <w:ind w:firstLine="720"/>
        <w:jc w:val="both"/>
        <w:rPr>
          <w:sz w:val="24"/>
        </w:rPr>
      </w:pPr>
      <w:r>
        <w:rPr>
          <w:sz w:val="24"/>
        </w:rPr>
        <w:t xml:space="preserve">Egy hét után már guggolásokat és oldaltámaszokat végeztem az ablaknál, és príma kondícióban éreztem magam. Elképzelhetetlennek tartottam, hogy a két injekció hozta volna az eredményt, hiszen a szememre sem hatott, hanem úgy gondoltam, Isten végre letekintett rám, megelégelte a szenvedéseimet, és mint Jóbnak, nekem is eljön a bőség időszaka. </w:t>
      </w:r>
    </w:p>
    <w:p>
      <w:pPr>
        <w:pStyle w:val="Normal"/>
        <w:ind w:firstLine="720"/>
        <w:jc w:val="both"/>
        <w:rPr>
          <w:sz w:val="24"/>
        </w:rPr>
      </w:pPr>
      <w:r>
        <w:rPr>
          <w:sz w:val="24"/>
        </w:rPr>
        <w:t xml:space="preserve">Amikor megmutattam kunsztjaimat Viktornak, sírógörcs jött rá, annyit izgult értem, annyira szerette volna már, hogy meggyógyuljak, és annyira örült, hogy csak a sírás tudta oldani a belső feszültséget. Már el is kezdtem tervezgetni, hogy hová utazom el szépen sorjában, kit látogatok meg belföldön, hová megyek el külföldre, hogyan használom ki a számomra hirtelen kitágult tért.  Dicsőség, halleluja, köszönöm Uram, köszönöm drága Istenem! Azt is, hogy megpróbáltál, és azt is, hogy véget vetettél szenvedéseimnek! </w:t>
      </w:r>
    </w:p>
    <w:p>
      <w:pPr>
        <w:pStyle w:val="Normal"/>
        <w:ind w:firstLine="720"/>
        <w:jc w:val="both"/>
        <w:rPr>
          <w:sz w:val="24"/>
        </w:rPr>
      </w:pPr>
      <w:r>
        <w:rPr>
          <w:sz w:val="24"/>
        </w:rPr>
      </w:r>
    </w:p>
    <w:p>
      <w:pPr>
        <w:pStyle w:val="Heading1"/>
        <w:rPr/>
      </w:pPr>
      <w:bookmarkStart w:id="7" w:name="__RefHeading___Toc188788480"/>
      <w:bookmarkEnd w:id="7"/>
      <w:r>
        <w:rPr/>
        <w:t>Új világ</w:t>
      </w:r>
    </w:p>
    <w:p>
      <w:pPr>
        <w:pStyle w:val="Normal"/>
        <w:jc w:val="both"/>
        <w:rPr/>
      </w:pPr>
      <w:r>
        <w:rPr/>
      </w:r>
    </w:p>
    <w:p>
      <w:pPr>
        <w:pStyle w:val="Normal"/>
        <w:jc w:val="both"/>
        <w:rPr/>
      </w:pPr>
      <w:r>
        <w:rPr/>
        <w:t>A</w:t>
      </w:r>
      <w:r>
        <w:rPr>
          <w:sz w:val="24"/>
        </w:rPr>
        <w:t xml:space="preserve">mikor Kolumbusz kiérkezett az Új világba, arany és drágakőhegyek várták, meg naiv indiánok, akiket leigázhatott. Nálam másként alakult a helyzet, hogy úgy mondjam pünkösdi királyság tulajdonosa voltam, mert nem egész két héten belül elmúlt a könnyebbség, és visszajöttek a fájdalmak. </w:t>
      </w:r>
    </w:p>
    <w:p>
      <w:pPr>
        <w:pStyle w:val="Normal"/>
        <w:ind w:firstLine="720"/>
        <w:jc w:val="both"/>
        <w:rPr>
          <w:sz w:val="24"/>
        </w:rPr>
      </w:pPr>
      <w:r>
        <w:rPr>
          <w:sz w:val="24"/>
        </w:rPr>
        <w:t xml:space="preserve">Valószínűleg szerepet játszott ebben az, hogy abbahagytam a szemorvosi kezeléseket. Abban a hitben voltam, hogy véget érnek a szenvedéseim, de amint abbahagytam az injekcióra járást, visszalopakodtak a fájdalmak. Egy héten kétszer 3.500 Ft, plusz mindig keríteni valakit, aki elvisz, vagy taxit fizetni alkalmanként 1500 Ft-ért, az heti 10.000, havi 40.000, és nincs értelme, mert amint abbahagyom, minden a régiben. </w:t>
      </w:r>
    </w:p>
    <w:p>
      <w:pPr>
        <w:pStyle w:val="Normal"/>
        <w:ind w:firstLine="720"/>
        <w:jc w:val="both"/>
        <w:rPr>
          <w:sz w:val="24"/>
        </w:rPr>
      </w:pPr>
      <w:r>
        <w:rPr>
          <w:sz w:val="24"/>
        </w:rPr>
        <w:t xml:space="preserve">Ráadásul a szemem nem is javult, hiába kínlódtam még a cseppekkel is, melyekre nyugtatóan rá volt írva, hogy halálos méreg, ha sebbe, vagy gyomorba kerül. Elment a kedvem, abbahagytam, és sajnos ennek következményét is vállalni kellett, talán még erősebbek is lettek a fájdalmaim, mint voltak. De minden rosszban van valami jó, Isten mindig ad segítséget, és én is megkaptam, mert levél érkezett Bajáról fogadott hugimtól, aki egy linket és egy meghívót küldött a Zodiák-net nevű asztrológiai fórumra. </w:t>
      </w:r>
    </w:p>
    <w:p>
      <w:pPr>
        <w:pStyle w:val="Normal"/>
        <w:ind w:firstLine="720"/>
        <w:jc w:val="both"/>
        <w:rPr>
          <w:sz w:val="24"/>
        </w:rPr>
      </w:pPr>
      <w:r>
        <w:rPr>
          <w:sz w:val="24"/>
        </w:rPr>
        <w:t xml:space="preserve">A fórum tetszhalott állapotban volt, úgy tűnt, nincs nagy élet, napi 8-10 hozzászólás, száraz asztrológiai témák, gondolkoztam is, hogy mit keresek én ott. Az Index vallásfilozófiai fórumon lehúztam 7 évet, lerágtam minden csontot, mindenkinek a könyökén jövök már ki, hát lássuk, mit mutat a Zodiák-net? </w:t>
      </w:r>
    </w:p>
    <w:p>
      <w:pPr>
        <w:pStyle w:val="Normal"/>
        <w:ind w:firstLine="720"/>
        <w:jc w:val="both"/>
        <w:rPr>
          <w:sz w:val="24"/>
        </w:rPr>
      </w:pPr>
      <w:r>
        <w:rPr>
          <w:sz w:val="24"/>
        </w:rPr>
        <w:t xml:space="preserve">Érdekes újdonságként fényképet is fel lehetett tölteni a fórumon az adatlaphoz, így látszott mindenkinek az arca, már aki töltött fel fényképet, és ettől az egész egy kicsit bensőségesebbé, családiasabbá vált. Több díjmentes szolgáltatást is nyújtottak, képletelemzést, párkapcsolati összevetést, asztrotestvérek és asztroikrek kimutatását. Asztrotesvéreim, akik szintén Oroszlánok és Mérleg az ascendensük, rengetegen voltak a fórumon, bár látszott, hogy a nagy létszámnak talán 5%-a aktív. </w:t>
      </w:r>
    </w:p>
    <w:p>
      <w:pPr>
        <w:pStyle w:val="Normal"/>
        <w:ind w:firstLine="720"/>
        <w:jc w:val="both"/>
        <w:rPr>
          <w:sz w:val="24"/>
        </w:rPr>
      </w:pPr>
      <w:r>
        <w:rPr>
          <w:sz w:val="24"/>
        </w:rPr>
        <w:t xml:space="preserve">Asztroikrek azok a személyek, akik különös véletlennél fogva egy évben és egy napon születtek velem, és ugyanazon a kétórás időintervallumon belül, amit a Mérleg ascendens feltételez. Ez már sokkal izgalmasabb, hiszen sokkal nagyobb a két személyiség hasonlósága is. Képzelhetitek, mekkora volt az örömöm, amikor azt írta ki az adatlapom, hogy 4 asztroikrem is van! </w:t>
      </w:r>
    </w:p>
    <w:p>
      <w:pPr>
        <w:pStyle w:val="Normal"/>
        <w:ind w:firstLine="720"/>
        <w:jc w:val="both"/>
        <w:rPr>
          <w:sz w:val="24"/>
        </w:rPr>
      </w:pPr>
      <w:r>
        <w:rPr>
          <w:sz w:val="24"/>
        </w:rPr>
        <w:t xml:space="preserve">Az örömömnél is nagyobb volt a meglepetésem azonban, amikor megláttam, hogy a négyből három Arany Viktor, és egy Gábor néven volt beregisztrálva, de az én adataimmal, így csak annyi történt, hogy más is készített összevetést a saját horoszkópja és az enyém között, s mivel nem voltam a Zodiák-neten, ezért beregisztrált az adataimmal. </w:t>
      </w:r>
    </w:p>
    <w:p>
      <w:pPr>
        <w:pStyle w:val="Normal"/>
        <w:ind w:firstLine="720"/>
        <w:jc w:val="both"/>
        <w:rPr>
          <w:sz w:val="24"/>
        </w:rPr>
      </w:pPr>
      <w:r>
        <w:rPr>
          <w:sz w:val="24"/>
        </w:rPr>
        <w:t xml:space="preserve">Eszembe jutott Ildi, és rájöttem, én is beregisztrálhatok az ő nevével, és megnézhetem, milyen a kettőnk képletének asztrológiai összevetése. Meg is tettem, és láttam, hogy Ildinek is négy asztroikre van méghozzá különböző neveken, de mind Ildi. Megnéztem, mikor regisztrálta be magát, és érdekes módon az én klónjaim regisztrálásai is ugyanazon a napon és órában történtek, talán 5-10 perc eltéréssel, így biztos lehettem benne, hogy Ildi volt az, aki beregisztrált engem. </w:t>
      </w:r>
    </w:p>
    <w:p>
      <w:pPr>
        <w:pStyle w:val="Normal"/>
        <w:ind w:firstLine="720"/>
        <w:jc w:val="both"/>
        <w:rPr>
          <w:sz w:val="24"/>
        </w:rPr>
      </w:pPr>
      <w:r>
        <w:rPr>
          <w:sz w:val="24"/>
        </w:rPr>
        <w:t xml:space="preserve">Szívem elkezdett dobogni, adrenalinszintem meredeken kúszott felfelé, írhatott bármit Anitának, itt a bizonyíték, hogy még egy éve is gondolt rám, és fontosnak tartotta kettőnk képletének összevetését, lám ő sem tud szabadulni tőlem, ahogy én sem tőle, hiába van új pasija, hiába próbálja eltörölni az emlékeket, képtelen rá. Eredetileg ki akartam törölni Ildi regisztrációját az összevetés után, de most feltámadt bennem a remény, hogy esetleg egyszer ellátogat ide, észreveszi, hogy eggyel több asztroikre van, rájön, hogy én voltam a tettes, és valahogy ezen keresztül újra kapcsolatba kerülünk. </w:t>
      </w:r>
    </w:p>
    <w:p>
      <w:pPr>
        <w:pStyle w:val="Normal"/>
        <w:ind w:firstLine="720"/>
        <w:jc w:val="both"/>
        <w:rPr>
          <w:sz w:val="24"/>
        </w:rPr>
      </w:pPr>
      <w:r>
        <w:rPr>
          <w:sz w:val="24"/>
        </w:rPr>
        <w:t xml:space="preserve">Végülis hogy újra összejönni, ezt nem tudom, hogy lehetséges lenne-e, úgy az ő részéről, mint az enyémről, ellenben csillapíthatatlan hiányérzetem van azzal kapcsolatban, hogy a szakításunk után nem volt hajlandó leülni és átbeszélni velem a dolgainkat, bezárkózott, hallgatott és sündisznóformát vett fel. Nem is tudom, miért e hiányérzet, hiszen magam átestem az egész feldolgozásán, hibáztattam csak őt, majd csak magam, s eljutottam a katarzisig, erők és energiák törvényszerű kölcsönhatásaként láttam azt, ami közöttünk lezajlott, s bár a józan ész mást diktálna, mégis hiányzott, hogy Ildi nem jutott el ide, megrekedt ott, hogy én vagyok mindenért a hibás. </w:t>
      </w:r>
    </w:p>
    <w:p>
      <w:pPr>
        <w:pStyle w:val="Normal"/>
        <w:ind w:firstLine="720"/>
        <w:jc w:val="both"/>
        <w:rPr>
          <w:sz w:val="24"/>
        </w:rPr>
      </w:pPr>
      <w:r>
        <w:rPr>
          <w:sz w:val="24"/>
        </w:rPr>
        <w:t xml:space="preserve">Külön tanulmány lenne kideríteni, vajon mi motivál ebben, mégiscsak az igazamat akarom bizonyítani vele szemben, vagy együttérzés vele, hogy ne álljon meg félúton, és tudjon továbblépni? Csak a Jóisten tudja. Ő látja a lelkemet. </w:t>
      </w:r>
    </w:p>
    <w:p>
      <w:pPr>
        <w:pStyle w:val="Normal"/>
        <w:ind w:firstLine="720"/>
        <w:jc w:val="both"/>
        <w:rPr>
          <w:sz w:val="24"/>
        </w:rPr>
      </w:pPr>
      <w:r>
        <w:rPr>
          <w:sz w:val="24"/>
        </w:rPr>
        <w:t xml:space="preserve">Lényeg a lényeg, hogy nem töröltem ki a regisztrációt, egyrészt mert egy szál volt Ildi felé, másrészt pedig azért, mert fejlesztés alatt volt a fórum rendszere, és egyszerűen nem engedte a regisztrációt kitörölni. Átírni, módosítani lehetett, de kitörölni nem. Átmentem az adatlapomról a fórum részre, és elkezdtem nézegetni a kérdéseket, és írtam mindegyikre valami választ, ami épp eszembe jutott. </w:t>
      </w:r>
    </w:p>
    <w:p>
      <w:pPr>
        <w:pStyle w:val="Normal"/>
        <w:ind w:firstLine="720"/>
        <w:jc w:val="both"/>
        <w:rPr>
          <w:sz w:val="24"/>
        </w:rPr>
      </w:pPr>
      <w:r>
        <w:rPr>
          <w:sz w:val="24"/>
        </w:rPr>
        <w:t xml:space="preserve">Ráéreztem egy-egy válasz rejtett indítékaira. Egy anyuka például azt kérdezte, mi a jobb a gyereknek, mindkét szülővel, veszekedésben, vagy az édesanyjával békességben? Kilógott a lóláb, mert egy másik topikban már panaszkodott a párjára, aki őt „elhagyta”, közben ő csalta meg szépen, nagy ügyesen, aztán amikor a párja visszacsalta, ő küldte el a párját, s mindezt úgy adja elő, hogy a gyerekem apja elhagyott minket. </w:t>
      </w:r>
    </w:p>
    <w:p>
      <w:pPr>
        <w:pStyle w:val="Normal"/>
        <w:ind w:firstLine="720"/>
        <w:jc w:val="both"/>
        <w:rPr>
          <w:sz w:val="24"/>
        </w:rPr>
      </w:pPr>
      <w:r>
        <w:rPr>
          <w:sz w:val="24"/>
        </w:rPr>
        <w:t xml:space="preserve">Na meg is válaszoltam neki, mire vágyik inkább, hogy legyen két lába, melyek kicsit görbék és szőrösek, vagy csak egy, ami tökéletes és formás. El is hallgatott hamar. Egy hét után már feltűnt, hogy állandóan emaileket kapok, hogy a kérdésre kapott válaszok közül az enyémet ítélték a legjobbnak. Magabiztos voltam, nem totóztam, mindig azt írtam, amit a benső hangom diktált, tekintet nélkül arra, hogy az bántó, igazat ad a kérdést feltevőnek, vagy nem. </w:t>
      </w:r>
    </w:p>
    <w:p>
      <w:pPr>
        <w:pStyle w:val="Normal"/>
        <w:ind w:firstLine="720"/>
        <w:jc w:val="both"/>
        <w:rPr>
          <w:sz w:val="24"/>
        </w:rPr>
      </w:pPr>
      <w:r>
        <w:rPr>
          <w:sz w:val="24"/>
        </w:rPr>
        <w:t xml:space="preserve">Zavarba is jöttem, amikor az egyik lány, Lónyai Zsuzsi, azt írta be az egyik topikba, hogy Viktor nekem az az érzésem, hogy te vagy a vezérünk itt a fórumon, megkérdeztem az angyalokat és ők is azt mondták. Nem álszerénységről van szó, egyszerűen sem a köpködés, sem a túlzott ajnározás nem feküdt nekem soha. Közben észrevettem azt is, hogy a fórum bal oldalán egy oszlopban ki van téve, hogy top 10 válaszadó és én vagyok a legelső, nekem van a legtöbb pontom. </w:t>
      </w:r>
    </w:p>
    <w:p>
      <w:pPr>
        <w:pStyle w:val="Normal"/>
        <w:ind w:firstLine="720"/>
        <w:jc w:val="both"/>
        <w:rPr>
          <w:sz w:val="24"/>
        </w:rPr>
      </w:pPr>
      <w:r>
        <w:rPr>
          <w:sz w:val="24"/>
        </w:rPr>
        <w:t xml:space="preserve">Meg is lett ennek a következménye, Csaprágó Dénes, és pár társa elkezdtek támadni. Csaprágó a fényképe helyett egy angyal ikonját tette fel szerény célzásként, roppant emelkedetten állt a témákhoz, ennek következtében az átlagember nem érezte magához közelállónak, míg ha én egy topikot nyitottam, és fél óra alatt húsz hozzászólás érkezett, nála gyakran egy nap alatt csak  kettő, ezért érthetően irigy volt rám. </w:t>
      </w:r>
    </w:p>
    <w:p>
      <w:pPr>
        <w:pStyle w:val="Normal"/>
        <w:ind w:firstLine="720"/>
        <w:jc w:val="both"/>
        <w:rPr>
          <w:sz w:val="24"/>
        </w:rPr>
      </w:pPr>
      <w:r>
        <w:rPr>
          <w:sz w:val="24"/>
        </w:rPr>
        <w:t xml:space="preserve">Hozzászokhattam volna már, az Indexen ugyanez játszódott le, ha sokan támadtak, elkezdtek páran védeni, ha sokan dicsértek, rögtön jött a siserehad, hogy nekem essen. Mégsem viseltem könnyen a rosszindulatú beszólásokat, hogy nem Viktoré az egész fórum, mi ez a túltengés, stb. Terhemre volt a kellemetlenkedő csapat ezért kivontam magam egy kicsit a forgalomból, persze rögtön elkezdtek páran hiányolni. Egy veszprémi asszony emailt írt, érdeklődött, és amit csak neki írtam, rögtön közzétette  a fórumon, így elferdítve és megspékelve az lett belőle, hogy megsértődtem, és azért vagyok távol, hogy hiányozzak nekik. Rendben, ez is megvolt, ami rosszul esett az az, hogy sokan törleszkedtek hozzám, mert erőt éreztek belőlem,  és mégis, amikor elkezdtek támadni, egy sem akadt, aki annyit mondott volna, hogy miért bántjátok a Viktort, minket nem zavar, hogy ilyen aktív, sőt örülünk neki. </w:t>
      </w:r>
    </w:p>
    <w:p>
      <w:pPr>
        <w:pStyle w:val="Normal"/>
        <w:ind w:firstLine="720"/>
        <w:jc w:val="both"/>
        <w:rPr>
          <w:sz w:val="24"/>
        </w:rPr>
      </w:pPr>
      <w:r>
        <w:rPr>
          <w:sz w:val="24"/>
        </w:rPr>
        <w:t xml:space="preserve">Ezt úgy értékeltem, hogy az egész fórum hallgatólagos beleegyezésével történt a zaklatásom, ezért meg is érdemlik, hogy távol tartsam magam tőlük. Azért furdalt a kíváncsiság, nem tudtam megállni, hogy a fórum eseményeiről ne szerezzek tudomást, és mivel észrevették, amikor csak olvasóként beléptem, rájöttem, hogy Ildi regisztrációjával is olvashatom a fórumot és így nem köszörülik a nyelvemet rajtam. </w:t>
      </w:r>
    </w:p>
    <w:p>
      <w:pPr>
        <w:pStyle w:val="Normal"/>
        <w:ind w:firstLine="720"/>
        <w:jc w:val="both"/>
        <w:rPr>
          <w:sz w:val="24"/>
        </w:rPr>
      </w:pPr>
      <w:r>
        <w:rPr>
          <w:sz w:val="24"/>
        </w:rPr>
        <w:t xml:space="preserve">Beléptem, de mivel zavart a sok fénykép nélküli regisztráció, korábban egy topikban szóvá is tettem, hogy vállaljuk az arcunkat, így hát Ildinek is kellett egy arc, és rövid keresgélés és válogatás után a honlapomon lévő arcok gyűjteményéből egy széparcú, jó kisugárzású Vízöntő hölgy fényképét választottam ki, és töltöttem fel. Bár nem tudtam kibújni a bőrömből, felvettem egy nőies személyiséget, és elkezdtem válaszokat írni, sőt, a vágyaimat, mintegy kivetítve, Arany Viktorral, önmagammal is flörtölni. </w:t>
      </w:r>
    </w:p>
    <w:p>
      <w:pPr>
        <w:pStyle w:val="Normal"/>
        <w:ind w:firstLine="720"/>
        <w:jc w:val="both"/>
        <w:rPr>
          <w:sz w:val="24"/>
        </w:rPr>
      </w:pPr>
      <w:r>
        <w:rPr>
          <w:sz w:val="24"/>
        </w:rPr>
        <w:t xml:space="preserve">Mivel Csaprágó sunyi módszerekkel támadott, nem szembe, és nem nyíltan, hanem burkoltan, ezért gondoltam, adok a fejének, még azelőtt, hogy magammal flörtöltem volna,  elkezdtem vele kokettálni, majd egy félreérthető, félremagyarázható kifejezésén felháborodtam, és csináltam a műbalhét, és élveztem, ahogy ő szabadkozik, és magyarázkodik. </w:t>
      </w:r>
    </w:p>
    <w:p>
      <w:pPr>
        <w:pStyle w:val="Normal"/>
        <w:ind w:firstLine="720"/>
        <w:jc w:val="both"/>
        <w:rPr>
          <w:sz w:val="24"/>
        </w:rPr>
      </w:pPr>
      <w:r>
        <w:rPr>
          <w:sz w:val="24"/>
        </w:rPr>
        <w:t xml:space="preserve">Erőt, energiát sugároztam magamból, akik lapítottak, és nem álltak ki mellettem, most megint körülöttem sündörögtek, óránként jött egy értesítés, hogy valaki kéri, hogy ismerősként fogadjam el, írtam a válaszokat, jöttek a legjobb választ jelző értesítések, és éreztem, lassan sztárolni kezd a csapat. </w:t>
      </w:r>
    </w:p>
    <w:p>
      <w:pPr>
        <w:pStyle w:val="Normal"/>
        <w:ind w:firstLine="720"/>
        <w:jc w:val="both"/>
        <w:rPr>
          <w:sz w:val="24"/>
        </w:rPr>
      </w:pPr>
      <w:r>
        <w:rPr>
          <w:sz w:val="24"/>
        </w:rPr>
        <w:t xml:space="preserve">Kreativitásom csodát tett, újabbnál újabb témákat vetettem fel, egyre több volt köztük provokatív, és egy idő múlva azt írhattam volna a címbe, hogy fogkefe, akkor is hozzám jött volna a legtöbb hozzászólás. Megint erősödtek ellenzőim, főleg, hogy puszis topikot nyitottam, ahol elvileg mindenkinek mindenkivel kellett volna puszizkodnia, de a legtöbb puszit én kaptam. Szinte fürödtem a fórum hölgytagjainak szeretetében, majdnem rajongásában, és ez Dénest majd megbolondította és nyíltan nekem támadt. Sötét háttérben elég sötét fotót tett fel, a szemei mélyről világítottak, elég baljóslatú arckifejezése volt, és Lónyai Zsuzsi azt írta nekem, látom megmart az ördögarcú. </w:t>
      </w:r>
    </w:p>
    <w:p>
      <w:pPr>
        <w:pStyle w:val="Normal"/>
        <w:ind w:firstLine="720"/>
        <w:jc w:val="both"/>
        <w:rPr>
          <w:sz w:val="24"/>
        </w:rPr>
      </w:pPr>
      <w:r>
        <w:rPr>
          <w:sz w:val="24"/>
        </w:rPr>
        <w:t xml:space="preserve">Érdekes volt, hogy üziben bátrabban kifejezték egyetértésüket, de nyíltan nem állt ki mellettem senki, csak akkor, amikor magam is erős voltam. Megint elmentem pár napra, megint visszajöttem, de már még erősebben, és visszatámadtam Csaprágót, majd a saját fegyverét alkalmazva ellene, beírtam, hogy megsértődött és elbujdokolt. Éreztem, hogy a nyugalom csak átmeneti, vihar előtti csend volt. </w:t>
      </w:r>
    </w:p>
    <w:p>
      <w:pPr>
        <w:pStyle w:val="Normal"/>
        <w:ind w:firstLine="720"/>
        <w:jc w:val="both"/>
        <w:rPr>
          <w:sz w:val="24"/>
        </w:rPr>
      </w:pPr>
      <w:r>
        <w:rPr>
          <w:sz w:val="24"/>
        </w:rPr>
        <w:t xml:space="preserve">A pontjaim száma pont a duplája volt az utánam következőnek, aki majd megveszett, hogy  behozzon, de mivel csak összeolvasott, és meg nem élt szólamokat használt válaszaiban, így folyton lemaradt mögöttem, mert én mondtam valamit, érveltem, és rögtön a saját életemből tettem példát mellé. </w:t>
      </w:r>
    </w:p>
    <w:p>
      <w:pPr>
        <w:pStyle w:val="Normal"/>
        <w:ind w:firstLine="720"/>
        <w:jc w:val="both"/>
        <w:rPr>
          <w:sz w:val="24"/>
        </w:rPr>
      </w:pPr>
      <w:r>
        <w:rPr>
          <w:sz w:val="24"/>
        </w:rPr>
        <w:t xml:space="preserve">Éreztem, hogy sokak csőrét piszkálja a pontszámom, mert egy nő topikot nyitott azzal, hogy igazságtalan, hogy „egyesek” olyan sok pontot kapnak, másik meg egyet sem, mintha a közvélemény nem lenne igazságos. Csaprágó burkolt célzásként azt hozta szóba, hogy pontvadászat folyik, mert valakinek viccből beírtam, hogy a pontot ám nekem kell, hogy adja. </w:t>
      </w:r>
    </w:p>
    <w:p>
      <w:pPr>
        <w:pStyle w:val="Normal"/>
        <w:ind w:firstLine="720"/>
        <w:jc w:val="both"/>
        <w:rPr>
          <w:sz w:val="24"/>
        </w:rPr>
      </w:pPr>
      <w:r>
        <w:rPr>
          <w:sz w:val="24"/>
        </w:rPr>
        <w:t xml:space="preserve">Tudtam, hogy ingerelni fogom ellenségeimet, de nyitottam egy topikot azzal a címmel, hogy aki kéri a pontjaimat, szívesen átadom, mert nekem nem kellenek. A regisztrációnál volt egy magyarázat, hogy az összegyűjtött pontokat később fizető szolgáltatásokra lehet váltani, de aki a legjobban átlátja a dolgokat, és a legtöbb jónak tartott választ tudja adni egy ilyen ezoterikus fórumon, annak van a legkevésbé szüksége mások tanácsára, a sikerélményem már megvolt, tényleg nem számítottak a pontok, de azért volt egy jó adag provokáció is benne, hogy felajánlottam másoknak. </w:t>
      </w:r>
    </w:p>
    <w:p>
      <w:pPr>
        <w:pStyle w:val="Normal"/>
        <w:ind w:firstLine="720"/>
        <w:jc w:val="both"/>
        <w:rPr>
          <w:sz w:val="24"/>
        </w:rPr>
      </w:pPr>
      <w:r>
        <w:rPr>
          <w:sz w:val="24"/>
        </w:rPr>
        <w:t xml:space="preserve">Az utóbbi évek során fokozatosan jutottam el oda, hogy hallgassak a benső hangomra, a magasabb Énem, a bennem lévő Isteni szikra sugallatára, és ne bíráljam felül jóról és rosszról alkotott elképzeléseimmel, mégis összerezzentem, amikor egy gondolat felmerült bennem. Kern Imit annak idején törlesztésként jól megvicceltem, most hasonló gondolat vert fészket bennem, bár nem viccként, nem valamiféle törlesztésként, ok és cél nélkül, csak úgy tisztán a gondolat mezítelenségében. </w:t>
      </w:r>
    </w:p>
    <w:p>
      <w:pPr>
        <w:pStyle w:val="Normal"/>
        <w:ind w:firstLine="720"/>
        <w:jc w:val="both"/>
        <w:rPr>
          <w:sz w:val="24"/>
        </w:rPr>
      </w:pPr>
      <w:r>
        <w:rPr>
          <w:sz w:val="24"/>
        </w:rPr>
        <w:t xml:space="preserve">Egy napig hezitáltam, majd azt mondtam, lesz, ami lesz, kihúztam a vonalas telefont, kikapcsoltam a mobilomat, és csak Ildiként léptem be a fórumra. Jobb lett volna hosszabb szünetet tartani a hitelesség végett, de nem bírtam türelemmel, túl akartam már lenni ezen az egészen, ami feltört belőlem, és nyugtalanított, míg meg nem tettem. </w:t>
      </w:r>
    </w:p>
    <w:p>
      <w:pPr>
        <w:pStyle w:val="Normal"/>
        <w:ind w:firstLine="720"/>
        <w:jc w:val="both"/>
        <w:rPr>
          <w:sz w:val="24"/>
        </w:rPr>
      </w:pPr>
      <w:r>
        <w:rPr>
          <w:sz w:val="24"/>
        </w:rPr>
        <w:t xml:space="preserve">Így végül szombaton és vasárnap maradtam ki a fórumról, hétfőn 10 óra körül pedig beregisztráltam ifj. Arany Viktor névvel, és egy topikban bejelentettem, hogy édesapám számítógépén találtam meg ezt a fórumot, ahol valószínűleg sokat járt, kérem, ne várják többé, mert tegnap hajnalban elhalálozott. Hamvainak szétszórása kívánsága szerint ismeretlen helyen és időpontban történik. Utóbbit azért kellett beírnom, nehogy valaki elkezdjen érdeklődni a temetés helye iránt, és zavaromban ne tudjak mit válaszolni. </w:t>
      </w:r>
    </w:p>
    <w:p>
      <w:pPr>
        <w:pStyle w:val="Normal"/>
        <w:ind w:firstLine="720"/>
        <w:jc w:val="both"/>
        <w:rPr>
          <w:sz w:val="24"/>
        </w:rPr>
      </w:pPr>
      <w:r>
        <w:rPr>
          <w:sz w:val="24"/>
        </w:rPr>
        <w:t xml:space="preserve">Telefonok kikapcsolva, a topik beindítva, mielőtt az Ok gombot megnyomtam, szívdobogás és gombóc a torkomban, na Arany Viktor, kösd föl a gatyádat, most el fog szabadulni a pokol. A halálhírre persze nem, azt tudtam én, de hogy a feltámadásom után szétszednek, azt éreztem előre. </w:t>
      </w:r>
    </w:p>
    <w:p>
      <w:pPr>
        <w:pStyle w:val="Normal"/>
        <w:ind w:firstLine="720"/>
        <w:jc w:val="both"/>
        <w:rPr>
          <w:sz w:val="24"/>
        </w:rPr>
      </w:pPr>
      <w:r>
        <w:rPr>
          <w:sz w:val="24"/>
        </w:rPr>
        <w:t xml:space="preserve">De már ezzel a topikkal is rosszul állt a szénám, mert nem akarták elhinni a hírt az első véleménynyilvánítók. Ez nem lehet igaz. Ugye csak rossz vicc ez? Írták, és egyre feszültebb lettem, hogy hamvában hal meg vállalkozásom. Szerencsére még a bejelentése előtt eszembe jutott, hogy a honlapomra is feltegyek egy fekete keretes fényképet azzal az aláírással, hogy In memoriam Arany Viktor 1953-2006. </w:t>
      </w:r>
    </w:p>
    <w:p>
      <w:pPr>
        <w:pStyle w:val="Normal"/>
        <w:ind w:firstLine="720"/>
        <w:jc w:val="both"/>
        <w:rPr>
          <w:sz w:val="24"/>
        </w:rPr>
      </w:pPr>
      <w:r>
        <w:rPr>
          <w:sz w:val="24"/>
        </w:rPr>
        <w:t xml:space="preserve">Ezt valaki észrevette és szerencsémre beírta a topikba, mire egy másik azt írta, talán már odafentről mosolyog le ránk. Kezdtem megnyugodni, de valaki megint beírt, hogy ő ezt nem akarja elhinni, bár tréfának túlságosan durva. Bedobtak egy történetet, hogy valaki eljátszotta a halálát, és három nap múlva tényleg meg is halt, majd elkezdték lázasan keresni a fórum kecskeméti résztvevőjét, hogy próbáljon helyben utánam érdeklődni. </w:t>
      </w:r>
    </w:p>
    <w:p>
      <w:pPr>
        <w:pStyle w:val="Normal"/>
        <w:ind w:firstLine="720"/>
        <w:jc w:val="both"/>
        <w:rPr>
          <w:sz w:val="24"/>
        </w:rPr>
      </w:pPr>
      <w:r>
        <w:rPr>
          <w:sz w:val="24"/>
        </w:rPr>
        <w:t xml:space="preserve">Sára, aki végig mögöttem kullogott a toplistán, velem fényezte magát, amikor nem voltam a fórumon, most sárga is lett, és rögtön beírta, akár igaz, akár nem, nyugalom, nem történt itt semmi lényeges. Ráfázott, mert nekiesett Hóvirág, hogy milyen lelketlen, és csak a saját nevében nyilatkozzon. Egyre feszítőbb lett a társaságban a bizonytalanság érzése, már dél volt, két órája dobtam be a halálhíremet és Réka, a kecskeméti fórumos lány csak azt tudta beírni, hogy mindenütt falakba ütközött, bárhol próbált érdeklődni. </w:t>
      </w:r>
    </w:p>
    <w:p>
      <w:pPr>
        <w:pStyle w:val="Normal"/>
        <w:ind w:firstLine="720"/>
        <w:jc w:val="both"/>
        <w:rPr>
          <w:sz w:val="24"/>
        </w:rPr>
      </w:pPr>
      <w:r>
        <w:rPr>
          <w:sz w:val="24"/>
        </w:rPr>
        <w:t xml:space="preserve">Nem talált a telefonkönyvben, nem tudott rólam a rendőrség, a kórház, sem a temetkezési vállalat. Még a Magyar Hírlap újságíróját is megpróbálták elérni, mert megtalálták a velem készített riportot, de ő szerencsére külföldön volt, így nem jutottak hozzá az Árvay Csombor névhez, hogy azon a vonalon tovább nyomozhassanak. Nem is magam miatt izgultam, nem akartam a fiaimat meg Editet ilyesmibe belekeverni. </w:t>
      </w:r>
    </w:p>
    <w:p>
      <w:pPr>
        <w:pStyle w:val="Normal"/>
        <w:ind w:firstLine="720"/>
        <w:jc w:val="both"/>
        <w:rPr>
          <w:sz w:val="24"/>
        </w:rPr>
      </w:pPr>
      <w:r>
        <w:rPr>
          <w:sz w:val="24"/>
        </w:rPr>
        <w:t xml:space="preserve">Valaki visszakereste a korábbi hozzászólásaimat és talált egyet, amit arra válaszoltam, mi van velünk a halál után. „Én-én meghalok, Ő-én továbbélek. Arany Viktor kifújt, konyec filmá, aki Arany Viktor szerepét játssza Ő meg továbbélek, és új szereposztásra várok.” Végülis ez a képlet, de ezt beleillesztették a halálomról alkotott képbe, és úgy érezték, már előre megéreztem, megjósoltam közeli halálomat. </w:t>
      </w:r>
    </w:p>
    <w:p>
      <w:pPr>
        <w:pStyle w:val="Normal"/>
        <w:ind w:firstLine="720"/>
        <w:jc w:val="both"/>
        <w:rPr>
          <w:sz w:val="24"/>
        </w:rPr>
      </w:pPr>
      <w:r>
        <w:rPr>
          <w:sz w:val="24"/>
        </w:rPr>
        <w:t xml:space="preserve">Délután három felé már páran sírtak, ők voltak azok, aki szívből szerettek, ők nem azon feszengtek, hogy igaz, vagy nem igaz, biztos, vagy nem biztos, ők hittek a hírnek, és szívből sirattak. Hogy a kétkedőket leszereljem, és az utánam való nyomozást eltereljem, beléptem Weisz Edit néven, és azt mondtam, akár igaz, akár nem igaz, roppant kellemetlenül sülhet el a kétkedés, és nyomozgatás, ha utólag valósnak bizonyul a hír. </w:t>
      </w:r>
    </w:p>
    <w:p>
      <w:pPr>
        <w:pStyle w:val="Normal"/>
        <w:ind w:firstLine="720"/>
        <w:jc w:val="both"/>
        <w:rPr>
          <w:sz w:val="24"/>
        </w:rPr>
      </w:pPr>
      <w:r>
        <w:rPr>
          <w:sz w:val="24"/>
        </w:rPr>
        <w:t xml:space="preserve">Persze az emberek önzők, a saját bizonytalanságuk megszüntetése jobban izgatja őket, mint az, hogy egy családnál milyen hatást vált ki egy ilyen telefon. Még mindig voltak páran, akik azt mondták, ha ez vicc, akkor nagyon gonosz dolog, és abban reménykedtek, hátha csak valaki belépett a fiam nevén, és tréfálkozik, bár arra nem volt magyarázat, hogy a honlapomra ez esetben hogy került volna a halálhírem. Áldottam magam, hogy azt feltettem, mert az sokat segített az egész hitelessé tételében. </w:t>
      </w:r>
    </w:p>
    <w:p>
      <w:pPr>
        <w:pStyle w:val="Normal"/>
        <w:ind w:firstLine="720"/>
        <w:jc w:val="both"/>
        <w:rPr>
          <w:sz w:val="24"/>
        </w:rPr>
      </w:pPr>
      <w:r>
        <w:rPr>
          <w:sz w:val="24"/>
        </w:rPr>
        <w:t xml:space="preserve">Délután negyed négykor megint szorult a hurok, ugyanis kiment a fejemből, hogy a hugiék Baján fórumoznak, hát tőle kaptam a meghívót, és a hugi férje beírt, hogy ő tudja a telefonszámaimat, de egyiket sem veszi fel senki, ő mégis bízik benne, hogy elmegyek hozzájuk, hisz megígértem, s kisebbik lányuk keresztapja vagyok. Délután négy óra felé mindenki elkezdte feladni a reményt és csendes bizonyosság költözött a fórumra. </w:t>
      </w:r>
    </w:p>
    <w:p>
      <w:pPr>
        <w:pStyle w:val="Normal"/>
        <w:ind w:firstLine="720"/>
        <w:jc w:val="both"/>
        <w:rPr>
          <w:sz w:val="24"/>
        </w:rPr>
      </w:pPr>
      <w:r>
        <w:rPr>
          <w:sz w:val="24"/>
        </w:rPr>
        <w:t xml:space="preserve">Valaki belenézett a fórum számítógépes elemzésének napi előjelzésébe és kiolvasni vélte belőle halálom bizonyítékát. Este hétkor valaki javasolta, hogy közösen mondjanak imát értem. Közben már a kiadómat is megkeresték, de ők sem tudtak felvilágosítással szolgálni. Diva álnéven beírt valaki, hogy az egész könyvem bűzlik, egy nagy csalás, ámítás, és itt is csalás szagot érez, de nyilvánvaló rosszindulata miatt hamar lehurrogta Réka, a kecskeméti szimpatizánsom, de jellemző a fórum álszent hangulatára, hogy még őellene fordultak, hogy miért támad. Hogy Diva a gyász hangulatába belerondított, az nem számít, de ha Réka rászól, az már támadás. </w:t>
      </w:r>
    </w:p>
    <w:p>
      <w:pPr>
        <w:pStyle w:val="Normal"/>
        <w:ind w:firstLine="720"/>
        <w:jc w:val="both"/>
        <w:rPr>
          <w:sz w:val="24"/>
        </w:rPr>
      </w:pPr>
      <w:r>
        <w:rPr>
          <w:sz w:val="24"/>
        </w:rPr>
        <w:t xml:space="preserve">Éreztem, hogy időben jobban el kellett volna húzni az egészet, több időnek kellett volna eltelni a halálom bejelentéséig, és a feltámadásomig is, sok érdekes tapasztalat gyűlt volna össze, de nem bírtam idegekkel, nagyon igénybevett ez az egész, próbálja csak ki egyszer valaki, hogy milyen érzés a saját halálhírünket bejelenteni. Ezért aztán úgy gondoltam, hogy vasárnap hajnalban haltam meg, hétfőn volt a bejelentés, ezért kedden, harmadnapra feltámadhatok, de mivel hétfő éjjel képtelen lettem volna a bejelentés nélkül elaludni, ezért megvártam az éjfélt, és nulla óra három perctől kezdve folyamatosan írtam be a válaszokat a gyászolóimnak immár ismét a saját nevemen. </w:t>
      </w:r>
    </w:p>
    <w:p>
      <w:pPr>
        <w:pStyle w:val="Normal"/>
        <w:ind w:firstLine="720"/>
        <w:jc w:val="both"/>
        <w:rPr>
          <w:sz w:val="24"/>
        </w:rPr>
      </w:pPr>
      <w:r>
        <w:rPr>
          <w:sz w:val="24"/>
        </w:rPr>
        <w:t xml:space="preserve">Mostanában sokat foglalkozom a halállal. Megfordult az öngyilkosság gondolata  a fejemben, amikor nagyon nem bírtam a fájdalmakat. Sokszor volt olyan előérzetem, hogy meghalok. Pár hete pedig volt egy érdekes álmom, melynek keretében tartalékos katonai szolgálatra hívtak be. Bevonulni bevonultam, a parancsot teljesíteni kell, de amikor beöltöztünk, mondtam a többieknek, hogy gyerekek, mit akarnak ezek velem ilyen betegen, én legfeljebb csak portás, vagy valami irodistaféle lehetek, nem is érdemes a gyakorlóruhát felvennem. </w:t>
      </w:r>
    </w:p>
    <w:p>
      <w:pPr>
        <w:pStyle w:val="Normal"/>
        <w:ind w:firstLine="720"/>
        <w:jc w:val="both"/>
        <w:rPr>
          <w:sz w:val="24"/>
        </w:rPr>
      </w:pPr>
      <w:r>
        <w:rPr>
          <w:sz w:val="24"/>
        </w:rPr>
        <w:t xml:space="preserve">Erre azt mondták azok, akik már lejelentkeztek és nyilvántartásba vették őket, hogy nincs kecmec, itt meghajtják az embert, mint Singer a varrógépet, de csak pénteken 24 óráig tart az egész tartalékos képzés. Keddi napon volt ez az álom, és amikor felébredtem, azt mondtam, na, van még pár napom, pénteken befejezem a földi pályafutásom. Semmi különöset nem tettem, nemigen változtattam az életemen, legfeljebb annyit, hogy a hűtőből pár finomságot elfogyasztottam, amit esetleg későbbre akartam félretenni. </w:t>
      </w:r>
    </w:p>
    <w:p>
      <w:pPr>
        <w:pStyle w:val="Normal"/>
        <w:ind w:firstLine="720"/>
        <w:jc w:val="both"/>
        <w:rPr>
          <w:sz w:val="24"/>
        </w:rPr>
      </w:pPr>
      <w:r>
        <w:rPr>
          <w:sz w:val="24"/>
        </w:rPr>
        <w:t xml:space="preserve">Eljött a péntek, már nem is gondoltam a keddi álmomra, amikor délután öt fél hat környékén a számítógép előtt ültem, és egyszerre éreztem, hogy a Kaszás megjelenik mögöttem. Különös dolog az ilyen, csak az tudja elképzelni, aki már átélte, hogy egy szellemi lény jelenlétét érzékelte a közelében. Olyan volt, amilyennek képen szokták ábrázolni, fekete csuklya, az arc helyén csak feketeség, fekete ruha, jobb kezében a kasza, és a bal kezét finoman a nyakamra tette, éreztem a melegét is. </w:t>
      </w:r>
    </w:p>
    <w:p>
      <w:pPr>
        <w:pStyle w:val="Normal"/>
        <w:ind w:firstLine="720"/>
        <w:jc w:val="both"/>
        <w:rPr>
          <w:sz w:val="24"/>
        </w:rPr>
      </w:pPr>
      <w:r>
        <w:rPr>
          <w:sz w:val="24"/>
        </w:rPr>
        <w:t xml:space="preserve">Ez az a pillanat, ahol egy átlagembert a frász tör ki, a kandikamerás filmben megdöbbentő volt, hogy ettől a vicctől mennyire ledermedtek az emberek. Először volt ilyen élményem, látomásom, mégis mély nyugalmat éreztem, mintha egy jó barátom jött volna, hogy az utamon kísérjen. Tudtam, hogy a nyakamra tett keze azt jelenti, hogy már az övé vagyok. Van még időm, majd álmomban szépen elvisz, de itt már nincs visszaút. </w:t>
      </w:r>
    </w:p>
    <w:p>
      <w:pPr>
        <w:pStyle w:val="Normal"/>
        <w:ind w:firstLine="720"/>
        <w:jc w:val="both"/>
        <w:rPr>
          <w:sz w:val="24"/>
        </w:rPr>
      </w:pPr>
      <w:r>
        <w:rPr>
          <w:sz w:val="24"/>
        </w:rPr>
        <w:t xml:space="preserve">Egy óra múlva lejött Sanyi és Teca, valami kóstolót hoztak a főztjükből, én meg elmondtam nekik az élményemet, kitártam a szekrényt, elővettem a legdrágább piákat, Old Smuggler whiskyt, Metaxa brandyt, Bols vodkát, és bíztattam őket, igyanak nyugodtan, amennyi beléjük fér, nekem már ezekre nem lesz több szükségem. Az ital oldotta a hangulatot, csodálkoztak, de sem nem néztek bolondnak, sem nem kételkedtek bennem. A telefonszámom azért elkérték, és megígérték, hogy másnap rámcsörögnek a telkükről, hogy élek, halok-e. </w:t>
      </w:r>
    </w:p>
    <w:p>
      <w:pPr>
        <w:pStyle w:val="Normal"/>
        <w:ind w:firstLine="720"/>
        <w:jc w:val="both"/>
        <w:rPr>
          <w:sz w:val="24"/>
        </w:rPr>
      </w:pPr>
      <w:r>
        <w:rPr>
          <w:sz w:val="24"/>
        </w:rPr>
        <w:t xml:space="preserve">Este még chateltem Popovics  Jolánnal, aki szörnyen kikészült a hírtől. Joli a legtündéribb nő, akit életemben megismertem. Életének 27 éve alatt annyi mindenen ment keresztül, mint más tán két élet alatt. Árvaházban nevelkedett, asztmával küszködött sokáig, és valami rejtélyes betegség kapcsán évente háromszor kellett valamilyen vértisztító kezelésen résztvennie. </w:t>
      </w:r>
    </w:p>
    <w:p>
      <w:pPr>
        <w:pStyle w:val="Normal"/>
        <w:ind w:firstLine="720"/>
        <w:jc w:val="both"/>
        <w:rPr>
          <w:sz w:val="24"/>
        </w:rPr>
      </w:pPr>
      <w:r>
        <w:rPr>
          <w:sz w:val="24"/>
        </w:rPr>
        <w:t xml:space="preserve">Nem akart elengedni lefeküdni, hátha azzal megakadályozhatja a Kaszást feladatának végrehajtásában. Végül már erőszakkal kellett befejeznem a chatelést, hogy nyugtom legyen, és átgondolhassam utolsó órámat a földi testben. Gondolatban elbúcsúztam a fiaimtól, értelmetlen és bolond gondolat lett volna felhívni őket, csak szenvedtek volna a tehetetlenségtől, így majd csak akkor fognak, amikor Sanyiéktól megtudják a halálhírem. </w:t>
      </w:r>
    </w:p>
    <w:p>
      <w:pPr>
        <w:pStyle w:val="Normal"/>
        <w:ind w:firstLine="720"/>
        <w:jc w:val="both"/>
        <w:rPr>
          <w:sz w:val="24"/>
        </w:rPr>
      </w:pPr>
      <w:r>
        <w:rPr>
          <w:sz w:val="24"/>
        </w:rPr>
        <w:t xml:space="preserve">Szépen fogat mostam, letusoltam, hogy tisztán feküdjek az ágyba, és lefeküdtem aludni, életem utolsó éjszakájára. Nyugodt voltam, és boldog, hogy a földi szenvedésem véget ér, volt bennem egy pici izgalom, hogy milyen lesz odaát, de nem túl nagy, alapvetően egy mély ősbizalom öntötte el lelkemet Isten, és helyzetem iránt. Amilyen örömmel feküdtem le, olyan kiábrándultan, és keserűen ébredtem fel másnap reggel. </w:t>
      </w:r>
    </w:p>
    <w:p>
      <w:pPr>
        <w:pStyle w:val="Normal"/>
        <w:ind w:firstLine="720"/>
        <w:jc w:val="both"/>
        <w:rPr>
          <w:sz w:val="24"/>
        </w:rPr>
      </w:pPr>
      <w:r>
        <w:rPr>
          <w:sz w:val="24"/>
        </w:rPr>
        <w:t>Kitotyogtam a konyhába, feltettem a cappuccinonak a vizet, kinéztem az ablakon, hát odalent Sanyiék épp az autóba készültek beszállni, felnéztek, és nagyot vigyorogtak, mire lekiabáltam, hogy nem sikerült! Ők nagyon borzongtak attól, ahogy én a halálhoz hozzáálltam, mindig mondták, hogy nem szabad, élni kell, de hát ez érthető, mer Sanyi barátom szerint nincs túlvilág, kikapcsolják a monitort, jön a feketeség, és annyi.</w:t>
      </w:r>
    </w:p>
    <w:p>
      <w:pPr>
        <w:pStyle w:val="Normal"/>
        <w:ind w:firstLine="720"/>
        <w:jc w:val="both"/>
        <w:rPr>
          <w:sz w:val="24"/>
        </w:rPr>
      </w:pPr>
      <w:r>
        <w:rPr>
          <w:sz w:val="24"/>
        </w:rPr>
        <w:t xml:space="preserve">A fórumon is feldobtam ezt a témát,  nagy sunyin persze úgy, mintha én is ebben hinnék, levezettem, hogy ha egyszer van lét, akkor kell  legyen nemlét is, és az bizony a szenvedésnél is rosszabb lehet. Persze ami nonszensz, azt az ember elképzelni sem tudja, hisz nemlét nincs, nem létezik, hehe, most írás közben el is nevettem magam, hogy egyik szavammal agyonvágom a  másikat, de akkor sincs olyan, hogy nincs. Sohasem tudtam elképzelni, hogy én ne legyek, valahol mélyen belém van vésve, hogy örök életem van. </w:t>
      </w:r>
    </w:p>
    <w:p>
      <w:pPr>
        <w:pStyle w:val="Normal"/>
        <w:ind w:firstLine="720"/>
        <w:jc w:val="both"/>
        <w:rPr>
          <w:sz w:val="24"/>
        </w:rPr>
      </w:pPr>
      <w:r>
        <w:rPr>
          <w:sz w:val="24"/>
        </w:rPr>
        <w:t>Na, a kis kitérő után térjünk vissza a halálhírem utáni feltámadásomhoz. A következő szavakkal történt a bejelentés: „Harmadnapra eljött a feltámadás! Hatalmas lelki élmény volt azokkal együtt érezni, akik nem kételkedtek, hittek, akik részvétet nyilvánítottak, akik szenvedtek, sírtak, aggódtak, keseregtek, akikkel együtt sírtam, és örökre szívembe zártam őket. Ők azok, akik őszintén, feltétel nélkül szeretnek, és ők, akik a legjobban szenvedtek, ők törődnek most a legkevésbé azzal, hogy meghaltam, hanem annak örülnek, hogy feltámadtam. Jöjjetek, Atyám áldottai, örököljétek a számotokra elkészített helyet a szívemben, mert meghaltam és velem haltatok! Átölellek Benneteket mind, és KÖSZÖNÖM!”</w:t>
      </w:r>
    </w:p>
    <w:p>
      <w:pPr>
        <w:pStyle w:val="Normal"/>
        <w:ind w:firstLine="720"/>
        <w:jc w:val="both"/>
        <w:rPr>
          <w:sz w:val="24"/>
        </w:rPr>
      </w:pPr>
      <w:r>
        <w:rPr>
          <w:sz w:val="24"/>
        </w:rPr>
        <w:t xml:space="preserve">37 személyre szóló választ írtam még, aztán holtfáradtan lefeküdtem, és eltettem magam másnapra, pontosabban már aznapra. Reggel nyolckor keltem, és láttam, hogy a felháborodás hullámai magasra csaptak a fórumon. Emberek érzésivel játszadoztam, durva, otromba, még gyerekesnek sem nevezhető tréfa, Viktor szórakozott velünk, ott röhögött a monitor előtt, míg mi szenvedtünk, írta az, aki mint ellenzőm, távolmaradt a gyásztól, de amikor már a felháborodás közepette legitim rúgni lehetett egyet rajtam, rögtön ott termett. </w:t>
      </w:r>
    </w:p>
    <w:p>
      <w:pPr>
        <w:pStyle w:val="Normal"/>
        <w:ind w:firstLine="720"/>
        <w:jc w:val="both"/>
        <w:rPr>
          <w:sz w:val="24"/>
        </w:rPr>
      </w:pPr>
      <w:r>
        <w:rPr>
          <w:sz w:val="24"/>
        </w:rPr>
        <w:t xml:space="preserve">Akik  a legjobban szerettek, a legjobban sirattak, ők voltak a legmegértőbbek hozzám, páran viccesen azt mondták, szeretnek, de ezért jól megagyalnak, és a nagy tömeg pedig háborgott, mint a Fekete tenger télen, amelyik ilyenkor 6 hónapig viharos. Csúcsot döntött a fórum, 234 hozzászólás jött össze, és azért csak ennyi, mert valaki megkért, hogy zárjam már le, hogy legalább elfelejteni könnyebb legyen az egészet. Fáradtan agonizáltam végig a napot, és este utolsó erőmmel olvastam el az egyik fórumos jószándékú tanácsát, miszerint kérjek bocsánatot a fórumtól a viselkedésem miatt. </w:t>
      </w:r>
    </w:p>
    <w:p>
      <w:pPr>
        <w:pStyle w:val="Normal"/>
        <w:ind w:firstLine="720"/>
        <w:jc w:val="both"/>
        <w:rPr>
          <w:sz w:val="24"/>
        </w:rPr>
      </w:pPr>
      <w:r>
        <w:rPr>
          <w:sz w:val="24"/>
        </w:rPr>
        <w:t xml:space="preserve">Kérnék én, kérek én, ha szükségét érzem, de most nem éreztem. A tömegből tán 2-3 olyan ember volt, aki megértette, hogy ez az egész nem ellenük, hanem értük történt, valaki be is írta, hogy ennek köszönhetően átértékelte magában a halálhoz való viszonyát, és egyetlenegy volt, aki azt írta, hogy ennek meg kellett történni a fórum tagjainak spirituális fejlődése érdekében, és valakinek ezt fel kellett vállalni, és én voltam az, aki ezt elvégezte. Végül ha csak ő is, de azért egy ember akadt, aki erről az oldalról közelítette meg ezt a performanszot. Mindenki magából indul ki, akik gonoszságot, más érzelmeivel való játszadozást emlegettek, azok is, aki önfeláldozónak tartott, hogy ennek a terhét magamra vettem, az is, és akik „csak” csendben szerettek, sirattak, amikor meghaltam, és örömkönnyeket hullattak, amikor feltámadtam, azok is. </w:t>
      </w:r>
    </w:p>
    <w:p>
      <w:pPr>
        <w:pStyle w:val="Normal"/>
        <w:ind w:firstLine="720"/>
        <w:jc w:val="both"/>
        <w:rPr>
          <w:sz w:val="24"/>
        </w:rPr>
      </w:pPr>
      <w:r>
        <w:rPr>
          <w:sz w:val="24"/>
        </w:rPr>
        <w:t>Másnap reggel nyitottam egy topikot bocsánatkérés címmel, bár tudtam, hogy ebből megint csak botrány lesz. „Kaptam egy emailt. Írója szeretettel és jószándékkal tanácsolja, hogy nyissak egy topikot, amiben bocsánatot kérek mindenkitől. Csábító lehetőség lenne, de sem bűntudatom nincs, sem népszerűségre nem vágyom. Miért nyitottam mégis a topikot? Ha esetleg valakinek megszólal a lelkiismerete azok közül, akik nyíltan vagy burkoltan egy jót rúgtak belém, számukra itt a lehetőség, előre mondom, mindenkinek megbocsátok.”</w:t>
      </w:r>
    </w:p>
    <w:p>
      <w:pPr>
        <w:pStyle w:val="Normal"/>
        <w:ind w:firstLine="720"/>
        <w:jc w:val="both"/>
        <w:rPr>
          <w:sz w:val="24"/>
        </w:rPr>
      </w:pPr>
      <w:r>
        <w:rPr>
          <w:sz w:val="24"/>
        </w:rPr>
        <w:t xml:space="preserve">Ahogy sejtettem, még magasabbra csapott a felháborodás a Zodiák-net alapítója is írt hozzászólást, bár a nekem írt üzijében megértett, és gratulált, kint a fórumon ő is a közhangulathoz igazodott. Egy hölgy egyenesen ördöginek nevezett, mivel ebben az időszakban hunyt el a testvére, és odavetette, bocsássak meg magamnak, ha tudok. Nem értette meg, hogy ha egyszer nincs mit megbocsátanom, akkor nem kell megbocsátanom magamnak. </w:t>
      </w:r>
    </w:p>
    <w:p>
      <w:pPr>
        <w:pStyle w:val="Normal"/>
        <w:ind w:firstLine="720"/>
        <w:jc w:val="both"/>
        <w:rPr>
          <w:sz w:val="24"/>
        </w:rPr>
      </w:pPr>
      <w:r>
        <w:rPr>
          <w:sz w:val="24"/>
        </w:rPr>
        <w:t xml:space="preserve">Minden tettet az irányultsága tesz azzá, ami. Ők kárörömet, gonoszkodást tételeztek fel rólam, de azt csak én tudom, hogy mi volt bennem, amikor erre az indíttatást megéreztem, hogy vívódtam, míg rászántam magam, és hogyan sírtam azokkal, akik szerettek, és gyászoltak. Arról nem is beszélve, hogy a rengeteg ember energiáinak hullámzása engem is elért, és iszonyúan elfárasztott. Kezdett megint elmenni a kedvem a fórumtól, de tudtam, most megint össze kell szedni magam, és ha erőt sugárzok ennyi emberrel szemben, akkor nyert ügyem van. </w:t>
      </w:r>
    </w:p>
    <w:p>
      <w:pPr>
        <w:pStyle w:val="Normal"/>
        <w:ind w:firstLine="720"/>
        <w:jc w:val="both"/>
        <w:rPr>
          <w:sz w:val="24"/>
        </w:rPr>
      </w:pPr>
      <w:r>
        <w:rPr>
          <w:sz w:val="24"/>
        </w:rPr>
        <w:t xml:space="preserve">Másnap meg is tettem, és azt a címet adtam, hogy Együtt üvölteni a farkasokkal: </w:t>
      </w:r>
    </w:p>
    <w:p>
      <w:pPr>
        <w:pStyle w:val="Normal"/>
        <w:ind w:firstLine="720"/>
        <w:jc w:val="both"/>
        <w:rPr>
          <w:sz w:val="24"/>
        </w:rPr>
      </w:pPr>
      <w:r>
        <w:rPr>
          <w:sz w:val="24"/>
        </w:rPr>
        <w:t>„</w:t>
      </w:r>
      <w:r>
        <w:rPr>
          <w:sz w:val="24"/>
        </w:rPr>
        <w:t>Nekem a fórumos történelmem az. Idekerültem, jó fogadtatás, kezdtem kibontakozni, egyszer csak látom, hogy toplista is van, és én vagyok rajta az első. Valaki beírta egy hozzászólásában, hogy angyalok sugallták, hogy én vagyok a csapat vezére. Na gondoltam, ez így nyilvánosan nem hiányzott. Áradtak a levelek, az üzik, mindenki az ismerősöm akart lenni, és hálálkodva köszönte, ha elfogadtam a kijelölést. Mindenki próbált közeledni, volt, aki azzal fényezte magát, hogy ő tudósított a fórumnak rólam, mint bennfentes, amikor nem írtam pár napig.</w:t>
      </w:r>
    </w:p>
    <w:p>
      <w:pPr>
        <w:pStyle w:val="Normal"/>
        <w:ind w:firstLine="720"/>
        <w:jc w:val="both"/>
        <w:rPr>
          <w:sz w:val="24"/>
        </w:rPr>
      </w:pPr>
      <w:r>
        <w:rPr>
          <w:sz w:val="24"/>
        </w:rPr>
        <w:t>Én voltam a farkas, a falkavezér, de aztán törvényszerűen lettek irigyeim, akik elkezdtek támadni. Egy árva lélek nem volt, aki kiállt volna mellettem, már nem volt olyan menő az ismerősömnek lenni. Mindenki a földet nézte, és a homokot kapirgálta a lábaival. Aztán megráztam magam, visszajöttem, összeszedtem magam, és amikor megint erőt sugároztam, és farkas voltam, megint jöttek, hogy velem üvöltsenek. Egyre provokatívabb lettem, egyre több embert mozgattam meg ezzel, de ezekből egyre több lett az ellenségem, ellenzőm is. Még mindig presztízst jelentett a csapat egy részének hozzám tartozni.</w:t>
      </w:r>
    </w:p>
    <w:p>
      <w:pPr>
        <w:pStyle w:val="Normal"/>
        <w:ind w:firstLine="720"/>
        <w:jc w:val="both"/>
        <w:rPr>
          <w:sz w:val="24"/>
        </w:rPr>
      </w:pPr>
      <w:r>
        <w:rPr>
          <w:sz w:val="24"/>
        </w:rPr>
        <w:t>Aztán jött a halálhír, a nap folyamán egyre erősödött az öngerjesztő izgalom, és feszültség. Megint menő volt hozzám tartozni, hiányolni, siratni. Másnapra gyökeresen megváltozott a helyzet, fordított spirál képződött és folyamatosan erősödött az ellenszenv irányomban. Aki korábban irigykedtek rám, most legitim támadhattak, lám, micsoda gazember. Percenként jött az email, hogy ez meg az törölte kapcsolatunkat a Zodiák-neten, és akik a leglelkesebb éljenzőim voltak, még ők is szükségesnek látták elhatárolódni tőlem. Vagy legalább kijelenteni, hogy nem kellett volna. Tisztelet a kivételnek!</w:t>
      </w:r>
    </w:p>
    <w:p>
      <w:pPr>
        <w:pStyle w:val="Normal"/>
        <w:ind w:firstLine="720"/>
        <w:jc w:val="both"/>
        <w:rPr>
          <w:sz w:val="24"/>
        </w:rPr>
      </w:pPr>
      <w:r>
        <w:rPr>
          <w:sz w:val="24"/>
        </w:rPr>
        <w:t>Ellenem üvöltöttek a farkasok, és együtt kellett ugatni a farkasokkal! Fél kezemen meg tudom számolni azt, akinek volt tartása, aki sem a pozitív, sem a negatív tömegvonzásba nem keveredett bele, és akkor sem fordult ellenem, amikor mindenki azt tette. Tehát a tanulság ebből az, hogy a tömegnek vonzása van, és kevesen tudják függetleníteni magunkat tőle, akit egyik nap hozsannával fogadnak, azt könnyen keresztre is feszíthetik, s a tömeg mindkettőhöz éljenez, mert a farkasokkal együtt kell ugatni.</w:t>
      </w:r>
    </w:p>
    <w:p>
      <w:pPr>
        <w:pStyle w:val="Normal"/>
        <w:ind w:firstLine="720"/>
        <w:jc w:val="both"/>
        <w:rPr>
          <w:sz w:val="24"/>
        </w:rPr>
      </w:pPr>
      <w:r>
        <w:rPr>
          <w:sz w:val="24"/>
        </w:rPr>
        <w:t xml:space="preserve">Jó kis hely ez.  Kartács Berni, akinek tündöklő humora van, fanyar iróniával, és öniróniával elemezte ki egy levélben a fórum összetételét. Unatkozó irodisták, lelki sérültek, szeretethiányosok, ami voltaképp igaz is volt, természetesen magamat is beleértve. Ontottam magamból a témákat és a válaszokat, megint erős voltam. </w:t>
      </w:r>
    </w:p>
    <w:p>
      <w:pPr>
        <w:pStyle w:val="Normal"/>
        <w:ind w:firstLine="720"/>
        <w:jc w:val="both"/>
        <w:rPr>
          <w:sz w:val="24"/>
        </w:rPr>
      </w:pPr>
      <w:r>
        <w:rPr>
          <w:sz w:val="24"/>
        </w:rPr>
        <w:t xml:space="preserve">Imádom az ilyeneket, mármint idézőjelben mondva, Belfegor is hol rajongott értem, hol esküdt ellenségem lett, majd bocsánatot kért, és megint magasztalt. Az emberekben él valami ősi vágy, hogy vagy maguk fölé emeljék, vagy maguk alá gyűrjék a másikat. Én meg lehet, hogy atípusos vagyok, de egyiket sem szeretem. Az elmebetegségre és a rajongás-támadás váltakozására visszatérve, kis kitérő, Belfegor negyedévenként, kéthavonta ellátogatott hozzám. </w:t>
      </w:r>
    </w:p>
    <w:p>
      <w:pPr>
        <w:pStyle w:val="Normal"/>
        <w:ind w:firstLine="720"/>
        <w:jc w:val="both"/>
        <w:rPr>
          <w:sz w:val="24"/>
        </w:rPr>
      </w:pPr>
      <w:r>
        <w:rPr>
          <w:sz w:val="24"/>
        </w:rPr>
        <w:t xml:space="preserve">Mindenki kikopott mellőle, szülein kívül én maradtam neki egyedül, és boldog volt, hogy barátjaként tarthatott számon. Vendégül láttam egy ebédre, elszívott 25 cigit, de a legrosszabb az volt, hogy ún. spirituális tanításokat tartott, és mindehhez még komoly képet is kellett vágnom. Mindenkinek meg van a keresztje vigasztaltam magam, de amikor egy alkalommal előzetes bejelentés nélkül állított be, és zavaros szemekkel közölte, hogy gyorsan csukjam be az ajtót, mert meg akarják ölni, akkor azért én is elgondolkoztam, mitévő legyek. </w:t>
      </w:r>
    </w:p>
    <w:p>
      <w:pPr>
        <w:pStyle w:val="Normal"/>
        <w:ind w:firstLine="720"/>
        <w:jc w:val="both"/>
        <w:rPr>
          <w:sz w:val="24"/>
        </w:rPr>
      </w:pPr>
      <w:r>
        <w:rPr>
          <w:sz w:val="24"/>
        </w:rPr>
        <w:t xml:space="preserve">Rájöttem, hogy besokallt, mert közölte, hogy Szűzmária az ő anyukája, és a mostani szülei csak ellopták, na mondom, rendben, Belfegorkám itt van egy ezres, itt a lista, menj, és hozd meg a közértből, ami rá van írva, légy ügyes! Míg lement, az alatt felhívtam a szüleit Budapesten, hogy szíveskedjenek lefáradni a gyermekükért. Aki ugyan 37 éves, de a skizofréniája folytán nem egészen a korához igazodóan viselkedik. Furcsák a szülei, mintha még ők tennének nekem szívességet, meg sem köszönték, hogy jelentkeztem, kelletlenül beszéltek velem, utasításokat adtak, jó, mindegy, csak legyek már túl rajta. Belfegor visszajött, megebédeltünk, de még ebéd előtt levettem vele a zokniját, mert olyan büdös volt a lába, hogy már csípte a szemem, a lábujjai között mindenféle nyavalyák, koszhurkák voltak, elég gusztustalan látványt nyújtott.  Hoztam neki egy lavór meleg vizet, öntöttem bele ecetet, és jól beáztattuk a lábait, kidobtam a szemétledobóba a zokniját, adtam neki egy párat az enyémből, és megtanítottam, hogy kell a lábszag démonával elbánni. Ecetes melegvizes lábáztatás. </w:t>
      </w:r>
    </w:p>
    <w:p>
      <w:pPr>
        <w:pStyle w:val="Normal"/>
        <w:ind w:firstLine="720"/>
        <w:jc w:val="both"/>
        <w:rPr>
          <w:sz w:val="24"/>
        </w:rPr>
      </w:pPr>
      <w:r>
        <w:rPr>
          <w:sz w:val="24"/>
        </w:rPr>
        <w:t xml:space="preserve">Ezzel is megvoltunk, megebédeltünk, csörgött a telefon, Sherlock Holmes, Belfegor édesapja fojtott hangon, hogy itt van e még a gyerek, mire rávágtam, szia Klárikám, ne haragudj, most vendégem van, majd máskor telefonozunk. Ebből tudta meg az öreg, hogy a fia még itt van, de nem értettem, miért ilyen titokzatos, miért nem egyből hozzám jön. </w:t>
      </w:r>
    </w:p>
    <w:p>
      <w:pPr>
        <w:pStyle w:val="Normal"/>
        <w:ind w:firstLine="720"/>
        <w:jc w:val="both"/>
        <w:rPr>
          <w:sz w:val="24"/>
        </w:rPr>
      </w:pPr>
      <w:r>
        <w:rPr>
          <w:sz w:val="24"/>
        </w:rPr>
        <w:t xml:space="preserve">Egy fél óra múlva fény derült a turpisságra, ugyanis csöngött a kaputelefon, majd a lakás csengő, és amikor ajtót nyitottam 4 rendőr és három elmeápoló állt az ajtóban. Hamar elfoglalták a harcálláspontot, profi módon elzárták a menekülési útvonalakat és Belfegor barátunknak nem volt más választása, minthogy megadja magát. Már majdnem indultak volna, amikor egy kis türelmet kért, rám mutatott, és azt mondta, ehhez az emberhez sokat jártam, lehet, hogy ő is megfertőződött, őt is hozzák be velem. </w:t>
      </w:r>
    </w:p>
    <w:p>
      <w:pPr>
        <w:pStyle w:val="Normal"/>
        <w:ind w:firstLine="720"/>
        <w:jc w:val="both"/>
        <w:rPr>
          <w:sz w:val="24"/>
        </w:rPr>
      </w:pPr>
      <w:r>
        <w:rPr>
          <w:sz w:val="24"/>
        </w:rPr>
        <w:t xml:space="preserve">Hát aranyos vagy Belfegorkám, nevettem jót magamban, érzi, hogy nem lesz jó a zárt osztályon, és próbálkozik, hátha engem is be lehetne vitetni. Ha nagyon ítélkeznék fölötte, hálátlannak nevezhetném, de Isten ments, olyan tündéri ártatlansággal vitte végbe ezt az akciót, hogy csak nevetni tudtam rajta. Főleg, hogy a rendőrök, meg az ápolók nem vittek be engem is. </w:t>
      </w:r>
    </w:p>
    <w:p>
      <w:pPr>
        <w:pStyle w:val="Normal"/>
        <w:ind w:firstLine="720"/>
        <w:jc w:val="both"/>
        <w:rPr>
          <w:sz w:val="24"/>
        </w:rPr>
      </w:pPr>
      <w:r>
        <w:rPr>
          <w:sz w:val="24"/>
        </w:rPr>
        <w:t xml:space="preserve">El is gondolkodtam rajta, hogy ilyen egyszerű lenne valakit gyogyóba csukatni? Aztán pár órával később eljött az édesapja, és elmondta, hogy a szokott orvosa Budapesten írt egy állapotjelentést, vagy diagnózist, azt lehozták ide Kecskemétre, az itteniek intézkedtek, és kihívták erősítésnek a rendőrséget és így ért véget Belfegor nagy kalandja. </w:t>
      </w:r>
    </w:p>
    <w:p>
      <w:pPr>
        <w:pStyle w:val="Normal"/>
        <w:ind w:firstLine="720"/>
        <w:jc w:val="both"/>
        <w:rPr>
          <w:sz w:val="24"/>
        </w:rPr>
      </w:pPr>
      <w:r>
        <w:rPr>
          <w:sz w:val="24"/>
        </w:rPr>
      </w:r>
    </w:p>
    <w:p>
      <w:pPr>
        <w:pStyle w:val="Normal"/>
        <w:ind w:firstLine="720"/>
        <w:jc w:val="both"/>
        <w:rPr>
          <w:sz w:val="24"/>
        </w:rPr>
      </w:pPr>
      <w:r>
        <w:rPr>
          <w:sz w:val="24"/>
        </w:rPr>
      </w:r>
    </w:p>
    <w:p>
      <w:pPr>
        <w:pStyle w:val="Heading1"/>
        <w:rPr/>
      </w:pPr>
      <w:bookmarkStart w:id="8" w:name="__RefHeading___Toc188788481"/>
      <w:bookmarkEnd w:id="8"/>
      <w:r>
        <w:rPr/>
        <w:t>A leírhatatlan</w:t>
      </w:r>
    </w:p>
    <w:p>
      <w:pPr>
        <w:pStyle w:val="Normal"/>
        <w:ind w:firstLine="720"/>
        <w:jc w:val="both"/>
        <w:rPr>
          <w:sz w:val="24"/>
        </w:rPr>
      </w:pPr>
      <w:r>
        <w:rPr>
          <w:sz w:val="24"/>
        </w:rPr>
      </w:r>
    </w:p>
    <w:p>
      <w:pPr>
        <w:pStyle w:val="Normal"/>
        <w:jc w:val="both"/>
        <w:rPr/>
      </w:pPr>
      <w:r>
        <w:rPr/>
        <w:t>H</w:t>
      </w:r>
      <w:r>
        <w:rPr>
          <w:sz w:val="24"/>
        </w:rPr>
        <w:t xml:space="preserve">át gyerekek… Mindig mondtam, hogy van értelme kitartani. Éreztem, hogy a könyvnek nem lehet addig vége, míg a happy end be nem következik. Ki a fene lesz megelégedett, ha csak Arany Viktor kitartásáról, bukdácsolásáról és szenvedéseiről olvas, ha nincs a végén katarzis és feloldódás? </w:t>
      </w:r>
    </w:p>
    <w:p>
      <w:pPr>
        <w:pStyle w:val="Normal"/>
        <w:ind w:firstLine="720"/>
        <w:jc w:val="both"/>
        <w:rPr>
          <w:sz w:val="24"/>
        </w:rPr>
      </w:pPr>
      <w:r>
        <w:rPr>
          <w:sz w:val="24"/>
        </w:rPr>
        <w:t xml:space="preserve">Minden jó, ha a vége jó, ugye? Mégis meg vagyok lőve, mert amennyire vártam, hogy végre leírjam, elmondjam, közzétegyem, átadjam végre, annyira megoldhatatlan feladat előtt állok, mert még csak körvonalakban sem tudok írni róla, hogy mi történt velem. Egy szó nem jön ki az ajkaimon. Hallgatni arany… ahogy már egyszer rádöbbentem valamelyik korábbi kötetben. </w:t>
      </w:r>
    </w:p>
    <w:p>
      <w:pPr>
        <w:pStyle w:val="Normal"/>
        <w:ind w:firstLine="720"/>
        <w:jc w:val="both"/>
        <w:rPr>
          <w:sz w:val="24"/>
        </w:rPr>
      </w:pPr>
      <w:r>
        <w:rPr>
          <w:sz w:val="24"/>
        </w:rPr>
        <w:t xml:space="preserve">Legalább annyit, hogy mi történt, hogy történt… Nem megy. Nem tudok és nem akarok beszélni róla. Hogy miért, nem tudom. Jól kiszúrtam veletek, végigolvastátok a négymillió karaktert semmiért. Persze valami értelme ennek is van, ahogy a prágai zsidó történetének Naftali Krausz A talmud bölcsessége c. könyvéből. </w:t>
      </w:r>
    </w:p>
    <w:p>
      <w:pPr>
        <w:pStyle w:val="Normal"/>
        <w:ind w:firstLine="720"/>
        <w:jc w:val="both"/>
        <w:rPr>
          <w:sz w:val="24"/>
        </w:rPr>
      </w:pPr>
      <w:r>
        <w:rPr>
          <w:sz w:val="24"/>
        </w:rPr>
        <w:t>Reb Ájjziknak többször volt furcsa álma. Azt álmodta, hogy Prágában, a királyi palota, a Hrádzsin közelében, egy nagy láda aranyat talált, ami nagyon gazdaggá tette őt. Addig-addig álmodta, mígnem egyszer csak felkerekedett és elment álmainak színhelyére. Napokig kószált a palota környékén, amit persze katonák vettek körül, mígnem a parancsnok felfigyelt a furcsa zsidóra és kérdőre vonta, mit keres ott.</w:t>
      </w:r>
    </w:p>
    <w:p>
      <w:pPr>
        <w:pStyle w:val="Normal"/>
        <w:ind w:firstLine="720"/>
        <w:jc w:val="both"/>
        <w:rPr>
          <w:sz w:val="24"/>
        </w:rPr>
      </w:pPr>
      <w:r>
        <w:rPr>
          <w:sz w:val="24"/>
        </w:rPr>
        <w:t>Az pedig elmesélte neki az álmát.</w:t>
      </w:r>
    </w:p>
    <w:p>
      <w:pPr>
        <w:pStyle w:val="Normal"/>
        <w:ind w:firstLine="720"/>
        <w:jc w:val="both"/>
        <w:rPr>
          <w:sz w:val="24"/>
        </w:rPr>
      </w:pPr>
      <w:r>
        <w:rPr>
          <w:sz w:val="24"/>
        </w:rPr>
        <w:t xml:space="preserve">– </w:t>
      </w:r>
      <w:r>
        <w:rPr>
          <w:sz w:val="24"/>
        </w:rPr>
        <w:t>Hát ki hisz az álmokban? – nevetett a parancsnok. Én meg azt álmodtam, hogy Krakkóban, egy Ájjzik nevű zsidó házában, a kemence alatt, el van ásva egy láda arany és gyémánt. Na és, hát bolond vagyok én, hogy elmenjek Krakkóba és elkezdjek ott ásni, egy ismeretlen ember házában?</w:t>
      </w:r>
    </w:p>
    <w:p>
      <w:pPr>
        <w:pStyle w:val="Normal"/>
        <w:ind w:firstLine="720"/>
        <w:jc w:val="both"/>
        <w:rPr>
          <w:sz w:val="24"/>
        </w:rPr>
      </w:pPr>
      <w:r>
        <w:rPr>
          <w:sz w:val="24"/>
        </w:rPr>
        <w:t>Amikor reb Ájjzik meghallotta ezeket a szavakat, hirtelen megértette: Azért kellett neki Prágába mennie, hogy megtudja, szerencséjét nem idegenben, hanem otthon kell keresnie.</w:t>
      </w:r>
    </w:p>
    <w:p>
      <w:pPr>
        <w:pStyle w:val="Normal"/>
        <w:ind w:firstLine="720"/>
        <w:jc w:val="both"/>
        <w:rPr>
          <w:sz w:val="24"/>
        </w:rPr>
      </w:pPr>
      <w:r>
        <w:rPr>
          <w:sz w:val="24"/>
        </w:rPr>
        <w:t>Nyomban haza is utazott, leásott a kemence alá és valóban talált egy ládát, tele arannyal és drágakövekkel...</w:t>
      </w:r>
    </w:p>
    <w:p>
      <w:pPr>
        <w:pStyle w:val="Normal"/>
        <w:ind w:firstLine="720"/>
        <w:jc w:val="both"/>
        <w:rPr>
          <w:sz w:val="24"/>
        </w:rPr>
      </w:pPr>
      <w:r>
        <w:rPr>
          <w:sz w:val="24"/>
        </w:rPr>
        <w:t>Így aztán – szól a tanmese – azt kell megtanulni, hogy a kincset nem a cádiknál (lelki vezetőnél, gurunál, papnál) kell keresni, hanem mindenkinek a saját lelkében, mert “nagyon közel van hozzád a dolog"...</w:t>
      </w:r>
    </w:p>
    <w:p>
      <w:pPr>
        <w:pStyle w:val="Normal"/>
        <w:ind w:firstLine="720"/>
        <w:jc w:val="both"/>
        <w:rPr>
          <w:sz w:val="24"/>
        </w:rPr>
      </w:pPr>
      <w:r>
        <w:rPr>
          <w:sz w:val="24"/>
        </w:rPr>
      </w:r>
    </w:p>
    <w:p>
      <w:pPr>
        <w:pStyle w:val="Normal"/>
        <w:ind w:firstLine="720"/>
        <w:jc w:val="both"/>
        <w:rPr>
          <w:sz w:val="24"/>
        </w:rPr>
      </w:pPr>
      <w:r>
        <w:rPr>
          <w:sz w:val="24"/>
        </w:rPr>
        <w:t xml:space="preserve">Tehát nem baj, ha lelkivezetőhöz megyünk, de tőle azt kell megtudnunk, hogy a kincset, a tudást, ne nála keressük, hanem magunkban. Nem baj, hogy végigolvastátok a könyvet, de amit kerestek, nem a könyvben, hanem magatokban találjátok meg. Ez minden, amit elmondhatok barátaim. Isten Veletek! </w:t>
      </w:r>
    </w:p>
    <w:p>
      <w:pPr>
        <w:pStyle w:val="Normal"/>
        <w:ind w:firstLine="720"/>
        <w:jc w:val="both"/>
        <w:rPr>
          <w:sz w:val="24"/>
        </w:rPr>
      </w:pPr>
      <w:r>
        <w:rPr>
          <w:sz w:val="24"/>
        </w:rPr>
      </w:r>
    </w:p>
    <w:p>
      <w:pPr>
        <w:pStyle w:val="Normal"/>
        <w:ind w:firstLine="720"/>
        <w:jc w:val="both"/>
        <w:rPr>
          <w:sz w:val="24"/>
        </w:rPr>
      </w:pPr>
      <w:r>
        <w:rPr>
          <w:sz w:val="24"/>
        </w:rPr>
        <w:t>Avi</w:t>
      </w:r>
    </w:p>
    <w:p>
      <w:pPr>
        <w:pStyle w:val="Heading1"/>
        <w:rPr/>
      </w:pPr>
      <w:bookmarkStart w:id="9" w:name="__RefHeading___Toc188788482"/>
      <w:bookmarkEnd w:id="9"/>
      <w:r>
        <w:rPr/>
        <w:t>Ember tervez, Isten végez</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pPr>
      <w:r>
        <w:rPr/>
        <w:t>S</w:t>
      </w:r>
      <w:r>
        <w:rPr>
          <w:sz w:val="24"/>
        </w:rPr>
        <w:t xml:space="preserve">oha ne mondd, hogy soha, bölcselkedik a szólás, és lám, eldöntöttem jó másfél éve, hogy befejezem a könyvet, nem folytatom, több okból képtelen voltam írni, és most mégis itt állok, pontosabban ülök, elmosogattam a konyhában, letöröltem a billentyűzetre ragadt licsilevet, megittam a kávét, kikapcsoltam a zenét, derekamra tekertem egy meleg pulóvert, és hajrá, neki a soroknak! </w:t>
      </w:r>
    </w:p>
    <w:p>
      <w:pPr>
        <w:pStyle w:val="Normal"/>
        <w:ind w:firstLine="720"/>
        <w:jc w:val="both"/>
        <w:rPr>
          <w:sz w:val="24"/>
        </w:rPr>
      </w:pPr>
      <w:r>
        <w:rPr>
          <w:sz w:val="24"/>
        </w:rPr>
        <w:t xml:space="preserve">És az még hagyján, hogy húztam az időt, nem volt olvasnivaló azoknak a kitartóknak, akik elküzdötték magukat a XI. kötetig, ráadásul még meg is kisebbítettem a világirodalmat, mert bevallom gyerekek, megírtam egy fejezetet Kai mi odemo címmel, és kitöröltem. Sajnos az a fejezet többé nem olvasható, mert nem mentettem el, indulatból semmisítettem meg, pedig nagyon szép volt. </w:t>
      </w:r>
    </w:p>
    <w:p>
      <w:pPr>
        <w:pStyle w:val="Normal"/>
        <w:ind w:firstLine="720"/>
        <w:jc w:val="both"/>
        <w:rPr>
          <w:sz w:val="24"/>
        </w:rPr>
      </w:pPr>
      <w:r>
        <w:rPr>
          <w:sz w:val="24"/>
        </w:rPr>
        <w:t xml:space="preserve">Egyet azért előre kell bocsátanom, mielőtt a lovak közé csapok, hogy ezt a fejezetet, sőt innentől kezdve az egész könyvet nemigen ajánlom elolvasni. Egyrészt sokakat már a  VII. és VIII. kötet felkavar, megbotránkoztat, és tudom, most még vadabb dolgokat kell majd leírnom, másrészt az egész történet szövevényessé, gubancossá, átláthatatlanná válik, a IX. kötet álom fordulata kiskutya hozzá képest, tehát szólok, itt még le lehet tenni különösebb károsodás nélkül a könyvet és abba lehet hagyni az olvasást. </w:t>
      </w:r>
    </w:p>
    <w:p>
      <w:pPr>
        <w:pStyle w:val="Normal"/>
        <w:ind w:firstLine="720"/>
        <w:jc w:val="both"/>
        <w:rPr>
          <w:sz w:val="24"/>
        </w:rPr>
      </w:pPr>
      <w:r>
        <w:rPr>
          <w:sz w:val="24"/>
        </w:rPr>
        <w:t xml:space="preserve">Hallgassatok rám, a javatok akarom, inkább vegyük úgy, hogy ezeket a sorokat csak magamnak írom le, nem venném a lelkemre, ha valaki a könyvem olvasása közben kapna szivszélhüdést, vagy tüdőlötyögyést, májhápogást, etollút. </w:t>
      </w:r>
    </w:p>
    <w:p>
      <w:pPr>
        <w:pStyle w:val="Normal"/>
        <w:ind w:firstLine="720"/>
        <w:jc w:val="both"/>
        <w:rPr>
          <w:sz w:val="24"/>
        </w:rPr>
      </w:pPr>
      <w:r>
        <w:rPr>
          <w:sz w:val="24"/>
        </w:rPr>
        <w:t xml:space="preserve">Ott tartottunk tehát, hogy Arany Viktor tündöklése és bukása a Zodiák-net fórumon. Már az előző fejezetből is kihagytam, de most bepótolom, hogy számos hölggyel flörtöltem és mondhatom nagyon élveztem a dolgot. Éreztem, hogy szellemileg sziporkázom, bátor voltam, tele önbizalommal, és ez bizony hatással volt a szebbik nem képviselőire. </w:t>
      </w:r>
    </w:p>
    <w:p>
      <w:pPr>
        <w:pStyle w:val="Normal"/>
        <w:ind w:firstLine="720"/>
        <w:jc w:val="both"/>
        <w:rPr>
          <w:sz w:val="24"/>
        </w:rPr>
      </w:pPr>
      <w:r>
        <w:rPr>
          <w:sz w:val="24"/>
        </w:rPr>
        <w:t xml:space="preserve">Több hölgy is ébresztett kis érzelemcsirákat bennem, eljátszottam a gondolattal mi lenne, ha, volt, aki óvatosan, de belement a levelezésbe, Gerda például így tett. Családjával egy fedél alatt, de férjétől lélekben már különváltan élt, irogatott, közeledett, de amikor komolyabbra fordult a sor, curikkolt. </w:t>
      </w:r>
    </w:p>
    <w:p>
      <w:pPr>
        <w:pStyle w:val="Normal"/>
        <w:ind w:firstLine="720"/>
        <w:jc w:val="both"/>
        <w:rPr>
          <w:sz w:val="24"/>
        </w:rPr>
      </w:pPr>
      <w:r>
        <w:rPr>
          <w:sz w:val="24"/>
        </w:rPr>
        <w:t xml:space="preserve">Lónyai Zsuzsi az a kifejezetten szép, és csinos nő volt, aki nem tud mit kezdeni azzal, hogy a külseje vonzó, szenved tőle, sokat is beszélt a korábbi kapcsolatáról, és hozzám, mint szellemi emberhez, nem mint férfihez vonzódott. Kinga is tetszett, kis duálpárommal, Eszterrel egy évben született, még hasonlított is rá, és tett egy olyan célzást, hogy ha pár évvel idősebb lenne, nem hagyna figyelmen kívül. </w:t>
      </w:r>
    </w:p>
    <w:p>
      <w:pPr>
        <w:pStyle w:val="Normal"/>
        <w:ind w:firstLine="720"/>
        <w:jc w:val="both"/>
        <w:rPr>
          <w:sz w:val="24"/>
        </w:rPr>
      </w:pPr>
      <w:r>
        <w:rPr>
          <w:sz w:val="24"/>
        </w:rPr>
        <w:t xml:space="preserve">Kedves, hogy nem úgy fogalmazott, hogy ha én pár évvel fiatalabb lennék, ezt értékelni kell, ezért vissza is írtam neki, hogy ha csak ezen múlik, várok én pár évet, mert értelmes, spirituális beállítottságú, és csinos, szép telt alakú lány volt, a fotóját sokat nézegettem.  Sikerült aztán szerencsésen kiábrándulnom belőle, mert valaki nyitott egy topikot extrém helyzetek címmel, amiben leírta, kivel, hogyan élte át a gyönyöröket. </w:t>
      </w:r>
    </w:p>
    <w:p>
      <w:pPr>
        <w:pStyle w:val="Normal"/>
        <w:ind w:firstLine="720"/>
        <w:jc w:val="both"/>
        <w:rPr>
          <w:sz w:val="24"/>
        </w:rPr>
      </w:pPr>
      <w:r>
        <w:rPr>
          <w:sz w:val="24"/>
        </w:rPr>
        <w:t xml:space="preserve">Rajtam kiakadt mindenki, pedig a lét nemlét, élet és halál szerves része egy spirituális fórumnak, de a közösülés extrém helyei s helyzetei az hálás téma volt a fórumon. A vizibicikli maradt meg a  fejemben, hát váljék egészségükre, jó a képzelőerőm, egyből láttam magam előtt, hogy valaki ott rendezgeti, és már el is ment a kedvem tőle. Nyilvánvaló, hogy egy bizonyos kortól mindenkinek volt előző testi kapcsolata, de a jó ízlés azt kívánja, hogy erről a lehető legkevesebbet beszéljünk, főként ne részletezzük ki. </w:t>
      </w:r>
    </w:p>
    <w:p>
      <w:pPr>
        <w:pStyle w:val="Normal"/>
        <w:ind w:firstLine="720"/>
        <w:jc w:val="both"/>
        <w:rPr>
          <w:sz w:val="24"/>
        </w:rPr>
      </w:pPr>
      <w:r>
        <w:rPr>
          <w:sz w:val="24"/>
        </w:rPr>
        <w:t xml:space="preserve">Ez még akkor is igaz, ha valaki most nekem szegezhetné, hogy vizet prédikálok, és bort iszom, hiszen milyen alapossággal veséztem ki akár Andival, akár Ildivel való intim dolgaimat, de sajnos ezt vissza kell utasítanom, mert ezekről soha nem beszélnék potenciális párjelöltnek, a könyv az olyan, hogy mit nem mondhatok el senkinek, elmondom mindenkinek. Tehát a Hitbenhat nem számít, hogy úgy mondjam, házban vagyok, mint a gyerekek a fogócskánál. </w:t>
      </w:r>
    </w:p>
    <w:p>
      <w:pPr>
        <w:pStyle w:val="Normal"/>
        <w:ind w:firstLine="720"/>
        <w:jc w:val="both"/>
        <w:rPr>
          <w:sz w:val="24"/>
        </w:rPr>
      </w:pPr>
      <w:r>
        <w:rPr>
          <w:sz w:val="24"/>
        </w:rPr>
        <w:t xml:space="preserve">De ha már az extrém helyzeteknél tartunk, nehogy azt higgye valaki, hogy nincs fantáziám, már Andinál is, de főleg Ildinél eszembe jutott, amikor a közeli erdőkben kirándultunk, hogy fel kéne menni egy vadászlesre, és felavatni az állványt, de amilyen ingatag tákolmányok, a helyzettel együtt járó heves mozgás következtében még szét is eshetnek, vagy feldőlhetnek, és annyit meg nem ér az egész. De mint gondolat és helyzet, izgató. </w:t>
      </w:r>
    </w:p>
    <w:p>
      <w:pPr>
        <w:pStyle w:val="Normal"/>
        <w:ind w:firstLine="720"/>
        <w:jc w:val="both"/>
        <w:rPr>
          <w:sz w:val="24"/>
        </w:rPr>
      </w:pPr>
      <w:r>
        <w:rPr>
          <w:sz w:val="24"/>
        </w:rPr>
        <w:t xml:space="preserve">Ezzel együtt, még ezt a fantáziámat sem írtam meg a fórumon, pedig Kinga nyíltan beírta a topikba, hogy avi biztos lesz valami érdekességed, oszd meg velünk, de udvariasan elhárítottam azzal, hogy nem akarom még a lehetőségét sem megteremteni annak, hogy valaki komolyan rokonszenvezik velem, és emiatt ábránduljon ki belőlem. </w:t>
      </w:r>
    </w:p>
    <w:p>
      <w:pPr>
        <w:pStyle w:val="Normal"/>
        <w:ind w:firstLine="720"/>
        <w:jc w:val="both"/>
        <w:rPr>
          <w:sz w:val="24"/>
        </w:rPr>
      </w:pPr>
      <w:r>
        <w:rPr>
          <w:sz w:val="24"/>
        </w:rPr>
        <w:t xml:space="preserve">Több hölgy nem jut az eszembe, a lényegteleneket, kevésbé fontosakat vettem előre, most jöhet a komolyabb falat. Sokakat felkavart a fórumon a halálhírem, de Fodor Réka szemmel láthatóan mélyen élte meg, és szeretettel bár, de azt mondta, ezért büntetést kapok. Rögtön felajánlottam neki, hogy kárpótlásul meghívom egy finom ebédre, ami roston sült pisztráng vajas főttburgonyával és hozzá egy üveg finom spanyol fehér óbor lesz. </w:t>
      </w:r>
    </w:p>
    <w:p>
      <w:pPr>
        <w:pStyle w:val="Normal"/>
        <w:ind w:firstLine="720"/>
        <w:jc w:val="both"/>
        <w:rPr>
          <w:sz w:val="24"/>
        </w:rPr>
      </w:pPr>
      <w:r>
        <w:rPr>
          <w:sz w:val="24"/>
        </w:rPr>
        <w:t xml:space="preserve">Éreztem, hogy tetszik neki az ötlet, itt van helyben Kecskeméten, miért ne töltenénk együtt egy pár órát kellemesen. Eredeti, fűszeres személyiség Réka, fényképnek egy hatalmas fogszabályzós telemosolyt tett fel, látszott, hogy vállalja magát, és ennek nem is maradt el a hatása. Lehet bármilyen csinos, „szép” arcú valaki, ha nem fogadja el magát, és ezt sugározza ki magából. </w:t>
      </w:r>
    </w:p>
    <w:p>
      <w:pPr>
        <w:pStyle w:val="Normal"/>
        <w:ind w:firstLine="720"/>
        <w:jc w:val="both"/>
        <w:rPr>
          <w:sz w:val="24"/>
        </w:rPr>
      </w:pPr>
      <w:r>
        <w:rPr>
          <w:sz w:val="24"/>
        </w:rPr>
        <w:t xml:space="preserve">Réka nem volt egy szépségkirálynő, adatlapja szerint jó magas, valami tetkóról is esik szó, keskeny, hosszúkás, vékony arca volt, elég nagy orra, plusz ott virított a fogszabályozó, de az a mosoly, ami az arcán ült, végtelenül érdekessé és vonzóvá tette. Eszembe jutott, hogy valami lecsúszott alkoholista férfit emlegetett, mint a kisfia apját, ezt nem túlzottan értettem, mert ha az ember ilyet ír a gyermeke apjáról, vagy édesanyjáról, akkor egy kicsit önmagát is megkérdőjelezi, hisz miért élt együtt ilyen emberrel? </w:t>
      </w:r>
    </w:p>
    <w:p>
      <w:pPr>
        <w:pStyle w:val="Normal"/>
        <w:ind w:firstLine="720"/>
        <w:jc w:val="both"/>
        <w:rPr>
          <w:sz w:val="24"/>
        </w:rPr>
      </w:pPr>
      <w:r>
        <w:rPr>
          <w:sz w:val="24"/>
        </w:rPr>
        <w:t xml:space="preserve">De nem foglalkoztam ezzel túl sokat, hanem vártam a látogatást, ami nehezen jött össze, mert bár elvben elfogadta, de éreztem, hogy vacillál, és húzza az időt.  Vele is flörtöltem, mint a többi lánnyal, és egy alkalommal, amikor pár nap kihagyás után visszatért a fórumra, jóleső érzés kerített hatalmába, amikor hozzászólását olvastam: „Tessék, hát nem igaz, elmegy az ember egy-két napra, és a Viktor közben szétcsajozza az agyát”. Ebből a vak is látta, hogy egy jó adag féltékenység van benne. </w:t>
      </w:r>
    </w:p>
    <w:p>
      <w:pPr>
        <w:pStyle w:val="Normal"/>
        <w:ind w:firstLine="720"/>
        <w:jc w:val="both"/>
        <w:rPr/>
      </w:pPr>
      <w:r>
        <w:rPr>
          <w:sz w:val="24"/>
        </w:rPr>
        <w:t>Az egyik topikban szóba került a házasság, viccelődtünk, hogy  kit veszek feleségül, mire Réka beírta, „stipistopi, a Viktor az enyém”. Hoppá! Nocsak! Itt valami készül. Rongyos hadak, roppant hadak seregelnek vígan vitézül</w:t>
      </w:r>
      <w:r>
        <w:rPr>
          <w:rStyle w:val="FootnoteCharacters"/>
          <w:rStyle w:val="FootnoteAnchor"/>
          <w:sz w:val="24"/>
        </w:rPr>
        <w:footnoteReference w:id="7"/>
      </w:r>
      <w:r>
        <w:rPr>
          <w:sz w:val="24"/>
        </w:rPr>
        <w:t xml:space="preserve">. Nem Rékára vonatkozik a rongyos, csak a vers idézet annyira kívánkozott ide, hogy nem tudtam kihagyni. Nem volt kedvem tovább várni, ezért konkrét időpontot javasoltam a látogatásra, melyet Réka el is fogadott. </w:t>
      </w:r>
    </w:p>
    <w:p>
      <w:pPr>
        <w:pStyle w:val="Normal"/>
        <w:ind w:firstLine="720"/>
        <w:jc w:val="both"/>
        <w:rPr>
          <w:sz w:val="24"/>
        </w:rPr>
      </w:pPr>
      <w:r>
        <w:rPr>
          <w:sz w:val="24"/>
        </w:rPr>
        <w:t xml:space="preserve">Szombat délben csengetett fel hozzám, és bizony meglepődtem, amikor megláttam. Ha nem róla lenne szó, és csak úgy az utcán menne el mellettem, azt vágnám rá, colos, colinger. Érdekes, kis kitérő, az átlagnál magasabb nőknek komoly gondjaik vannak, nehezen találnak párra. Egy nő ha pici, filigrán, a férfi még erősebbnek, nagyobbnak érezheti magát mellette, a magas nők emiatt hátrányt szenvednek párkapcsolat létesítésekor. </w:t>
      </w:r>
    </w:p>
    <w:p>
      <w:pPr>
        <w:pStyle w:val="Normal"/>
        <w:ind w:firstLine="720"/>
        <w:jc w:val="both"/>
        <w:rPr>
          <w:sz w:val="24"/>
        </w:rPr>
      </w:pPr>
      <w:r>
        <w:rPr>
          <w:sz w:val="24"/>
        </w:rPr>
        <w:t xml:space="preserve">Elegáns krémszínű nadrágban és fehér topban érkezett, és hogy ne növelje magasságát, lapossarkú szandált viselt, így is le kellett hajolnia, hogy puszit adjon üdvözléskor, és magamban nevetve nyugtáztam, hogy szinte elférek a hóna alatt. A versenymagasságom 179 centi volt annak idején, de a Bechterew megtizedelte centimétereimet, bizony sokat összementem. </w:t>
      </w:r>
    </w:p>
    <w:p>
      <w:pPr>
        <w:pStyle w:val="Normal"/>
        <w:ind w:firstLine="720"/>
        <w:jc w:val="both"/>
        <w:rPr>
          <w:sz w:val="24"/>
        </w:rPr>
      </w:pPr>
      <w:r>
        <w:rPr>
          <w:sz w:val="24"/>
        </w:rPr>
        <w:t xml:space="preserve">Amikor Ildivel összejöttünk, egy csontkovács barátom kinyújtotta  gerincem, fejjel lefelé lógatott, de hol van már a tavalyi hó. Rékával életben is megtaláltuk a közös hangot, jóízűen ettünk, a pisztráng kiválóan sikerült, a bor be volt hűtve, mindketten jól éreztük magunkat. Amikor befejeztük a mosogatást és visszatértünk a szobába, egy hirtelen ötlettől vezérelve feltettem azt a videót, amit még 1994-ben Gergővel forgattunk, amikor elkezdett a jelgyógyászattal gyógyítani. </w:t>
      </w:r>
    </w:p>
    <w:p>
      <w:pPr>
        <w:pStyle w:val="Normal"/>
        <w:ind w:firstLine="720"/>
        <w:jc w:val="both"/>
        <w:rPr>
          <w:sz w:val="24"/>
        </w:rPr>
      </w:pPr>
      <w:r>
        <w:rPr>
          <w:sz w:val="24"/>
        </w:rPr>
        <w:t xml:space="preserve">Egymás mellé húztuk a székeket, és mintha valami rejtélyes kéz mozgatott volna, egymás kezébe fonódott kezünk. Boldog voltam. Hamvas Béla minimum egy esszét, ha nem egy könyvet tudna írni arról, hogy mi minden van egy kézfogásban. Nekem nagyon sokat jelent, talán a csóknál is több, és a szexszel össze sem hasonlítható, mert puha, lágy, állandó, de mégis változó. A két kéz összefonódik, szinte egyesül, ez az állandóság benne, de az ujjak önálló életet élnek, mozognak, finoman simogatnak, a tenyerek összeérnek, majd különválnak, ez a változás. </w:t>
      </w:r>
    </w:p>
    <w:p>
      <w:pPr>
        <w:pStyle w:val="Normal"/>
        <w:ind w:firstLine="720"/>
        <w:jc w:val="both"/>
        <w:rPr>
          <w:sz w:val="24"/>
        </w:rPr>
      </w:pPr>
      <w:r>
        <w:rPr>
          <w:sz w:val="24"/>
        </w:rPr>
        <w:t xml:space="preserve">Mentes a szex monoton ritmusától, konok lüktetésétől, és rövid extázisától, melyet lelki egyesülés hiányában sivárság és csömör érzése követ. A kézfogás a tartós boldogság, az együtt és mégsem egymásnak feszülve, testi, de mégis egy kicsit légies, játékos, de mégis mérhetetlenül komoly megjelenülése. Az egység, amiben önmaga ellentéte a kétség is benne van. </w:t>
      </w:r>
    </w:p>
    <w:p>
      <w:pPr>
        <w:pStyle w:val="Normal"/>
        <w:ind w:firstLine="720"/>
        <w:jc w:val="both"/>
        <w:rPr>
          <w:sz w:val="24"/>
        </w:rPr>
      </w:pPr>
      <w:r>
        <w:rPr>
          <w:sz w:val="24"/>
        </w:rPr>
        <w:t xml:space="preserve">Ültünk a széken, fogtuk egymás kezét és a lelkünk táncolt. Felejthetetlen élmény volt. A film végén ügyesen megfordítottam a székeket, mindketten görgős irodai széken ültünk, magam mellé húztam, és megpróbáltam megcsókolni, de Réka meglepetésemre szolidan elutasított. Majd ha úgy érzi, hogy összetartozunk, mondta, és erre nem is  kellett sokáig várni, mert a következő találkozás alkalmával egybeértek ajkaink. </w:t>
      </w:r>
    </w:p>
    <w:p>
      <w:pPr>
        <w:pStyle w:val="Normal"/>
        <w:ind w:firstLine="720"/>
        <w:jc w:val="both"/>
        <w:rPr>
          <w:sz w:val="24"/>
        </w:rPr>
      </w:pPr>
      <w:r>
        <w:rPr>
          <w:sz w:val="24"/>
        </w:rPr>
        <w:t xml:space="preserve">Nem először csókolóztam életemben, volt sok szép élményem, de ilyen puha ajkat még soha nem éreztem. Olyan finoman, lágyan csókolt Réka, hogy majd elolvadtam a székben mellette, ugyanis a betegségből fakadó testtartásom miatt állva képtelen vagyok csókolózni. </w:t>
      </w:r>
    </w:p>
    <w:p>
      <w:pPr>
        <w:pStyle w:val="Normal"/>
        <w:ind w:firstLine="720"/>
        <w:jc w:val="both"/>
        <w:rPr>
          <w:sz w:val="24"/>
        </w:rPr>
      </w:pPr>
      <w:r>
        <w:rPr>
          <w:sz w:val="24"/>
        </w:rPr>
      </w:r>
    </w:p>
    <w:p>
      <w:pPr>
        <w:pStyle w:val="Normal"/>
        <w:jc w:val="center"/>
        <w:rPr>
          <w:b/>
          <w:b/>
          <w:sz w:val="24"/>
        </w:rPr>
      </w:pPr>
      <w:r>
        <w:rPr>
          <w:b/>
          <w:sz w:val="24"/>
        </w:rPr>
        <w:t>Puha ajkad</w:t>
      </w:r>
    </w:p>
    <w:p>
      <w:pPr>
        <w:pStyle w:val="Normal"/>
        <w:jc w:val="center"/>
        <w:rPr>
          <w:b/>
          <w:b/>
          <w:sz w:val="24"/>
        </w:rPr>
      </w:pPr>
      <w:r>
        <w:rPr>
          <w:b/>
          <w:sz w:val="24"/>
        </w:rPr>
      </w:r>
    </w:p>
    <w:p>
      <w:pPr>
        <w:pStyle w:val="Normal"/>
        <w:jc w:val="center"/>
        <w:rPr>
          <w:sz w:val="24"/>
        </w:rPr>
      </w:pPr>
      <w:r>
        <w:rPr>
          <w:sz w:val="24"/>
        </w:rPr>
        <w:t xml:space="preserve">Puha ajkad üdítő forrásom, </w:t>
      </w:r>
    </w:p>
    <w:p>
      <w:pPr>
        <w:pStyle w:val="Normal"/>
        <w:jc w:val="center"/>
        <w:rPr>
          <w:sz w:val="24"/>
        </w:rPr>
      </w:pPr>
      <w:r>
        <w:rPr>
          <w:sz w:val="24"/>
        </w:rPr>
        <w:t xml:space="preserve">Csókod szítja egekig a lángom. </w:t>
      </w:r>
    </w:p>
    <w:p>
      <w:pPr>
        <w:pStyle w:val="Normal"/>
        <w:jc w:val="center"/>
        <w:rPr>
          <w:sz w:val="24"/>
        </w:rPr>
      </w:pPr>
      <w:r>
        <w:rPr>
          <w:sz w:val="24"/>
        </w:rPr>
        <w:t xml:space="preserve">Bőröd, mint hófehér bársony, </w:t>
      </w:r>
    </w:p>
    <w:p>
      <w:pPr>
        <w:pStyle w:val="Normal"/>
        <w:jc w:val="center"/>
        <w:rPr>
          <w:sz w:val="24"/>
        </w:rPr>
      </w:pPr>
      <w:r>
        <w:rPr>
          <w:sz w:val="24"/>
        </w:rPr>
        <w:t>Veled minden nap Karácsony!</w:t>
      </w:r>
    </w:p>
    <w:p>
      <w:pPr>
        <w:pStyle w:val="Normal"/>
        <w:jc w:val="center"/>
        <w:rPr>
          <w:sz w:val="24"/>
        </w:rPr>
      </w:pPr>
      <w:r>
        <w:rPr>
          <w:sz w:val="24"/>
        </w:rPr>
      </w:r>
    </w:p>
    <w:p>
      <w:pPr>
        <w:pStyle w:val="Normal"/>
        <w:ind w:firstLine="720"/>
        <w:jc w:val="both"/>
        <w:rPr>
          <w:sz w:val="24"/>
        </w:rPr>
      </w:pPr>
      <w:r>
        <w:rPr>
          <w:sz w:val="24"/>
        </w:rPr>
        <w:t xml:space="preserve">Bizony, itt már látszik, hogy szerelmes vagyok a javából, szinte iszom Réka lényét. Nem zavar a magassága, nem zavar a tetoválás, a szerelem áthidal minden akadályt, pedig meg mertem volna esküdni rá, hogy én tetovált nőnek még a közelébe sem megyek. Ha nézegettem is a neten hölgyeket bemutató képeket, hiába volt viszonylag ízlésesnek, vagy művészinek mondható a tetoválás, engem taszított, úgy éreztem, hozzá nem tudnék nyúlni egy tetovált nőhöz, most pedig mindennél boldogabb vagyok vele. </w:t>
      </w:r>
    </w:p>
    <w:p>
      <w:pPr>
        <w:pStyle w:val="Normal"/>
        <w:ind w:firstLine="720"/>
        <w:jc w:val="both"/>
        <w:rPr>
          <w:sz w:val="24"/>
        </w:rPr>
      </w:pPr>
      <w:r>
        <w:rPr>
          <w:sz w:val="24"/>
        </w:rPr>
        <w:t xml:space="preserve">Kettős életet éltünk. Kapcsolatot tartottunk a fórumon és életben, itt Kecskeméten is. Réka javaslatára lebegtettük a dolgot, hagytuk, hogy a fórumozók kétségek közt legyenek, hol azt sejttettük, hogy összejöttünk, hol azt, hogy csak vicc az egész. Élveztem a játékot, bár voltak súrlódások is köztünk. </w:t>
      </w:r>
    </w:p>
    <w:p>
      <w:pPr>
        <w:pStyle w:val="Normal"/>
        <w:ind w:firstLine="720"/>
        <w:jc w:val="both"/>
        <w:rPr>
          <w:sz w:val="24"/>
        </w:rPr>
      </w:pPr>
      <w:r>
        <w:rPr>
          <w:sz w:val="24"/>
        </w:rPr>
        <w:t xml:space="preserve">Zodiák-net spirituális fórum, hát valaki a nagy szabadság, vagy inkább szabadosság jegyében bedobta, hogy kinek volt külföldivel kapcsolata, és Réka ebbe a topikba lazán beírta, hogy két német, egy olasz, egy francia, és egy spanyol, amitől eléggé kiborultam. Tudja, hogy olvasom a fórumot, már önmagában a témafelvetés is snassz, de hogy pont ő, és azzal a tudattal, hogy olvasom, ez bizony nagyon rosszul esett. </w:t>
      </w:r>
    </w:p>
    <w:p>
      <w:pPr>
        <w:pStyle w:val="Normal"/>
        <w:ind w:firstLine="720"/>
        <w:jc w:val="both"/>
        <w:rPr>
          <w:sz w:val="24"/>
        </w:rPr>
      </w:pPr>
      <w:r>
        <w:rPr>
          <w:sz w:val="24"/>
        </w:rPr>
        <w:t xml:space="preserve">Persze, hogy nem kér senki szüzességi bizonyítványt a másiktól, de így listaszerűen odavágni könnyedén? Nagyon fájt elolvasni, és rögtön az járt a fejemben, hogy a könyvem most bumerángként üt vissza rám, mert Réka eldöntötte, hogy elolvassa, és a tizedik kötettel kezdi, ahol Ildiről van szó. </w:t>
      </w:r>
    </w:p>
    <w:p>
      <w:pPr>
        <w:pStyle w:val="Normal"/>
        <w:ind w:firstLine="720"/>
        <w:jc w:val="both"/>
        <w:rPr>
          <w:sz w:val="24"/>
        </w:rPr>
      </w:pPr>
      <w:r>
        <w:rPr>
          <w:sz w:val="24"/>
        </w:rPr>
        <w:t xml:space="preserve">Rögtön megírtam Rékának, hogy nagyon fájt ezt a hozzászólást olvasni, tudta, hogy nézegetem a topikokat, és gondolhatta volna, hogy rosszul eshet az ilyesmi nekem. Akasztott ember házában még kötélről sem beszélünk, mondja a népnyelv. És megkértem, ő sem olvassa el a könyvem, én vagyok a szerzői jog tulajdonosa, rá nem vonatkozik az ingyenes letöltés lehetősége. </w:t>
      </w:r>
    </w:p>
    <w:p>
      <w:pPr>
        <w:pStyle w:val="Normal"/>
        <w:ind w:firstLine="720"/>
        <w:jc w:val="both"/>
        <w:rPr>
          <w:sz w:val="24"/>
        </w:rPr>
      </w:pPr>
      <w:r>
        <w:rPr>
          <w:sz w:val="24"/>
        </w:rPr>
        <w:t xml:space="preserve">Nem értem el vele semmit, a könyv tíz kötetét már rég letöltötte, és értetlenkedett, hogy miért zavar engem a múlt, hiszen az csak múlt, már nincs. Rendben, az igaz, hogy a múlt az múlt, és már nincs, akkor ellenben minek állandóan felböfögni? Kérdezem én. </w:t>
      </w:r>
    </w:p>
    <w:p>
      <w:pPr>
        <w:pStyle w:val="Normal"/>
        <w:ind w:firstLine="720"/>
        <w:jc w:val="both"/>
        <w:rPr/>
      </w:pPr>
      <w:r>
        <w:rPr>
          <w:sz w:val="24"/>
        </w:rPr>
        <w:t xml:space="preserve">Egy másik alkalommal beesett egy srác a topikjába, valahonnan a fórumra keveredett, beírt egy hozzászólást, mire Réka fogadta, mint topikgazda, és a válaszát azzal fejezte be, hogy </w:t>
      </w:r>
      <w:r>
        <w:rPr>
          <w:i/>
          <w:sz w:val="24"/>
        </w:rPr>
        <w:t>puszi</w:t>
      </w:r>
      <w:r>
        <w:rPr>
          <w:sz w:val="24"/>
        </w:rPr>
        <w:t>. Hát a fene egye meg, ezt meg miért kellett? Nem vagyok féltékeny, Ildi elment céges bulira egyedül, meg nem fordult a fejemben, hogy ott udvarolnak neki, vagy tapogatják. Ő mindenki más számára megközelíthetetlenséget sugárzott, ahogy én is, benne tökéletesen megbíztam, érte, és Editért ma is tűzbe tenném a kezem, de mi az, hogy mi együtt vagyunk, szerelmesek vagyunk egymásba, és Réka az első beeső sráccal puszizkodik, és az orrom elé biggyeszti, hogy csak külföldivel, hány fiúval volt kapcsolata, és akkor a hazaiakról még nem is beszéltünk?</w:t>
      </w:r>
    </w:p>
    <w:p>
      <w:pPr>
        <w:pStyle w:val="Normal"/>
        <w:ind w:firstLine="720"/>
        <w:jc w:val="both"/>
        <w:rPr>
          <w:sz w:val="24"/>
        </w:rPr>
      </w:pPr>
      <w:r>
        <w:rPr>
          <w:sz w:val="24"/>
        </w:rPr>
        <w:t xml:space="preserve">Nagyon mérges lettem, és meg is írtam neki, hogy rosszul esett mindkét akciója. Érdekesen reagált, a fórumon beírta a srácnak, hogy visszavonja a puszit, amitől persze én lettem a féltékeny, birtoklásvágyó bunkó, nem azt éreztette, hogy egyetért velem, és bánja a dolgot, hanem azt, hogy kikényszerítettem belőle. Hát mi lesz most, már az elején borul a kapcsolat? </w:t>
      </w:r>
    </w:p>
    <w:p>
      <w:pPr>
        <w:pStyle w:val="Normal"/>
        <w:ind w:firstLine="720"/>
        <w:jc w:val="both"/>
        <w:rPr>
          <w:sz w:val="24"/>
        </w:rPr>
      </w:pPr>
      <w:r>
        <w:rPr>
          <w:sz w:val="24"/>
        </w:rPr>
        <w:t xml:space="preserve">No nem, nem adják azt olyan olcsón, és nem is szabad az első akadálynál megfutamodni. Rékának természetesen voltak érvei, meghallgattam, és kibékültünk. </w:t>
      </w:r>
    </w:p>
    <w:p>
      <w:pPr>
        <w:pStyle w:val="Normal"/>
        <w:ind w:firstLine="720"/>
        <w:jc w:val="both"/>
        <w:rPr>
          <w:sz w:val="24"/>
        </w:rPr>
      </w:pPr>
      <w:r>
        <w:rPr>
          <w:sz w:val="24"/>
        </w:rPr>
      </w:r>
    </w:p>
    <w:p>
      <w:pPr>
        <w:pStyle w:val="Normal"/>
        <w:jc w:val="center"/>
        <w:rPr>
          <w:b/>
          <w:b/>
          <w:sz w:val="24"/>
        </w:rPr>
      </w:pPr>
      <w:r>
        <w:rPr>
          <w:b/>
          <w:sz w:val="24"/>
        </w:rPr>
        <w:t>Veszekedés után</w:t>
      </w:r>
    </w:p>
    <w:p>
      <w:pPr>
        <w:pStyle w:val="Normal"/>
        <w:jc w:val="center"/>
        <w:rPr>
          <w:b/>
          <w:b/>
          <w:color w:val="000000"/>
          <w:sz w:val="24"/>
        </w:rPr>
      </w:pPr>
      <w:r>
        <w:rPr>
          <w:b/>
          <w:color w:val="000000"/>
          <w:sz w:val="24"/>
        </w:rPr>
      </w:r>
    </w:p>
    <w:p>
      <w:pPr>
        <w:pStyle w:val="Normal"/>
        <w:jc w:val="center"/>
        <w:rPr>
          <w:sz w:val="24"/>
        </w:rPr>
      </w:pPr>
      <w:r>
        <w:rPr>
          <w:sz w:val="24"/>
        </w:rPr>
        <w:t>Eldördül az ég,</w:t>
      </w:r>
    </w:p>
    <w:p>
      <w:pPr>
        <w:pStyle w:val="Normal"/>
        <w:jc w:val="center"/>
        <w:rPr>
          <w:sz w:val="24"/>
        </w:rPr>
      </w:pPr>
      <w:r>
        <w:rPr>
          <w:sz w:val="24"/>
        </w:rPr>
        <w:t>Villám és vihar,</w:t>
      </w:r>
    </w:p>
    <w:p>
      <w:pPr>
        <w:pStyle w:val="Normal"/>
        <w:jc w:val="center"/>
        <w:rPr>
          <w:sz w:val="24"/>
        </w:rPr>
      </w:pPr>
      <w:r>
        <w:rPr>
          <w:sz w:val="24"/>
        </w:rPr>
        <w:t>Elvonul minden,</w:t>
      </w:r>
    </w:p>
    <w:p>
      <w:pPr>
        <w:pStyle w:val="Normal"/>
        <w:jc w:val="center"/>
        <w:rPr>
          <w:sz w:val="24"/>
        </w:rPr>
      </w:pPr>
      <w:r>
        <w:rPr>
          <w:sz w:val="24"/>
        </w:rPr>
        <w:t>Megszűnik a zaj.</w:t>
      </w:r>
    </w:p>
    <w:p>
      <w:pPr>
        <w:pStyle w:val="Normal"/>
        <w:jc w:val="center"/>
        <w:rPr>
          <w:sz w:val="24"/>
        </w:rPr>
      </w:pPr>
      <w:r>
        <w:rPr>
          <w:sz w:val="24"/>
        </w:rPr>
      </w:r>
    </w:p>
    <w:p>
      <w:pPr>
        <w:pStyle w:val="Normal"/>
        <w:jc w:val="center"/>
        <w:rPr>
          <w:sz w:val="24"/>
        </w:rPr>
      </w:pPr>
      <w:r>
        <w:rPr>
          <w:sz w:val="24"/>
        </w:rPr>
        <w:t xml:space="preserve"> </w:t>
      </w:r>
      <w:r>
        <w:rPr>
          <w:sz w:val="24"/>
        </w:rPr>
        <w:t>Csicsergés hallik,</w:t>
      </w:r>
    </w:p>
    <w:p>
      <w:pPr>
        <w:pStyle w:val="Normal"/>
        <w:jc w:val="center"/>
        <w:rPr>
          <w:sz w:val="24"/>
        </w:rPr>
      </w:pPr>
      <w:r>
        <w:rPr>
          <w:sz w:val="24"/>
        </w:rPr>
        <w:t>A természet dalol,</w:t>
      </w:r>
    </w:p>
    <w:p>
      <w:pPr>
        <w:pStyle w:val="Normal"/>
        <w:jc w:val="center"/>
        <w:rPr>
          <w:sz w:val="24"/>
        </w:rPr>
      </w:pPr>
      <w:r>
        <w:rPr>
          <w:sz w:val="24"/>
        </w:rPr>
        <w:t>Mindenki szeret</w:t>
      </w:r>
    </w:p>
    <w:p>
      <w:pPr>
        <w:pStyle w:val="Normal"/>
        <w:jc w:val="center"/>
        <w:rPr>
          <w:sz w:val="24"/>
        </w:rPr>
      </w:pPr>
      <w:r>
        <w:rPr>
          <w:sz w:val="24"/>
        </w:rPr>
        <w:t>Mindenkit valahol.</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 xml:space="preserve">Ahogy ez lenni szokott, az összeveszés után még magasabb lánggal csapott fel a szerelem köztünk, örültünk a kibékülésnek, élveztük az egységet. </w:t>
      </w:r>
    </w:p>
    <w:p>
      <w:pPr>
        <w:pStyle w:val="Normal"/>
        <w:ind w:firstLine="720"/>
        <w:jc w:val="both"/>
        <w:rPr>
          <w:sz w:val="24"/>
        </w:rPr>
      </w:pPr>
      <w:r>
        <w:rPr>
          <w:sz w:val="24"/>
        </w:rPr>
      </w:r>
    </w:p>
    <w:p>
      <w:pPr>
        <w:pStyle w:val="Normal"/>
        <w:jc w:val="center"/>
        <w:rPr>
          <w:b/>
          <w:b/>
          <w:sz w:val="24"/>
        </w:rPr>
      </w:pPr>
      <w:r>
        <w:rPr>
          <w:b/>
          <w:sz w:val="24"/>
        </w:rPr>
        <w:t>A levegő sem</w:t>
      </w:r>
    </w:p>
    <w:p>
      <w:pPr>
        <w:pStyle w:val="Normal"/>
        <w:jc w:val="center"/>
        <w:rPr>
          <w:b/>
          <w:b/>
          <w:sz w:val="24"/>
        </w:rPr>
      </w:pPr>
      <w:r>
        <w:rPr>
          <w:b/>
          <w:sz w:val="24"/>
        </w:rPr>
      </w:r>
    </w:p>
    <w:p>
      <w:pPr>
        <w:pStyle w:val="Normal"/>
        <w:jc w:val="center"/>
        <w:rPr>
          <w:sz w:val="24"/>
        </w:rPr>
      </w:pPr>
      <w:r>
        <w:rPr>
          <w:sz w:val="24"/>
        </w:rPr>
        <w:t xml:space="preserve">A levegő sem éltet nélküled, </w:t>
      </w:r>
    </w:p>
    <w:p>
      <w:pPr>
        <w:pStyle w:val="Normal"/>
        <w:jc w:val="center"/>
        <w:rPr>
          <w:sz w:val="24"/>
        </w:rPr>
      </w:pPr>
      <w:r>
        <w:rPr>
          <w:sz w:val="24"/>
        </w:rPr>
        <w:t xml:space="preserve">Szívem együtt ver Veled. </w:t>
      </w:r>
    </w:p>
    <w:p>
      <w:pPr>
        <w:pStyle w:val="Normal"/>
        <w:jc w:val="center"/>
        <w:rPr>
          <w:sz w:val="24"/>
        </w:rPr>
      </w:pPr>
      <w:r>
        <w:rPr>
          <w:sz w:val="24"/>
        </w:rPr>
        <w:t xml:space="preserve">A mindenség csendje ritmusunk, </w:t>
      </w:r>
    </w:p>
    <w:p>
      <w:pPr>
        <w:pStyle w:val="Normal"/>
        <w:jc w:val="center"/>
        <w:rPr>
          <w:sz w:val="24"/>
        </w:rPr>
      </w:pPr>
      <w:r>
        <w:rPr>
          <w:sz w:val="24"/>
        </w:rPr>
        <w:t>Két testben, de egy vagyunk.</w:t>
      </w:r>
    </w:p>
    <w:p>
      <w:pPr>
        <w:pStyle w:val="Normal"/>
        <w:jc w:val="center"/>
        <w:rPr>
          <w:sz w:val="24"/>
        </w:rPr>
      </w:pPr>
      <w:r>
        <w:rPr>
          <w:sz w:val="24"/>
        </w:rPr>
      </w:r>
    </w:p>
    <w:p>
      <w:pPr>
        <w:pStyle w:val="Normal"/>
        <w:jc w:val="center"/>
        <w:rPr>
          <w:b/>
          <w:b/>
          <w:sz w:val="24"/>
        </w:rPr>
      </w:pPr>
      <w:r>
        <w:rPr>
          <w:b/>
          <w:sz w:val="24"/>
        </w:rPr>
        <w:t>Nézem a tengert</w:t>
      </w:r>
    </w:p>
    <w:p>
      <w:pPr>
        <w:pStyle w:val="Normal"/>
        <w:jc w:val="center"/>
        <w:rPr>
          <w:b/>
          <w:b/>
          <w:sz w:val="24"/>
        </w:rPr>
      </w:pPr>
      <w:r>
        <w:rPr>
          <w:b/>
          <w:sz w:val="24"/>
        </w:rPr>
      </w:r>
    </w:p>
    <w:p>
      <w:pPr>
        <w:pStyle w:val="Normal"/>
        <w:jc w:val="center"/>
        <w:rPr>
          <w:sz w:val="24"/>
        </w:rPr>
      </w:pPr>
      <w:r>
        <w:rPr>
          <w:sz w:val="24"/>
        </w:rPr>
        <w:t>Nézem a tengert,</w:t>
      </w:r>
    </w:p>
    <w:p>
      <w:pPr>
        <w:pStyle w:val="Normal"/>
        <w:jc w:val="center"/>
        <w:rPr>
          <w:sz w:val="24"/>
        </w:rPr>
      </w:pPr>
      <w:r>
        <w:rPr>
          <w:sz w:val="24"/>
        </w:rPr>
        <w:t xml:space="preserve">Hullám tetején habok, </w:t>
      </w:r>
    </w:p>
    <w:p>
      <w:pPr>
        <w:pStyle w:val="Normal"/>
        <w:jc w:val="center"/>
        <w:rPr>
          <w:sz w:val="24"/>
        </w:rPr>
      </w:pPr>
      <w:r>
        <w:rPr>
          <w:sz w:val="24"/>
        </w:rPr>
        <w:t>Tudom, hogy végleg</w:t>
      </w:r>
    </w:p>
    <w:p>
      <w:pPr>
        <w:pStyle w:val="Normal"/>
        <w:jc w:val="center"/>
        <w:rPr>
          <w:sz w:val="24"/>
        </w:rPr>
      </w:pPr>
      <w:r>
        <w:rPr>
          <w:sz w:val="24"/>
        </w:rPr>
        <w:t>Veled maradok</w:t>
      </w:r>
    </w:p>
    <w:p>
      <w:pPr>
        <w:pStyle w:val="Normal"/>
        <w:ind w:firstLine="720"/>
        <w:jc w:val="both"/>
        <w:rPr>
          <w:sz w:val="24"/>
        </w:rPr>
      </w:pPr>
      <w:r>
        <w:rPr>
          <w:sz w:val="24"/>
        </w:rPr>
      </w:r>
    </w:p>
    <w:p>
      <w:pPr>
        <w:pStyle w:val="Normal"/>
        <w:ind w:firstLine="720"/>
        <w:jc w:val="both"/>
        <w:rPr>
          <w:sz w:val="24"/>
        </w:rPr>
      </w:pPr>
      <w:r>
        <w:rPr>
          <w:sz w:val="24"/>
        </w:rPr>
        <w:t xml:space="preserve">Számos akadály állt előttünk. Réka csak félig él külön volt élettársától, mivel Kalocsára jár a városi önkormányzathoz dolgozni, és nagyon korán kell kelljen, ezért az édesapja viszi Karcsikát a bölcsibe. Délután Réka hozza el a gyereket, hétvégén együtt vannak, ő főz rájuk, csak aludni jár fürdőszoba nélküli albérletébe. Ha beteg a gyerek, vele alszik, ha egy függönnyel elválasztva is, de egy légtérben a volt élettárssal. </w:t>
      </w:r>
    </w:p>
    <w:p>
      <w:pPr>
        <w:pStyle w:val="Normal"/>
        <w:ind w:firstLine="720"/>
        <w:jc w:val="both"/>
        <w:rPr>
          <w:sz w:val="24"/>
        </w:rPr>
      </w:pPr>
      <w:r>
        <w:rPr>
          <w:sz w:val="24"/>
        </w:rPr>
        <w:t xml:space="preserve">Károly persze kötné magához, Réka szerint lelkileg és anyagilag is élősködik rajta, link fajankó, nyolc általánosa van, korábbi házasságából származó gyerekeire sem fizet tartásdíjat, hétvégeken valamiféle zűrös fuvarokat intéz, abból van valami pénze, de azt a borozóban önti le a torkán. </w:t>
      </w:r>
    </w:p>
    <w:p>
      <w:pPr>
        <w:pStyle w:val="Normal"/>
        <w:ind w:firstLine="720"/>
        <w:jc w:val="both"/>
        <w:rPr>
          <w:sz w:val="24"/>
        </w:rPr>
      </w:pPr>
      <w:r>
        <w:rPr>
          <w:sz w:val="24"/>
        </w:rPr>
        <w:t xml:space="preserve">Mert még ha otthon inna, de neki kell a társaság, a haverok, akik mind ráfigyelnek, főleg ha fizeti az italukat, és persze nem akármilyet, minőségi bort szeret, az pedig vendéglátóhelyen a sokszorosába kerül. Réka járta ki a kis tanácsi lakást, Réka keres, Réka fedezi a lakás rezsijét, s mégis otthagyta a lakást, nem túrta ki Károlyt, mert tudja, akkor végleg lecsúszna, és hajléktalan lenne, azt pedig nem akarja megtenni azzal az emberrel, akit valaha szívből szeretett. </w:t>
      </w:r>
    </w:p>
    <w:p>
      <w:pPr>
        <w:pStyle w:val="Normal"/>
        <w:ind w:firstLine="720"/>
        <w:jc w:val="both"/>
        <w:rPr>
          <w:sz w:val="24"/>
        </w:rPr>
      </w:pPr>
      <w:r>
        <w:rPr>
          <w:sz w:val="24"/>
        </w:rPr>
        <w:t xml:space="preserve">Ezzel emelkedett a szememben Réka, mert nemes szívre utal az ilyen hozzáállás, sok nő ügyeskedi ki ilyenkor a férfit, aki aztán az utcára kerül és onnan nincs visszaút, és ha mégis, akkor a kivétel erősíti a szabályt. Imádom Rékát, de fanyar nevetéssel nyugtáztam, amikor úgy fogalmazott, megpróbálok egy sarkot találni neked életem puzzle játékában. </w:t>
      </w:r>
    </w:p>
    <w:p>
      <w:pPr>
        <w:pStyle w:val="Normal"/>
        <w:ind w:firstLine="720"/>
        <w:jc w:val="both"/>
        <w:rPr>
          <w:sz w:val="24"/>
        </w:rPr>
      </w:pPr>
      <w:r>
        <w:rPr>
          <w:sz w:val="24"/>
        </w:rPr>
        <w:t xml:space="preserve">Ez aztán kihívás egy Oroszlánnak, aki a középpontban szeret lenni! Sarok szerep egy puzzle játékban? Volt élettárs, gyerek, távoli munkahely, és mint kiderült, Réka levelezőn műszaki főiskolára jár? Hogy fogunk mi együtt élni, mi lesz ebből a kapcsolatból? </w:t>
      </w:r>
    </w:p>
    <w:p>
      <w:pPr>
        <w:pStyle w:val="Normal"/>
        <w:ind w:firstLine="720"/>
        <w:jc w:val="both"/>
        <w:rPr>
          <w:sz w:val="24"/>
        </w:rPr>
      </w:pPr>
      <w:r>
        <w:rPr>
          <w:sz w:val="24"/>
        </w:rPr>
        <w:t xml:space="preserve">Ugyan Avi, ne bomolj, mindig azt mondtad, szívós vagy mint a patkány, a nehézségek kihívások, ha nem lennének, unalmas lenne az életed,  ne rinyálj haver! Így igaz, és egy szavam sem lehet, mert Réka hétközbeni szabadságot jelzett  előre. Na jó, nem miattam, Károlynak akadt valamilyen dolga, nem tudta reggel bölcsibe vinni a gyereket, így aztán Réka viszi el reggel, utána egész nap együtt lehetünk, és csak délután kell ismét elválnunk egymástól. </w:t>
      </w:r>
    </w:p>
    <w:p>
      <w:pPr>
        <w:pStyle w:val="Normal"/>
        <w:ind w:firstLine="720"/>
        <w:jc w:val="both"/>
        <w:rPr>
          <w:sz w:val="24"/>
        </w:rPr>
      </w:pPr>
      <w:r>
        <w:rPr>
          <w:sz w:val="24"/>
        </w:rPr>
        <w:t xml:space="preserve">Eljött a szerda reggel, hál’Istennek korán ébredtem, mohón vágytam Réka társaságát, de nem mertem túl koránra idehívni, mert hosszú ideje csak tizenegy, dél körül tudom kibányászni magam az ágyból, a tíz órai érkezés is szinte hajnalnak hatott, amikor kimondtam neki, de testem-lelkem, minden porcikám bizsergett, és sóvárgott, hogy együtt legyek vele. </w:t>
      </w:r>
    </w:p>
    <w:p>
      <w:pPr>
        <w:pStyle w:val="Normal"/>
        <w:ind w:firstLine="720"/>
        <w:jc w:val="both"/>
        <w:rPr>
          <w:sz w:val="24"/>
        </w:rPr>
      </w:pPr>
      <w:r>
        <w:rPr>
          <w:sz w:val="24"/>
        </w:rPr>
        <w:t xml:space="preserve">Kinyitottam a szemem, megdörzsöltem, és azt mondtam, Arany Viktor, te meg vagy huzatva, te nem vagy normális, neked elment az eszed! Ugyanis amikor felébredtem, félálomban két egymásba kulcsolódó jeggyűrű képe jelent meg előttem, és az a gondolat futott át agyamon, hogy amikor Réka megérkezik, elcsalom a városba, megvesszük a  jeggyűrűt és huszárosan eljegyzem. </w:t>
      </w:r>
    </w:p>
    <w:p>
      <w:pPr>
        <w:pStyle w:val="Normal"/>
        <w:ind w:firstLine="720"/>
        <w:jc w:val="both"/>
        <w:rPr>
          <w:sz w:val="24"/>
        </w:rPr>
      </w:pPr>
      <w:r>
        <w:rPr>
          <w:sz w:val="24"/>
        </w:rPr>
        <w:t xml:space="preserve">Érdekes, Ildit nem próbáltam ilyen hamar eljegyezni, pedig ő is nagy szerelem volt, amikor pedig itt Kecskeméten pár hónap együttélés után felvetettem neki, úgy érezte, csak kényszerből, egy képzelt elvárás miatt tenném, volt is benne valami, és emiatt elutasította. Na de ilyet? </w:t>
      </w:r>
    </w:p>
    <w:p>
      <w:pPr>
        <w:pStyle w:val="Normal"/>
        <w:ind w:firstLine="720"/>
        <w:jc w:val="both"/>
        <w:rPr>
          <w:sz w:val="24"/>
        </w:rPr>
      </w:pPr>
      <w:r>
        <w:rPr>
          <w:sz w:val="24"/>
        </w:rPr>
        <w:t xml:space="preserve">A harmadik személyes találkozás alkalmával eljegyzés? Nooooormélis Arany Viktor? Noooooormééééééééééééélis? Besenyő Pista bácsi aki vagyok, tételezzük fel, hogy mit gondolok. Három perecnél kevesebb a kettő, gyerünk Boborján, irány a hegytettőü! Jaj, ezen még most is hülyére nevetem magam, annyira jó volt. </w:t>
      </w:r>
    </w:p>
    <w:p>
      <w:pPr>
        <w:pStyle w:val="Normal"/>
        <w:ind w:firstLine="720"/>
        <w:jc w:val="both"/>
        <w:rPr>
          <w:sz w:val="24"/>
        </w:rPr>
      </w:pPr>
      <w:r>
        <w:rPr>
          <w:sz w:val="24"/>
        </w:rPr>
        <w:t xml:space="preserve">Arany Viktor nem normális, de nem is akar lenni, a váratlan, gyors döntésekhez, a szokatlan sugallatokra való hallgatáshoz nyitottság és bátorság kell, éppen ezért, ha már erre ébredtem, meg is teszem, feltéve, hogy Rékát is bele tudom vinni az őrületbe. Réka tíz órakor pontban megérkezett, épp csak levette a tűsarkú cipőjét, amikor laza könnyedséggel megkérdeztem, elkísérne-e a városba, mert van egy kis dolgom. </w:t>
      </w:r>
    </w:p>
    <w:p>
      <w:pPr>
        <w:pStyle w:val="Normal"/>
        <w:ind w:firstLine="720"/>
        <w:jc w:val="both"/>
        <w:rPr>
          <w:sz w:val="24"/>
        </w:rPr>
      </w:pPr>
      <w:r>
        <w:rPr>
          <w:sz w:val="24"/>
        </w:rPr>
        <w:t xml:space="preserve">Taxit hívtam, útközben a Spar üzlet előtt pénzt vettem ki az automatából, majd a belvárosba érve elkezdtem keresni az Orex üzletet, ahol annak idején Ildinek is vásároltam. Bajban voltam, mert a szimpatikus ékszerüzlet helyén valami bank, vagy biztosító terpeszkedett, tétován totyogtam ide-oda, mire Réka megkérdezte, mit akarok elintézni. </w:t>
      </w:r>
    </w:p>
    <w:p>
      <w:pPr>
        <w:pStyle w:val="Normal"/>
        <w:ind w:firstLine="720"/>
        <w:jc w:val="both"/>
        <w:rPr>
          <w:sz w:val="24"/>
        </w:rPr>
      </w:pPr>
      <w:r>
        <w:rPr>
          <w:sz w:val="24"/>
        </w:rPr>
        <w:t xml:space="preserve">Eszembe jutott, hogy szemben van egy kis maszek ékszerbolt is, ezért arra vettem az irányt, és azt mondtam Rékának, tudod Oroszlán vagyok, gondoltam, veszek egy kis bizsut neked. De én nem viselek aranyat, csak ezüstöt, replikázott Réka, és mutatta az irányt, ahol az ékszerbolt ezüstöt árusító részlege volt. </w:t>
      </w:r>
    </w:p>
    <w:p>
      <w:pPr>
        <w:pStyle w:val="Normal"/>
        <w:ind w:firstLine="720"/>
        <w:jc w:val="both"/>
        <w:rPr>
          <w:sz w:val="24"/>
        </w:rPr>
      </w:pPr>
      <w:r>
        <w:rPr>
          <w:sz w:val="24"/>
        </w:rPr>
        <w:t xml:space="preserve">- Jeggyűrűt sem? Kérdeztem már a bolt kirakata előtt, mire Réka látható zavarba jött, ezért így folytattam. </w:t>
      </w:r>
    </w:p>
    <w:p>
      <w:pPr>
        <w:pStyle w:val="Normal"/>
        <w:ind w:firstLine="720"/>
        <w:jc w:val="both"/>
        <w:rPr>
          <w:sz w:val="24"/>
        </w:rPr>
      </w:pPr>
      <w:r>
        <w:rPr>
          <w:sz w:val="24"/>
        </w:rPr>
        <w:t xml:space="preserve">- Nézd, én ma azzal a gondolattal ébredtem, hogy eljegyezlek, azért hívtalak magammal, hogy megvegyük a jeggyűrűt. Meglepetésnek szántam, rajtad múlik, nem haragszom meg, ha nemet mondasz, de ha igen, akkor már mehetünk is a boltba. Réka bólintott, előreengedtem, és már nézegettük is a választékot. </w:t>
      </w:r>
    </w:p>
    <w:p>
      <w:pPr>
        <w:pStyle w:val="Normal"/>
        <w:ind w:firstLine="720"/>
        <w:jc w:val="both"/>
        <w:rPr>
          <w:sz w:val="24"/>
        </w:rPr>
      </w:pPr>
      <w:r>
        <w:rPr>
          <w:sz w:val="24"/>
        </w:rPr>
        <w:t xml:space="preserve">A középkorú tulajdonos és egy fiatal eladólány volt az üzletben. Míg Réka próbálgatott, addig minden rendben volt, de amikor kiderült, hogy én a vőlegény vagyok, nem az örömapa, akkor bizony alig tudták leplezni meglepetésüket. Réka 26 múlt, én 53, görbe háttal bicegve, elférek a hóna alatt, és jeggyűrűt veszünk. 47.600 Ft, így mulat egy magyar úr, taxiköltséggel együtt pont egy ötvenes, mit számít az nekem, és amikor kiléptünk az ajtón, csak annyit kérdeztem Rékától: </w:t>
      </w:r>
    </w:p>
    <w:p>
      <w:pPr>
        <w:pStyle w:val="Normal"/>
        <w:ind w:firstLine="720"/>
        <w:jc w:val="both"/>
        <w:rPr>
          <w:sz w:val="24"/>
        </w:rPr>
      </w:pPr>
      <w:r>
        <w:rPr>
          <w:sz w:val="24"/>
        </w:rPr>
        <w:t xml:space="preserve">- Szerinted meddig? - Mit meddig? - kérdezett vissza. Hát meddig fognak rólunk beszélni? - mondtam, mire mindketten fergeteges kacagásban törtünk ki. Réka Nyilas, Tűz elemű, tud égni, könnyed, vidám, van humora, szeretjük egymást, előttünk nem lehet akadály. Azért a stressz kijött rajta, mert előkapta a cigarettát, és rágyújtottunk, míg a taxi jött. </w:t>
      </w:r>
    </w:p>
    <w:p>
      <w:pPr>
        <w:pStyle w:val="Normal"/>
        <w:ind w:firstLine="720"/>
        <w:jc w:val="both"/>
        <w:rPr>
          <w:sz w:val="24"/>
        </w:rPr>
      </w:pPr>
      <w:r>
        <w:rPr>
          <w:sz w:val="24"/>
        </w:rPr>
        <w:t xml:space="preserve">Otthon elővettük a gyűrűt, és tőle kérdeztem meg, te Réka, mit is kell ilyenkor mondani, kérlek légy a feleségem, vagy kérlek, légy a menyasszonyom? Felhúztuk egymás ujjára, koccintottunk az előre behűtött pezsgővel, és már indultam is a konyhába, hogy az előre elkészített szuvlakit a sütőbe tegyem. </w:t>
      </w:r>
    </w:p>
    <w:p>
      <w:pPr>
        <w:pStyle w:val="Normal"/>
        <w:ind w:firstLine="720"/>
        <w:jc w:val="both"/>
        <w:rPr>
          <w:sz w:val="24"/>
        </w:rPr>
      </w:pPr>
      <w:r>
        <w:rPr>
          <w:sz w:val="24"/>
        </w:rPr>
        <w:t xml:space="preserve">Réka nagyon szerette Görögországot, egy ideig élt is ott, nekem is megdobban a szívem a buzuki hangjára, ezért fejből kreáltam egy saját szuvlakit. Van aki szouvlakinak írja, meg bouzoukinak, de én most maradok az egyszerűsített magyaros írásmódnál. Nem tudom, mennyire eredeti a szuvlakim, de én így szeretem, és így főzöm, ahogyan most közreadom nektek. </w:t>
      </w:r>
    </w:p>
    <w:p>
      <w:pPr>
        <w:pStyle w:val="Normal"/>
        <w:ind w:firstLine="720"/>
        <w:jc w:val="both"/>
        <w:rPr>
          <w:sz w:val="24"/>
        </w:rPr>
      </w:pPr>
      <w:r>
        <w:rPr>
          <w:sz w:val="24"/>
        </w:rPr>
        <w:t xml:space="preserve">Első lépésként 25-30 dkg borjúhúst, vagy marha hátszint veszünk, apró kockákra daraboljuk. Egy fél fej hagymát vajon megdinsztelünk, jénaiba tesszük, paradicsomot, paprikát, padlizsánt kockázunk rá és elkeverjük a hagymával és a húsdarabokkal. Csorog már a nyálatok? Ezután felöntjük egy kis tejszínnel, vagy aki félti a vonalait, az tejjel, sózzuk, borsozzuk, és végül készítünk egy besamell mártást. </w:t>
      </w:r>
    </w:p>
    <w:p>
      <w:pPr>
        <w:pStyle w:val="Normal"/>
        <w:ind w:firstLine="720"/>
        <w:jc w:val="both"/>
        <w:rPr>
          <w:sz w:val="24"/>
        </w:rPr>
      </w:pPr>
      <w:r>
        <w:rPr>
          <w:sz w:val="24"/>
        </w:rPr>
        <w:t xml:space="preserve">A besamellel nem vacakoltam sokat, hideg tejszínt liszttel elkevertem, és teflon kislábosban folyamatos keverés mellett addig forraltam, míg be nem sűrűsödött, majd a sűrű mártással lefedtem a jénaiban lévő alapot, így jön létre az alapból, és a kalapból a szuvlaki. Oregánó, bazsalikom? Ízlés szerint. Görög étel, elbírja, még a kakukkfüvet is, de nem erőltetném. A szerecsendiót azonban kegyetlenség kihagyni belőle, majdnem kifelejtettem, amikor síró hangját meghallottam, hogy ő is oda szeretne kerülni, hogy betöltse sorsát és rendeltetését. </w:t>
      </w:r>
    </w:p>
    <w:p>
      <w:pPr>
        <w:pStyle w:val="Normal"/>
        <w:ind w:firstLine="720"/>
        <w:jc w:val="both"/>
        <w:rPr>
          <w:sz w:val="24"/>
        </w:rPr>
      </w:pPr>
      <w:r>
        <w:rPr>
          <w:sz w:val="24"/>
        </w:rPr>
        <w:t xml:space="preserve">Ha eddig eljutottunk, már nincs más dolgunk, mint az előmelegített sütőbe tenni a jénait, vagy autentikus megvalósítás esetén a kerámiacsuprot, ahogy Korfun, vagy Cipruson ettük a fiúkkal, és türelemmel megvárni, míg ellenállhatatlan illatok nem jönnek a sütőből, és biztosak nem vagyunk benne, hogy a kalap alatti tartalom összeért, összefőtt.  A hús vajpuha, a padlizsán elolvadt, a paradicsom és a zöldpaprika szintén, a hagyma is felismerhetetlen, csak íze jelzi, hogy jelen van a csodás kompozícióban. </w:t>
      </w:r>
    </w:p>
    <w:p>
      <w:pPr>
        <w:pStyle w:val="Normal"/>
        <w:ind w:firstLine="720"/>
        <w:jc w:val="both"/>
        <w:rPr>
          <w:sz w:val="24"/>
        </w:rPr>
      </w:pPr>
      <w:r>
        <w:rPr>
          <w:sz w:val="24"/>
        </w:rPr>
        <w:t xml:space="preserve">Míg a sütőben a hő hatására dolgoznak az atomok és molekulák, szóba kell hoznom, hogy a zsidó vallás tiltja a hús és a tejtermék együttesen való fogyasztását. Remélem ezt még nem írtam meg korábbi kötetben, ha igen, bocsánat az ismétlésért, de nem tudok mindent fejben tartani. A kóser előírások szerint még csak abban a lábosban sem szabad húsnak főni, amelyikben tej vagy tejtermék volt és vice versa. </w:t>
      </w:r>
    </w:p>
    <w:p>
      <w:pPr>
        <w:pStyle w:val="Normal"/>
        <w:ind w:firstLine="720"/>
        <w:jc w:val="both"/>
        <w:rPr>
          <w:sz w:val="24"/>
        </w:rPr>
      </w:pPr>
      <w:r>
        <w:rPr>
          <w:sz w:val="24"/>
        </w:rPr>
        <w:t xml:space="preserve">Erre rímel a mai Köjál előírás is, miszerint a vendéglátóipari egységekben külön tejes és külön húsos hűtőt kell alkalmazni, nem szabad a kettőt együtt tárolni, tehát a vallási előírásoknak, mint már sokszor megmutatkozott, gyakorlati értelme, haszna is van. Ezzel együtt a görögök időtlen idők óta eszik a szuvlakit, és akár kóser, akár nem kóser, mi most azt fogjuk enni. </w:t>
      </w:r>
    </w:p>
    <w:p>
      <w:pPr>
        <w:pStyle w:val="Normal"/>
        <w:ind w:firstLine="720"/>
        <w:jc w:val="both"/>
        <w:rPr>
          <w:sz w:val="24"/>
        </w:rPr>
      </w:pPr>
      <w:r>
        <w:rPr>
          <w:sz w:val="24"/>
        </w:rPr>
        <w:t xml:space="preserve">Már a harmadik cigit szívjuk Rékával, öntögetjük a pezsgőt is, és mindketten csóváljuk a fejünket, hogy milyen hamar belevágtunk egy fontos döntésbe. Bementem a fürdőszobába kezet mosni, és amikor kijöttem, Réka kiszól: - Lekapcsoljam a gázt?   Le? Hát most tettük be még csak egy jó húsz perce, már le akarja kapcsolni? </w:t>
      </w:r>
    </w:p>
    <w:p>
      <w:pPr>
        <w:pStyle w:val="Normal"/>
        <w:ind w:firstLine="720"/>
        <w:jc w:val="both"/>
        <w:rPr>
          <w:sz w:val="24"/>
        </w:rPr>
      </w:pPr>
      <w:r>
        <w:rPr>
          <w:sz w:val="24"/>
        </w:rPr>
        <w:t xml:space="preserve">Ne kapcsold le, mondtam, de megint csak kérdezte, lekapcsoljam? - Miért? - Kérdeztem értetlenül, mire sejtelmesen mosolygott, és azt mondta, nehogy túlsüljön, míg… Akkor esett le a tantusz, hogy mire gondol, meg hozzá is tette, hogy ő is egy gondolattal ébredt reggel, mire szegény nekem, nem volt más választásom, igent mondtam, és máris vonultunk be a hálószobába. </w:t>
      </w:r>
    </w:p>
    <w:p>
      <w:pPr>
        <w:pStyle w:val="Normal"/>
        <w:ind w:firstLine="720"/>
        <w:jc w:val="both"/>
        <w:rPr/>
      </w:pPr>
      <w:r>
        <w:rPr>
          <w:sz w:val="24"/>
        </w:rPr>
        <w:t xml:space="preserve">Szegény én, na őszintén, de tényleg őszintén, van ember, aki ezt elhiszi? Mármint hogy </w:t>
      </w:r>
      <w:r>
        <w:rPr>
          <w:i/>
          <w:sz w:val="24"/>
        </w:rPr>
        <w:t>szegény</w:t>
      </w:r>
      <w:r>
        <w:rPr>
          <w:sz w:val="24"/>
        </w:rPr>
        <w:t xml:space="preserve"> én? Boldog voltam, hogy lelkünk után testünk is egyesül, csak egy kicsit váratlanul ért a dolog. Nálam a csókolózás nem lett volna akadály az első randin, főleg, hogy előtte azért volt neten keresztül udvarlás, nem is álmodtam, hogy ilyen hamar a mennyországba csöppenek, és hiába jó, ha váratlan, még a jó is sokkolja az embert.</w:t>
      </w:r>
    </w:p>
    <w:p>
      <w:pPr>
        <w:pStyle w:val="Normal"/>
        <w:ind w:firstLine="720"/>
        <w:jc w:val="both"/>
        <w:rPr>
          <w:sz w:val="24"/>
        </w:rPr>
      </w:pPr>
      <w:r>
        <w:rPr>
          <w:sz w:val="24"/>
        </w:rPr>
        <w:t xml:space="preserve">Réka eszméletlen csinos volt, már reggel megdicsértem, gesztenyebarna kosztümben jött és tűsarkú cipőben, az összeállítás láttatni engedte lábait, és meg kell mondjam, csodálatos szép lábai vannak. Láttam már filmben, hogy a nő rászól a férfira, hogy ne a melléhez beszéljen, megnézik a hátsóját, hogy riszálja, mennyire formás, gömbölyű-e, pedig a részleteken is sok múlik, elronthatják az összképet. </w:t>
      </w:r>
    </w:p>
    <w:p>
      <w:pPr>
        <w:pStyle w:val="Normal"/>
        <w:ind w:firstLine="720"/>
        <w:jc w:val="both"/>
        <w:rPr>
          <w:sz w:val="24"/>
        </w:rPr>
      </w:pPr>
      <w:r>
        <w:rPr>
          <w:sz w:val="24"/>
        </w:rPr>
        <w:t xml:space="preserve">Rékának gyönyörűek a lábai, a kezei, az ajkai, a kisugárzásáról, a lelkéről nem is beszélve, minket egymásnak teremtett az Isten. Irigykedve néztem, milyen könnyed mozdulatokkal bújik ki a kosztümből és tangabugyijából, én az ágyon ültem, míg ő állva vetkőzött, és hirtelen hopp, egy villanás, nem hittem a szememnek, mert amit láttam, olyan váratlan volt. </w:t>
      </w:r>
    </w:p>
    <w:p>
      <w:pPr>
        <w:pStyle w:val="Normal"/>
        <w:ind w:firstLine="720"/>
        <w:jc w:val="both"/>
        <w:rPr>
          <w:sz w:val="24"/>
        </w:rPr>
      </w:pPr>
      <w:r>
        <w:rPr>
          <w:sz w:val="24"/>
        </w:rPr>
        <w:t xml:space="preserve">Réka is észrevette meglepetésem és kérdezte, mi a baj, mire mondtam, semmi baj, csak… Na, ki találja ki? Hát gyerekek, komolyan mondom, úgy meglepődtem, hogy az csuda, mert ilyet utoljára akkor láttam, amikor Böbét pelenkáztam, számomra a szőrtelenség  a gyermekség, éretlenség, szexuális érinthetetlenség gondolatához kapcsolódik, és most Réka helyes, formás, húsos, de szőrtelen szeméremdombját és szeméremajkait láttam az orrom előtt. </w:t>
      </w:r>
    </w:p>
    <w:p>
      <w:pPr>
        <w:pStyle w:val="Normal"/>
        <w:ind w:firstLine="720"/>
        <w:jc w:val="both"/>
        <w:rPr>
          <w:sz w:val="24"/>
        </w:rPr>
      </w:pPr>
      <w:r>
        <w:rPr>
          <w:sz w:val="24"/>
        </w:rPr>
        <w:t>Jót nevettem, majd elmagyaráztam neki a dolgot, mire felajánlott egy kompromisszumot, hogy majd valami kis bajuszkát növeszt felülre, a szeméremdombra, de azt mondtam, köszönöm, inkább megszokom majd így, semmi értelme erőszakot tennie magán, a kis bajuszkával az nem lesz az igazi, de miért is lepődöm meg, amikor Rékával sok olyan dolog, körülmény költözött az életembe, amit eddig elutasítottam. Nem is beszélve az egész hátát betöltő tetoválásról, melyen egy repülni készülő, kitárt szárnyú sas látható</w:t>
      </w:r>
    </w:p>
    <w:p>
      <w:pPr>
        <w:pStyle w:val="Normal"/>
        <w:ind w:firstLine="720"/>
        <w:jc w:val="both"/>
        <w:rPr>
          <w:sz w:val="24"/>
        </w:rPr>
      </w:pPr>
      <w:r>
        <w:rPr>
          <w:sz w:val="24"/>
        </w:rPr>
        <w:t xml:space="preserve">Nem voltam lepedővitéz, Ildi óta eltelt már 3 év, berozsdásodtam, plusz a szőrtelenséget is meg kell szokni, de azért nem maradtunk örömök nélkül, találtunk megoldást, hogy boldoggá tegyük egymást. Ettől persze meg is éheztünk, és a simogatásokból, apró puszikból álló utójáték után kiszaladtam a konyhába, hogy hamar begyújtsam a sütőt, mert idő kell még, míg elkészül a kaja. </w:t>
      </w:r>
    </w:p>
    <w:p>
      <w:pPr>
        <w:pStyle w:val="Normal"/>
        <w:ind w:firstLine="720"/>
        <w:jc w:val="both"/>
        <w:rPr>
          <w:sz w:val="24"/>
        </w:rPr>
      </w:pPr>
      <w:r>
        <w:rPr>
          <w:sz w:val="24"/>
        </w:rPr>
        <w:t xml:space="preserve">Kell bizony, legalább másfél, de inkább két órát számítsatok rá, a görög éttermekben azért tudják hamarabb kihozni, mert a hús elő van készítve, párolva, és csak a zöldségeknek kell összefőni vele. Egyébként jó tanács, mindig frissensültet egyetek étteremben, és inkább várni, nem jó ómen, ha valamit öt-tíz perc múlva tud hozni a pincér, mert az már ki tudja mióta hentergett készen a konyhában, és csak sütőben, vagy mikróban átmelegítik. </w:t>
      </w:r>
    </w:p>
    <w:p>
      <w:pPr>
        <w:pStyle w:val="Normal"/>
        <w:ind w:firstLine="720"/>
        <w:jc w:val="both"/>
        <w:rPr>
          <w:sz w:val="24"/>
        </w:rPr>
      </w:pPr>
      <w:r>
        <w:rPr>
          <w:sz w:val="24"/>
        </w:rPr>
        <w:t xml:space="preserve">Hajjaj! A Petőfi tengerjárón annak idején a kabintársam, és jóbarátom felesége szakácsnő volt, és Attila sok konyhatitkot elárult. Az étel útját, és transzmutációit, reinkarnációit. Kezdődik rántott szeletként, melyet ha csak félig fogyaszt el a kedves vendég, egy másik féllel összeragasztva, újra panírozva kivisznek zokszó nélkül, a panír alatt úgysem látszik. Ha megjárta kétszer az asztalt, és túlélte, újjászülethet pörköltben, vagy brassóiként, de még mindig lehet szerencsés, és ha a tányéron marad, akkor gulyáslevesben végezheti, és/vagy végezetül a köztemető, azaz a meleg szendvics. </w:t>
      </w:r>
    </w:p>
    <w:p>
      <w:pPr>
        <w:pStyle w:val="Normal"/>
        <w:ind w:firstLine="720"/>
        <w:jc w:val="both"/>
        <w:rPr/>
      </w:pPr>
      <w:r>
        <w:rPr>
          <w:sz w:val="24"/>
        </w:rPr>
        <w:t xml:space="preserve">Ez az egész persze az átkosra, a régi rendszer éttermeire vonatkozik, remélem ma már nincs ilyen.  Akkoriban megszokott dolog volt, hogy gyorséttermek híján a hagyományos, pincéres, leülős éttermek </w:t>
      </w:r>
      <w:r>
        <w:rPr>
          <w:i/>
          <w:sz w:val="24"/>
        </w:rPr>
        <w:t>utcán át</w:t>
      </w:r>
      <w:r>
        <w:rPr>
          <w:sz w:val="24"/>
        </w:rPr>
        <w:t xml:space="preserve"> melegszendvicset árultak, amelyet én is jóízűen fogyasztottam, míg Attila a hajón kabintársam nem lett. </w:t>
      </w:r>
    </w:p>
    <w:p>
      <w:pPr>
        <w:pStyle w:val="Normal"/>
        <w:ind w:firstLine="720"/>
        <w:jc w:val="both"/>
        <w:rPr>
          <w:sz w:val="24"/>
        </w:rPr>
      </w:pPr>
      <w:r>
        <w:rPr>
          <w:sz w:val="24"/>
        </w:rPr>
        <w:t xml:space="preserve">És még valami gyerekek, csoda történt! Réka valami különlegeset hozott ki belőlem, még soha életemben nem volt erre példa, az együttlétünk után mély dorombolásomra lettünk figyelmesek. Azt már megfigyeltem, hogy ha fütyörészek, akkor boldog vagyok, most az Oroszlán elégedettsége, nyugalma érződött a dorombolásomból. Tudatosan nem megy, csak úgy, hogy rajtakapom magam, én is úgy veszem észre, hogy dorombolok. </w:t>
      </w:r>
    </w:p>
    <w:p>
      <w:pPr>
        <w:pStyle w:val="Normal"/>
        <w:ind w:firstLine="720"/>
        <w:jc w:val="both"/>
        <w:rPr>
          <w:sz w:val="24"/>
        </w:rPr>
      </w:pPr>
      <w:r>
        <w:rPr>
          <w:sz w:val="24"/>
        </w:rPr>
        <w:t xml:space="preserve">Már majdnem úgy zártam volna a napi beszámolót, hogy a mennyekben jártam, amikor úgy éreztem, megint hajszál került a levesembe. Együtt mosogattunk, az evőeszközöket pakoltam el, Réka a konyhaablakon kihajolva rágyújtott, és egyszer csak azt mondja, jé, ha jól látom a szemközti kocsmába most megy be a gyermekem apja. </w:t>
      </w:r>
    </w:p>
    <w:p>
      <w:pPr>
        <w:pStyle w:val="Normal"/>
        <w:ind w:firstLine="720"/>
        <w:jc w:val="both"/>
        <w:rPr>
          <w:sz w:val="24"/>
        </w:rPr>
      </w:pPr>
      <w:r>
        <w:rPr>
          <w:sz w:val="24"/>
        </w:rPr>
        <w:t xml:space="preserve">Mintha megfagyott volna a levegő, olyan kellemetlenül ért ez az egész. Meg is mondtam Rékának, de nem hagyta magát, és azzal érvelt, azért beszél róla, mert már túl van rajta, nem lenne jobb, ha hallgatott volna, és belül közben meg elérzékenyül. Jó, ez igaz, ha valaki a régi partneréhez kötődik, akkor nem szabad még újjal kezdenie, fel is ajánlottam neki, végülis Károly a gyerek apja, ha úgy látja, hogy még rendbe tudják hozni a kapcsolatukat,  akkor visszalépek, de Réka megnyugtatott, szó sincs ilyesmiről. </w:t>
      </w:r>
    </w:p>
    <w:p>
      <w:pPr>
        <w:pStyle w:val="Normal"/>
        <w:ind w:firstLine="720"/>
        <w:jc w:val="both"/>
        <w:rPr>
          <w:sz w:val="24"/>
        </w:rPr>
      </w:pPr>
      <w:r>
        <w:rPr>
          <w:sz w:val="24"/>
        </w:rPr>
        <w:t xml:space="preserve">Ez nagyszerű, gondoltam, de ettől függetlenül, mi a csudának kellett felkiáltani, ha egyszer túl vagyok rajta, akkor észre sem veszem, és szót sem ejtek róla. Bizony az érve, hogy amiről beszélek, azon már túl vagyok, nem egyértelmű. Megint hullámozni kezdtek lelkeink, Rékának lassan indulni kellett, az utcáról hosszasan integetett, békénket másnap reggel egy újabb verssel nyugtáztam. </w:t>
      </w:r>
    </w:p>
    <w:p>
      <w:pPr>
        <w:pStyle w:val="Normal"/>
        <w:ind w:firstLine="720"/>
        <w:jc w:val="both"/>
        <w:rPr>
          <w:sz w:val="24"/>
        </w:rPr>
      </w:pPr>
      <w:r>
        <w:rPr>
          <w:sz w:val="24"/>
        </w:rPr>
      </w:r>
    </w:p>
    <w:p>
      <w:pPr>
        <w:pStyle w:val="Normal"/>
        <w:jc w:val="center"/>
        <w:rPr>
          <w:b/>
          <w:b/>
          <w:sz w:val="24"/>
        </w:rPr>
      </w:pPr>
      <w:r>
        <w:rPr>
          <w:b/>
          <w:sz w:val="24"/>
        </w:rPr>
        <w:t>Reggeli vers</w:t>
      </w:r>
    </w:p>
    <w:p>
      <w:pPr>
        <w:pStyle w:val="Normal"/>
        <w:jc w:val="center"/>
        <w:rPr>
          <w:b/>
          <w:b/>
          <w:sz w:val="24"/>
        </w:rPr>
      </w:pPr>
      <w:r>
        <w:rPr>
          <w:b/>
          <w:sz w:val="24"/>
        </w:rPr>
      </w:r>
    </w:p>
    <w:p>
      <w:pPr>
        <w:pStyle w:val="Normal"/>
        <w:jc w:val="center"/>
        <w:rPr>
          <w:sz w:val="24"/>
        </w:rPr>
      </w:pPr>
      <w:r>
        <w:rPr>
          <w:sz w:val="24"/>
        </w:rPr>
        <w:t xml:space="preserve">Tomboltak az elemek, </w:t>
      </w:r>
    </w:p>
    <w:p>
      <w:pPr>
        <w:pStyle w:val="Normal"/>
        <w:jc w:val="center"/>
        <w:rPr>
          <w:sz w:val="24"/>
        </w:rPr>
      </w:pPr>
      <w:r>
        <w:rPr>
          <w:sz w:val="24"/>
        </w:rPr>
        <w:t xml:space="preserve">Elcsitult sok hullám. </w:t>
      </w:r>
    </w:p>
    <w:p>
      <w:pPr>
        <w:pStyle w:val="Normal"/>
        <w:jc w:val="center"/>
        <w:rPr>
          <w:sz w:val="24"/>
        </w:rPr>
      </w:pPr>
      <w:r>
        <w:rPr>
          <w:sz w:val="24"/>
        </w:rPr>
        <w:t>Olajsima tenger,</w:t>
      </w:r>
    </w:p>
    <w:p>
      <w:pPr>
        <w:pStyle w:val="Normal"/>
        <w:jc w:val="center"/>
        <w:rPr>
          <w:sz w:val="24"/>
        </w:rPr>
      </w:pPr>
      <w:r>
        <w:rPr>
          <w:sz w:val="24"/>
        </w:rPr>
        <w:t xml:space="preserve">Kiürült a vulkán. </w:t>
      </w:r>
    </w:p>
    <w:p>
      <w:pPr>
        <w:pStyle w:val="Normal"/>
        <w:jc w:val="center"/>
        <w:rPr>
          <w:sz w:val="24"/>
        </w:rPr>
      </w:pPr>
      <w:r>
        <w:rPr>
          <w:sz w:val="24"/>
        </w:rPr>
      </w:r>
    </w:p>
    <w:p>
      <w:pPr>
        <w:pStyle w:val="Normal"/>
        <w:jc w:val="center"/>
        <w:rPr>
          <w:sz w:val="24"/>
        </w:rPr>
      </w:pPr>
      <w:r>
        <w:rPr>
          <w:sz w:val="24"/>
        </w:rPr>
        <w:t>Béke s nyugalom</w:t>
      </w:r>
    </w:p>
    <w:p>
      <w:pPr>
        <w:pStyle w:val="Normal"/>
        <w:jc w:val="center"/>
        <w:rPr>
          <w:sz w:val="24"/>
        </w:rPr>
      </w:pPr>
      <w:r>
        <w:rPr>
          <w:sz w:val="24"/>
        </w:rPr>
        <w:t xml:space="preserve">Költözik a létbe, </w:t>
      </w:r>
    </w:p>
    <w:p>
      <w:pPr>
        <w:pStyle w:val="Normal"/>
        <w:jc w:val="center"/>
        <w:rPr>
          <w:sz w:val="24"/>
        </w:rPr>
      </w:pPr>
      <w:r>
        <w:rPr>
          <w:sz w:val="24"/>
        </w:rPr>
        <w:t xml:space="preserve">Megérdemeljük, </w:t>
      </w:r>
    </w:p>
    <w:p>
      <w:pPr>
        <w:pStyle w:val="Normal"/>
        <w:jc w:val="center"/>
        <w:rPr>
          <w:sz w:val="24"/>
        </w:rPr>
      </w:pPr>
      <w:r>
        <w:rPr>
          <w:sz w:val="24"/>
        </w:rPr>
        <w:t>Élvezzük hát végre!</w:t>
      </w:r>
    </w:p>
    <w:p>
      <w:pPr>
        <w:pStyle w:val="Normal"/>
        <w:ind w:firstLine="720"/>
        <w:jc w:val="both"/>
        <w:rPr>
          <w:sz w:val="24"/>
        </w:rPr>
      </w:pPr>
      <w:r>
        <w:rPr>
          <w:sz w:val="24"/>
        </w:rPr>
      </w:r>
    </w:p>
    <w:p>
      <w:pPr>
        <w:pStyle w:val="Normal"/>
        <w:ind w:firstLine="720"/>
        <w:jc w:val="both"/>
        <w:rPr>
          <w:sz w:val="24"/>
        </w:rPr>
      </w:pPr>
      <w:r>
        <w:rPr>
          <w:sz w:val="24"/>
        </w:rPr>
        <w:t xml:space="preserve">Új korszak költözött életembe, mert Réka addig szervezkedett, míg meg nem tudta oldani, hogy többet legyünk együtt. Heti két alkalommal fog egyelőre nálam aludni, szólt az ígéret, és boldog voltam. Negyed tíz, fél tíz körül jött, amikor már Karcsikát lefektette, ott le is fürdött, amikor megérkezett, már vetkőzött is, bújt az ágyba, és sürgetett, hogy bújjak mellé én is. </w:t>
      </w:r>
    </w:p>
    <w:p>
      <w:pPr>
        <w:pStyle w:val="Normal"/>
        <w:ind w:firstLine="720"/>
        <w:jc w:val="both"/>
        <w:rPr>
          <w:sz w:val="24"/>
        </w:rPr>
      </w:pPr>
      <w:r>
        <w:rPr>
          <w:sz w:val="24"/>
        </w:rPr>
        <w:t xml:space="preserve">Éreztem, azt várná, hogy már startra készen várjam, de pontosan a lámpaoltás utáni történések miatt szeretek közvetlen előtte letusolni, így amikor megjött, akkor álltam be a zuhany alá, és átfutott az is a fejemen, hogy ha kulcsot csináltatok neki, akkor nem kell kaputelefonnal, meg csöngetéssel vacakolnia. </w:t>
      </w:r>
    </w:p>
    <w:p>
      <w:pPr>
        <w:pStyle w:val="Normal"/>
        <w:ind w:firstLine="720"/>
        <w:jc w:val="both"/>
        <w:rPr>
          <w:sz w:val="24"/>
        </w:rPr>
      </w:pPr>
      <w:r>
        <w:rPr>
          <w:sz w:val="24"/>
        </w:rPr>
        <w:t xml:space="preserve">Be kell valljam, gátlásos voltam a szexben, hogy a korkülönbség, vagy a borotváltsága miatt, nem is tudom. Illetve tudom, ha visszagondolok, drukk volt bennem, bizonyítási kényszer, attól tartottam lelkem mélyén, hogy ha nem vagyok neki elég jó az ágyban, akkor mint vén csontot hamar lapátra tesz, és ahogy ez lenni szokott, ha félni kezdünk valamitől az be is következik. </w:t>
      </w:r>
    </w:p>
    <w:p>
      <w:pPr>
        <w:pStyle w:val="Normal"/>
        <w:ind w:firstLine="720"/>
        <w:jc w:val="both"/>
        <w:rPr>
          <w:sz w:val="24"/>
        </w:rPr>
      </w:pPr>
      <w:r>
        <w:rPr>
          <w:sz w:val="24"/>
        </w:rPr>
        <w:t xml:space="preserve">Tündéri finom lélekkel nyugtatott meg, és azt mondta, ne izguljak, amíg kezem, meg nyelvem van, addig nem esik kétségbe, és így egy kicsit meg is nyugodtam. Jó volt együtt aludni, hosszú évek óta egyedül koptattam csak az ágyneműt. Éjszaka félálomban, ahogy fordultunk, összeértünk, és egy rövidet csókolóztunk. Repültem, szálltam, lebegtem. </w:t>
      </w:r>
    </w:p>
    <w:p>
      <w:pPr>
        <w:pStyle w:val="Normal"/>
        <w:ind w:firstLine="720"/>
        <w:jc w:val="both"/>
        <w:rPr>
          <w:sz w:val="24"/>
        </w:rPr>
      </w:pPr>
      <w:r>
        <w:rPr>
          <w:sz w:val="24"/>
        </w:rPr>
        <w:t xml:space="preserve">4.45-re volt beállítva a vekker, hogy az 5.30-as kalocsai volánbuszt elérje, de már 4 órakor kidobott magából az ágy. Egy vers született bennem, amit hamar gépbe vittem, rózsaszín papírra kinyomtattam, színes golyóstollal gyönyörű rózsákat és egy szívet rajzoltam köré, és alig vártam, hogy átadhassam neki. </w:t>
      </w:r>
    </w:p>
    <w:p>
      <w:pPr>
        <w:pStyle w:val="Normal"/>
        <w:ind w:firstLine="720"/>
        <w:jc w:val="both"/>
        <w:rPr>
          <w:sz w:val="24"/>
        </w:rPr>
      </w:pPr>
      <w:r>
        <w:rPr>
          <w:sz w:val="24"/>
        </w:rPr>
        <w:t xml:space="preserve">Réka úgy tapadt az ágyhoz, mintha az élete függne tőle, háromszor ébresztettem, miközben elkészítettem a cappucinoját, és a croissantját, amit indulás előtt még bekapott. Kapkodva reggelizett, de amikor elétettem a verset, nagyon meghatódott: </w:t>
      </w:r>
    </w:p>
    <w:p>
      <w:pPr>
        <w:pStyle w:val="Normal"/>
        <w:ind w:firstLine="720"/>
        <w:jc w:val="both"/>
        <w:rPr>
          <w:sz w:val="24"/>
        </w:rPr>
      </w:pPr>
      <w:r>
        <w:rPr>
          <w:sz w:val="24"/>
        </w:rPr>
      </w:r>
    </w:p>
    <w:p>
      <w:pPr>
        <w:pStyle w:val="Normal"/>
        <w:jc w:val="center"/>
        <w:rPr>
          <w:b/>
          <w:b/>
          <w:sz w:val="24"/>
        </w:rPr>
      </w:pPr>
      <w:r>
        <w:rPr>
          <w:b/>
          <w:sz w:val="24"/>
        </w:rPr>
        <w:t>Köszönöm</w:t>
      </w:r>
    </w:p>
    <w:p>
      <w:pPr>
        <w:pStyle w:val="Normal"/>
        <w:jc w:val="center"/>
        <w:rPr>
          <w:b/>
          <w:b/>
          <w:sz w:val="24"/>
        </w:rPr>
      </w:pPr>
      <w:r>
        <w:rPr>
          <w:b/>
          <w:sz w:val="24"/>
        </w:rPr>
      </w:r>
    </w:p>
    <w:p>
      <w:pPr>
        <w:pStyle w:val="Normal"/>
        <w:jc w:val="center"/>
        <w:rPr>
          <w:sz w:val="24"/>
        </w:rPr>
      </w:pPr>
      <w:r>
        <w:rPr>
          <w:sz w:val="24"/>
        </w:rPr>
        <w:t>Ha szavakba foglalnám</w:t>
      </w:r>
    </w:p>
    <w:p>
      <w:pPr>
        <w:pStyle w:val="Normal"/>
        <w:jc w:val="center"/>
        <w:rPr>
          <w:sz w:val="24"/>
        </w:rPr>
      </w:pPr>
      <w:r>
        <w:rPr>
          <w:sz w:val="24"/>
        </w:rPr>
        <w:t>Mennyire szeretlek</w:t>
      </w:r>
    </w:p>
    <w:p>
      <w:pPr>
        <w:pStyle w:val="Normal"/>
        <w:jc w:val="center"/>
        <w:rPr>
          <w:sz w:val="24"/>
        </w:rPr>
      </w:pPr>
      <w:r>
        <w:rPr>
          <w:sz w:val="24"/>
        </w:rPr>
        <w:t>Egy könyv se lenne</w:t>
      </w:r>
    </w:p>
    <w:p>
      <w:pPr>
        <w:pStyle w:val="Normal"/>
        <w:jc w:val="center"/>
        <w:rPr>
          <w:sz w:val="24"/>
        </w:rPr>
      </w:pPr>
      <w:r>
        <w:rPr>
          <w:sz w:val="24"/>
        </w:rPr>
        <w:t xml:space="preserve">Elég keretnek. </w:t>
      </w:r>
    </w:p>
    <w:p>
      <w:pPr>
        <w:pStyle w:val="Normal"/>
        <w:jc w:val="center"/>
        <w:rPr>
          <w:sz w:val="24"/>
        </w:rPr>
      </w:pPr>
      <w:r>
        <w:rPr>
          <w:sz w:val="24"/>
        </w:rPr>
      </w:r>
    </w:p>
    <w:p>
      <w:pPr>
        <w:pStyle w:val="Normal"/>
        <w:jc w:val="center"/>
        <w:rPr>
          <w:sz w:val="24"/>
        </w:rPr>
      </w:pPr>
      <w:r>
        <w:rPr>
          <w:sz w:val="24"/>
        </w:rPr>
        <w:t xml:space="preserve">Helyette e rövid </w:t>
      </w:r>
    </w:p>
    <w:p>
      <w:pPr>
        <w:pStyle w:val="Normal"/>
        <w:jc w:val="center"/>
        <w:rPr>
          <w:sz w:val="24"/>
        </w:rPr>
      </w:pPr>
      <w:r>
        <w:rPr>
          <w:sz w:val="24"/>
        </w:rPr>
        <w:t>Verset adom.</w:t>
      </w:r>
    </w:p>
    <w:p>
      <w:pPr>
        <w:pStyle w:val="Normal"/>
        <w:jc w:val="center"/>
        <w:rPr>
          <w:sz w:val="24"/>
        </w:rPr>
      </w:pPr>
      <w:r>
        <w:rPr>
          <w:sz w:val="24"/>
        </w:rPr>
        <w:t>Mióta vagy, megszűnt</w:t>
      </w:r>
    </w:p>
    <w:p>
      <w:pPr>
        <w:pStyle w:val="Normal"/>
        <w:jc w:val="center"/>
        <w:rPr>
          <w:sz w:val="24"/>
        </w:rPr>
      </w:pPr>
      <w:r>
        <w:rPr>
          <w:sz w:val="24"/>
        </w:rPr>
        <w:t xml:space="preserve">Minden bajom. </w:t>
      </w:r>
    </w:p>
    <w:p>
      <w:pPr>
        <w:pStyle w:val="Normal"/>
        <w:jc w:val="center"/>
        <w:rPr>
          <w:sz w:val="24"/>
        </w:rPr>
      </w:pPr>
      <w:r>
        <w:rPr>
          <w:sz w:val="24"/>
        </w:rPr>
      </w:r>
    </w:p>
    <w:p>
      <w:pPr>
        <w:pStyle w:val="Normal"/>
        <w:jc w:val="center"/>
        <w:rPr>
          <w:sz w:val="24"/>
        </w:rPr>
      </w:pPr>
      <w:r>
        <w:rPr>
          <w:sz w:val="24"/>
        </w:rPr>
        <w:t xml:space="preserve">Újra akarok és </w:t>
      </w:r>
    </w:p>
    <w:p>
      <w:pPr>
        <w:pStyle w:val="Normal"/>
        <w:jc w:val="center"/>
        <w:rPr>
          <w:sz w:val="24"/>
        </w:rPr>
      </w:pPr>
      <w:r>
        <w:rPr>
          <w:sz w:val="24"/>
        </w:rPr>
        <w:t>Tudok is élni.</w:t>
      </w:r>
    </w:p>
    <w:p>
      <w:pPr>
        <w:pStyle w:val="Normal"/>
        <w:jc w:val="center"/>
        <w:rPr>
          <w:sz w:val="24"/>
        </w:rPr>
      </w:pPr>
      <w:r>
        <w:rPr>
          <w:sz w:val="24"/>
        </w:rPr>
        <w:t xml:space="preserve">Hinni, bízni, </w:t>
      </w:r>
    </w:p>
    <w:p>
      <w:pPr>
        <w:pStyle w:val="Normal"/>
        <w:jc w:val="center"/>
        <w:rPr>
          <w:sz w:val="24"/>
        </w:rPr>
      </w:pPr>
      <w:r>
        <w:rPr>
          <w:sz w:val="24"/>
        </w:rPr>
        <w:t xml:space="preserve">Merni remélni. </w:t>
      </w:r>
    </w:p>
    <w:p>
      <w:pPr>
        <w:pStyle w:val="Normal"/>
        <w:jc w:val="center"/>
        <w:rPr>
          <w:sz w:val="24"/>
        </w:rPr>
      </w:pPr>
      <w:r>
        <w:rPr>
          <w:sz w:val="24"/>
        </w:rPr>
      </w:r>
    </w:p>
    <w:p>
      <w:pPr>
        <w:pStyle w:val="Normal"/>
        <w:jc w:val="center"/>
        <w:rPr>
          <w:sz w:val="24"/>
        </w:rPr>
      </w:pPr>
      <w:r>
        <w:rPr>
          <w:sz w:val="24"/>
        </w:rPr>
        <w:t>Értelmet kapott</w:t>
      </w:r>
    </w:p>
    <w:p>
      <w:pPr>
        <w:pStyle w:val="Normal"/>
        <w:jc w:val="center"/>
        <w:rPr>
          <w:sz w:val="24"/>
        </w:rPr>
      </w:pPr>
      <w:r>
        <w:rPr>
          <w:sz w:val="24"/>
        </w:rPr>
        <w:t xml:space="preserve">Az életem, </w:t>
      </w:r>
    </w:p>
    <w:p>
      <w:pPr>
        <w:pStyle w:val="Normal"/>
        <w:jc w:val="center"/>
        <w:rPr>
          <w:sz w:val="24"/>
        </w:rPr>
      </w:pPr>
      <w:r>
        <w:rPr>
          <w:sz w:val="24"/>
        </w:rPr>
        <w:t xml:space="preserve">Köszönöm, </w:t>
      </w:r>
    </w:p>
    <w:p>
      <w:pPr>
        <w:pStyle w:val="Normal"/>
        <w:jc w:val="center"/>
        <w:rPr>
          <w:sz w:val="24"/>
        </w:rPr>
      </w:pPr>
      <w:r>
        <w:rPr>
          <w:sz w:val="24"/>
        </w:rPr>
        <w:t xml:space="preserve">Hogy vagy nekem. </w:t>
      </w:r>
    </w:p>
    <w:p>
      <w:pPr>
        <w:pStyle w:val="Normal"/>
        <w:ind w:firstLine="720"/>
        <w:jc w:val="both"/>
        <w:rPr>
          <w:sz w:val="24"/>
        </w:rPr>
      </w:pPr>
      <w:r>
        <w:rPr>
          <w:sz w:val="24"/>
        </w:rPr>
      </w:r>
    </w:p>
    <w:p>
      <w:pPr>
        <w:pStyle w:val="Normal"/>
        <w:ind w:firstLine="720"/>
        <w:jc w:val="both"/>
        <w:rPr>
          <w:sz w:val="24"/>
        </w:rPr>
      </w:pPr>
      <w:r>
        <w:rPr>
          <w:sz w:val="24"/>
        </w:rPr>
        <w:t xml:space="preserve">Így is éreztem, ahogy írtam, eddigi kies, sivár életem értemet kapott, van kiért, sőt kikért élni, és alig vártam, hogy találkozhassak Karesszel. El is jött a nagy nap, Réka egészen más volt, most nem a szerelmes nő, hanem az édesanya jött el hozzám, így üdvözléskor puszit sem kaptam. Nem értettem, miért nem vállal fel, de rábíztam, ő tudja, mit lehet és kell a saját gyermeke előtt. </w:t>
      </w:r>
    </w:p>
    <w:p>
      <w:pPr>
        <w:pStyle w:val="Normal"/>
        <w:ind w:firstLine="720"/>
        <w:jc w:val="both"/>
        <w:rPr>
          <w:sz w:val="24"/>
        </w:rPr>
      </w:pPr>
      <w:r>
        <w:rPr>
          <w:sz w:val="24"/>
        </w:rPr>
        <w:t xml:space="preserve">Karcsika 21 hónapos, sűrű, zsufás kis gyerek, és borzasztó morcosan érkezett. Réka épp csak betolta az ajtón, úgy elkezdett üvölteni, mintha nyúznák. Na, gondoltam, jól kezdődik, ez aztán a fogadtatás. Tudtam, ha ilyenkor erőltetem a barátkozást, hejretyütyütyü, mi van haver, azzal csak rontok a dolgon, ezért leültem a forgószékembe és vártam. </w:t>
      </w:r>
    </w:p>
    <w:p>
      <w:pPr>
        <w:pStyle w:val="Normal"/>
        <w:ind w:firstLine="720"/>
        <w:jc w:val="both"/>
        <w:rPr>
          <w:sz w:val="24"/>
        </w:rPr>
      </w:pPr>
      <w:r>
        <w:rPr>
          <w:sz w:val="24"/>
        </w:rPr>
        <w:t xml:space="preserve">Betotyogott a fiatalúr, körbenézett, hanyatt vágta magát a földön, és újból rázendített. Hű, gondoltam magamban, jó lesz egy füldugót beszerezni, mert amit Ildi vett az ő horkolása miatt, azt már rég kidobtam minden más tárggyal egyetemben, ami a fájdalmas elválásunkra emlékeztethetett. Karesz kiadta energiáit, legalábbis hangenergiát, leszemlézte a szobát, és mint ismeretlen élőlényt szemügyre akart venni. </w:t>
      </w:r>
    </w:p>
    <w:p>
      <w:pPr>
        <w:pStyle w:val="Normal"/>
        <w:ind w:firstLine="720"/>
        <w:jc w:val="both"/>
        <w:rPr>
          <w:sz w:val="24"/>
        </w:rPr>
      </w:pPr>
      <w:r>
        <w:rPr>
          <w:sz w:val="24"/>
        </w:rPr>
        <w:t xml:space="preserve">Odajött hozzám, belém kapaszkodott, mire azt mondtam, szia. Óvatosan elismételte ő is, hogy szia. Megmutatom neked a lakást, jó? Mondtam, és körbetotyogtunk a szobában, de hamar meg is álltunk a rollatornál. Izgatta a négy kerékkel ellátott szerkezet, elkezdte volna tolni, de Réka rászólt, hagyd azt kisfiam. </w:t>
      </w:r>
    </w:p>
    <w:p>
      <w:pPr>
        <w:pStyle w:val="Normal"/>
        <w:ind w:firstLine="720"/>
        <w:jc w:val="both"/>
        <w:rPr>
          <w:sz w:val="24"/>
        </w:rPr>
      </w:pPr>
      <w:r>
        <w:rPr>
          <w:sz w:val="24"/>
        </w:rPr>
        <w:t xml:space="preserve">Ó, majd együtt, mondtam én, és Karesz alul, én felül, együtt fogtuk, és elkezdtük tolni a rollatort körbe - körbe a szobában. Ó de rég voltam én kisgyerekes apuka, de azért csak nem jöttem ki a gyakorlatból, gondoltam, ezért hogy valami formája legyen a dolognak, elkezdtem járás közben mondogatni: - tütű, tütű. Tütű - tütű, tütű - tütű,  tütű - tütű, tütű - tütű, tütű - tütű, már a huszadik körnél tartunk, de Karcsika nem akarja megunni. </w:t>
      </w:r>
    </w:p>
    <w:p>
      <w:pPr>
        <w:pStyle w:val="Normal"/>
        <w:ind w:firstLine="720"/>
        <w:jc w:val="both"/>
        <w:rPr>
          <w:sz w:val="24"/>
        </w:rPr>
      </w:pPr>
      <w:r>
        <w:rPr>
          <w:sz w:val="24"/>
        </w:rPr>
        <w:t xml:space="preserve">Réka óvott volna, rászólt Karcsira de tudtam, most kell bedobnom magam, odaadással nyerhetem meg a bizalmát, a közös tevékenység közel hozza egymáshoz az embereket, így aztán váltottam: - Sétálunk sétálunk, egy kis dombra lecsücsülünk, csüccs! Na megint! Sétálunk, sétálunk, egy kis dombra lecsücsülünk, csüccs! Sétálunk, sétálunk, egy kis dombra lecsücsülünk, csüccs! Nem hinnétek, mennyi ravaszság és kitartás van egy ilyen kis lurkóban, tíz esetből nyolcszor  leellenőrizte, hogy én is csüccsentek-e. </w:t>
      </w:r>
    </w:p>
    <w:p>
      <w:pPr>
        <w:pStyle w:val="Normal"/>
        <w:ind w:firstLine="720"/>
        <w:jc w:val="both"/>
        <w:rPr>
          <w:sz w:val="24"/>
        </w:rPr>
      </w:pPr>
      <w:r>
        <w:rPr>
          <w:sz w:val="24"/>
        </w:rPr>
        <w:t xml:space="preserve">Kezdtem elfáradni, már egy jó órája keringtünk, mint valami ringlispil, amikor feltaláltam magam, és kikanyarogtam a konyha illetve a hálószoba felé. Körülnéztünk a konyhában, bár rájöttem, az nem túl jó hely, mert vannak számára veszélyes eszközök, kések, villák, ezért továbbálltunk a  hálószobához, ahol Karcsi az ágyat megpillantva elengedte a rollatort és hamar fel is mászott. </w:t>
      </w:r>
    </w:p>
    <w:p>
      <w:pPr>
        <w:pStyle w:val="Normal"/>
        <w:ind w:firstLine="720"/>
        <w:jc w:val="both"/>
        <w:rPr>
          <w:sz w:val="24"/>
        </w:rPr>
      </w:pPr>
      <w:r>
        <w:rPr>
          <w:sz w:val="24"/>
        </w:rPr>
        <w:t xml:space="preserve">Hívta maga mellé Rékát, meg engem is, na gondoltam, jól nézünk ki, egész gyorsan haladunk a barátkozással. Kibújt belőle a kisördög, mert egyre durvábbak kezdte Rékát ütögetni, ezért rászóltam, anyát nem ütjük, hallod? Nem kiabáltam, egészen halkan, de súlya volt a szavamnak. Mondhatná valaki, hogy nem az én gyerekem, de nekem már volt erkölcsi tőkém, játszottam vele türelmesen egy csomót, nyújtottam neki, most követelhetek is. </w:t>
      </w:r>
    </w:p>
    <w:p>
      <w:pPr>
        <w:pStyle w:val="Normal"/>
        <w:ind w:firstLine="720"/>
        <w:jc w:val="both"/>
        <w:rPr>
          <w:sz w:val="24"/>
        </w:rPr>
      </w:pPr>
      <w:r>
        <w:rPr>
          <w:sz w:val="24"/>
        </w:rPr>
        <w:t xml:space="preserve">A legtöbb szülő valamelyik szélsőség hibájába esik, vagy csak követel, szigorral edzi, vagy akarja edzeni gyermekét, vagy pedig, ahogy a szirupos amerikai filmekből látjuk, mindent csak tolerál, és csak ad, csak szeret, mert ő lám, milyen jó, mert jónak kell lenni. A kabbalában is az Itélet (Geburá) és Könyörület (Heszed), vagy ha úgy tetszik, szigor és szeretet/kedvesség egyensúlya adja a Szépség, a Harmónia, az Egyensúly (Tiferet) őselvét, (szefiráját). </w:t>
      </w:r>
    </w:p>
    <w:p>
      <w:pPr>
        <w:pStyle w:val="Normal"/>
        <w:ind w:firstLine="720"/>
        <w:jc w:val="both"/>
        <w:rPr>
          <w:sz w:val="24"/>
        </w:rPr>
      </w:pPr>
      <w:r>
        <w:rPr>
          <w:sz w:val="24"/>
        </w:rPr>
        <w:t xml:space="preserve">Éreztem, hogy borotvaélen táncolok, de hű maradtam önmagamhoz, ez kikívánkozott a számon, és Karcsika fel is figyelt rám, Réka pedig, hogy mentse a helyzetet, maga vette kézbe az irányítást, lefogta Karcsika kezeit, hogy ne tudja tovább püfölni az arcát. Karcsika egy idő után lecsusszant az ágyról, visszavágtatott a nappaliba, talált egy aromalámpába való illóolajat, amit sebtében a tapétára locsolt. </w:t>
      </w:r>
    </w:p>
    <w:p>
      <w:pPr>
        <w:pStyle w:val="Normal"/>
        <w:ind w:firstLine="720"/>
        <w:jc w:val="both"/>
        <w:rPr>
          <w:sz w:val="24"/>
        </w:rPr>
      </w:pPr>
      <w:r>
        <w:rPr>
          <w:sz w:val="24"/>
        </w:rPr>
        <w:t xml:space="preserve">Sebaj, nyugtattam Rékát, akit láthatóan kellemetlenül érintett az eset, úgyis kell lassan tapétázni, legalább lesz rá indokom. Réka hálás volt, érezte, hogy iránta való szeretetből foglalkozom olyan odaadóan a gyerekkel, és míg Karcsi az illóolajat csöpögtette a padlószőnyegre, lopva egy apró puszit adott nekem, amit igen nagyra értékeltem. Nem hiába mondják, a tiltott gyümölcs édesebb, ugye? A lopott csók az igazi! </w:t>
      </w:r>
    </w:p>
    <w:p>
      <w:pPr>
        <w:pStyle w:val="Normal"/>
        <w:jc w:val="both"/>
        <w:rPr>
          <w:sz w:val="24"/>
        </w:rPr>
      </w:pPr>
      <w:r>
        <w:rPr>
          <w:sz w:val="24"/>
        </w:rPr>
        <w:t xml:space="preserve">A gyerekkel töltött idő duplán számít, kétszeresen igénybevevő, így aztán készülődtek is hazafelé. Miután az utolsót integettem az ablakból, felidéztem magamban Rékát, ahogy karjában tartotta Karcsikát, éreztem egyfajta párhuzamot a Mária szobrokkal, és egy vers kívánkozott ki belőlem: </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Anya-gyermek vers</w:t>
      </w:r>
    </w:p>
    <w:p>
      <w:pPr>
        <w:pStyle w:val="Normal"/>
        <w:jc w:val="center"/>
        <w:rPr>
          <w:b/>
          <w:b/>
          <w:sz w:val="24"/>
        </w:rPr>
      </w:pPr>
      <w:r>
        <w:rPr>
          <w:b/>
          <w:sz w:val="24"/>
        </w:rPr>
      </w:r>
    </w:p>
    <w:p>
      <w:pPr>
        <w:pStyle w:val="Normal"/>
        <w:jc w:val="center"/>
        <w:rPr>
          <w:sz w:val="24"/>
        </w:rPr>
      </w:pPr>
      <w:r>
        <w:rPr>
          <w:sz w:val="24"/>
        </w:rPr>
        <w:t>Pici gyermek</w:t>
      </w:r>
    </w:p>
    <w:p>
      <w:pPr>
        <w:pStyle w:val="Normal"/>
        <w:jc w:val="center"/>
        <w:rPr>
          <w:sz w:val="24"/>
        </w:rPr>
      </w:pPr>
      <w:r>
        <w:rPr>
          <w:sz w:val="24"/>
        </w:rPr>
        <w:t>Édesanyja karján</w:t>
      </w:r>
    </w:p>
    <w:p>
      <w:pPr>
        <w:pStyle w:val="Normal"/>
        <w:jc w:val="center"/>
        <w:rPr>
          <w:sz w:val="24"/>
        </w:rPr>
      </w:pPr>
      <w:r>
        <w:rPr>
          <w:sz w:val="24"/>
        </w:rPr>
        <w:t xml:space="preserve">Mit köztük látsz, </w:t>
      </w:r>
    </w:p>
    <w:p>
      <w:pPr>
        <w:pStyle w:val="Normal"/>
        <w:jc w:val="center"/>
        <w:rPr>
          <w:sz w:val="24"/>
        </w:rPr>
      </w:pPr>
      <w:r>
        <w:rPr>
          <w:sz w:val="24"/>
        </w:rPr>
        <w:t xml:space="preserve">Az a szivárvány. </w:t>
      </w:r>
    </w:p>
    <w:p>
      <w:pPr>
        <w:pStyle w:val="Normal"/>
        <w:ind w:firstLine="720"/>
        <w:jc w:val="both"/>
        <w:rPr>
          <w:sz w:val="24"/>
        </w:rPr>
      </w:pPr>
      <w:r>
        <w:rPr>
          <w:sz w:val="24"/>
        </w:rPr>
      </w:r>
    </w:p>
    <w:p>
      <w:pPr>
        <w:pStyle w:val="Normal"/>
        <w:ind w:firstLine="720"/>
        <w:jc w:val="both"/>
        <w:rPr>
          <w:sz w:val="24"/>
        </w:rPr>
      </w:pPr>
      <w:r>
        <w:rPr>
          <w:sz w:val="24"/>
        </w:rPr>
        <w:t xml:space="preserve">Különös érzés kerített hatalmába. Úgy éreztem, most kezd teljes lenni az életem, már nem a fellegekben és a szellemi dimenziókban szállnak gondolataim, hanem a földi élet is elérhető valóság számomra. Nehéz megfogalmazni, nem az a fajta repeső boldogság ez, aminek ellentéte a bánat, fájdalom, hanem inkább a teljesség érzése az, ami betölt. </w:t>
      </w:r>
    </w:p>
    <w:p>
      <w:pPr>
        <w:pStyle w:val="Normal"/>
        <w:ind w:firstLine="720"/>
        <w:jc w:val="both"/>
        <w:rPr>
          <w:sz w:val="24"/>
        </w:rPr>
      </w:pPr>
      <w:r>
        <w:rPr>
          <w:sz w:val="24"/>
        </w:rPr>
      </w:r>
    </w:p>
    <w:p>
      <w:pPr>
        <w:pStyle w:val="Normal"/>
        <w:jc w:val="center"/>
        <w:rPr>
          <w:b/>
          <w:b/>
          <w:sz w:val="24"/>
        </w:rPr>
      </w:pPr>
      <w:r>
        <w:rPr>
          <w:b/>
          <w:sz w:val="24"/>
        </w:rPr>
        <w:t>Átváltozás</w:t>
      </w:r>
    </w:p>
    <w:p>
      <w:pPr>
        <w:pStyle w:val="Normal"/>
        <w:jc w:val="center"/>
        <w:rPr>
          <w:b/>
          <w:b/>
          <w:sz w:val="24"/>
        </w:rPr>
      </w:pPr>
      <w:r>
        <w:rPr>
          <w:b/>
          <w:sz w:val="24"/>
        </w:rPr>
      </w:r>
    </w:p>
    <w:p>
      <w:pPr>
        <w:pStyle w:val="Normal"/>
        <w:jc w:val="center"/>
        <w:rPr>
          <w:sz w:val="24"/>
        </w:rPr>
      </w:pPr>
      <w:r>
        <w:rPr>
          <w:sz w:val="24"/>
        </w:rPr>
        <w:t xml:space="preserve">Van egy érzés, </w:t>
      </w:r>
    </w:p>
    <w:p>
      <w:pPr>
        <w:pStyle w:val="Normal"/>
        <w:jc w:val="center"/>
        <w:rPr>
          <w:sz w:val="24"/>
        </w:rPr>
      </w:pPr>
      <w:r>
        <w:rPr>
          <w:sz w:val="24"/>
        </w:rPr>
        <w:t xml:space="preserve">Mely ki nem mondható, </w:t>
      </w:r>
    </w:p>
    <w:p>
      <w:pPr>
        <w:pStyle w:val="Normal"/>
        <w:jc w:val="center"/>
        <w:rPr>
          <w:sz w:val="24"/>
        </w:rPr>
      </w:pPr>
      <w:r>
        <w:rPr>
          <w:sz w:val="24"/>
        </w:rPr>
        <w:t xml:space="preserve">Van valami, </w:t>
      </w:r>
    </w:p>
    <w:p>
      <w:pPr>
        <w:pStyle w:val="Normal"/>
        <w:jc w:val="center"/>
        <w:rPr>
          <w:sz w:val="24"/>
        </w:rPr>
      </w:pPr>
      <w:r>
        <w:rPr>
          <w:sz w:val="24"/>
        </w:rPr>
        <w:t>Amire nincsen földi szó.</w:t>
      </w:r>
    </w:p>
    <w:p>
      <w:pPr>
        <w:pStyle w:val="Normal"/>
        <w:jc w:val="center"/>
        <w:rPr>
          <w:sz w:val="24"/>
        </w:rPr>
      </w:pPr>
      <w:r>
        <w:rPr>
          <w:sz w:val="24"/>
        </w:rPr>
      </w:r>
    </w:p>
    <w:p>
      <w:pPr>
        <w:pStyle w:val="Normal"/>
        <w:jc w:val="center"/>
        <w:rPr>
          <w:sz w:val="24"/>
        </w:rPr>
      </w:pPr>
      <w:r>
        <w:rPr>
          <w:sz w:val="24"/>
        </w:rPr>
        <w:t>Ez az érzés</w:t>
      </w:r>
    </w:p>
    <w:p>
      <w:pPr>
        <w:pStyle w:val="Normal"/>
        <w:jc w:val="center"/>
        <w:rPr>
          <w:sz w:val="24"/>
        </w:rPr>
      </w:pPr>
      <w:r>
        <w:rPr>
          <w:sz w:val="24"/>
        </w:rPr>
        <w:t>Lakozik most bennem,</w:t>
      </w:r>
    </w:p>
    <w:p>
      <w:pPr>
        <w:pStyle w:val="Normal"/>
        <w:jc w:val="center"/>
        <w:rPr>
          <w:sz w:val="24"/>
        </w:rPr>
      </w:pPr>
      <w:r>
        <w:rPr>
          <w:sz w:val="24"/>
        </w:rPr>
        <w:t xml:space="preserve">S járja át testem, </w:t>
      </w:r>
    </w:p>
    <w:p>
      <w:pPr>
        <w:pStyle w:val="Normal"/>
        <w:jc w:val="center"/>
        <w:rPr>
          <w:sz w:val="24"/>
        </w:rPr>
      </w:pPr>
      <w:r>
        <w:rPr>
          <w:sz w:val="24"/>
        </w:rPr>
        <w:t xml:space="preserve">Szívem, lelkem. </w:t>
      </w:r>
    </w:p>
    <w:p>
      <w:pPr>
        <w:pStyle w:val="Normal"/>
        <w:jc w:val="center"/>
        <w:rPr>
          <w:sz w:val="24"/>
        </w:rPr>
      </w:pPr>
      <w:r>
        <w:rPr>
          <w:sz w:val="24"/>
        </w:rPr>
      </w:r>
    </w:p>
    <w:p>
      <w:pPr>
        <w:pStyle w:val="Normal"/>
        <w:jc w:val="center"/>
        <w:rPr>
          <w:sz w:val="24"/>
        </w:rPr>
      </w:pPr>
      <w:r>
        <w:rPr>
          <w:sz w:val="24"/>
        </w:rPr>
        <w:t>Egy nap még</w:t>
      </w:r>
    </w:p>
    <w:p>
      <w:pPr>
        <w:pStyle w:val="Normal"/>
        <w:jc w:val="center"/>
        <w:rPr>
          <w:sz w:val="24"/>
        </w:rPr>
      </w:pPr>
      <w:r>
        <w:rPr>
          <w:sz w:val="24"/>
        </w:rPr>
        <w:t>Arra eszmélek,</w:t>
      </w:r>
    </w:p>
    <w:p>
      <w:pPr>
        <w:pStyle w:val="Normal"/>
        <w:jc w:val="center"/>
        <w:rPr>
          <w:sz w:val="24"/>
        </w:rPr>
      </w:pPr>
      <w:r>
        <w:rPr>
          <w:sz w:val="24"/>
        </w:rPr>
        <w:t xml:space="preserve">Ember vagyok, </w:t>
      </w:r>
    </w:p>
    <w:p>
      <w:pPr>
        <w:pStyle w:val="Normal"/>
        <w:jc w:val="center"/>
        <w:rPr>
          <w:sz w:val="24"/>
        </w:rPr>
      </w:pPr>
      <w:r>
        <w:rPr>
          <w:sz w:val="24"/>
        </w:rPr>
        <w:t xml:space="preserve">Test, szellem, lélek. </w:t>
      </w:r>
    </w:p>
    <w:p>
      <w:pPr>
        <w:pStyle w:val="Normal"/>
        <w:jc w:val="center"/>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 xml:space="preserve">Érdekes, hogy Réka gyökeresen másképp állt a múlthoz, mint én, kikérdezte, hogy ki volt az utolsó, és miért ment gallyra a kapcsolatunk, mondván, tanulni akar az elődje hibájából, nem akarja ugyanazt elkövetni. Egyre borúsabb arccal és felháborodással hallgatta azokat a részeket, ahol Ildi szigorú és érzéketlen volt bizonyos testi funkcióimmal kapcsolatban, de türelemre intettem, hallgassa csak meg azt is, hogy végül milyen bántóan reagáltam, ne törjön pálcát Ildi felett. </w:t>
      </w:r>
    </w:p>
    <w:p>
      <w:pPr>
        <w:pStyle w:val="Normal"/>
        <w:ind w:firstLine="720"/>
        <w:jc w:val="both"/>
        <w:rPr>
          <w:sz w:val="24"/>
        </w:rPr>
      </w:pPr>
      <w:r>
        <w:rPr>
          <w:sz w:val="24"/>
        </w:rPr>
        <w:t xml:space="preserve">Száz szónak is egy a vége, Réka ismét megmutatta nagyságát, azt mondta, akkor jön hozzám feleségül, ha már előtte is merek és tudok szellenteni. Ő megértette, hogy nem a meglévő gátlásom erősítése, hanem inkább felszabadítása a helyes út. Azt gondolom mondanom sem kell, hogy a levágott nyakú pet palackot, alkalmi éjszakai bilimet Réka első itt alvása előtt eltüntettem. </w:t>
      </w:r>
    </w:p>
    <w:p>
      <w:pPr>
        <w:pStyle w:val="Normal"/>
        <w:ind w:firstLine="720"/>
        <w:jc w:val="both"/>
        <w:rPr>
          <w:sz w:val="24"/>
        </w:rPr>
      </w:pPr>
      <w:r>
        <w:rPr>
          <w:sz w:val="24"/>
        </w:rPr>
        <w:t xml:space="preserve">Egyrészt a szerelem erőt és energiát adott, javult közérzetem, és fizikai állapotom, másrészt úgy gondoltam, akármekkora a szerelem, az ágy szélén alkalmi bilibe pisilgető férfi minden, csak nem vonzó, ennyi realitásérzékem azért nekem is van. És jól is tettem, mert csodák csodája, tudtam a bili nélkül létezni, csökkentek fájdalmaim, így nem okozott nagy problémát  éjszaka kihúzni magam az ágyból. </w:t>
      </w:r>
    </w:p>
    <w:p>
      <w:pPr>
        <w:pStyle w:val="Normal"/>
        <w:ind w:firstLine="720"/>
        <w:jc w:val="both"/>
        <w:rPr>
          <w:sz w:val="24"/>
        </w:rPr>
      </w:pPr>
      <w:r>
        <w:rPr>
          <w:sz w:val="24"/>
        </w:rPr>
        <w:t xml:space="preserve">Talán egy-két hét nyugalmunk volt, amikor újra felhők kezdtek gyűlni fejünk felett. Karcsikával egyre jobb barátok lettünk, második látogatásán már egyből beterelt minket a hálószobába, és végig az ágyon hancúroztunk. Károly azonban elkerülhetetlenül tudomást szerzett rólam, arról nem is beszélve, mennyire rosszul eshetett neki, hogy Karcsika otthon a nevem mondogatta. </w:t>
      </w:r>
    </w:p>
    <w:p>
      <w:pPr>
        <w:pStyle w:val="Normal"/>
        <w:ind w:firstLine="720"/>
        <w:jc w:val="both"/>
        <w:rPr>
          <w:sz w:val="24"/>
        </w:rPr>
      </w:pPr>
      <w:r>
        <w:rPr>
          <w:sz w:val="24"/>
        </w:rPr>
        <w:t xml:space="preserve">Nekiesett Rékának, hogy milyen alapon viszi idegen férfiakhoz a gyereket, ami végül is hajánál fogva előrángatott érv volt, próbált fogást keresni Rékán, igazából az zavarta, hogy Réka nincs ráutalva, nem függ tőle, párkapcsolata van, és boldog. Réka szerint még mindig abban reménykedik, hogy helyrejön kapcsolatuk, mert egyszer már voltak egy jó évig külön, és amikor újra kokettálni kezdtek egymással, Réka állapotos lett, és csak Karcsika miatt maradt Károllyal. </w:t>
      </w:r>
    </w:p>
    <w:p>
      <w:pPr>
        <w:pStyle w:val="Normal"/>
        <w:ind w:firstLine="720"/>
        <w:jc w:val="both"/>
        <w:rPr>
          <w:sz w:val="24"/>
        </w:rPr>
      </w:pPr>
      <w:r>
        <w:rPr>
          <w:sz w:val="24"/>
        </w:rPr>
        <w:t xml:space="preserve">Édesanyja életében először és utoljára kevert le ekkor egy nagy pofont neki, noha már 23 éves volt. Nem volt felhőtlen szüleivel való viszonya, főként édesapjával nem, mert amikor egy alkalommal megcsörrent a telefon, azt üvöltötte, elmész te a büdös p…ba a rohadt k…. életbe és kinyomta a mobilját. </w:t>
      </w:r>
    </w:p>
    <w:p>
      <w:pPr>
        <w:pStyle w:val="Normal"/>
        <w:ind w:firstLine="720"/>
        <w:jc w:val="both"/>
        <w:rPr>
          <w:sz w:val="24"/>
        </w:rPr>
      </w:pPr>
      <w:r>
        <w:rPr>
          <w:sz w:val="24"/>
        </w:rPr>
        <w:t xml:space="preserve">Utólag derült ki, hogy alkoholista édesapjával beszélt és valami pénzügyön vesztek össze, Károllyal kaptak ajándékba egy Suzukit, ennek fejében azonban édesapját grátisz fuvarozni kellett. Lejárt az autó műszakija, közös lónak túrós a háta, és gőzerővel folyt egymás hibáztatása. Réka szerencsére kiment a nagy kiabálás közben, és arcára elbűvölő mosolyt húzva tért vissza, és megnyugtatott, nincs semmi baj, csak az apja. </w:t>
      </w:r>
    </w:p>
    <w:p>
      <w:pPr>
        <w:pStyle w:val="Normal"/>
        <w:ind w:firstLine="720"/>
        <w:jc w:val="both"/>
        <w:rPr>
          <w:sz w:val="24"/>
        </w:rPr>
      </w:pPr>
      <w:r>
        <w:rPr>
          <w:sz w:val="24"/>
        </w:rPr>
        <w:t xml:space="preserve">Nekem sem volt soha felhőtlen a szüleimmel való kapcsolatom, de így ordibálni? Na mindegy, Tűz elem, az Tűz elem, ő így reagálta le, ebből még nem kell mélyreható következtetéseket levonni, Rékát jobban megviselte az a pár mosolyszünet, ami kettőnk között volt, noha én sohasem emeltem fel a hangom. </w:t>
      </w:r>
    </w:p>
    <w:p>
      <w:pPr>
        <w:pStyle w:val="Normal"/>
        <w:ind w:firstLine="720"/>
        <w:jc w:val="both"/>
        <w:rPr>
          <w:sz w:val="24"/>
        </w:rPr>
      </w:pPr>
      <w:r>
        <w:rPr>
          <w:sz w:val="24"/>
        </w:rPr>
        <w:t xml:space="preserve">Károly azonban egyre inkább gondot okozott, mert éreztem, hogy egyre nagyobb erővel igyekszik Rékát visszahúzni, és még ha tudom is, hogy Rékának végleg elege van belőle, és ha nem lennék, akkor sem kezdené vele már újra, egy nagy adag konfliktusra mindenképp számíthatunk. Aki vesztesnek érzi magát, az a  legritkább esetben tud ellenállni a kísértésnek, hogy a gyermeket, vagy az anyagiakat használja eszköznek arra, hogy a másikon bosszút álljon. </w:t>
      </w:r>
    </w:p>
    <w:p>
      <w:pPr>
        <w:pStyle w:val="Normal"/>
        <w:ind w:firstLine="720"/>
        <w:jc w:val="both"/>
        <w:rPr>
          <w:sz w:val="24"/>
        </w:rPr>
      </w:pPr>
      <w:r>
        <w:rPr>
          <w:sz w:val="24"/>
        </w:rPr>
        <w:t xml:space="preserve">Károly nem tudta pénzzel zsarolni Rékát, így maradt a gyerek. Az, hogy én jóban vagyok Karcsikával, és szeretem, az Károlynak inkább öröm kéne legyen, én nem akarok az ő helyébe lépni, Karesznek én mindig is avi maradok, Károly pedig az édesapja. Egyik este befutott Réka, nagy örömömre már sikerült kulcsot csináltatnom neki, nagy erőbedobással, de el tudtam menni a Piac téri Mc.Donalds  melletti kulcsmásolóhoz. </w:t>
      </w:r>
    </w:p>
    <w:p>
      <w:pPr>
        <w:pStyle w:val="Normal"/>
        <w:ind w:firstLine="720"/>
        <w:jc w:val="both"/>
        <w:rPr>
          <w:sz w:val="24"/>
        </w:rPr>
      </w:pPr>
      <w:r>
        <w:rPr>
          <w:sz w:val="24"/>
        </w:rPr>
        <w:t xml:space="preserve">Épp hogy csak bevágódtunk az ágyba, és elkezdtük bogozgatni egymást, klimpegett a telefon, sms érkezett, Károly írt, hogy belázasodott a gyerek. Annyira elképzelhetetlennek tűnt a véletlen egybeesés, és ahogy annak idején Andi úgy érezte, Hédi közöttünk fekszik az ágyban, úgy én is azt éreztem, Károly itt van, ideférkőzik közénk, és minden erővel azon van, hogy szétválasszon minket. El is szállt a romantika, sokat forgolódva, felszínesen, nyugtalanul aludtunk, és másnap versbe foglaltam Károly lelkiállapotát. </w:t>
      </w:r>
    </w:p>
    <w:p>
      <w:pPr>
        <w:pStyle w:val="Normal"/>
        <w:ind w:firstLine="720"/>
        <w:jc w:val="both"/>
        <w:rPr>
          <w:sz w:val="24"/>
        </w:rPr>
      </w:pPr>
      <w:r>
        <w:rPr>
          <w:sz w:val="24"/>
        </w:rPr>
      </w:r>
    </w:p>
    <w:p>
      <w:pPr>
        <w:pStyle w:val="Normal"/>
        <w:jc w:val="center"/>
        <w:rPr>
          <w:sz w:val="24"/>
        </w:rPr>
      </w:pPr>
      <w:r>
        <w:rPr>
          <w:b/>
          <w:sz w:val="24"/>
        </w:rPr>
        <w:t>A vár rombadőlt</w:t>
      </w:r>
    </w:p>
    <w:p>
      <w:pPr>
        <w:pStyle w:val="Normal"/>
        <w:jc w:val="center"/>
        <w:rPr>
          <w:sz w:val="24"/>
        </w:rPr>
      </w:pPr>
      <w:r>
        <w:rPr>
          <w:sz w:val="24"/>
        </w:rPr>
      </w:r>
    </w:p>
    <w:p>
      <w:pPr>
        <w:pStyle w:val="Normal"/>
        <w:jc w:val="center"/>
        <w:rPr>
          <w:sz w:val="24"/>
        </w:rPr>
      </w:pPr>
      <w:r>
        <w:rPr>
          <w:sz w:val="24"/>
        </w:rPr>
        <w:t xml:space="preserve">A vár romba dőlt, </w:t>
      </w:r>
    </w:p>
    <w:p>
      <w:pPr>
        <w:pStyle w:val="Normal"/>
        <w:jc w:val="center"/>
        <w:rPr>
          <w:sz w:val="24"/>
        </w:rPr>
      </w:pPr>
      <w:r>
        <w:rPr>
          <w:sz w:val="24"/>
        </w:rPr>
        <w:t>Harcos ül a vártán,</w:t>
      </w:r>
    </w:p>
    <w:p>
      <w:pPr>
        <w:pStyle w:val="Normal"/>
        <w:jc w:val="center"/>
        <w:rPr>
          <w:sz w:val="24"/>
        </w:rPr>
      </w:pPr>
      <w:r>
        <w:rPr>
          <w:sz w:val="24"/>
        </w:rPr>
        <w:t xml:space="preserve">Nem látja hogy ő maga </w:t>
      </w:r>
    </w:p>
    <w:p>
      <w:pPr>
        <w:pStyle w:val="Normal"/>
        <w:jc w:val="center"/>
        <w:rPr>
          <w:sz w:val="24"/>
        </w:rPr>
      </w:pPr>
      <w:r>
        <w:rPr>
          <w:sz w:val="24"/>
        </w:rPr>
        <w:t xml:space="preserve">A hétfejű sárkány. </w:t>
      </w:r>
    </w:p>
    <w:p>
      <w:pPr>
        <w:pStyle w:val="Normal"/>
        <w:jc w:val="center"/>
        <w:rPr>
          <w:sz w:val="24"/>
        </w:rPr>
      </w:pPr>
      <w:r>
        <w:rPr>
          <w:sz w:val="24"/>
        </w:rPr>
      </w:r>
    </w:p>
    <w:p>
      <w:pPr>
        <w:pStyle w:val="Normal"/>
        <w:ind w:firstLine="720"/>
        <w:jc w:val="both"/>
        <w:rPr>
          <w:sz w:val="24"/>
        </w:rPr>
      </w:pPr>
      <w:r>
        <w:rPr>
          <w:sz w:val="24"/>
        </w:rPr>
        <w:t xml:space="preserve">Komolyan foglalkoztam a gondolattal, hogy Rékát rábeszélem, adjon még egy esélyt Károlynak, de Réka kizárta még csak a halvány lehetőségét is. Ahogy délután az íróasztalomnál ülve Károlyon gondolkodtam, valahogy az ugrott be, min mehet most szegény srác keresztül, eszébe sem jut, hogy a problémát maga okozza saját magának, és szentül meg van győződve róla, hogy ő az áldozat, akit a párja elhagy, és egy ismeretlen karjaiba veti magát. </w:t>
      </w:r>
    </w:p>
    <w:p>
      <w:pPr>
        <w:pStyle w:val="Normal"/>
        <w:ind w:firstLine="720"/>
        <w:jc w:val="both"/>
        <w:rPr>
          <w:sz w:val="24"/>
        </w:rPr>
      </w:pPr>
      <w:r>
        <w:rPr>
          <w:sz w:val="24"/>
        </w:rPr>
        <w:t xml:space="preserve">Ezért fogtam magam, és a helyzetet kívülről szemlélve emberi együttérzés ébredt bennem  iránta, és elkezdtem érte imádkozni. A legtöbb ember önmagáért, vagy a szeretteiért imádkozik, és kicsit szőnyeg alá sepri Jézus szavait, miszerint, áldjátok üldözőiteket, és imádkozzatok ellenségeitekért. </w:t>
      </w:r>
    </w:p>
    <w:p>
      <w:pPr>
        <w:pStyle w:val="Normal"/>
        <w:ind w:firstLine="720"/>
        <w:jc w:val="both"/>
        <w:rPr>
          <w:sz w:val="24"/>
        </w:rPr>
      </w:pPr>
      <w:r>
        <w:rPr>
          <w:sz w:val="24"/>
        </w:rPr>
        <w:t xml:space="preserve">Nem az itt a lényeg, hogy hű, idefigyeljetek, én ám aztán baromi jó vagyok, mert nagyon nehéz jót tenni azzal, aki rosszat tesz velem, de én aztán imádkozom, és már szállok is fel az égbe. Az a lényeg, hogy mindig a gyenge, a tehetetlen fordul nemtelen eszközökhöz, erőszakhoz, a gyengének energiára, imára, áldásra van szüksége, nem arra, hogy még jobban a mélybe tapossák. </w:t>
      </w:r>
    </w:p>
    <w:p>
      <w:pPr>
        <w:pStyle w:val="Normal"/>
        <w:ind w:firstLine="720"/>
        <w:jc w:val="both"/>
        <w:rPr>
          <w:sz w:val="24"/>
        </w:rPr>
      </w:pPr>
      <w:r>
        <w:rPr>
          <w:sz w:val="24"/>
        </w:rPr>
        <w:t xml:space="preserve">Hála Istennek, nekem megadatott, hogy egy időre kilépjek önmagam korlátaiból, és kívülről szemléljem a helyzetet, és abban a pozícióban magától értetődő, és természetes volt, hogy rágondolok, és imádkozom érte. Réka meglepetéssel fogadta a hírt, és azt mondta, Viktor, te túl jó vagy erre a Földre! </w:t>
      </w:r>
    </w:p>
    <w:p>
      <w:pPr>
        <w:pStyle w:val="Normal"/>
        <w:ind w:firstLine="720"/>
        <w:jc w:val="both"/>
        <w:rPr>
          <w:sz w:val="24"/>
        </w:rPr>
      </w:pPr>
      <w:r>
        <w:rPr>
          <w:sz w:val="24"/>
        </w:rPr>
        <w:t xml:space="preserve">Na, gondoltam, hát nem olvasta végig a Hitbenhatnak már jó néhány kötetét? Mitől lennék én jó? Mindegy, úgy fogtam fel, hogy a támadás csak erősíti kapcsolatunkat, és rögtön írtam is két verset erről. </w:t>
      </w:r>
    </w:p>
    <w:p>
      <w:pPr>
        <w:pStyle w:val="Normal"/>
        <w:jc w:val="center"/>
        <w:rPr>
          <w:sz w:val="24"/>
        </w:rPr>
      </w:pPr>
      <w:r>
        <w:rPr>
          <w:sz w:val="24"/>
        </w:rPr>
      </w:r>
    </w:p>
    <w:p>
      <w:pPr>
        <w:pStyle w:val="Normal"/>
        <w:jc w:val="center"/>
        <w:rPr>
          <w:sz w:val="24"/>
        </w:rPr>
      </w:pPr>
      <w:r>
        <w:rPr>
          <w:b/>
          <w:sz w:val="24"/>
        </w:rPr>
        <w:t>Ha két szív</w:t>
      </w:r>
    </w:p>
    <w:p>
      <w:pPr>
        <w:pStyle w:val="Normal"/>
        <w:jc w:val="center"/>
        <w:rPr>
          <w:sz w:val="24"/>
        </w:rPr>
      </w:pPr>
      <w:r>
        <w:rPr>
          <w:sz w:val="24"/>
        </w:rPr>
      </w:r>
    </w:p>
    <w:p>
      <w:pPr>
        <w:pStyle w:val="Normal"/>
        <w:jc w:val="center"/>
        <w:rPr>
          <w:sz w:val="24"/>
        </w:rPr>
      </w:pPr>
      <w:r>
        <w:rPr>
          <w:sz w:val="24"/>
        </w:rPr>
        <w:t xml:space="preserve">Ha két szív egyet akar, </w:t>
      </w:r>
    </w:p>
    <w:p>
      <w:pPr>
        <w:pStyle w:val="Normal"/>
        <w:jc w:val="center"/>
        <w:rPr>
          <w:sz w:val="24"/>
        </w:rPr>
      </w:pPr>
      <w:r>
        <w:rPr>
          <w:sz w:val="24"/>
        </w:rPr>
        <w:t>Ha két szájból hangzik a dal</w:t>
      </w:r>
    </w:p>
    <w:p>
      <w:pPr>
        <w:pStyle w:val="Normal"/>
        <w:jc w:val="center"/>
        <w:rPr>
          <w:sz w:val="24"/>
        </w:rPr>
      </w:pPr>
      <w:r>
        <w:rPr>
          <w:sz w:val="24"/>
        </w:rPr>
        <w:t>Ha EGY-et értve kérünk,</w:t>
      </w:r>
    </w:p>
    <w:p>
      <w:pPr>
        <w:pStyle w:val="Normal"/>
        <w:jc w:val="center"/>
        <w:rPr>
          <w:sz w:val="24"/>
        </w:rPr>
      </w:pPr>
      <w:r>
        <w:rPr>
          <w:sz w:val="24"/>
        </w:rPr>
        <w:t xml:space="preserve">Nincs mitől félnünk.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b/>
          <w:sz w:val="24"/>
        </w:rPr>
        <w:t>A mi házunk</w:t>
      </w:r>
    </w:p>
    <w:p>
      <w:pPr>
        <w:pStyle w:val="Normal"/>
        <w:jc w:val="center"/>
        <w:rPr>
          <w:sz w:val="24"/>
        </w:rPr>
      </w:pPr>
      <w:r>
        <w:rPr>
          <w:sz w:val="24"/>
        </w:rPr>
      </w:r>
    </w:p>
    <w:p>
      <w:pPr>
        <w:pStyle w:val="Normal"/>
        <w:jc w:val="center"/>
        <w:rPr>
          <w:sz w:val="24"/>
        </w:rPr>
      </w:pPr>
      <w:r>
        <w:rPr>
          <w:sz w:val="24"/>
        </w:rPr>
        <w:t>Kősziklára épült</w:t>
      </w:r>
    </w:p>
    <w:p>
      <w:pPr>
        <w:pStyle w:val="Normal"/>
        <w:jc w:val="center"/>
        <w:rPr>
          <w:sz w:val="24"/>
        </w:rPr>
      </w:pPr>
      <w:r>
        <w:rPr>
          <w:sz w:val="24"/>
        </w:rPr>
        <w:t>A mi házunk,</w:t>
      </w:r>
    </w:p>
    <w:p>
      <w:pPr>
        <w:pStyle w:val="Normal"/>
        <w:jc w:val="center"/>
        <w:rPr>
          <w:sz w:val="24"/>
        </w:rPr>
      </w:pPr>
      <w:r>
        <w:rPr>
          <w:sz w:val="24"/>
        </w:rPr>
        <w:t>Minden vihart</w:t>
      </w:r>
    </w:p>
    <w:p>
      <w:pPr>
        <w:pStyle w:val="Normal"/>
        <w:jc w:val="center"/>
        <w:rPr>
          <w:sz w:val="24"/>
        </w:rPr>
      </w:pPr>
      <w:r>
        <w:rPr>
          <w:sz w:val="24"/>
        </w:rPr>
        <w:t>Kiállunk.</w:t>
      </w:r>
    </w:p>
    <w:p>
      <w:pPr>
        <w:pStyle w:val="Normal"/>
        <w:jc w:val="center"/>
        <w:rPr>
          <w:sz w:val="24"/>
        </w:rPr>
      </w:pPr>
      <w:r>
        <w:rPr>
          <w:sz w:val="24"/>
        </w:rPr>
      </w:r>
    </w:p>
    <w:p>
      <w:pPr>
        <w:pStyle w:val="Normal"/>
        <w:ind w:firstLine="720"/>
        <w:jc w:val="both"/>
        <w:rPr>
          <w:sz w:val="24"/>
        </w:rPr>
      </w:pPr>
      <w:r>
        <w:rPr>
          <w:sz w:val="24"/>
        </w:rPr>
        <w:t>Hajnal előtt legnagyobb a sötétség, ahogy már egy korábbi fejezet címeként leírtam,  a zűrök, nehézségek türelmes elviselése után szerelmünk új lendületet kapott. Csodálatos szép álmom volt, mindjárt el is mesélem gyerekek. Sokan panaszkodnak, hogy nem emlékeznek az álmaikra, pedig az nem baj, csak akkor, és csak arra az álmára emlékezik az ember, amelyikre fontos, hogy emlékezzen.</w:t>
      </w:r>
    </w:p>
    <w:p>
      <w:pPr>
        <w:pStyle w:val="Normal"/>
        <w:ind w:firstLine="720"/>
        <w:jc w:val="both"/>
        <w:rPr>
          <w:sz w:val="24"/>
        </w:rPr>
      </w:pPr>
      <w:r>
        <w:rPr>
          <w:sz w:val="24"/>
        </w:rPr>
        <w:t xml:space="preserve">Az álom egy speciális működésmód, amit nappal, ébren, tudatosan nem végzünk el, az megtörténik álmunkban, ami nappal nem tudatosodik bennünk, az tudatosodik ilyenkor, mégis vannak jelentéktelen, és vannak jelentős álmok, amelyek mélyen megmaradnak bennünk, ilyen volt ez az álom is. </w:t>
      </w:r>
    </w:p>
    <w:p>
      <w:pPr>
        <w:pStyle w:val="Normal"/>
        <w:ind w:firstLine="720"/>
        <w:jc w:val="both"/>
        <w:rPr>
          <w:sz w:val="24"/>
        </w:rPr>
      </w:pPr>
      <w:r>
        <w:rPr>
          <w:sz w:val="24"/>
        </w:rPr>
        <w:t xml:space="preserve">Álmomban fiatal fiú voltam, és egy lány mellett mentem, miközben egyfajta szerenádot énekeltem neki. Érdekes, másképp nézett ki, mint Réka, de tudtam, hogy ő az, és nagyon, nagyon szerettem. Ő is viszonozta érzelmeimet, szemérmesen lesütötte a szemét, de időnként mégis rám nézett, ahogy ment és szerelmesen mosolygott. </w:t>
      </w:r>
    </w:p>
    <w:p>
      <w:pPr>
        <w:pStyle w:val="Normal"/>
        <w:ind w:firstLine="720"/>
        <w:jc w:val="both"/>
        <w:rPr>
          <w:sz w:val="24"/>
        </w:rPr>
      </w:pPr>
      <w:r>
        <w:rPr>
          <w:sz w:val="24"/>
        </w:rPr>
        <w:t xml:space="preserve">Ritka alkalom, hogy az ember álmában ráébred, hogy álmodik, paradox működés ez, de velem is ez történt, az álom közben figyeltem magam, és azon csodálkoztam, hogy egy ismeretlen nyelven énekelek. Milyen nyelv lehet ez? Talán valamilyen szláv nyelv, de nem orosz, annál puhább, nem is szerb, bulgár, vagy szlovák, itt tartottam, amikor felébredtem, de még sikerült az utolsó két strófát, a refrént, és dallamát megjegyeznem. </w:t>
      </w:r>
    </w:p>
    <w:p>
      <w:pPr>
        <w:pStyle w:val="Normal"/>
        <w:ind w:firstLine="720"/>
        <w:jc w:val="both"/>
        <w:rPr>
          <w:sz w:val="24"/>
        </w:rPr>
      </w:pPr>
      <w:r>
        <w:rPr>
          <w:sz w:val="24"/>
        </w:rPr>
        <w:t xml:space="preserve">Kai mi omeno enasdapo, kai mi omeno enasdapo, kai mi odemo enasdapo, kai mi odemo enasdapo. Szép dallama van a dalnak, érdekes, ébren már egyből tudtam, hogy görög, ha ráhangolódom, a buzuki pengését is hallom mellé. Lendületesen keltem fel az ágyból, szaladtam Rékának megírni az élményt, és nem kellett sokáig várnom, este már meg is jött a válasz. </w:t>
      </w:r>
    </w:p>
    <w:p>
      <w:pPr>
        <w:pStyle w:val="Normal"/>
        <w:ind w:firstLine="720"/>
        <w:jc w:val="both"/>
        <w:rPr>
          <w:sz w:val="24"/>
        </w:rPr>
      </w:pPr>
      <w:r>
        <w:rPr>
          <w:sz w:val="24"/>
        </w:rPr>
        <w:t xml:space="preserve">Egymás mellett feküdtünk az ágyban, fogtuk egymás kezét, Rékának pedig látomása volt. Többszáz évvel ezelőtt Görögországban éltünk, nagyon szerelmesek voltunk, valahol egy fennsíkon látott minket, majd egy csoport jött értem, katonák lehettek, és magukkal vittek. Elszakítottak minket egymástól, és nem is találkoztunk többé abban az életben. </w:t>
      </w:r>
    </w:p>
    <w:p>
      <w:pPr>
        <w:pStyle w:val="Normal"/>
        <w:ind w:firstLine="720"/>
        <w:jc w:val="both"/>
        <w:rPr>
          <w:sz w:val="24"/>
        </w:rPr>
      </w:pPr>
      <w:r>
        <w:rPr>
          <w:sz w:val="24"/>
        </w:rPr>
        <w:t xml:space="preserve">Ugye, hogy ez nem semmi gyerekek? Ilyenkor tudok nagyon meghatódni, milyen jó az Isten, hogy most újra összevezetett minket, és végre beteljesedhet szerelmünk. Nem csak lelkiekben, testiekben is fellángoltunk, Rékán egy csomó erogén zónát fedeztem fel megérzés alapján, belenyaltam a nyakába, a hónaljába, sőt még talpnyaló is lettem, és együtt örültünk a felfedezés és a gyönyörök örömének. </w:t>
      </w:r>
    </w:p>
    <w:p>
      <w:pPr>
        <w:pStyle w:val="Normal"/>
        <w:ind w:firstLine="720"/>
        <w:jc w:val="both"/>
        <w:rPr>
          <w:sz w:val="24"/>
        </w:rPr>
      </w:pPr>
      <w:r>
        <w:rPr>
          <w:sz w:val="24"/>
        </w:rPr>
        <w:t xml:space="preserve">Nem akarok ünneprontó lenni, a talpánál sós ízt éreztem a számban, volt egy kis bukéja is a lábának, biztos megizzadt napközben, de ha szeret az ember valakit, ilyesmiből nem csinál ügyet, nem párolgott el a romantikám, főleg, hogy Réka is nagyvonalúnak és megértőnek mutatkozott a pukizási területen. </w:t>
      </w:r>
    </w:p>
    <w:p>
      <w:pPr>
        <w:pStyle w:val="Normal"/>
        <w:ind w:firstLine="720"/>
        <w:jc w:val="both"/>
        <w:rPr>
          <w:sz w:val="24"/>
        </w:rPr>
      </w:pPr>
      <w:r>
        <w:rPr>
          <w:sz w:val="24"/>
        </w:rPr>
        <w:t xml:space="preserve">Réka is egyre jobban szeretett, úgy fogalmazott, imádlak, hogy ennyire kitartó és türelmes voltál Karcsival, és örült, hogy annyira felturbóztam magam, hogy el tudtam menni rollator nélkül a kulcsmásolóig. Nyilvánvaló volt, hogy szívesen magamhoz fogadom őket, de a reggeli bölcsibe vitelt is nekem kell megoldani, ahhoz pedig olyan fizikai állapotba kell hoznom magam, hogy ez ne okozzon problémát, Réka nyugodt szívvel rám tudja bízni gyermekét. </w:t>
      </w:r>
    </w:p>
    <w:p>
      <w:pPr>
        <w:pStyle w:val="Normal"/>
        <w:ind w:firstLine="720"/>
        <w:jc w:val="both"/>
        <w:rPr>
          <w:sz w:val="24"/>
        </w:rPr>
      </w:pPr>
      <w:r>
        <w:rPr>
          <w:sz w:val="24"/>
        </w:rPr>
        <w:t xml:space="preserve">Már tervezgettük, hol lesz a babaágy, milyen szekrényeket kell csináltatni Réka 40-50 párt kitevő cipőgyüjteményének, mi lenne, ha autóval járna be dolgozni, szóval egyre komolyabbra fordult a dolog. Gátlásait oldandó még névtáblával is megleptem a lányt, észre sem vette, nekem kellett megmutatni, hogy az ajtón Fodor Réka felirat áll, mire azt mondta szeretettel, te őrült vagy Viktor. </w:t>
      </w:r>
    </w:p>
    <w:p>
      <w:pPr>
        <w:pStyle w:val="Normal"/>
        <w:ind w:firstLine="720"/>
        <w:jc w:val="both"/>
        <w:rPr>
          <w:sz w:val="24"/>
        </w:rPr>
      </w:pPr>
      <w:r>
        <w:rPr>
          <w:sz w:val="24"/>
        </w:rPr>
        <w:t xml:space="preserve">Zavarban volt a helyzettől, de azt mondtam, semmi gond, ha nem akar máséba költözni, költözzön a sajátjába, ráíratom. Nem felesbe, teljesen, legyen az övé a lakás, és én meg vendég leszek a sajátomban, nekem ez nem probléma. No, ha nekem nem is, másnak az volt.  Amennyire szeretettel fogadták fiaim Ildit, Viktor nagyon sajnálta, hogy szakítottunk, annyira ellenséges volt most Rékával szemben. </w:t>
      </w:r>
    </w:p>
    <w:p>
      <w:pPr>
        <w:pStyle w:val="Normal"/>
        <w:ind w:firstLine="720"/>
        <w:jc w:val="both"/>
        <w:rPr>
          <w:sz w:val="24"/>
        </w:rPr>
      </w:pPr>
      <w:r>
        <w:rPr>
          <w:sz w:val="24"/>
        </w:rPr>
        <w:t xml:space="preserve">Amikor elmondtam neki, hogy összejöttünk, és hozzám fog költözni, Viktor felvetette, hogy biztos a lakás miatt kellek neki. Nagyon rosszul esett rosszhiszeműsége, főleg a gúnyos, gunyoros mosolya, és amikor legközelebb találkoztunk ezt tudtára is adtam. Mindketten elérzékenyültünk, könnyek jöttek a szeméből, majd nekem is, bocsánatot kért, az egója dolgozott benne, és szent volt a béke. </w:t>
      </w:r>
    </w:p>
    <w:p>
      <w:pPr>
        <w:pStyle w:val="Normal"/>
        <w:ind w:firstLine="720"/>
        <w:jc w:val="both"/>
        <w:rPr>
          <w:sz w:val="24"/>
        </w:rPr>
      </w:pPr>
      <w:r>
        <w:rPr>
          <w:sz w:val="24"/>
        </w:rPr>
        <w:t xml:space="preserve">Vikivel szent volt a béke, Rékával is, de a helyzetünk továbbra is kilátástalan volt, és hol Karcsika betegsége, hol munkahelyi továbbképzés miatt, de egyre kevesebbet találkoztunk. Réka ráadásul bulizós természet, élete puzzle játékában lényeges helyet foglal el a szórakozás, így aztán volt, hogy azt mondta, figyelj, elmegyek bulizni, és éjjel valamikor jövök, és becsusszanok melléd. </w:t>
      </w:r>
    </w:p>
    <w:p>
      <w:pPr>
        <w:pStyle w:val="Normal"/>
        <w:ind w:firstLine="720"/>
        <w:jc w:val="both"/>
        <w:rPr>
          <w:sz w:val="24"/>
        </w:rPr>
      </w:pPr>
      <w:r>
        <w:rPr>
          <w:sz w:val="24"/>
        </w:rPr>
        <w:t xml:space="preserve">Meg is jött éjjel fél kettőkor, és elújságolta, hogy a házibulin ketten is ágyba akarták vinni. Kritikus helyzetekben szokatlan nyugalom vesz erőt rajtam, megköszöntem, hogy elmondta, fő a bizalom, melynek alapja az őszinteség, de azért nem repestem az örömtől. Mindenki maga is benne van abban, ami vele történik, aki megközelíthetetlenséget sugároz magából, azzal nem kísérleteznek. </w:t>
      </w:r>
    </w:p>
    <w:p>
      <w:pPr>
        <w:pStyle w:val="Normal"/>
        <w:ind w:firstLine="720"/>
        <w:jc w:val="both"/>
        <w:rPr>
          <w:sz w:val="24"/>
        </w:rPr>
      </w:pPr>
      <w:r>
        <w:rPr>
          <w:sz w:val="24"/>
        </w:rPr>
        <w:t xml:space="preserve">Fülemben csengett a házmester-asztrológus 12 évvel korábbi mondata, nem a Nyilasról mintázták a hűség szobrát. A Nyilas ugyanis vadász, a szimbóluma is egy vadásznyilát megfeszítő ember, tehát eleme a becserkészés, elejtés, és bizony, amióta Réka elejtett, kezdem úgy érezni, mintha lankadna az érdeklődése. Erről tanúskodnak verseim is. </w:t>
      </w:r>
    </w:p>
    <w:p>
      <w:pPr>
        <w:pStyle w:val="Normal"/>
        <w:ind w:firstLine="720"/>
        <w:jc w:val="both"/>
        <w:rPr>
          <w:sz w:val="24"/>
        </w:rPr>
      </w:pPr>
      <w:r>
        <w:rPr>
          <w:sz w:val="24"/>
        </w:rPr>
      </w:r>
    </w:p>
    <w:p>
      <w:pPr>
        <w:pStyle w:val="Normal"/>
        <w:jc w:val="center"/>
        <w:rPr>
          <w:sz w:val="24"/>
        </w:rPr>
      </w:pPr>
      <w:r>
        <w:rPr>
          <w:b/>
          <w:sz w:val="24"/>
        </w:rPr>
        <w:t>Hiányzol</w:t>
      </w:r>
    </w:p>
    <w:p>
      <w:pPr>
        <w:pStyle w:val="Normal"/>
        <w:jc w:val="center"/>
        <w:rPr>
          <w:sz w:val="24"/>
        </w:rPr>
      </w:pPr>
      <w:r>
        <w:rPr>
          <w:sz w:val="24"/>
        </w:rPr>
      </w:r>
    </w:p>
    <w:p>
      <w:pPr>
        <w:pStyle w:val="Normal"/>
        <w:jc w:val="center"/>
        <w:rPr>
          <w:sz w:val="24"/>
        </w:rPr>
      </w:pPr>
      <w:r>
        <w:rPr>
          <w:sz w:val="24"/>
        </w:rPr>
        <w:t>Agyamban tombol a hiány,</w:t>
      </w:r>
    </w:p>
    <w:p>
      <w:pPr>
        <w:pStyle w:val="Normal"/>
        <w:jc w:val="center"/>
        <w:rPr>
          <w:sz w:val="24"/>
        </w:rPr>
      </w:pPr>
      <w:r>
        <w:rPr>
          <w:sz w:val="24"/>
        </w:rPr>
        <w:t xml:space="preserve">Amikor nem vagy velem, </w:t>
      </w:r>
    </w:p>
    <w:p>
      <w:pPr>
        <w:pStyle w:val="Normal"/>
        <w:jc w:val="center"/>
        <w:rPr>
          <w:sz w:val="24"/>
        </w:rPr>
      </w:pPr>
      <w:r>
        <w:rPr>
          <w:sz w:val="24"/>
        </w:rPr>
        <w:t xml:space="preserve">Lényem csak jelen van, </w:t>
      </w:r>
    </w:p>
    <w:p>
      <w:pPr>
        <w:pStyle w:val="Normal"/>
        <w:jc w:val="center"/>
        <w:rPr>
          <w:sz w:val="24"/>
        </w:rPr>
      </w:pPr>
      <w:r>
        <w:rPr>
          <w:sz w:val="24"/>
        </w:rPr>
        <w:t>De alig ver a szívem.</w:t>
      </w:r>
    </w:p>
    <w:p>
      <w:pPr>
        <w:pStyle w:val="Normal"/>
        <w:jc w:val="center"/>
        <w:rPr>
          <w:sz w:val="24"/>
        </w:rPr>
      </w:pPr>
      <w:r>
        <w:rPr>
          <w:sz w:val="24"/>
        </w:rPr>
      </w:r>
    </w:p>
    <w:p>
      <w:pPr>
        <w:pStyle w:val="Normal"/>
        <w:jc w:val="center"/>
        <w:rPr>
          <w:sz w:val="24"/>
        </w:rPr>
      </w:pPr>
      <w:r>
        <w:rPr>
          <w:sz w:val="24"/>
        </w:rPr>
        <w:t>Kényszerből lopjuk perceink,</w:t>
      </w:r>
    </w:p>
    <w:p>
      <w:pPr>
        <w:pStyle w:val="Normal"/>
        <w:jc w:val="center"/>
        <w:rPr>
          <w:sz w:val="24"/>
        </w:rPr>
      </w:pPr>
      <w:r>
        <w:rPr>
          <w:sz w:val="24"/>
        </w:rPr>
        <w:t xml:space="preserve">Melyek nekünk járnának, </w:t>
      </w:r>
    </w:p>
    <w:p>
      <w:pPr>
        <w:pStyle w:val="Normal"/>
        <w:jc w:val="center"/>
        <w:rPr>
          <w:sz w:val="24"/>
        </w:rPr>
      </w:pPr>
      <w:r>
        <w:rPr>
          <w:sz w:val="24"/>
        </w:rPr>
        <w:t>Áldozati lettünk,</w:t>
      </w:r>
    </w:p>
    <w:p>
      <w:pPr>
        <w:pStyle w:val="Normal"/>
        <w:jc w:val="center"/>
        <w:rPr>
          <w:sz w:val="24"/>
        </w:rPr>
      </w:pPr>
      <w:r>
        <w:rPr>
          <w:sz w:val="24"/>
        </w:rPr>
        <w:t>E rohanó világnak.</w:t>
      </w:r>
    </w:p>
    <w:p>
      <w:pPr>
        <w:pStyle w:val="Normal"/>
        <w:jc w:val="center"/>
        <w:rPr>
          <w:sz w:val="24"/>
        </w:rPr>
      </w:pPr>
      <w:r>
        <w:rPr>
          <w:sz w:val="24"/>
        </w:rPr>
      </w:r>
    </w:p>
    <w:p>
      <w:pPr>
        <w:pStyle w:val="Normal"/>
        <w:jc w:val="center"/>
        <w:rPr>
          <w:sz w:val="24"/>
        </w:rPr>
      </w:pPr>
      <w:r>
        <w:rPr>
          <w:sz w:val="24"/>
        </w:rPr>
        <w:t>Sandán nézek az égre,</w:t>
      </w:r>
    </w:p>
    <w:p>
      <w:pPr>
        <w:pStyle w:val="Normal"/>
        <w:jc w:val="center"/>
        <w:rPr>
          <w:sz w:val="24"/>
        </w:rPr>
      </w:pPr>
      <w:r>
        <w:rPr>
          <w:sz w:val="24"/>
        </w:rPr>
        <w:t xml:space="preserve">Lesz-e nyugtunk végre, </w:t>
      </w:r>
    </w:p>
    <w:p>
      <w:pPr>
        <w:pStyle w:val="Normal"/>
        <w:jc w:val="center"/>
        <w:rPr>
          <w:sz w:val="24"/>
        </w:rPr>
      </w:pPr>
      <w:r>
        <w:rPr>
          <w:sz w:val="24"/>
        </w:rPr>
        <w:t xml:space="preserve">Mikor csúszik kezem, </w:t>
      </w:r>
    </w:p>
    <w:p>
      <w:pPr>
        <w:pStyle w:val="Normal"/>
        <w:jc w:val="center"/>
        <w:rPr>
          <w:sz w:val="24"/>
        </w:rPr>
      </w:pPr>
      <w:r>
        <w:rPr>
          <w:sz w:val="24"/>
        </w:rPr>
        <w:t>Végleg a tiédbe.</w:t>
      </w:r>
    </w:p>
    <w:p>
      <w:pPr>
        <w:pStyle w:val="Normal"/>
        <w:jc w:val="center"/>
        <w:rPr>
          <w:sz w:val="24"/>
        </w:rPr>
      </w:pPr>
      <w:r>
        <w:rPr>
          <w:sz w:val="24"/>
        </w:rPr>
      </w:r>
    </w:p>
    <w:p>
      <w:pPr>
        <w:pStyle w:val="Normal"/>
        <w:jc w:val="center"/>
        <w:rPr>
          <w:sz w:val="24"/>
        </w:rPr>
      </w:pPr>
      <w:r>
        <w:rPr>
          <w:b/>
          <w:sz w:val="24"/>
        </w:rPr>
        <w:t>Mondd meg</w:t>
      </w:r>
    </w:p>
    <w:p>
      <w:pPr>
        <w:pStyle w:val="Normal"/>
        <w:jc w:val="center"/>
        <w:rPr>
          <w:sz w:val="24"/>
        </w:rPr>
      </w:pPr>
      <w:r>
        <w:rPr>
          <w:sz w:val="24"/>
        </w:rPr>
      </w:r>
    </w:p>
    <w:p>
      <w:pPr>
        <w:pStyle w:val="Normal"/>
        <w:jc w:val="center"/>
        <w:rPr>
          <w:sz w:val="24"/>
        </w:rPr>
      </w:pPr>
      <w:r>
        <w:rPr>
          <w:sz w:val="24"/>
        </w:rPr>
        <w:t>Bár lennék levegő,</w:t>
      </w:r>
    </w:p>
    <w:p>
      <w:pPr>
        <w:pStyle w:val="Normal"/>
        <w:jc w:val="center"/>
        <w:rPr>
          <w:sz w:val="24"/>
        </w:rPr>
      </w:pPr>
      <w:r>
        <w:rPr>
          <w:sz w:val="24"/>
        </w:rPr>
        <w:t xml:space="preserve">Hogy éltesselek, </w:t>
      </w:r>
    </w:p>
    <w:p>
      <w:pPr>
        <w:pStyle w:val="Normal"/>
        <w:jc w:val="center"/>
        <w:rPr>
          <w:sz w:val="24"/>
        </w:rPr>
      </w:pPr>
      <w:r>
        <w:rPr>
          <w:sz w:val="24"/>
        </w:rPr>
        <w:t>Bár lennék Föld,</w:t>
      </w:r>
    </w:p>
    <w:p>
      <w:pPr>
        <w:pStyle w:val="Normal"/>
        <w:jc w:val="center"/>
        <w:rPr>
          <w:sz w:val="24"/>
        </w:rPr>
      </w:pPr>
      <w:r>
        <w:rPr>
          <w:sz w:val="24"/>
        </w:rPr>
        <w:t>Fáradtán vigyelek.</w:t>
      </w:r>
    </w:p>
    <w:p>
      <w:pPr>
        <w:pStyle w:val="Normal"/>
        <w:jc w:val="center"/>
        <w:rPr>
          <w:sz w:val="24"/>
        </w:rPr>
      </w:pPr>
      <w:r>
        <w:rPr>
          <w:sz w:val="24"/>
        </w:rPr>
      </w:r>
    </w:p>
    <w:p>
      <w:pPr>
        <w:pStyle w:val="Normal"/>
        <w:jc w:val="center"/>
        <w:rPr>
          <w:sz w:val="24"/>
        </w:rPr>
      </w:pPr>
      <w:r>
        <w:rPr>
          <w:sz w:val="24"/>
        </w:rPr>
        <w:t>Bár lennék víz,</w:t>
      </w:r>
    </w:p>
    <w:p>
      <w:pPr>
        <w:pStyle w:val="Normal"/>
        <w:jc w:val="center"/>
        <w:rPr>
          <w:sz w:val="24"/>
        </w:rPr>
      </w:pPr>
      <w:r>
        <w:rPr>
          <w:sz w:val="24"/>
        </w:rPr>
        <w:t>Hogy szomjadat oltsam,</w:t>
      </w:r>
    </w:p>
    <w:p>
      <w:pPr>
        <w:pStyle w:val="Normal"/>
        <w:jc w:val="center"/>
        <w:rPr>
          <w:sz w:val="24"/>
        </w:rPr>
      </w:pPr>
      <w:r>
        <w:rPr>
          <w:sz w:val="24"/>
        </w:rPr>
        <w:t>Bár lennék tűz,</w:t>
      </w:r>
    </w:p>
    <w:p>
      <w:pPr>
        <w:pStyle w:val="Normal"/>
        <w:jc w:val="center"/>
        <w:rPr>
          <w:sz w:val="24"/>
        </w:rPr>
      </w:pPr>
      <w:r>
        <w:rPr>
          <w:sz w:val="24"/>
        </w:rPr>
        <w:t xml:space="preserve">Hogy meleged adjam. </w:t>
      </w:r>
    </w:p>
    <w:p>
      <w:pPr>
        <w:pStyle w:val="Normal"/>
        <w:jc w:val="center"/>
        <w:rPr>
          <w:sz w:val="24"/>
        </w:rPr>
      </w:pPr>
      <w:r>
        <w:rPr>
          <w:sz w:val="24"/>
        </w:rPr>
      </w:r>
    </w:p>
    <w:p>
      <w:pPr>
        <w:pStyle w:val="Normal"/>
        <w:jc w:val="center"/>
        <w:rPr>
          <w:sz w:val="24"/>
        </w:rPr>
      </w:pPr>
      <w:r>
        <w:rPr>
          <w:sz w:val="24"/>
        </w:rPr>
        <w:t xml:space="preserve">Mind vagyok, és egy sem, </w:t>
      </w:r>
    </w:p>
    <w:p>
      <w:pPr>
        <w:pStyle w:val="Normal"/>
        <w:jc w:val="center"/>
        <w:rPr>
          <w:sz w:val="24"/>
        </w:rPr>
      </w:pPr>
      <w:r>
        <w:rPr>
          <w:sz w:val="24"/>
        </w:rPr>
        <w:t>Nyílt titok a lényem.</w:t>
      </w:r>
    </w:p>
    <w:p>
      <w:pPr>
        <w:pStyle w:val="Normal"/>
        <w:jc w:val="center"/>
        <w:rPr>
          <w:sz w:val="24"/>
        </w:rPr>
      </w:pPr>
      <w:r>
        <w:rPr>
          <w:sz w:val="24"/>
        </w:rPr>
        <w:t>Hozzád húz az ősi tűz,</w:t>
      </w:r>
    </w:p>
    <w:p>
      <w:pPr>
        <w:pStyle w:val="Normal"/>
        <w:jc w:val="center"/>
        <w:rPr>
          <w:sz w:val="24"/>
        </w:rPr>
      </w:pPr>
      <w:r>
        <w:rPr>
          <w:sz w:val="24"/>
        </w:rPr>
        <w:t>Minden akadályt elűz.</w:t>
      </w:r>
    </w:p>
    <w:p>
      <w:pPr>
        <w:pStyle w:val="Normal"/>
        <w:jc w:val="center"/>
        <w:rPr>
          <w:sz w:val="24"/>
        </w:rPr>
      </w:pPr>
      <w:r>
        <w:rPr>
          <w:sz w:val="24"/>
        </w:rPr>
      </w:r>
    </w:p>
    <w:p>
      <w:pPr>
        <w:pStyle w:val="Normal"/>
        <w:jc w:val="center"/>
        <w:rPr>
          <w:sz w:val="24"/>
        </w:rPr>
      </w:pPr>
      <w:r>
        <w:rPr>
          <w:sz w:val="24"/>
        </w:rPr>
        <w:t>Nincs az az éjjel,</w:t>
      </w:r>
    </w:p>
    <w:p>
      <w:pPr>
        <w:pStyle w:val="Normal"/>
        <w:jc w:val="center"/>
        <w:rPr>
          <w:sz w:val="24"/>
        </w:rPr>
      </w:pPr>
      <w:r>
        <w:rPr>
          <w:sz w:val="24"/>
        </w:rPr>
        <w:t>Mely elválaszt széjjel.</w:t>
      </w:r>
    </w:p>
    <w:p>
      <w:pPr>
        <w:pStyle w:val="Normal"/>
        <w:jc w:val="center"/>
        <w:rPr>
          <w:sz w:val="24"/>
        </w:rPr>
      </w:pPr>
      <w:r>
        <w:rPr>
          <w:sz w:val="24"/>
        </w:rPr>
        <w:t>Mondd meg ki vagyok,</w:t>
      </w:r>
    </w:p>
    <w:p>
      <w:pPr>
        <w:pStyle w:val="Normal"/>
        <w:jc w:val="center"/>
        <w:rPr>
          <w:sz w:val="24"/>
        </w:rPr>
      </w:pPr>
      <w:r>
        <w:rPr>
          <w:sz w:val="24"/>
        </w:rPr>
        <w:t xml:space="preserve">Örökké veled maradok. </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 xml:space="preserve">Réka egész furcsán, szinte bizalmatlanul érdeklődött Ludrányi Ernő felől. Ernővel kezd igazán kuszává és átláthatatlanná válni a történet, ezért új fejezetben folytatom, és jó szívvel ajánlom, hogy innen már ne olvassátok tovább. Aki mégis velem tart, lelke rajta. </w:t>
      </w:r>
    </w:p>
    <w:p>
      <w:pPr>
        <w:pStyle w:val="Normal"/>
        <w:jc w:val="both"/>
        <w:rPr>
          <w:sz w:val="24"/>
        </w:rPr>
      </w:pPr>
      <w:r>
        <w:rPr>
          <w:sz w:val="24"/>
        </w:rPr>
      </w:r>
    </w:p>
    <w:p>
      <w:pPr>
        <w:pStyle w:val="Heading1"/>
        <w:rPr/>
      </w:pPr>
      <w:bookmarkStart w:id="10" w:name="__RefHeading___Toc188788483"/>
      <w:bookmarkEnd w:id="10"/>
      <w:r>
        <w:rPr/>
        <w:t>B.N. S.R.T.</w:t>
      </w:r>
    </w:p>
    <w:p>
      <w:pPr>
        <w:pStyle w:val="Normal"/>
        <w:ind w:firstLine="720"/>
        <w:jc w:val="both"/>
        <w:rPr/>
      </w:pPr>
      <w:r>
        <w:rPr/>
        <w:t>T</w:t>
      </w:r>
      <w:r>
        <w:rPr>
          <w:sz w:val="24"/>
        </w:rPr>
        <w:t>ehát innen már tényleg csak önmagamnak szóló jegyzet, napló, nem azért, hogy emlékezzek rá, épp ellenkezőleg, hogy kiírjam magamból, és így túl tudjam magam tenni rajta. Ernővel a fórumon ismerkedtem meg, de nem mindennapi körülmények között.</w:t>
      </w:r>
    </w:p>
    <w:p>
      <w:pPr>
        <w:pStyle w:val="Normal"/>
        <w:ind w:firstLine="720"/>
        <w:jc w:val="both"/>
        <w:rPr>
          <w:sz w:val="24"/>
        </w:rPr>
      </w:pPr>
      <w:r>
        <w:rPr>
          <w:sz w:val="24"/>
        </w:rPr>
        <w:t xml:space="preserve">Említettem az elején, hogy Ildi regisztrációját megtaláltam eredeti nevén Bajnok Saroltaként, és magam is beregisztráltam Bartha Ildiként egy netről levett fotóval, így aztán bátran nosztalgiázhattam vele, flörtöltem a neve alatt magammal. Addig jár a korsó a kútra, míg el nem törik, mondja a népnyelv, és bizony kellemetlen helyzetbe kerültem, meg kell fizetnem az árát, hogy így akartam Ildi figyelmét magamra terelni. </w:t>
      </w:r>
    </w:p>
    <w:p>
      <w:pPr>
        <w:pStyle w:val="Normal"/>
        <w:ind w:firstLine="720"/>
        <w:jc w:val="both"/>
        <w:rPr>
          <w:sz w:val="24"/>
        </w:rPr>
      </w:pPr>
      <w:r>
        <w:rPr>
          <w:sz w:val="24"/>
        </w:rPr>
        <w:t xml:space="preserve">Ugyanis ez a jóember, Ernő, kipécézte Ildit magának, és elkezdett udvarolni neki. Hát hallottatok már ilyen hülyeséget? Mert én még nem! Elkezdett neki udvarolni, a fórumon üziket írni, és nem tudtam, mitévő legyek? Mintha vak lett volna, nem vette észre, hogy Ildi  Arany Viktorral flörtöl, sőt sejteti, hogy szerelmes belé, Ernő lassú, de lerázhatatlan Bika stílusban elkezdett ráhajtani. </w:t>
      </w:r>
    </w:p>
    <w:p>
      <w:pPr>
        <w:pStyle w:val="Normal"/>
        <w:ind w:firstLine="720"/>
        <w:jc w:val="both"/>
        <w:rPr>
          <w:sz w:val="24"/>
        </w:rPr>
      </w:pPr>
      <w:r>
        <w:rPr>
          <w:sz w:val="24"/>
        </w:rPr>
        <w:t xml:space="preserve">Kelletlenül, hosszú pauzákkal válaszolgattam Ernőnek, nem volt ínyemre a dolog, de húztam az időt, amennyire csak lehetett. Bármiféle kifogást írtam, Ernő randit akart, én pedig nem akartam durván lerázni, mégis egy férfi, sorstársam, miért bánjak nyersen vele, biztos ért a szóból előbb vagy utóbb. Ernő azonban nem tágított, sőt amikor egy üzivel végleg le akartam rázni, az egyik nap bombaként írta be a fórumra, hogy Arany Viktor egy aljas ember, női néven szerepel a fórumon, és gúnyt űz mások érzelmeiből.  </w:t>
      </w:r>
    </w:p>
    <w:p>
      <w:pPr>
        <w:pStyle w:val="Normal"/>
        <w:ind w:firstLine="720"/>
        <w:jc w:val="both"/>
        <w:rPr>
          <w:sz w:val="24"/>
        </w:rPr>
      </w:pPr>
      <w:r>
        <w:rPr>
          <w:sz w:val="24"/>
        </w:rPr>
        <w:t xml:space="preserve">Most légy okos, Domokos! Hát megvallom, nekem nem sikerült, iszonyú zavarban voltam. Mivel viccből Mikorka Kálmán néven is jelen voltam a fórumon, és rengeteget ökörködtem, így valami olyasmit válaszoltam, hogy persze, Bartha Ildi is én vagyok, meg a római pápa is. De Ernő szívós volt, kitartó, nem hagyta ennyiben, és újra meg újra támadott. </w:t>
      </w:r>
    </w:p>
    <w:p>
      <w:pPr>
        <w:pStyle w:val="Normal"/>
        <w:ind w:firstLine="720"/>
        <w:jc w:val="both"/>
        <w:rPr>
          <w:sz w:val="24"/>
        </w:rPr>
      </w:pPr>
      <w:r>
        <w:rPr>
          <w:sz w:val="24"/>
        </w:rPr>
        <w:t xml:space="preserve">Kifigyelte kik az ellenségeim, velük próbált szövetkezni, és állandóan igyekezett ellenem hangolni az egész fórumot. Halálhírem bejelentése után ez nem is esett különösebben nehezére. De Ernő más volt, mint Csaprágó, vagy bármelyik ellenzőm, aki féltékenységből, vagy irigységből támadott. </w:t>
      </w:r>
    </w:p>
    <w:p>
      <w:pPr>
        <w:pStyle w:val="Normal"/>
        <w:ind w:firstLine="720"/>
        <w:jc w:val="both"/>
        <w:rPr>
          <w:sz w:val="24"/>
        </w:rPr>
      </w:pPr>
      <w:r>
        <w:rPr>
          <w:sz w:val="24"/>
        </w:rPr>
        <w:t xml:space="preserve">Töke van a menyasszonynak, szokták mondani, ha valamiben alapvető ellentmondás van, és ahogy Ernő támadása, meg a fórum viharai után kezdtem magamhoz térni, állandóan azon járt az eszem, micsoda véletlen az, hogy idekeveredett a fórumra, pont Ildi regisztrációját és fényképét bökte ki magának, és pont ezután elkezdte olvasni a Hitbenhatot, pont a tizedik kötetet, vagy gyorsolvasóként végig az összeset, és így rájött a turpisságra. </w:t>
      </w:r>
    </w:p>
    <w:p>
      <w:pPr>
        <w:pStyle w:val="Normal"/>
        <w:ind w:firstLine="720"/>
        <w:jc w:val="both"/>
        <w:rPr>
          <w:sz w:val="24"/>
        </w:rPr>
      </w:pPr>
      <w:r>
        <w:rPr>
          <w:sz w:val="24"/>
        </w:rPr>
        <w:t xml:space="preserve">Valami itt nem stimmel, hümhüm van a  menyasszonynak, hogy ne ismételgessem az eredeti trágár változatot. Oroszlán vagyok, nyílt kártyákkal játszom, szemtől szembe szeretek harcolni, ezért üzenetet írtam Ernőnek, elmagyaráztam, hogy eszem ágában sem volt őt szédíteni, Ildit nosztalgiaként regisztráltam be, és sajnálom, hogy így alakult a dolog. Sőt, meghívtam egy személyes találkára, mert annál jobb bizonyíték nincs arra, hogy tiszta a lelkiismeretem, minthogy szemébe nézek, és úgy mondom el a dolgokat. </w:t>
      </w:r>
    </w:p>
    <w:p>
      <w:pPr>
        <w:pStyle w:val="Normal"/>
        <w:ind w:firstLine="720"/>
        <w:jc w:val="both"/>
        <w:rPr>
          <w:sz w:val="24"/>
        </w:rPr>
      </w:pPr>
      <w:r>
        <w:rPr>
          <w:sz w:val="24"/>
        </w:rPr>
        <w:t>Ernő ugyanis szívósan és alaposan harcolt, azt terjesztette a fórumon, hogy elmebeteg vagyok, szórakozom a fórumozókkal a halálhíremmel, és magamban nagyokat kacagok rajta, sárba tiprom az ő érzelmeit is, de ő jószívű, és van egy pszichiáter barátja, majd beajánl hozzá, és ő kezeli a skizofréniámat. Hát sok thrillerből, krimiből ismert az ördögi trükk, hogy valakinek azt kezdik sugallni, hogy elmebeteg, és ha gyenge személyiség az illető, akár el is hiszi, és azzá is válhat.</w:t>
      </w:r>
    </w:p>
    <w:p>
      <w:pPr>
        <w:pStyle w:val="Normal"/>
        <w:ind w:firstLine="720"/>
        <w:jc w:val="both"/>
        <w:rPr>
          <w:sz w:val="24"/>
        </w:rPr>
      </w:pPr>
      <w:r>
        <w:rPr>
          <w:sz w:val="24"/>
        </w:rPr>
        <w:t xml:space="preserve">Amikor Rékát a fórumon meghívtam a pisztrángos pezsgős ebédre, Ernő izzadságszagú igyekezettel, jó szándékot mímelve igyekezett Rékát figyelmeztetni, hogy kiszámíthatatlan, labilis elmeállapotú vagyok, és mi történik, ha az ebédnél felajánlom neki, hogy felvágom a halat, kezemben a kés, és nem a halba, hanem Rékába döföm. </w:t>
      </w:r>
    </w:p>
    <w:p>
      <w:pPr>
        <w:pStyle w:val="Normal"/>
        <w:ind w:firstLine="720"/>
        <w:jc w:val="both"/>
        <w:rPr>
          <w:sz w:val="24"/>
        </w:rPr>
      </w:pPr>
      <w:r>
        <w:rPr>
          <w:sz w:val="24"/>
        </w:rPr>
        <w:t xml:space="preserve">De úgy voltam vele, annyira méltatlanok ezek a vádak, hogy még csak választ sem érdemelnek, és Ernővel sem küzdenem kell, hanem barátságos megoldással zárni az ügyet. Sokszor volt már életemben példa rá, hogy esküdt ellenségemből jó barátom lett. Erre minden esély megvolt, mert Ernő enyhülni látszott, legalábbis üziben nem támadott, és későbbre halasztva, de a személyes találkozás lehetőségét sem zárta ki. </w:t>
      </w:r>
    </w:p>
    <w:p>
      <w:pPr>
        <w:pStyle w:val="Normal"/>
        <w:ind w:firstLine="720"/>
        <w:jc w:val="both"/>
        <w:rPr/>
      </w:pPr>
      <w:r>
        <w:rPr>
          <w:sz w:val="24"/>
        </w:rPr>
        <w:t xml:space="preserve">Mivel az Ildi regisztrációjához felhasznált képet a </w:t>
      </w:r>
      <w:r>
        <w:rPr>
          <w:rStyle w:val="WWHyperlink7"/>
          <w:sz w:val="24"/>
        </w:rPr>
        <w:t>http://www.bride.ru/</w:t>
      </w:r>
      <w:r>
        <w:rPr>
          <w:sz w:val="24"/>
        </w:rPr>
        <w:t xml:space="preserve"> orosz internetes férjkereső oldalról vettem le, felajánlottam Ernőnek, hogy visszakeresem a hölgy adatlapját, mert Ernő azzal érvelt, hogy beleszeretett a hölgy kisugárzásába, a világ végére is elmenne érte, csak ő kell neki és senki más. </w:t>
      </w:r>
    </w:p>
    <w:p>
      <w:pPr>
        <w:pStyle w:val="Normal"/>
        <w:ind w:firstLine="720"/>
        <w:jc w:val="both"/>
        <w:rPr>
          <w:sz w:val="24"/>
        </w:rPr>
      </w:pPr>
      <w:r>
        <w:rPr>
          <w:sz w:val="24"/>
        </w:rPr>
        <w:t xml:space="preserve">Jaaaaaaaaj, sóhajtottam, amikor több órás kattintgatás után csak hűlt helyét találtam a hölgy adatlapjának, ugyanis elkelt, férjhez ment, ami nem csoda, nekem is nagyon szimpatikus volt, mert Ildire emlékeztetett. Sajnáltam, hogy nem tudtam a gubancot helyretenni, szerettem volna valamilyen módon segíteni Ernőnek, mert együttéreztem vele. </w:t>
      </w:r>
    </w:p>
    <w:p>
      <w:pPr>
        <w:pStyle w:val="Normal"/>
        <w:ind w:firstLine="720"/>
        <w:jc w:val="both"/>
        <w:rPr>
          <w:sz w:val="24"/>
        </w:rPr>
      </w:pPr>
      <w:r>
        <w:rPr>
          <w:sz w:val="24"/>
        </w:rPr>
        <w:t xml:space="preserve">Megírtam neki, hogy magam is feltétlen szerelmes típus vagyok, ha szerelem van, semmi sem számít, ha nem szeretek bele az illető hölgybe, akkor legyen bármilyen csinos, kedves, hozzám illő, vagy halálosan szerelmes belém, tehetetlen vagyok. Jeleztem neki, hogy a közelmúltban is ilyen cipőben jártam, ugyanis Popovics Jolán, akinek a lelkét hosszasan és mélyen pátyolgattam, még a fórumra jövetelem előtt bejelentette, hogy halálosan szerelmes lett belém. </w:t>
      </w:r>
    </w:p>
    <w:p>
      <w:pPr>
        <w:pStyle w:val="Normal"/>
        <w:ind w:firstLine="720"/>
        <w:jc w:val="both"/>
        <w:rPr>
          <w:sz w:val="24"/>
        </w:rPr>
      </w:pPr>
      <w:r>
        <w:rPr>
          <w:sz w:val="24"/>
        </w:rPr>
        <w:t xml:space="preserve">Már a hajléktalan asszonyoknál kiderült, hogy a sokat szenvedett nőkhöz szeretettel fordulva ki vagyok téve, hogy valami képet vetítenek rám és szerelmesek lesznek belém, Joli ki tudja, milyen hatásra érezte azt, amit érzett. Éppen chateltünk, chatelés közben felálltam, és az ablakhoz bicegtem, a webkamerán mindez látható volt, Joli pedig azt írta, mintha áram ütött volna belé, hirtelen mély, lángoló szerelmet érzett irántam. </w:t>
      </w:r>
    </w:p>
    <w:p>
      <w:pPr>
        <w:pStyle w:val="Normal"/>
        <w:ind w:firstLine="720"/>
        <w:jc w:val="both"/>
        <w:rPr>
          <w:sz w:val="24"/>
        </w:rPr>
      </w:pPr>
      <w:r>
        <w:rPr>
          <w:sz w:val="24"/>
        </w:rPr>
        <w:t xml:space="preserve">Igyekeztem csitítani, nyugtatni, de nem ment. Annyira szenvedett az érzéstől, és a kilátástalanságtól, hogy maga kérte, fejezzük be a kapcsolatot, amíg még képes rá, és ne álljak vele többé szóba, akármennyire is szeretné. Na, itt követtem el egy nagy hibát, belementem, befejeztük, lezártam, és három nap múlva visszatért, és könyörgött, sírt, zokogott, hogy annyi szeretetet kapott tőlem, belőlem merít erőt, más őt az ég adta egy világon nem érti meg, tudomásul veszi, hogy én nem vagyok szerelmes, de mégis, folytassuk, na hagyjam őt magára. </w:t>
      </w:r>
    </w:p>
    <w:p>
      <w:pPr>
        <w:pStyle w:val="Normal"/>
        <w:ind w:firstLine="720"/>
        <w:jc w:val="both"/>
        <w:rPr>
          <w:sz w:val="24"/>
        </w:rPr>
      </w:pPr>
      <w:r>
        <w:rPr>
          <w:sz w:val="24"/>
        </w:rPr>
        <w:t xml:space="preserve">Olyan húrokat pendített meg bennem, melyeknek nem tudtam ellenállni, hiszen küldetésemnek érzem, hogy másokon segítsek, vigasztaljam a szomorú szívűeket, gyógyítsam a betegeket, és felnyissam a vakok szemét, hirdessem az örömhírt.  Ez a rész jól is működött köztünk, Joli – nem tudok jobb kifejezést találni rá – kitatarozódott a jó féléves kapcsolatunk alatt. </w:t>
      </w:r>
    </w:p>
    <w:p>
      <w:pPr>
        <w:pStyle w:val="Normal"/>
        <w:ind w:firstLine="720"/>
        <w:jc w:val="both"/>
        <w:rPr>
          <w:sz w:val="24"/>
        </w:rPr>
      </w:pPr>
      <w:r>
        <w:rPr>
          <w:sz w:val="24"/>
        </w:rPr>
        <w:t xml:space="preserve">Erősödött a hite, imádkozott, meditált, kezdte megbocsátani az őt ért súlyos sérelmeket, úgy éreztem, nem hagyhatom cserben, ezért folytattam vele a kapcsolatot, de amikor Réka képbe jött, kezdtem őt minden ragaszkodása ellenére leépíteni. Joli ugyanis megígérte, hogy barátként folytatjuk, de a kitartó szerelmesek emberfeletti energiájával abban reménykedett, hogy csak idő kérdése, hogy ne tudjak önzetlen szeretetének, könnyes szerelmének ellenállni. </w:t>
      </w:r>
    </w:p>
    <w:p>
      <w:pPr>
        <w:pStyle w:val="Normal"/>
        <w:ind w:firstLine="720"/>
        <w:jc w:val="both"/>
        <w:rPr>
          <w:sz w:val="24"/>
        </w:rPr>
      </w:pPr>
      <w:r>
        <w:rPr>
          <w:sz w:val="24"/>
        </w:rPr>
        <w:t xml:space="preserve">Ezt a szituációt vázoltam slágvortokban Ernőnek, aki lelkendezni kezdett, hogy ő pont ilyen nőre vágyik, és bolond vagyok, hogy eldobom magamtól, aki ennyire szeret, adjam csak meg Joli emailcímét, majd ő értékelni és szeretni fogja. Nem tetszett Ernő kioktató hangneme, a legjobb kifejezés rá, hogy szemtelen volt. </w:t>
      </w:r>
    </w:p>
    <w:p>
      <w:pPr>
        <w:pStyle w:val="Normal"/>
        <w:ind w:firstLine="720"/>
        <w:jc w:val="both"/>
        <w:rPr>
          <w:sz w:val="24"/>
        </w:rPr>
      </w:pPr>
      <w:r>
        <w:rPr>
          <w:sz w:val="24"/>
        </w:rPr>
        <w:t xml:space="preserve">Nem elég, hogy ellenségemként békejobbot nyújtottam neki, kioktat, hogy mit kéne tennem, mintha nem is hallott volna a szerelemről. Képtelenség izomból, akaratból szerelmesnek lenni. A szerelem olyan, mint egy villámcsapás, egyszer csak jön a derült égből és nincs előle menekvés. Szerettem volna Joliba szeretni, felvállaltam volna a fiával együtt, de ha nem megy, akkor nem megy, Isten útjai kiszámíthatatlanok. </w:t>
      </w:r>
    </w:p>
    <w:p>
      <w:pPr>
        <w:pStyle w:val="Normal"/>
        <w:ind w:firstLine="720"/>
        <w:jc w:val="both"/>
        <w:rPr>
          <w:sz w:val="24"/>
        </w:rPr>
      </w:pPr>
      <w:r>
        <w:rPr>
          <w:sz w:val="24"/>
        </w:rPr>
        <w:t xml:space="preserve">Ódzkodtam attól, hogy Jolit kvázi átpasszoljam Ernőnek, már a kifejezés is szörnyű, túl olcsó megoldás ez, arról nem is beszélve, hogy Jolinak sértő és megalázó, én biztos toporzékolnék a méregtől az ő helyében. Így aztán annyit tettem, hogy megmondtam Ernőnek, melyik fórumon, milyen nicknéven tudja becserkészni Jolit, és ha sikerül, ám legyenek boldogok, de jobb, ha én ebből kimaradok. </w:t>
      </w:r>
    </w:p>
    <w:p>
      <w:pPr>
        <w:pStyle w:val="Normal"/>
        <w:ind w:firstLine="720"/>
        <w:jc w:val="both"/>
        <w:rPr>
          <w:sz w:val="24"/>
        </w:rPr>
      </w:pPr>
      <w:r>
        <w:rPr>
          <w:sz w:val="24"/>
        </w:rPr>
        <w:t xml:space="preserve">Ha jobban belegondolok, Ernőtől is furcsa, hogy valakinek nem kell egy hölgy, legalábbis az ő megközelítésében, és ő meg futni akar utána, de hadd tegye, kinek a pap, kinek a papné. Kora alapján találna magának eleget, 34 évesen még egyben van a  férfi, nem kezd szétdőlni, azt mondja volt is már nős 7 évig, nem tudom, miért pont egy asztrológiai fórumon kell neki fénykép alapján párt találni. </w:t>
      </w:r>
    </w:p>
    <w:p>
      <w:pPr>
        <w:pStyle w:val="Normal"/>
        <w:ind w:firstLine="720"/>
        <w:jc w:val="both"/>
        <w:rPr>
          <w:sz w:val="24"/>
        </w:rPr>
      </w:pPr>
      <w:r>
        <w:rPr>
          <w:sz w:val="24"/>
        </w:rPr>
        <w:t xml:space="preserve">Volt egy kis rossz érzésem, amikor Ernőnek megadtam Joli elérhetőségét, de ahogy visszagondolok, a konfliktustól akartam minél előbb szabadulni, pedig már régi tapasztalat, hogy minél jobban el akarunk valamit tolni magunktól, az annál jobban tapad hozzánk. Így is lett. </w:t>
      </w:r>
    </w:p>
    <w:p>
      <w:pPr>
        <w:pStyle w:val="Normal"/>
        <w:ind w:firstLine="720"/>
        <w:jc w:val="both"/>
        <w:rPr>
          <w:sz w:val="24"/>
        </w:rPr>
      </w:pPr>
      <w:r>
        <w:rPr>
          <w:sz w:val="24"/>
        </w:rPr>
        <w:t xml:space="preserve">Joli hiúságának jót tett, hogy Ernő megkereste, de szívében még hozzám tapadt. Közben Joli is feljött a fórumra, tisztázódott, hogy Ernő is ott van, Joli látta Ernő ténykedését, és azt mondta neki, ha bármire is számítani akar részéről, akkor a velem kapcsolatos aknamunkáját hagyja abba, mert ő mindenkinél jobban tisztel és felnéz rám, és rengeteget köszönhet nekem. </w:t>
      </w:r>
    </w:p>
    <w:p>
      <w:pPr>
        <w:pStyle w:val="Normal"/>
        <w:ind w:firstLine="720"/>
        <w:jc w:val="both"/>
        <w:rPr>
          <w:sz w:val="24"/>
        </w:rPr>
      </w:pPr>
      <w:r>
        <w:rPr>
          <w:sz w:val="24"/>
        </w:rPr>
        <w:t xml:space="preserve">Ott voltam, ahol a part szakad, patthelyzet alakult ki, pontosabban róka fogta csuka, csuka fogta róka, Ernő is a szájában tartott engem a támadásaival, a befeketítő hadműveleteivel, és én is akaratomon kívül azzal, hogy Joli engem egy anyaoroszlán harciasságával védett. Joli Kos volt egyébként Bika ascendenssel, de két bolygója az Oroszlánban állt, így aztán illett is rá a kifejezés. </w:t>
      </w:r>
    </w:p>
    <w:p>
      <w:pPr>
        <w:pStyle w:val="Normal"/>
        <w:ind w:firstLine="720"/>
        <w:jc w:val="both"/>
        <w:rPr>
          <w:sz w:val="24"/>
        </w:rPr>
      </w:pPr>
      <w:r>
        <w:rPr>
          <w:sz w:val="24"/>
        </w:rPr>
        <w:t xml:space="preserve">Amellett, hogy valóban sokat foglalkoztam vele, szerintem nem múlt el benne a szerelem, és inkább mint szerelmét védett, ettől lett olyan bonyolult a helyzet. Nem tudtam, hogy mit tegyek, mert Réka miatt szerettem volna Jolit végleg lezárni, nem tartottam Rékával szemben sportszerűnek, hogy Jolival bármi módon is kapcsolatot tartsak, mert ami nekem rosszul esett Rékától, azt én sem akartam vele szemen elkövetni. </w:t>
      </w:r>
    </w:p>
    <w:p>
      <w:pPr>
        <w:pStyle w:val="Normal"/>
        <w:ind w:firstLine="720"/>
        <w:jc w:val="both"/>
        <w:rPr>
          <w:sz w:val="24"/>
        </w:rPr>
      </w:pPr>
      <w:r>
        <w:rPr>
          <w:sz w:val="24"/>
        </w:rPr>
        <w:t xml:space="preserve">Ugyanakkor Joli, mintha ráérzett volna, hogy így valamiképp a kedvembe járhat, vagy valamiképpen magához köthet, ügyesen elkezdett flörtölni Ernővel. A dolgok odáig fajultak, hogy Joli izgatottan felhívott, hogy Ernő randevúra hívta, de nem tudja, mitévő legyen. Bár személyes érdekem az lett volna, hogy menjen el, és jöjjenek össze, volt valami negatív előérzetem Ernővel kapcsolatban. </w:t>
      </w:r>
    </w:p>
    <w:p>
      <w:pPr>
        <w:pStyle w:val="Normal"/>
        <w:ind w:firstLine="720"/>
        <w:jc w:val="both"/>
        <w:rPr>
          <w:sz w:val="24"/>
        </w:rPr>
      </w:pPr>
      <w:r>
        <w:rPr>
          <w:sz w:val="24"/>
        </w:rPr>
        <w:t xml:space="preserve">Kiismerhetetlen, és az ilyen a legrosszabb. Váratlanul, mondhatni lesből támadott, majd Joli kapcsán barátságot színlelt, dörgölőzött, és amint megtudta, hogy jöhet vele össze, elkezdett megint lövöldözni, hogy miféle alak vagyok én, miért töröm össze Joli lelkét, ő már Joli védelmezőjeként lépett fel vele szemen, mikor még csak nem is randevúztak, és én  meg száz órákat töltöttem már Joli pátyolgatásával. </w:t>
      </w:r>
    </w:p>
    <w:p>
      <w:pPr>
        <w:pStyle w:val="Normal"/>
        <w:ind w:firstLine="720"/>
        <w:jc w:val="both"/>
        <w:rPr>
          <w:sz w:val="24"/>
        </w:rPr>
      </w:pPr>
      <w:r>
        <w:rPr>
          <w:sz w:val="24"/>
        </w:rPr>
        <w:t xml:space="preserve">A fórumon is újból nekem esett, csak Joli határozottsága tudta leállítani. Joli azonban be volt sózva, és mint valami titkos hírszerző, fel akarta deríteni Ernő szándékait. Lebeszéltem, majd amikor ez nem sikerült, azt javasoltam, legfeljebb kendővel és napszemüvegben sétáljon azon a  környéken felismerhetetlenül, ha már mindenképp segíteni akar, írja fel az autó rendszámát, de szívem szerint a legjobban annak örülnék, ha nem tenné ki magát kellemetlenségnek, mert ki tudja, milyen kártyát húz elő Ernő a kabátujjából. </w:t>
      </w:r>
    </w:p>
    <w:p>
      <w:pPr>
        <w:pStyle w:val="Normal"/>
        <w:ind w:firstLine="720"/>
        <w:jc w:val="both"/>
        <w:rPr>
          <w:sz w:val="24"/>
        </w:rPr>
      </w:pPr>
      <w:r>
        <w:rPr>
          <w:sz w:val="24"/>
        </w:rPr>
        <w:t xml:space="preserve">Így is lett. Találkoztak, Joli nem hallgatott rám, azt mondta nagyon jóképű srác, iszonyúan tette a szépet neki, rendőrnyomozó lehet, mert két mobil is volt nála, meg egy laptop, valami életvédelmi osztállyal beszélt, az egészsége nincs rendben, mert rövid idő alatt többször kint volt pisilni, de nagyon óvatos, mert az irattárcáját mindig magával vitte, melyből valamilyen hatósági igazolvány villant ki. </w:t>
      </w:r>
    </w:p>
    <w:p>
      <w:pPr>
        <w:pStyle w:val="Normal"/>
        <w:ind w:firstLine="720"/>
        <w:jc w:val="both"/>
        <w:rPr>
          <w:sz w:val="24"/>
        </w:rPr>
      </w:pPr>
      <w:r>
        <w:rPr>
          <w:sz w:val="24"/>
        </w:rPr>
        <w:t xml:space="preserve">Hát, az ember ki nem nézne nőkből ilyen csalafintaságot, én legalábbis meglepődtem Joli helyzetjelentésén. Azon még jobban, hogy kiderült, Ernőt semmilyen személyes ellenszenv nem vezérli velem szemben, hanem mintegy mellékfoglalkozásként úgy bérelték fel, és a megbízás arra szólt, hogy romboljon le mindent, ami nekem fontos. </w:t>
      </w:r>
    </w:p>
    <w:p>
      <w:pPr>
        <w:pStyle w:val="Normal"/>
        <w:ind w:firstLine="720"/>
        <w:jc w:val="both"/>
        <w:rPr>
          <w:sz w:val="24"/>
        </w:rPr>
      </w:pPr>
      <w:r>
        <w:rPr>
          <w:sz w:val="24"/>
        </w:rPr>
        <w:t xml:space="preserve">Jaaaaa? Hát akkor már világos, most már tudom, honnan fúj a szél, a Dunántúlról, Veszprém szép városából. Én sem megyek a szomszédba egy kis ravaszságért, rájöttem, mivel ugraszthatom ki a nyulat a bokorból. Ugyanis macska egér játék kezdődött Ernő és közöttem a randevú után. </w:t>
      </w:r>
    </w:p>
    <w:p>
      <w:pPr>
        <w:pStyle w:val="Normal"/>
        <w:ind w:firstLine="720"/>
        <w:jc w:val="both"/>
        <w:rPr>
          <w:sz w:val="24"/>
        </w:rPr>
      </w:pPr>
      <w:r>
        <w:rPr>
          <w:sz w:val="24"/>
        </w:rPr>
        <w:t xml:space="preserve">Ernő gőgösen, öntelten írta, hogy köszöni nekem Jolánt, ő benne sem volt a tervben, ő külön ajándék, és szégyelljem maga, hogy egy nőt képes vagyok így megalázni, és az üzenete tárgyaként B.N. S.R.T. betűket írta, hogy rájöjjek, Bajnok Sarolta áll az ügy mögött. </w:t>
      </w:r>
    </w:p>
    <w:p>
      <w:pPr>
        <w:pStyle w:val="Normal"/>
        <w:ind w:firstLine="720"/>
        <w:jc w:val="both"/>
        <w:rPr>
          <w:sz w:val="24"/>
        </w:rPr>
      </w:pPr>
      <w:r>
        <w:rPr>
          <w:sz w:val="24"/>
        </w:rPr>
        <w:t xml:space="preserve">Na nem, ezt nem hiszem el, Ildi nem tenne ilyet, egyébként is… Egyébként is? Hát miket le nem írtam róla, neki az hideg zuhany lehetett, nem? A bugyis dolgok, na de álljunk meg, hát ott meaculpázom utána, nekem azt le kellett írnom, ha volt is bennem bosszúvágy, könnyek között, szenvedve írtam le az egészet, nem igaz, hogy nem képes ezt megérteni, és csak azt a pár sor látja? </w:t>
      </w:r>
    </w:p>
    <w:p>
      <w:pPr>
        <w:pStyle w:val="Normal"/>
        <w:ind w:firstLine="720"/>
        <w:jc w:val="both"/>
        <w:rPr>
          <w:sz w:val="24"/>
        </w:rPr>
      </w:pPr>
      <w:r>
        <w:rPr>
          <w:sz w:val="24"/>
        </w:rPr>
        <w:t xml:space="preserve">Visszaírtam Ernőnek, öregem, nyitott kapukat döngetsz, Ildit én mindennél jobban szerettem, és a lelkem mélyén még szeretem is, szó sincs arról, hogy őt megalázni szándékozom, és hogy bizonyítékát adjam, üzenem neki, ha erre jár munkája kapcsán, csöngessen be azon az ajtón, ahol másfél évig velem élt, és kitörlök minden szót és mondatot, ami lelki törést okoz neki. </w:t>
      </w:r>
    </w:p>
    <w:p>
      <w:pPr>
        <w:pStyle w:val="Normal"/>
        <w:ind w:firstLine="720"/>
        <w:jc w:val="both"/>
        <w:rPr>
          <w:sz w:val="24"/>
        </w:rPr>
      </w:pPr>
      <w:r>
        <w:rPr>
          <w:sz w:val="24"/>
        </w:rPr>
        <w:t xml:space="preserve">A legtöbbet nem az árul el rólunk, amit megnyilatkozunk, leírunk, kimondunk, hanem az, ami bennünk marad, amit elhallgatunk. Ernő semmit sem válaszolt, és máris tudtam, hogy nem Ildi a megbízó. A legvalószinűbbnek Miriam tűnt, Ildi ezoterikus érdeklődésű veszprémi barátnője, aki valamiért szörnyen utált, róla el tudom képzelni, hogy nagy ezoterikus érdeklődésében fel sem fogta, hogy mit és miért írtam Ildiról és rólam, idekeveredtem a fórumra, és egyből átlátott mindent, majd Ernőt szépen rám uszította. </w:t>
      </w:r>
    </w:p>
    <w:p>
      <w:pPr>
        <w:pStyle w:val="Normal"/>
        <w:ind w:firstLine="720"/>
        <w:jc w:val="both"/>
        <w:rPr>
          <w:sz w:val="24"/>
        </w:rPr>
      </w:pPr>
      <w:r>
        <w:rPr>
          <w:sz w:val="24"/>
        </w:rPr>
        <w:t xml:space="preserve">Miriamnak jól menő kozmetikai szalonja van Veszprémben a vár tőszomszédságában, édes a bosszú, nem számít a pénz, szánt egy összeget arra, hogy engem tönkretegyen. Csak hogy engem meg más fából faragtak, megfélemlíteni sosem lehetett, ha valamit erőszakkal akarnak elérni nálam, csak még inkább megmakacsolom magam. </w:t>
      </w:r>
    </w:p>
    <w:p>
      <w:pPr>
        <w:pStyle w:val="Normal"/>
        <w:ind w:firstLine="720"/>
        <w:jc w:val="both"/>
        <w:rPr>
          <w:sz w:val="24"/>
        </w:rPr>
      </w:pPr>
      <w:r>
        <w:rPr>
          <w:sz w:val="24"/>
        </w:rPr>
        <w:t xml:space="preserve">Mi a csudát kéne tenni? Ernőtől meg kéne szabadulni, nem óhajtom az energiáimat rá pazarolni, Miriamnak hiába magyaráznék, nem is tudom az elérhetőségét, sosem találkoztam vele, Ernővel minek is üzenjek, marad az, hogy írok Ildinek egy levelet. Így is lett. </w:t>
      </w:r>
    </w:p>
    <w:p>
      <w:pPr>
        <w:pStyle w:val="Normal"/>
        <w:ind w:firstLine="720"/>
        <w:jc w:val="both"/>
        <w:rPr>
          <w:sz w:val="24"/>
        </w:rPr>
      </w:pPr>
      <w:r>
        <w:rPr>
          <w:sz w:val="24"/>
        </w:rPr>
        <w:t xml:space="preserve">A levélből azonban több levél lett, mert elsőre csak annyit írtam Ildinek, tudom ki rejtőzik Ludrányi Ernő mögött, szeretném békésen zárni az ügyet, szeretettel gondolok rá, és kérem, segítsen, állítsa le Mariannt. Ildi értetlenül válaszolt, hogy nem ismer semmiféle Ludrányit, mi a csudát akarok tőle. </w:t>
      </w:r>
    </w:p>
    <w:p>
      <w:pPr>
        <w:pStyle w:val="Normal"/>
        <w:ind w:firstLine="720"/>
        <w:jc w:val="both"/>
        <w:rPr>
          <w:sz w:val="24"/>
        </w:rPr>
      </w:pPr>
      <w:r>
        <w:rPr>
          <w:sz w:val="24"/>
        </w:rPr>
        <w:t xml:space="preserve">Csípős volt a válasza, miért is vártam volna mást, erre megírtam neki kicsit részletesebben a helyzetet, de azt mondta, ő nem volt, Miriamról el sem tudná képzelni, nem tudja, ki lehet az, és nyugodt lehetek, ő sem haragszik rám, ő már egyébként is véglegesen lezárta életének azt a szakaszát, túl van rajtam, törölt a szükségtelen információkat, mert a futó programok olyankor jobban mennek. A könyvemet nem olvasta, nem is érdekli, és tőle aztán azt írok a könyvembe, amit akarok, mert az én könyvem, neki semmilyen kifogása nincs ellene. </w:t>
      </w:r>
    </w:p>
    <w:p>
      <w:pPr>
        <w:pStyle w:val="Normal"/>
        <w:ind w:firstLine="720"/>
        <w:jc w:val="both"/>
        <w:rPr>
          <w:sz w:val="24"/>
        </w:rPr>
      </w:pPr>
      <w:r>
        <w:rPr>
          <w:sz w:val="24"/>
        </w:rPr>
        <w:t xml:space="preserve">Ha pedig el tudom képzelni róla, hogy ő valakit felbérelt ellenem, akkor nem ismerem meg eléggé az együttöltött időszak alatt. Akárhogy igyekeztem, lám, mégis paprikás lett a hangulat. Visszaírtam, hogy róla nem tételeztem fel semmit, csak a barátnőjéről, nem a kisujjamból szoptam az egész történetet, és ha azt hiszi, hogy az egészet úgy találtam ki, akkor ő sem ismert meg az együtt töltött másfél év alatt. Minden jót neked, fejeztem be soraimat, mire azért még visszaírt, minden jót neked, de szinte sütött a monitor, annyira átjöttek az indulatai. </w:t>
      </w:r>
    </w:p>
    <w:p>
      <w:pPr>
        <w:pStyle w:val="Normal"/>
        <w:ind w:firstLine="720"/>
        <w:jc w:val="both"/>
        <w:rPr>
          <w:sz w:val="24"/>
        </w:rPr>
      </w:pPr>
      <w:r>
        <w:rPr>
          <w:sz w:val="24"/>
        </w:rPr>
        <w:t>Persze, véglegesen lezárt szakasz, véglegesen elásott, szőnyeg alá söpört szakasz. Nem most jöttem én a falvédőről, Anitának is azért írt csak, hogy rajta keresztül nekem üzenjen, amíg valaki oda akar pörkölni a volt kapcsolatának, addig nincs túl teljesen rajta. Én sem vagyok túl őrajta, de én legalább felvállalom, nem játszom a közömböst.</w:t>
      </w:r>
    </w:p>
    <w:p>
      <w:pPr>
        <w:pStyle w:val="Normal"/>
        <w:ind w:firstLine="720"/>
        <w:jc w:val="both"/>
        <w:rPr>
          <w:sz w:val="24"/>
        </w:rPr>
      </w:pPr>
      <w:r>
        <w:rPr>
          <w:sz w:val="24"/>
        </w:rPr>
        <w:t>Na gyerekek! Hát mindössze ennyit kellett volna Rékának elmesélnem, amikor Ludrányira rákérdezett. Nekiálltam, hogy elejétől a végéig megírjam neki, jeleztem, hogy hosszabb időt vesz igénybe, de azt mondta, nem lényeges. Nem kellett nagy ész hozzá, hogy ha Ernőnek az a dolga, hogy mindent leromboljon, ami fontos nekem, akkor ez Rékával való kapcsolatomra fokozottan érvényes.</w:t>
      </w:r>
    </w:p>
    <w:p>
      <w:pPr>
        <w:pStyle w:val="Normal"/>
        <w:ind w:firstLine="720"/>
        <w:jc w:val="both"/>
        <w:rPr>
          <w:sz w:val="24"/>
        </w:rPr>
      </w:pPr>
      <w:r>
        <w:rPr>
          <w:sz w:val="24"/>
        </w:rPr>
        <w:t xml:space="preserve">Ernővel való csatározásom azonban új fordulatot vett, pontosabban abbamaradt. Ártó energiákat éreztem az éterben, féltettem Rékával való kapcsolatunkat, szerelmünket, bántam már, hogy az egész fórumba belebotlottam, még ha Rékát is ott ismertem meg, valahogy szerettem volna őt az egészből kivenni és különállóan kezelni, de nem lehetett. </w:t>
      </w:r>
    </w:p>
    <w:p>
      <w:pPr>
        <w:pStyle w:val="Normal"/>
        <w:ind w:firstLine="720"/>
        <w:jc w:val="both"/>
        <w:rPr>
          <w:sz w:val="24"/>
        </w:rPr>
      </w:pPr>
      <w:r>
        <w:rPr>
          <w:sz w:val="24"/>
        </w:rPr>
        <w:t xml:space="preserve">Valami fájdalmas sorsszerűség fojtogató hatása kísértett, amikor tanácstalanságomban Istenhez fordultam, és könnyek között kértem, fohászkodtam, segítsen meg, hogy Rékáért és Karcsikáért élhessek. Abban a pillanatban a fejembe villant egy gondolat, mintegy válaszként, hogy töröljem le a honlapomat. A honlapomat? </w:t>
      </w:r>
    </w:p>
    <w:p>
      <w:pPr>
        <w:pStyle w:val="Normal"/>
        <w:ind w:firstLine="720"/>
        <w:jc w:val="both"/>
        <w:rPr>
          <w:sz w:val="24"/>
        </w:rPr>
      </w:pPr>
      <w:r>
        <w:rPr>
          <w:sz w:val="24"/>
        </w:rPr>
        <w:t xml:space="preserve">A honlapomat? Letörölni? De miért? Na, itt kezdődik az istenhit, mondtam magamnak, hogy az ember nem kezdi el kétségekkel gyötörni magát, hanem hallgat az isteni sugallatra. Elég húzós dolog, hosszú évek munkája, de ahogy már korábban is felül mertem emelkedni a jó és rossz korlátain, most miért bizonytalankodom? </w:t>
      </w:r>
    </w:p>
    <w:p>
      <w:pPr>
        <w:pStyle w:val="Normal"/>
        <w:ind w:firstLine="720"/>
        <w:jc w:val="both"/>
        <w:rPr>
          <w:sz w:val="24"/>
        </w:rPr>
      </w:pPr>
      <w:r>
        <w:rPr>
          <w:sz w:val="24"/>
        </w:rPr>
        <w:t xml:space="preserve">Letörölni a Hitbenhatot? Szívem gyöngyét, lelkem magzatát, az Istenért és emberekért íródott csodálatos, beavató naplóregényemet, amelyik annyi embert kavart már fel? De miért? Mi okból? Mi célból? Arany Viktor, állítsd le magad, nem lehet itt lacafacázni, kapcsold be a számítógépet, irány a total commander, ftp funkció, freeweb szerver, könyvtár kijelölése, törlés, és máris meg vagy. </w:t>
      </w:r>
    </w:p>
    <w:p>
      <w:pPr>
        <w:pStyle w:val="Normal"/>
        <w:ind w:firstLine="720"/>
        <w:jc w:val="both"/>
        <w:rPr>
          <w:sz w:val="24"/>
        </w:rPr>
      </w:pPr>
      <w:r>
        <w:rPr>
          <w:sz w:val="24"/>
        </w:rPr>
        <w:t xml:space="preserve">Hú gyerekek, nem semmi érzés ám ezt megtenni, valami rendkívüli lelkierő és bátorság kell hozzá. Nem tudom miért kell tennem, de a sugallatra hallgatok, ahogy Ábrahám is elindult fia életét kioltani, és ha nem is  pont azt teszem, de lehet párhuzamot vonni a  két cselekedet között, hisz a szívemhez nagyon közel álló, szinte a legkedvesebb (szellemi) magzatomat törlöm el most a  föld színéről. </w:t>
      </w:r>
    </w:p>
    <w:p>
      <w:pPr>
        <w:pStyle w:val="Normal"/>
        <w:ind w:firstLine="720"/>
        <w:jc w:val="both"/>
        <w:rPr>
          <w:sz w:val="24"/>
        </w:rPr>
      </w:pPr>
      <w:r>
        <w:rPr>
          <w:sz w:val="24"/>
        </w:rPr>
        <w:t xml:space="preserve">Hű, most levezetésnek rá kell gyújtanom, ez azért komoly dolog, hogy ezt képes voltam megtenni. Ahogy eregettem a konyha ablakon a bodor füstfellegeket, belegondoltam, hogy tulajdonképp csak félmunkát végeztem, hiszen a 10 és fél kötet, a teljes honlap anyaga ott van a  gépemen, és egy mozdulattal bármikor újra fel tudom tölteni. </w:t>
      </w:r>
    </w:p>
    <w:p>
      <w:pPr>
        <w:pStyle w:val="Normal"/>
        <w:ind w:firstLine="720"/>
        <w:jc w:val="both"/>
        <w:rPr>
          <w:sz w:val="24"/>
        </w:rPr>
      </w:pPr>
      <w:r>
        <w:rPr>
          <w:sz w:val="24"/>
        </w:rPr>
        <w:t xml:space="preserve">Ekkor döbbentem rá, hogy milyen összefüggésben van Rékával és Karcsikával a könyvem.  Én elkönyveltem magamban, hogy Arany Viktorként Isten önjelölt prófétája leszek, közben pedig Istennek egészen más tervei vannak velem.  De akár vannak, akár nincsenek, akkor tudom az életem a párkapcsolatnak és a családi életnek szentelni, ha teljesen félreteszem a prófétaságot, és úgy ahogy van, teljesen el tudom engedni az egész eddigi életművemet, a Hitbenhat tíz kötetét, az olvasókat, az Arany Viktor nevet, a spirituális vezető, vagy úttörő nimbuszát, és újra Árvay Csombor, egyszerű, hétköznapi, de boldog ember leszek. </w:t>
      </w:r>
    </w:p>
    <w:p>
      <w:pPr>
        <w:pStyle w:val="Normal"/>
        <w:ind w:firstLine="720"/>
        <w:jc w:val="both"/>
        <w:rPr>
          <w:sz w:val="24"/>
        </w:rPr>
      </w:pPr>
      <w:r>
        <w:rPr>
          <w:sz w:val="24"/>
        </w:rPr>
        <w:t xml:space="preserve">Ez az, itt a megvilágosodás, aki elérte a szellemi csúcsot, mehet vissza rizst főzni és teát inni, idézte Hamvas Béla Lao Ce-től, most már elkerülhetetlenül rám tör a boldogság, leteszem a spirituális terheket, pelenkázok, homokozóba járok Karcsikával, megölelgetem a szerelmetes párom, finomakat főzök, jókat szerelmeskedünk, kirándulni járunk, moziba megyünk, és éljük a hétköznapi emberek nyugodt, boldog életét. </w:t>
      </w:r>
    </w:p>
    <w:p>
      <w:pPr>
        <w:pStyle w:val="Normal"/>
        <w:ind w:firstLine="720"/>
        <w:jc w:val="both"/>
        <w:rPr/>
      </w:pPr>
      <w:r>
        <w:rPr>
          <w:sz w:val="24"/>
        </w:rPr>
        <w:t xml:space="preserve">Ezért a félmunkát teljessé kell tenni, van a számítógépen egy príma kis </w:t>
      </w:r>
      <w:r>
        <w:rPr>
          <w:i/>
          <w:sz w:val="24"/>
        </w:rPr>
        <w:t>delete</w:t>
      </w:r>
      <w:r>
        <w:rPr>
          <w:sz w:val="24"/>
        </w:rPr>
        <w:t xml:space="preserve"> azaz törlés gomb, és szépen a számítógépről is letöröljük a teljes állományt, a honlapot, a tíz kötetet, és még az íróasztal fiókjában lévő tartalék cd-t is kidobjuk egy hanyag mozdulattal a kukába. Az elengedésben egyébként sokkal több erő és energia van, mint  a vágyban, vagy a birtoklásban. </w:t>
      </w:r>
    </w:p>
    <w:p>
      <w:pPr>
        <w:pStyle w:val="Normal"/>
        <w:ind w:firstLine="720"/>
        <w:jc w:val="both"/>
        <w:rPr>
          <w:sz w:val="24"/>
        </w:rPr>
      </w:pPr>
      <w:r>
        <w:rPr>
          <w:sz w:val="24"/>
        </w:rPr>
        <w:t>Gyerekek, el nem tudjátok képzelni, milyen felszabadító érzés ez! Buddha azt írja a Középső út tanításában, hogy az embernek nem szabad kötődnie sem a léthez, sem a nemléthez, sem a jóhoz, sem a rosszhoz, sem a helyeshez, sem a helytelenhez, egyáltalán semmihez kívül és belül, és amint megrögzül bármiben is, abban a pillanatban egy káprázatokból álló élet veszi kezdetét.</w:t>
      </w:r>
    </w:p>
    <w:p>
      <w:pPr>
        <w:pStyle w:val="Normal"/>
        <w:ind w:firstLine="720"/>
        <w:jc w:val="both"/>
        <w:rPr>
          <w:sz w:val="24"/>
        </w:rPr>
      </w:pPr>
      <w:r>
        <w:rPr>
          <w:sz w:val="24"/>
        </w:rPr>
        <w:t xml:space="preserve">Én pedig megrögzültem a megvilágosodáshoz vezető út és a spiritualitás káprázatában, és eljött az ideje, hogy ebből a káprázatból felébredjek. Halló, Arany Viktor, reggel van, ébresztő, itt a tej! Felkelés, ki az ágyból! Őszinte részvétem! Nem sajnálhatod többé magad, itt a boldogság! </w:t>
      </w:r>
    </w:p>
    <w:p>
      <w:pPr>
        <w:pStyle w:val="Normal"/>
        <w:ind w:firstLine="720"/>
        <w:jc w:val="both"/>
        <w:rPr>
          <w:sz w:val="24"/>
        </w:rPr>
      </w:pPr>
      <w:r>
        <w:rPr>
          <w:sz w:val="24"/>
        </w:rPr>
        <w:t xml:space="preserve">Réka megdöbbenten fogadta bejelentésem, de gyümölcséről ismerni meg a fát, gyerekek, szinte megtáltosodtam. Lift nélkül naponta kétszer egymás után feljöttem az ötödikre, és egyre hosszabb távokat tudtam a városban rollator nélkül megtenni, egyre elérhetőbb közelségben van, hogy Réka és Karcsika ideköltözhessen hozzám. </w:t>
      </w:r>
    </w:p>
    <w:p>
      <w:pPr>
        <w:pStyle w:val="Normal"/>
        <w:ind w:firstLine="720"/>
        <w:jc w:val="both"/>
        <w:rPr>
          <w:sz w:val="24"/>
        </w:rPr>
      </w:pPr>
      <w:r>
        <w:rPr>
          <w:sz w:val="24"/>
        </w:rPr>
        <w:t xml:space="preserve">Ernővel való hadakozásomnál tartottam, hát fogtam magam, és a fórumról is kiléptem, töröltem a regisztrációmat, és abban bíztam, így sikerül távol tartanom magam tőle. A célját elérte, neki a fórumon kellett tönkre tenni, most már mindenki járhatja tovább a maga útját. </w:t>
      </w:r>
    </w:p>
    <w:p>
      <w:pPr>
        <w:pStyle w:val="Normal"/>
        <w:ind w:firstLine="720"/>
        <w:jc w:val="both"/>
        <w:rPr>
          <w:sz w:val="24"/>
        </w:rPr>
      </w:pPr>
      <w:r>
        <w:rPr>
          <w:sz w:val="24"/>
        </w:rPr>
        <w:t xml:space="preserve">De bizakodásom csalfa, vak reménynek bizonyult, mert Ernő Jolinál nem járt sikerrel, és azt beszélte be magának, hogy én vagyok olyan birtokló, hogy Jolit, bár nekem nem kell, nem engedem át neki, én tiltom meg Jolinak, hogy vele boldog legyen, ami enyhe kifejezéssel is egy agyrém. </w:t>
      </w:r>
    </w:p>
    <w:p>
      <w:pPr>
        <w:pStyle w:val="Normal"/>
        <w:ind w:firstLine="720"/>
        <w:jc w:val="both"/>
        <w:rPr>
          <w:sz w:val="24"/>
        </w:rPr>
      </w:pPr>
      <w:r>
        <w:rPr>
          <w:sz w:val="24"/>
        </w:rPr>
        <w:t xml:space="preserve">Ismét támadó levelekkel bombázott, de másodszor is békejobbot nyújtottam neki, elmondtam, hogy véleményem szerint miképp tudna Jolihoz közelebb kerülni, és biztosítottam, semmilyen érdekem nem fűződik ahhoz, hogy kettejük közé álljak. </w:t>
      </w:r>
    </w:p>
    <w:p>
      <w:pPr>
        <w:pStyle w:val="Normal"/>
        <w:ind w:firstLine="720"/>
        <w:jc w:val="both"/>
        <w:rPr>
          <w:sz w:val="24"/>
        </w:rPr>
      </w:pPr>
      <w:r>
        <w:rPr>
          <w:sz w:val="24"/>
        </w:rPr>
        <w:t xml:space="preserve">A fórumon értetlenül fogadták távozásom, páran észrevették a honlapom eltűnését, és szándékommal ellentétben még inkább velem foglalkoztak. Réka jelezte, hogy egy lány szeretne a társaságában meglátogatni, de szerettem volna az egész fórum témát végleg lezárni, ezért lemondtam a  megkeresést. </w:t>
      </w:r>
    </w:p>
    <w:p>
      <w:pPr>
        <w:pStyle w:val="Normal"/>
        <w:ind w:firstLine="720"/>
        <w:jc w:val="both"/>
        <w:rPr>
          <w:sz w:val="24"/>
        </w:rPr>
      </w:pPr>
      <w:r>
        <w:rPr>
          <w:sz w:val="24"/>
        </w:rPr>
        <w:t xml:space="preserve">Nehezemre esik elutasítónak lenni, pár nap után megenyhültem, és azt mondtam, jöjjenek. Végülis Réka kedvéért vállaltam, éreztem, neki jelentett valamit, hogy ő el tud intézni egy Arany Viktorral való találkozást, noha én éppen abból a szerepből kászálódom ki, és Árvay Csombor újjászületésének fűszeres zamatát, balzsamosságát ízlelgetem. </w:t>
      </w:r>
    </w:p>
    <w:p>
      <w:pPr>
        <w:pStyle w:val="Normal"/>
        <w:ind w:firstLine="720"/>
        <w:jc w:val="both"/>
        <w:rPr>
          <w:sz w:val="24"/>
        </w:rPr>
      </w:pPr>
      <w:r>
        <w:rPr>
          <w:sz w:val="24"/>
        </w:rPr>
        <w:t xml:space="preserve">Eljött Ida, éreztem megilletődöttségét, felvettem a helyzethez illő szerepemet, akár beismeri az ember, akár nem, ilyenkor szerepet játszik. Szia, üdvözöllek, köszi, aranyos vagy, parancsolj, ott a nagyszoba, oda ülj le, mi a problémád, mit szeretnél megtudni, igen, erre ez a megoldás, az én életemben ezt így dolgoztam fel, valóban, ez is lehetséges, erről jut eszembe hogy…és az ember csak beszél, beszél, látja, hogy a másik mennyire figyel, és a hatása alá kerül. </w:t>
      </w:r>
    </w:p>
    <w:p>
      <w:pPr>
        <w:pStyle w:val="Normal"/>
        <w:ind w:firstLine="720"/>
        <w:jc w:val="both"/>
        <w:rPr>
          <w:sz w:val="24"/>
        </w:rPr>
      </w:pPr>
      <w:r>
        <w:rPr>
          <w:sz w:val="24"/>
        </w:rPr>
        <w:t xml:space="preserve">Réka sajátos módon a földre telepedett, az Ida által hozott vörösbort kortyolgatta poharából, és éreztem, egy kicsit zavarja, hogy nincs a középpontban. Addig jó volt, míg rávetült a fény, hogy elintézi a találkozót, de itt már hallgatnia kellett, és egy Nyilasnak, aki szeret anekdotázni, a hangját hallatni, bizony ez nehezére esik. </w:t>
      </w:r>
    </w:p>
    <w:p>
      <w:pPr>
        <w:pStyle w:val="Normal"/>
        <w:ind w:firstLine="720"/>
        <w:jc w:val="both"/>
        <w:rPr>
          <w:sz w:val="24"/>
        </w:rPr>
      </w:pPr>
      <w:r>
        <w:rPr>
          <w:sz w:val="24"/>
        </w:rPr>
        <w:t xml:space="preserve">Amikor Ida jelgyógyászatot kért, Rékából feltört a feszültség, és félig tréfásan de nekem esett, ember, mit hókuszpókuszolsz itt össze vissza? Nehéz kimondanom, főként, hogy a szerelmemről van szó, de éretlenül, közönségesen viselkedett. Kisebbségi érzése volt, érezte, hogy valami magasabb szellemi aktus készül, nyaka merev volt, fájt neki a felfelé nézés, ezért duzzogva kiment a konyhába cigarettázni, míg a kezelés tartott. </w:t>
      </w:r>
    </w:p>
    <w:p>
      <w:pPr>
        <w:pStyle w:val="Normal"/>
        <w:ind w:firstLine="720"/>
        <w:jc w:val="both"/>
        <w:rPr>
          <w:sz w:val="24"/>
        </w:rPr>
      </w:pPr>
      <w:r>
        <w:rPr>
          <w:sz w:val="24"/>
        </w:rPr>
        <w:t>Réka utólag elnézést kért, azt mondta, maga sem tudta, miért jött rá hirtelen az ingerültség. Nem vagyok haragtartó, és ha főleg valaki őszintén megbánja, akkor hamar és teljesen meg tudok bocsátani. Nem az akadályokat kell nézni, hanem a lehetőségeket, ne a lyukat vizsgáljuk a sajtban, hanem a tartalmat!</w:t>
      </w:r>
    </w:p>
    <w:p>
      <w:pPr>
        <w:pStyle w:val="Normal"/>
        <w:ind w:firstLine="720"/>
        <w:jc w:val="both"/>
        <w:rPr>
          <w:sz w:val="24"/>
        </w:rPr>
      </w:pPr>
      <w:r>
        <w:rPr>
          <w:sz w:val="24"/>
        </w:rPr>
        <w:t xml:space="preserve">Réka úgy tervezte, év végéig szoktatja hozzám fokozatosan Kareszt, addigra már én is szinte futni fogok, reggelenként viszem a srácot a bölcsibe, úgy mint Vikit és Gergőt régen, kezdem második életemet egyazon életen belül. </w:t>
      </w:r>
    </w:p>
    <w:p>
      <w:pPr>
        <w:pStyle w:val="Normal"/>
        <w:ind w:firstLine="720"/>
        <w:jc w:val="both"/>
        <w:rPr>
          <w:sz w:val="24"/>
        </w:rPr>
      </w:pPr>
      <w:r>
        <w:rPr>
          <w:sz w:val="24"/>
        </w:rPr>
        <w:t xml:space="preserve">Nem bírtam ki, hogy ne legyen honlapom, ezért mosoly/freeweb.hu címmel készítettem egy honlapomat mosolygós arcokból, melyre természetesen saját mosolygós, vidám fotómat is felraktam. Mosolyra azonban egyre kevesebb okom volt, mert Réka látogatásai ritkultak. Utoljára egy vasárnapi napon jött el, Károlyéktól, régi lakhelyéről szaladt el a Lidlbe, és útközben felugrott hozzám egy órára. </w:t>
      </w:r>
    </w:p>
    <w:p>
      <w:pPr>
        <w:pStyle w:val="Normal"/>
        <w:ind w:firstLine="720"/>
        <w:jc w:val="both"/>
        <w:rPr>
          <w:sz w:val="24"/>
        </w:rPr>
      </w:pPr>
      <w:r>
        <w:rPr>
          <w:sz w:val="24"/>
        </w:rPr>
        <w:t xml:space="preserve">Még csókolóztunk is, de valahogy éreztem, hogy nem az igazi, valami van köztünk, de nem ilyen szokott ő lenni. Azelőtt alig várta, hogy velem együtt lehessen, most pedig inkább kényszeredett, és érdektelen. Nyilatkozni nem nyilatkozott, én pedig tiszteletben tartottam, nem faggatóztam, mert ilyenkor csak még inkább bezárkózik az illető, gondoltam, majd elmondja, ha valami nyomja a szívét. </w:t>
      </w:r>
    </w:p>
    <w:p>
      <w:pPr>
        <w:pStyle w:val="Normal"/>
        <w:ind w:firstLine="720"/>
        <w:jc w:val="both"/>
        <w:rPr>
          <w:sz w:val="24"/>
        </w:rPr>
      </w:pPr>
      <w:r>
        <w:rPr>
          <w:sz w:val="24"/>
        </w:rPr>
        <w:t xml:space="preserve">Teltek múltak a napok, már egy hete, hogy nem jelentkezett, és a feszültség egyre nagyobb lett bennem, ezért felhívtam telefonon: - Mi újság? - Válaszolta olyan unott közönyösséggel, mintha legalábbis a multicég tulajdonosát hívta volna fel a könyvelője, miközben Las Vegasban black jackezik, vagy  a medence szélén koktélt kortyolgat. </w:t>
      </w:r>
    </w:p>
    <w:p>
      <w:pPr>
        <w:pStyle w:val="Normal"/>
        <w:ind w:firstLine="720"/>
        <w:jc w:val="both"/>
        <w:rPr>
          <w:sz w:val="24"/>
        </w:rPr>
      </w:pPr>
      <w:r>
        <w:rPr>
          <w:sz w:val="24"/>
        </w:rPr>
        <w:t xml:space="preserve">Kellemetlen volt, szinte még nekem kellett exkuzálnom magam, hogy felhívtam, Réka csak annyit mondott, hogy egy kis időre van szüksége, így türelemre intettem magam és letettem a kagylót. Nem lehet itt semmi baj, talán csak elbizonytalanodott, túl hamar hullott ölébe a boldogság, megijedt Károly áskálódásától, ki tudja, mi minden jár a fejében. Ha mi egymásnak vagyunk rendelve, csak jót tesz egy kis pauza, gondoltam, és máris vers született belőle. </w:t>
      </w:r>
    </w:p>
    <w:p>
      <w:pPr>
        <w:pStyle w:val="Normal"/>
        <w:ind w:firstLine="720"/>
        <w:jc w:val="both"/>
        <w:rPr>
          <w:sz w:val="24"/>
        </w:rPr>
      </w:pPr>
      <w:r>
        <w:rPr>
          <w:sz w:val="24"/>
        </w:rPr>
      </w:r>
    </w:p>
    <w:p>
      <w:pPr>
        <w:pStyle w:val="Normal"/>
        <w:jc w:val="center"/>
        <w:rPr>
          <w:b/>
          <w:b/>
          <w:sz w:val="24"/>
        </w:rPr>
      </w:pPr>
      <w:r>
        <w:rPr>
          <w:b/>
          <w:sz w:val="24"/>
        </w:rPr>
        <w:t>A nagy próbatevő</w:t>
      </w:r>
    </w:p>
    <w:p>
      <w:pPr>
        <w:pStyle w:val="Normal"/>
        <w:jc w:val="center"/>
        <w:rPr>
          <w:b/>
          <w:b/>
          <w:sz w:val="24"/>
        </w:rPr>
      </w:pPr>
      <w:r>
        <w:rPr>
          <w:b/>
          <w:sz w:val="24"/>
        </w:rPr>
      </w:r>
    </w:p>
    <w:p>
      <w:pPr>
        <w:pStyle w:val="Normal"/>
        <w:jc w:val="center"/>
        <w:rPr>
          <w:sz w:val="24"/>
        </w:rPr>
      </w:pPr>
      <w:r>
        <w:rPr>
          <w:sz w:val="24"/>
        </w:rPr>
        <w:t xml:space="preserve">Kis tüzet elpusztít, </w:t>
      </w:r>
    </w:p>
    <w:p>
      <w:pPr>
        <w:pStyle w:val="Normal"/>
        <w:jc w:val="center"/>
        <w:rPr>
          <w:sz w:val="24"/>
        </w:rPr>
      </w:pPr>
      <w:r>
        <w:rPr>
          <w:sz w:val="24"/>
        </w:rPr>
        <w:t>Nagyot meg erősít.</w:t>
      </w:r>
    </w:p>
    <w:p>
      <w:pPr>
        <w:pStyle w:val="Normal"/>
        <w:jc w:val="center"/>
        <w:rPr>
          <w:sz w:val="24"/>
        </w:rPr>
      </w:pPr>
      <w:r>
        <w:rPr>
          <w:sz w:val="24"/>
        </w:rPr>
        <w:t>Távolság és idő,</w:t>
      </w:r>
    </w:p>
    <w:p>
      <w:pPr>
        <w:pStyle w:val="Normal"/>
        <w:jc w:val="center"/>
        <w:rPr>
          <w:sz w:val="24"/>
        </w:rPr>
      </w:pPr>
      <w:r>
        <w:rPr>
          <w:sz w:val="24"/>
        </w:rPr>
        <w:t xml:space="preserve">A nagy próbatevő. </w:t>
      </w:r>
    </w:p>
    <w:p>
      <w:pPr>
        <w:pStyle w:val="Normal"/>
        <w:ind w:firstLine="720"/>
        <w:jc w:val="both"/>
        <w:rPr>
          <w:sz w:val="24"/>
        </w:rPr>
      </w:pPr>
      <w:r>
        <w:rPr>
          <w:sz w:val="24"/>
        </w:rPr>
      </w:r>
    </w:p>
    <w:p>
      <w:pPr>
        <w:pStyle w:val="Normal"/>
        <w:ind w:firstLine="720"/>
        <w:jc w:val="both"/>
        <w:rPr>
          <w:sz w:val="24"/>
        </w:rPr>
      </w:pPr>
      <w:r>
        <w:rPr>
          <w:sz w:val="24"/>
        </w:rPr>
        <w:t xml:space="preserve">Réka utolsó látogatása óta három hét telt el, és ezalatt komoly hullámzáson mentem keresztül. Hol magamban éreztem a teljességet és boldog voltam, bíztam kapcsolatunk megmaradásában, újraéledésében, hol ártó energiákat éreztem az éterben, mintha valamilyen erő el akarna szakítani minket egymástól. Hol könnyedén lépdeltem, hol alig vonszoltam magam, és roskadoztam a fájdalom súly alatt.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b/>
          <w:b/>
          <w:sz w:val="24"/>
        </w:rPr>
      </w:pPr>
      <w:r>
        <w:rPr>
          <w:b/>
          <w:sz w:val="24"/>
        </w:rPr>
        <w:t>Nehéz időszak</w:t>
      </w:r>
    </w:p>
    <w:p>
      <w:pPr>
        <w:pStyle w:val="Normal"/>
        <w:jc w:val="center"/>
        <w:rPr>
          <w:b/>
          <w:b/>
          <w:sz w:val="24"/>
        </w:rPr>
      </w:pPr>
      <w:r>
        <w:rPr>
          <w:b/>
          <w:sz w:val="24"/>
        </w:rPr>
      </w:r>
    </w:p>
    <w:p>
      <w:pPr>
        <w:pStyle w:val="Normal"/>
        <w:jc w:val="center"/>
        <w:rPr>
          <w:sz w:val="24"/>
        </w:rPr>
      </w:pPr>
      <w:r>
        <w:rPr>
          <w:sz w:val="24"/>
        </w:rPr>
        <w:t>Fáj most a lét,</w:t>
      </w:r>
    </w:p>
    <w:p>
      <w:pPr>
        <w:pStyle w:val="Normal"/>
        <w:jc w:val="center"/>
        <w:rPr>
          <w:sz w:val="24"/>
        </w:rPr>
      </w:pPr>
      <w:r>
        <w:rPr>
          <w:sz w:val="24"/>
        </w:rPr>
        <w:t xml:space="preserve">Jajgatom énekét. </w:t>
      </w:r>
    </w:p>
    <w:p>
      <w:pPr>
        <w:pStyle w:val="Normal"/>
        <w:jc w:val="center"/>
        <w:rPr>
          <w:sz w:val="24"/>
        </w:rPr>
      </w:pPr>
      <w:r>
        <w:rPr>
          <w:sz w:val="24"/>
        </w:rPr>
        <w:t xml:space="preserve">Tanúm az Ég, </w:t>
      </w:r>
    </w:p>
    <w:p>
      <w:pPr>
        <w:pStyle w:val="Normal"/>
        <w:jc w:val="center"/>
        <w:rPr>
          <w:sz w:val="24"/>
        </w:rPr>
      </w:pPr>
      <w:r>
        <w:rPr>
          <w:sz w:val="24"/>
        </w:rPr>
        <w:t xml:space="preserve">Lelkem már elég. </w:t>
      </w:r>
    </w:p>
    <w:p>
      <w:pPr>
        <w:pStyle w:val="Normal"/>
        <w:jc w:val="center"/>
        <w:rPr>
          <w:sz w:val="24"/>
        </w:rPr>
      </w:pPr>
      <w:r>
        <w:rPr>
          <w:sz w:val="24"/>
        </w:rPr>
      </w:r>
    </w:p>
    <w:p>
      <w:pPr>
        <w:pStyle w:val="Normal"/>
        <w:jc w:val="center"/>
        <w:rPr>
          <w:sz w:val="24"/>
        </w:rPr>
      </w:pPr>
      <w:r>
        <w:rPr>
          <w:sz w:val="24"/>
        </w:rPr>
        <w:t>Csőrök csattognak,</w:t>
      </w:r>
    </w:p>
    <w:p>
      <w:pPr>
        <w:pStyle w:val="Normal"/>
        <w:jc w:val="center"/>
        <w:rPr>
          <w:sz w:val="24"/>
        </w:rPr>
      </w:pPr>
      <w:r>
        <w:rPr>
          <w:sz w:val="24"/>
        </w:rPr>
        <w:t>Húsomba vájnak.</w:t>
      </w:r>
    </w:p>
    <w:p>
      <w:pPr>
        <w:pStyle w:val="Normal"/>
        <w:jc w:val="center"/>
        <w:rPr>
          <w:sz w:val="24"/>
        </w:rPr>
      </w:pPr>
      <w:r>
        <w:rPr>
          <w:sz w:val="24"/>
        </w:rPr>
        <w:t>Mikor lesz vége</w:t>
      </w:r>
    </w:p>
    <w:p>
      <w:pPr>
        <w:pStyle w:val="Normal"/>
        <w:jc w:val="center"/>
        <w:rPr>
          <w:sz w:val="24"/>
        </w:rPr>
      </w:pPr>
      <w:r>
        <w:rPr>
          <w:sz w:val="24"/>
        </w:rPr>
        <w:t xml:space="preserve">A lelki apálynak? </w:t>
      </w:r>
    </w:p>
    <w:p>
      <w:pPr>
        <w:pStyle w:val="Normal"/>
        <w:jc w:val="center"/>
        <w:rPr>
          <w:sz w:val="24"/>
        </w:rPr>
      </w:pPr>
      <w:r>
        <w:rPr>
          <w:sz w:val="24"/>
        </w:rPr>
      </w:r>
    </w:p>
    <w:p>
      <w:pPr>
        <w:pStyle w:val="Normal"/>
        <w:jc w:val="center"/>
        <w:rPr>
          <w:sz w:val="24"/>
        </w:rPr>
      </w:pPr>
      <w:r>
        <w:rPr>
          <w:sz w:val="24"/>
        </w:rPr>
        <w:t xml:space="preserve">Szavam Istenhez kiált, </w:t>
      </w:r>
    </w:p>
    <w:p>
      <w:pPr>
        <w:pStyle w:val="Normal"/>
        <w:jc w:val="center"/>
        <w:rPr>
          <w:sz w:val="24"/>
        </w:rPr>
      </w:pPr>
      <w:r>
        <w:rPr>
          <w:sz w:val="24"/>
        </w:rPr>
        <w:t>Miért gyötri a lét fiát?</w:t>
      </w:r>
    </w:p>
    <w:p>
      <w:pPr>
        <w:pStyle w:val="Normal"/>
        <w:jc w:val="center"/>
        <w:rPr>
          <w:sz w:val="24"/>
        </w:rPr>
      </w:pPr>
      <w:r>
        <w:rPr>
          <w:sz w:val="24"/>
        </w:rPr>
        <w:t>Keze most felemel,</w:t>
      </w:r>
    </w:p>
    <w:p>
      <w:pPr>
        <w:pStyle w:val="Normal"/>
        <w:jc w:val="center"/>
        <w:rPr>
          <w:sz w:val="24"/>
        </w:rPr>
      </w:pPr>
      <w:r>
        <w:rPr>
          <w:sz w:val="24"/>
        </w:rPr>
        <w:t>Szívem a szívében ver.</w:t>
      </w:r>
    </w:p>
    <w:p>
      <w:pPr>
        <w:pStyle w:val="Normal"/>
        <w:ind w:firstLine="720"/>
        <w:jc w:val="both"/>
        <w:rPr>
          <w:sz w:val="24"/>
        </w:rPr>
      </w:pPr>
      <w:r>
        <w:rPr>
          <w:sz w:val="24"/>
        </w:rPr>
      </w:r>
    </w:p>
    <w:p>
      <w:pPr>
        <w:pStyle w:val="Normal"/>
        <w:ind w:firstLine="720"/>
        <w:jc w:val="both"/>
        <w:rPr>
          <w:sz w:val="24"/>
        </w:rPr>
      </w:pPr>
      <w:r>
        <w:rPr>
          <w:sz w:val="24"/>
        </w:rPr>
        <w:t xml:space="preserve">Volt egy baljós előérzetem, de nem akartam önbeteljesítő negatív jóslatba belehergelni magam, ezért jobb híján úgy viselkedtem, mintha mi sem történt volna, ha nem is telefonáltam, de írtam Rékának, hogy vettem egy üveg finom francia bort, amit majd megiszunk, amikor eljön, és elmondja, mire jutott klauzurája alatt. </w:t>
      </w:r>
    </w:p>
    <w:p>
      <w:pPr>
        <w:pStyle w:val="Normal"/>
        <w:ind w:firstLine="720"/>
        <w:jc w:val="both"/>
        <w:rPr>
          <w:sz w:val="24"/>
        </w:rPr>
      </w:pPr>
      <w:r>
        <w:rPr>
          <w:sz w:val="24"/>
        </w:rPr>
        <w:t xml:space="preserve">Lassan leesett a tantusz, hogy ő most kapcsolatunk folytatásáról, vagy megszűnéséről hoz döntést, szinte a levegőben rezgett, hogy mennyire nehéz helyzetben van, ezért segíteni akartam neki, amit egy vers formájában meg is tettem. </w:t>
      </w:r>
    </w:p>
    <w:p>
      <w:pPr>
        <w:pStyle w:val="Normal"/>
        <w:ind w:firstLine="720"/>
        <w:jc w:val="both"/>
        <w:rPr>
          <w:sz w:val="24"/>
        </w:rPr>
      </w:pPr>
      <w:r>
        <w:rPr>
          <w:sz w:val="24"/>
        </w:rPr>
      </w:r>
    </w:p>
    <w:p>
      <w:pPr>
        <w:pStyle w:val="Normal"/>
        <w:jc w:val="center"/>
        <w:rPr>
          <w:sz w:val="24"/>
        </w:rPr>
      </w:pPr>
      <w:r>
        <w:rPr>
          <w:b/>
          <w:sz w:val="24"/>
        </w:rPr>
        <w:t>Döntéskor</w:t>
      </w:r>
    </w:p>
    <w:p>
      <w:pPr>
        <w:pStyle w:val="Normal"/>
        <w:jc w:val="center"/>
        <w:rPr>
          <w:sz w:val="24"/>
        </w:rPr>
      </w:pPr>
      <w:r>
        <w:rPr>
          <w:sz w:val="24"/>
        </w:rPr>
      </w:r>
    </w:p>
    <w:p>
      <w:pPr>
        <w:pStyle w:val="Normal"/>
        <w:jc w:val="center"/>
        <w:rPr>
          <w:sz w:val="24"/>
        </w:rPr>
      </w:pPr>
      <w:r>
        <w:rPr>
          <w:sz w:val="24"/>
        </w:rPr>
        <w:t xml:space="preserve">Igen vagy nem, </w:t>
      </w:r>
    </w:p>
    <w:p>
      <w:pPr>
        <w:pStyle w:val="Normal"/>
        <w:jc w:val="center"/>
        <w:rPr>
          <w:sz w:val="24"/>
        </w:rPr>
      </w:pPr>
      <w:r>
        <w:rPr>
          <w:sz w:val="24"/>
        </w:rPr>
        <w:t>Ez itt a kérdés,</w:t>
      </w:r>
    </w:p>
    <w:p>
      <w:pPr>
        <w:pStyle w:val="Normal"/>
        <w:jc w:val="center"/>
        <w:rPr>
          <w:sz w:val="24"/>
        </w:rPr>
      </w:pPr>
      <w:r>
        <w:rPr>
          <w:sz w:val="24"/>
        </w:rPr>
        <w:t xml:space="preserve"> </w:t>
      </w:r>
      <w:r>
        <w:rPr>
          <w:sz w:val="24"/>
        </w:rPr>
        <w:t>A téttől szívünkbe</w:t>
      </w:r>
    </w:p>
    <w:p>
      <w:pPr>
        <w:pStyle w:val="Normal"/>
        <w:jc w:val="center"/>
        <w:rPr>
          <w:sz w:val="24"/>
        </w:rPr>
      </w:pPr>
      <w:r>
        <w:rPr>
          <w:sz w:val="24"/>
        </w:rPr>
        <w:t xml:space="preserve">Mar a kés. </w:t>
      </w:r>
    </w:p>
    <w:p>
      <w:pPr>
        <w:pStyle w:val="Normal"/>
        <w:jc w:val="center"/>
        <w:rPr>
          <w:sz w:val="24"/>
        </w:rPr>
      </w:pPr>
      <w:r>
        <w:rPr>
          <w:sz w:val="24"/>
        </w:rPr>
      </w:r>
    </w:p>
    <w:p>
      <w:pPr>
        <w:pStyle w:val="Normal"/>
        <w:jc w:val="center"/>
        <w:rPr>
          <w:sz w:val="24"/>
        </w:rPr>
      </w:pPr>
      <w:r>
        <w:rPr>
          <w:sz w:val="24"/>
        </w:rPr>
        <w:t>Ne nyomasszon,</w:t>
      </w:r>
    </w:p>
    <w:p>
      <w:pPr>
        <w:pStyle w:val="Normal"/>
        <w:jc w:val="center"/>
        <w:rPr>
          <w:sz w:val="24"/>
        </w:rPr>
      </w:pPr>
      <w:r>
        <w:rPr>
          <w:sz w:val="24"/>
        </w:rPr>
        <w:t>Hisz nincsen tét</w:t>
      </w:r>
    </w:p>
    <w:p>
      <w:pPr>
        <w:pStyle w:val="Normal"/>
        <w:jc w:val="center"/>
        <w:rPr>
          <w:sz w:val="24"/>
        </w:rPr>
      </w:pPr>
      <w:r>
        <w:rPr>
          <w:sz w:val="24"/>
        </w:rPr>
        <w:t>Isten vezeti</w:t>
      </w:r>
    </w:p>
    <w:p>
      <w:pPr>
        <w:pStyle w:val="Normal"/>
        <w:jc w:val="center"/>
        <w:rPr>
          <w:sz w:val="24"/>
        </w:rPr>
      </w:pPr>
      <w:r>
        <w:rPr>
          <w:sz w:val="24"/>
        </w:rPr>
        <w:t>Mindünk életét.</w:t>
      </w:r>
    </w:p>
    <w:p>
      <w:pPr>
        <w:pStyle w:val="Normal"/>
        <w:jc w:val="center"/>
        <w:rPr>
          <w:sz w:val="24"/>
        </w:rPr>
      </w:pPr>
      <w:r>
        <w:rPr>
          <w:sz w:val="24"/>
        </w:rPr>
      </w:r>
    </w:p>
    <w:p>
      <w:pPr>
        <w:pStyle w:val="Normal"/>
        <w:ind w:firstLine="720"/>
        <w:jc w:val="both"/>
        <w:rPr>
          <w:sz w:val="24"/>
        </w:rPr>
      </w:pPr>
      <w:r>
        <w:rPr>
          <w:sz w:val="24"/>
        </w:rPr>
        <w:t xml:space="preserve">Mikor már egy hónapja tartott a csend, teljesen padlóra kerültem. Viki fiamnak, akit meg tudtam vigasztalni szerelmi bánataiban, szinte együtt dobbant a szíve az enyémmel, és annyira átérezte fájdalmamat, hogy fel akarta hívni Rékát, hogy valamit mondjon már, ne játsszon az édesapja érzelmeivel, ha szakítani akar, mondja meg, de ne gyötörjön engem. </w:t>
      </w:r>
    </w:p>
    <w:p>
      <w:pPr>
        <w:pStyle w:val="Normal"/>
        <w:ind w:firstLine="720"/>
        <w:jc w:val="both"/>
        <w:rPr>
          <w:sz w:val="24"/>
        </w:rPr>
      </w:pPr>
      <w:r>
        <w:rPr>
          <w:sz w:val="24"/>
        </w:rPr>
        <w:t>Régi nagy igazság, hogy a bizonytalanság, a két-ség a biztos rossznál is rosszabb. A léleknek működnek az önvédelmi reflexei, s amikor már hatodik hete egy szóra, egy betűre sem méltatott Réka, megéreztem, hogy nincs már nála semmi keresnivalóm. Leültem az íróasztalhoz, jól kisírtam magam, és írtam egy verset.</w:t>
      </w:r>
    </w:p>
    <w:p>
      <w:pPr>
        <w:pStyle w:val="Normal"/>
        <w:ind w:firstLine="720"/>
        <w:jc w:val="both"/>
        <w:rPr>
          <w:sz w:val="24"/>
        </w:rPr>
      </w:pPr>
      <w:r>
        <w:rPr>
          <w:sz w:val="24"/>
        </w:rPr>
      </w:r>
    </w:p>
    <w:p>
      <w:pPr>
        <w:pStyle w:val="Normal"/>
        <w:jc w:val="center"/>
        <w:rPr>
          <w:b/>
          <w:b/>
          <w:sz w:val="24"/>
        </w:rPr>
      </w:pPr>
      <w:r>
        <w:rPr>
          <w:b/>
          <w:sz w:val="24"/>
        </w:rPr>
        <w:t>Köszönet</w:t>
      </w:r>
    </w:p>
    <w:p>
      <w:pPr>
        <w:pStyle w:val="Normal"/>
        <w:jc w:val="center"/>
        <w:rPr>
          <w:b/>
          <w:b/>
          <w:sz w:val="24"/>
        </w:rPr>
      </w:pPr>
      <w:r>
        <w:rPr>
          <w:b/>
          <w:sz w:val="24"/>
        </w:rPr>
      </w:r>
    </w:p>
    <w:p>
      <w:pPr>
        <w:pStyle w:val="Normal"/>
        <w:jc w:val="center"/>
        <w:rPr>
          <w:sz w:val="24"/>
        </w:rPr>
      </w:pPr>
      <w:r>
        <w:rPr>
          <w:sz w:val="24"/>
        </w:rPr>
        <w:t xml:space="preserve">Legszebb napjaim adtad, </w:t>
      </w:r>
    </w:p>
    <w:p>
      <w:pPr>
        <w:pStyle w:val="Normal"/>
        <w:jc w:val="center"/>
        <w:rPr>
          <w:sz w:val="24"/>
        </w:rPr>
      </w:pPr>
      <w:r>
        <w:rPr>
          <w:sz w:val="24"/>
        </w:rPr>
        <w:t>Bár az időt rövidre szabtad.</w:t>
      </w:r>
    </w:p>
    <w:p>
      <w:pPr>
        <w:pStyle w:val="Normal"/>
        <w:jc w:val="center"/>
        <w:rPr>
          <w:sz w:val="24"/>
        </w:rPr>
      </w:pPr>
      <w:r>
        <w:rPr>
          <w:sz w:val="24"/>
        </w:rPr>
        <w:t xml:space="preserve">Angyalok óvjanak utadon, </w:t>
      </w:r>
    </w:p>
    <w:p>
      <w:pPr>
        <w:pStyle w:val="Normal"/>
        <w:jc w:val="center"/>
        <w:rPr>
          <w:sz w:val="24"/>
        </w:rPr>
      </w:pPr>
      <w:r>
        <w:rPr>
          <w:sz w:val="24"/>
        </w:rPr>
        <w:t xml:space="preserve">Találkozunk még, tudom. </w:t>
      </w:r>
    </w:p>
    <w:p>
      <w:pPr>
        <w:pStyle w:val="Normal"/>
        <w:ind w:firstLine="720"/>
        <w:jc w:val="both"/>
        <w:rPr>
          <w:sz w:val="24"/>
        </w:rPr>
      </w:pPr>
      <w:r>
        <w:rPr>
          <w:sz w:val="24"/>
        </w:rPr>
      </w:r>
    </w:p>
    <w:p>
      <w:pPr>
        <w:pStyle w:val="Normal"/>
        <w:ind w:firstLine="720"/>
        <w:jc w:val="both"/>
        <w:rPr>
          <w:sz w:val="24"/>
        </w:rPr>
      </w:pPr>
      <w:r>
        <w:rPr>
          <w:sz w:val="24"/>
        </w:rPr>
        <w:t xml:space="preserve">Elküldtem  a verset Rékának, de erre sem jött válasz, és ezt már én is aljasságnak, arculcsapásnak éreztem. Milyen dolog az, hogy akivel össze akartam kötni az életem, akinek az ágyába feküdtem, azt arra sem méltatom, hogy a szemébe nézzek, és azt mondjam neki, figyelj, bocs, de elpárolgott a szerelem? </w:t>
      </w:r>
    </w:p>
    <w:p>
      <w:pPr>
        <w:pStyle w:val="Normal"/>
        <w:ind w:firstLine="720"/>
        <w:jc w:val="both"/>
        <w:rPr>
          <w:sz w:val="24"/>
        </w:rPr>
      </w:pPr>
      <w:r>
        <w:rPr>
          <w:sz w:val="24"/>
        </w:rPr>
        <w:t xml:space="preserve">Rékát soha egy szóval nem bántottam, a tenyeremen hordoztam, bónáit elviseltem, semmi okot nem adtam a szakításra, ha szakít, Istenem, szíve joga. De stílusa azért legyen az embernek, vállalja fel önmagát, és nézzen a másik szemébe, ne tűnjön el sunyin jeggyűrűstől, lakáskulcsostul mint egy dinnyetolvaj. </w:t>
      </w:r>
    </w:p>
    <w:p>
      <w:pPr>
        <w:pStyle w:val="Normal"/>
        <w:ind w:firstLine="720"/>
        <w:jc w:val="both"/>
        <w:rPr>
          <w:sz w:val="24"/>
        </w:rPr>
      </w:pPr>
      <w:r>
        <w:rPr>
          <w:sz w:val="24"/>
        </w:rPr>
        <w:t xml:space="preserve">Aki felmondja az eljegyzést, annak vissza illik adni a jeggyűrűt, nem is az anyagiak miatt, a pár tízezezért forintért, hanem a szimbolika miatt, így kell egy eljegyzést felbontani. Majd felrobbantam a méregtől, ezért felrohantam a hatodikra, lázasan becsöngettem Sanyiékhoz, és azt mondta, Sanya, gyere gyorsan a szemétledobóhoz, valamit kidobok, de te elkaphatod. </w:t>
      </w:r>
    </w:p>
    <w:p>
      <w:pPr>
        <w:pStyle w:val="Normal"/>
        <w:ind w:firstLine="720"/>
        <w:jc w:val="both"/>
        <w:rPr>
          <w:sz w:val="24"/>
        </w:rPr>
      </w:pPr>
      <w:r>
        <w:rPr>
          <w:sz w:val="24"/>
        </w:rPr>
        <w:t xml:space="preserve">Sanyi a szemétledobónál gyorsan kikapta a kezemből a gyűrűt, így én kidobtam, mert ugyan mi a csudának tartanám meg fájdalmam emlékművét, de még sem veszett kárba, Sanyi majd csináltat belőle fülbevalót az unokájának. Réka meg tegye oda az övét, ahová akarja, annyira méltatlan ez az egész eljárás, hogy szavakat sem találok, ennyire lelketlenül még nem bánt el velem nő. </w:t>
      </w:r>
    </w:p>
    <w:p>
      <w:pPr>
        <w:pStyle w:val="Normal"/>
        <w:ind w:firstLine="720"/>
        <w:jc w:val="both"/>
        <w:rPr/>
      </w:pPr>
      <w:r>
        <w:rPr>
          <w:sz w:val="24"/>
        </w:rPr>
        <w:t xml:space="preserve">Meg is írtam Rékának, hogy legalább egy választ elvártam volna, ha már nem jött el, és nem nézett a szemembe, hogy </w:t>
      </w:r>
      <w:r>
        <w:rPr>
          <w:i/>
          <w:sz w:val="24"/>
        </w:rPr>
        <w:t>személyesen</w:t>
      </w:r>
      <w:r>
        <w:rPr>
          <w:sz w:val="24"/>
        </w:rPr>
        <w:t xml:space="preserve"> közölje annak befejezését, ami </w:t>
      </w:r>
      <w:r>
        <w:rPr>
          <w:i/>
          <w:sz w:val="24"/>
        </w:rPr>
        <w:t>személyesen</w:t>
      </w:r>
      <w:r>
        <w:rPr>
          <w:sz w:val="24"/>
        </w:rPr>
        <w:t xml:space="preserve"> köttetett meg. Fájt a szakítás is, de túléltem már annyit, hogy azon túltettem volna magam, a módja, az viselt meg igazán. </w:t>
      </w:r>
    </w:p>
    <w:p>
      <w:pPr>
        <w:pStyle w:val="Normal"/>
        <w:ind w:firstLine="720"/>
        <w:jc w:val="both"/>
        <w:rPr>
          <w:sz w:val="24"/>
        </w:rPr>
      </w:pPr>
      <w:r>
        <w:rPr>
          <w:sz w:val="24"/>
        </w:rPr>
        <w:t xml:space="preserve">Sokat gondolkoztam, de arra jöttem rá, hogy Réka igazából nem is engem szeretett, hanem egy rámvetített képet, ami egy ájtatos, jóságos, imádságos lelkületű ember képéből állt, és ez a kép annyira életidegen volt, hogy az egyik végletből a másikba váltva befeketített magában, mert nem tudta elviselni az általa kreált hamis káprázat talmi csillogását. </w:t>
      </w:r>
    </w:p>
    <w:p>
      <w:pPr>
        <w:pStyle w:val="Normal"/>
        <w:ind w:firstLine="720"/>
        <w:jc w:val="both"/>
        <w:rPr>
          <w:sz w:val="24"/>
        </w:rPr>
      </w:pPr>
      <w:r>
        <w:rPr>
          <w:sz w:val="24"/>
        </w:rPr>
        <w:t xml:space="preserve">Másnap újabb verset írtam, ezt már nem küldtem el neki, részemről lezártam, és megkezdem a feldolgozást, de a honlapomra feltettem, hogy elolvashassa, ha akarja. </w:t>
      </w:r>
    </w:p>
    <w:p>
      <w:pPr>
        <w:pStyle w:val="Normal"/>
        <w:ind w:firstLine="720"/>
        <w:jc w:val="both"/>
        <w:rPr>
          <w:sz w:val="24"/>
        </w:rPr>
      </w:pPr>
      <w:r>
        <w:rPr>
          <w:sz w:val="24"/>
        </w:rPr>
      </w:r>
    </w:p>
    <w:p>
      <w:pPr>
        <w:pStyle w:val="Normal"/>
        <w:jc w:val="center"/>
        <w:rPr>
          <w:b/>
          <w:b/>
          <w:sz w:val="24"/>
        </w:rPr>
      </w:pPr>
      <w:r>
        <w:rPr>
          <w:b/>
          <w:sz w:val="24"/>
        </w:rPr>
        <w:t>Kai mi odemo</w:t>
      </w:r>
    </w:p>
    <w:p>
      <w:pPr>
        <w:pStyle w:val="Normal"/>
        <w:jc w:val="center"/>
        <w:rPr>
          <w:b/>
          <w:b/>
          <w:sz w:val="24"/>
        </w:rPr>
      </w:pPr>
      <w:r>
        <w:rPr>
          <w:b/>
          <w:sz w:val="24"/>
        </w:rPr>
      </w:r>
    </w:p>
    <w:p>
      <w:pPr>
        <w:pStyle w:val="Normal"/>
        <w:jc w:val="center"/>
        <w:rPr>
          <w:sz w:val="24"/>
        </w:rPr>
      </w:pPr>
      <w:r>
        <w:rPr>
          <w:sz w:val="24"/>
        </w:rPr>
        <w:t>Elmúltak hosszú századok,</w:t>
      </w:r>
    </w:p>
    <w:p>
      <w:pPr>
        <w:pStyle w:val="Normal"/>
        <w:jc w:val="center"/>
        <w:rPr>
          <w:sz w:val="24"/>
        </w:rPr>
      </w:pPr>
      <w:r>
        <w:rPr>
          <w:sz w:val="24"/>
        </w:rPr>
        <w:t xml:space="preserve">Két ember újra esélyt kapott. </w:t>
      </w:r>
    </w:p>
    <w:p>
      <w:pPr>
        <w:pStyle w:val="Normal"/>
        <w:jc w:val="center"/>
        <w:rPr>
          <w:sz w:val="24"/>
        </w:rPr>
      </w:pPr>
      <w:r>
        <w:rPr>
          <w:sz w:val="24"/>
        </w:rPr>
        <w:t>Velőbe mar a kín,</w:t>
      </w:r>
    </w:p>
    <w:p>
      <w:pPr>
        <w:pStyle w:val="Normal"/>
        <w:jc w:val="center"/>
        <w:rPr>
          <w:sz w:val="24"/>
        </w:rPr>
      </w:pPr>
      <w:r>
        <w:rPr>
          <w:sz w:val="24"/>
        </w:rPr>
        <w:t>Hogy nem sikerült,</w:t>
      </w:r>
    </w:p>
    <w:p>
      <w:pPr>
        <w:pStyle w:val="Normal"/>
        <w:jc w:val="center"/>
        <w:rPr>
          <w:sz w:val="24"/>
        </w:rPr>
      </w:pPr>
      <w:r>
        <w:rPr>
          <w:sz w:val="24"/>
        </w:rPr>
        <w:t>Nagy volt a lendület</w:t>
      </w:r>
    </w:p>
    <w:p>
      <w:pPr>
        <w:pStyle w:val="Normal"/>
        <w:jc w:val="center"/>
        <w:rPr>
          <w:sz w:val="24"/>
        </w:rPr>
      </w:pPr>
      <w:r>
        <w:rPr>
          <w:sz w:val="24"/>
        </w:rPr>
        <w:t xml:space="preserve">De túl  hamar kimerült. </w:t>
      </w:r>
    </w:p>
    <w:p>
      <w:pPr>
        <w:pStyle w:val="Normal"/>
        <w:jc w:val="center"/>
        <w:rPr>
          <w:sz w:val="24"/>
        </w:rPr>
      </w:pPr>
      <w:r>
        <w:rPr>
          <w:sz w:val="24"/>
        </w:rPr>
        <w:t>Elspórolni semmit sem lehet,</w:t>
      </w:r>
    </w:p>
    <w:p>
      <w:pPr>
        <w:pStyle w:val="Normal"/>
        <w:jc w:val="center"/>
        <w:rPr>
          <w:sz w:val="24"/>
        </w:rPr>
      </w:pPr>
      <w:r>
        <w:rPr>
          <w:sz w:val="24"/>
        </w:rPr>
        <w:t xml:space="preserve">Utunkon Isten vezet. </w:t>
      </w:r>
    </w:p>
    <w:p>
      <w:pPr>
        <w:pStyle w:val="Normal"/>
        <w:jc w:val="center"/>
        <w:rPr>
          <w:sz w:val="24"/>
        </w:rPr>
      </w:pPr>
      <w:r>
        <w:rPr>
          <w:sz w:val="24"/>
        </w:rPr>
      </w:r>
    </w:p>
    <w:p>
      <w:pPr>
        <w:pStyle w:val="Normal"/>
        <w:ind w:firstLine="720"/>
        <w:jc w:val="both"/>
        <w:rPr>
          <w:sz w:val="24"/>
        </w:rPr>
      </w:pPr>
      <w:r>
        <w:rPr>
          <w:sz w:val="24"/>
        </w:rPr>
        <w:t xml:space="preserve">Megenyhültem, megint a Rékába szerelmes férfi bukkant fel bennem, mentségeket kerestem magamban számára, és egy újabb versben vigasztaltam. </w:t>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Ne búsulj</w:t>
      </w:r>
    </w:p>
    <w:p>
      <w:pPr>
        <w:pStyle w:val="Normal"/>
        <w:jc w:val="center"/>
        <w:rPr>
          <w:b/>
          <w:b/>
          <w:sz w:val="24"/>
        </w:rPr>
      </w:pPr>
      <w:r>
        <w:rPr>
          <w:b/>
          <w:sz w:val="24"/>
        </w:rPr>
      </w:r>
    </w:p>
    <w:p>
      <w:pPr>
        <w:pStyle w:val="Normal"/>
        <w:jc w:val="center"/>
        <w:rPr>
          <w:sz w:val="24"/>
        </w:rPr>
      </w:pPr>
      <w:r>
        <w:rPr>
          <w:sz w:val="24"/>
        </w:rPr>
        <w:t xml:space="preserve">El nem veszett semmi, </w:t>
      </w:r>
    </w:p>
    <w:p>
      <w:pPr>
        <w:pStyle w:val="Normal"/>
        <w:jc w:val="center"/>
        <w:rPr>
          <w:sz w:val="24"/>
        </w:rPr>
      </w:pPr>
      <w:r>
        <w:rPr>
          <w:sz w:val="24"/>
        </w:rPr>
        <w:t>Lesz még idő szeretni.</w:t>
      </w:r>
    </w:p>
    <w:p>
      <w:pPr>
        <w:pStyle w:val="Normal"/>
        <w:jc w:val="center"/>
        <w:rPr>
          <w:sz w:val="24"/>
        </w:rPr>
      </w:pPr>
      <w:r>
        <w:rPr>
          <w:sz w:val="24"/>
        </w:rPr>
        <w:t>Ránk néznek a csillagok,</w:t>
      </w:r>
    </w:p>
    <w:p>
      <w:pPr>
        <w:pStyle w:val="Normal"/>
        <w:jc w:val="center"/>
        <w:rPr>
          <w:sz w:val="24"/>
        </w:rPr>
      </w:pPr>
      <w:r>
        <w:rPr>
          <w:sz w:val="24"/>
        </w:rPr>
        <w:t xml:space="preserve">Arcunk újra felragyog. </w:t>
      </w:r>
    </w:p>
    <w:p>
      <w:pPr>
        <w:pStyle w:val="Normal"/>
        <w:jc w:val="center"/>
        <w:rPr>
          <w:sz w:val="24"/>
        </w:rPr>
      </w:pPr>
      <w:r>
        <w:rPr>
          <w:sz w:val="24"/>
        </w:rPr>
      </w:r>
    </w:p>
    <w:p>
      <w:pPr>
        <w:pStyle w:val="Normal"/>
        <w:ind w:firstLine="720"/>
        <w:jc w:val="both"/>
        <w:rPr>
          <w:sz w:val="24"/>
        </w:rPr>
      </w:pPr>
      <w:r>
        <w:rPr>
          <w:sz w:val="24"/>
        </w:rPr>
        <w:t xml:space="preserve">Egyszer úgyis minden beteljesül, egyszer fogjuk még egymást szeretni, legkésőbb majd, amikor a hatodikból a hetedik szférába lépünk duálpárjainkkal egyesülve. Végül néhány sorban magamat is megvigasztaltam, és tréfás strófáimmal „igazságot tettem”.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b/>
          <w:b/>
          <w:sz w:val="24"/>
        </w:rPr>
      </w:pPr>
      <w:r>
        <w:rPr>
          <w:b/>
          <w:sz w:val="24"/>
        </w:rPr>
        <w:t>Törvényszerűségek</w:t>
      </w:r>
    </w:p>
    <w:p>
      <w:pPr>
        <w:pStyle w:val="Normal"/>
        <w:jc w:val="center"/>
        <w:rPr>
          <w:b/>
          <w:b/>
          <w:sz w:val="24"/>
        </w:rPr>
      </w:pPr>
      <w:r>
        <w:rPr>
          <w:b/>
          <w:sz w:val="24"/>
        </w:rPr>
      </w:r>
    </w:p>
    <w:p>
      <w:pPr>
        <w:pStyle w:val="Normal"/>
        <w:jc w:val="center"/>
        <w:rPr>
          <w:sz w:val="24"/>
        </w:rPr>
      </w:pPr>
      <w:r>
        <w:rPr>
          <w:sz w:val="24"/>
        </w:rPr>
        <w:t xml:space="preserve">Kitől a Sors párját elvette, </w:t>
      </w:r>
    </w:p>
    <w:p>
      <w:pPr>
        <w:pStyle w:val="Normal"/>
        <w:jc w:val="center"/>
        <w:rPr>
          <w:sz w:val="24"/>
        </w:rPr>
      </w:pPr>
      <w:r>
        <w:rPr>
          <w:sz w:val="24"/>
        </w:rPr>
        <w:t xml:space="preserve">Kárpótlásul jobbat kap helyette. </w:t>
      </w:r>
    </w:p>
    <w:p>
      <w:pPr>
        <w:pStyle w:val="Normal"/>
        <w:jc w:val="center"/>
        <w:rPr>
          <w:sz w:val="24"/>
        </w:rPr>
      </w:pPr>
      <w:r>
        <w:rPr>
          <w:sz w:val="24"/>
        </w:rPr>
        <w:t xml:space="preserve">Ki eldobja, kit a Sors neki adott, </w:t>
      </w:r>
    </w:p>
    <w:p>
      <w:pPr>
        <w:pStyle w:val="Normal"/>
        <w:jc w:val="center"/>
        <w:rPr>
          <w:sz w:val="24"/>
        </w:rPr>
      </w:pPr>
      <w:r>
        <w:rPr>
          <w:sz w:val="24"/>
        </w:rPr>
        <w:t xml:space="preserve">Az koppan, méghozzá nagyot.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inden harag végetér,</w:t>
      </w:r>
    </w:p>
    <w:p>
      <w:pPr>
        <w:pStyle w:val="Normal"/>
        <w:jc w:val="center"/>
        <w:rPr>
          <w:sz w:val="24"/>
        </w:rPr>
      </w:pPr>
      <w:r>
        <w:rPr>
          <w:sz w:val="24"/>
        </w:rPr>
        <w:t>Minden vihar elcsitul,</w:t>
      </w:r>
    </w:p>
    <w:p>
      <w:pPr>
        <w:pStyle w:val="Normal"/>
        <w:jc w:val="center"/>
        <w:rPr>
          <w:sz w:val="24"/>
        </w:rPr>
      </w:pPr>
      <w:r>
        <w:rPr>
          <w:sz w:val="24"/>
        </w:rPr>
        <w:t xml:space="preserve">A Nap felkel, ragyog, </w:t>
      </w:r>
    </w:p>
    <w:p>
      <w:pPr>
        <w:pStyle w:val="Normal"/>
        <w:jc w:val="center"/>
        <w:rPr>
          <w:sz w:val="24"/>
        </w:rPr>
      </w:pPr>
      <w:r>
        <w:rPr>
          <w:sz w:val="24"/>
        </w:rPr>
        <w:t>S a tenger színe kisimul.</w:t>
      </w:r>
    </w:p>
    <w:p>
      <w:pPr>
        <w:pStyle w:val="Normal"/>
        <w:jc w:val="center"/>
        <w:rPr>
          <w:sz w:val="24"/>
        </w:rPr>
      </w:pPr>
      <w:r>
        <w:rPr>
          <w:sz w:val="24"/>
        </w:rPr>
      </w:r>
    </w:p>
    <w:p>
      <w:pPr>
        <w:pStyle w:val="Normal"/>
        <w:ind w:firstLine="720"/>
        <w:jc w:val="both"/>
        <w:rPr>
          <w:sz w:val="24"/>
        </w:rPr>
      </w:pPr>
      <w:r>
        <w:rPr>
          <w:sz w:val="24"/>
        </w:rPr>
        <w:t>A tenger vize kisimult, de csak ideiglenesen, újra viharfelhők gyülekeztek a szürke látóhatáron. Túl sok volt a fennköltség bennem, elegánsan akartam szakítani, miközben a düh majd szétvetett a sunyizás, lapítás, hallgatás, bizonytalanság miatt. Tehetetlen voltam, majd megölt a kíváncsiság, ugyanakkor büszke voltam ahhoz, hogy még én kuncsorogjak Réka után, és faggassam, vajon mi borzolta fel annyira szentséges kis lelkét, hogy nem tud időt szakítani két-három mondatra, melynek kíséretében becsülettel befejezhetné szárnyaszegett kapcsolatunkat.</w:t>
      </w:r>
    </w:p>
    <w:p>
      <w:pPr>
        <w:pStyle w:val="Normal"/>
        <w:ind w:firstLine="720"/>
        <w:jc w:val="both"/>
        <w:rPr>
          <w:sz w:val="24"/>
        </w:rPr>
      </w:pPr>
      <w:r>
        <w:rPr>
          <w:sz w:val="24"/>
        </w:rPr>
        <w:t>Egy borzasztó vágy kerített hatalmába, valahonnan legnagyobb mélységeimből bukkant elő, átok rettenetes hangja formálódott nyelvemen. Torkomat szörnyű kéz fojtogatta, rövid hajam csapzott, arcom sápadt, szemem hideg,  kékes-zöldes, hangom rekedt, nem bírom ki, meg kell könnyebbüljek, egész testem beleremeg, de ki kell mondjam: - Légy átkozott Fodor Réka!</w:t>
      </w:r>
    </w:p>
    <w:p>
      <w:pPr>
        <w:pStyle w:val="Normal"/>
        <w:ind w:firstLine="720"/>
        <w:jc w:val="both"/>
        <w:rPr>
          <w:sz w:val="24"/>
        </w:rPr>
      </w:pPr>
      <w:r>
        <w:rPr>
          <w:sz w:val="24"/>
        </w:rPr>
        <w:t xml:space="preserve">Abban a pillanatban, ahogy kimondtam, megpattant valami bennem, elkezdtem sírni, jaj, jaj, jaj, jaj Istenem, segíts, megátkoztam, aki szeretek, a szerelmemet, jaj vedd vissza róla, irgalmazz nekem, belepusztulok a kínba, nem akarok élni, ez már nem élet, csak gyötrelem! A Zsoltárok könyvének ihletére így fordultam Istenhez: </w:t>
      </w:r>
    </w:p>
    <w:p>
      <w:pPr>
        <w:pStyle w:val="Normal"/>
        <w:jc w:val="center"/>
        <w:rPr>
          <w:sz w:val="24"/>
        </w:rPr>
      </w:pPr>
      <w:r>
        <w:rPr>
          <w:sz w:val="24"/>
        </w:rPr>
      </w:r>
    </w:p>
    <w:p>
      <w:pPr>
        <w:pStyle w:val="Normal"/>
        <w:jc w:val="center"/>
        <w:rPr>
          <w:b/>
          <w:b/>
          <w:sz w:val="24"/>
        </w:rPr>
      </w:pPr>
      <w:r>
        <w:rPr>
          <w:b/>
          <w:sz w:val="24"/>
        </w:rPr>
        <w:t>De profundis</w:t>
      </w:r>
    </w:p>
    <w:p>
      <w:pPr>
        <w:pStyle w:val="Normal"/>
        <w:jc w:val="center"/>
        <w:rPr>
          <w:b/>
          <w:b/>
          <w:sz w:val="24"/>
        </w:rPr>
      </w:pPr>
      <w:r>
        <w:rPr>
          <w:b/>
          <w:sz w:val="24"/>
        </w:rPr>
      </w:r>
    </w:p>
    <w:p>
      <w:pPr>
        <w:pStyle w:val="Normal"/>
        <w:jc w:val="center"/>
        <w:rPr>
          <w:sz w:val="24"/>
        </w:rPr>
      </w:pPr>
      <w:r>
        <w:rPr>
          <w:sz w:val="24"/>
        </w:rPr>
        <w:t>Mélységből kiáltok Uram,</w:t>
      </w:r>
    </w:p>
    <w:p>
      <w:pPr>
        <w:pStyle w:val="Normal"/>
        <w:jc w:val="center"/>
        <w:rPr>
          <w:sz w:val="24"/>
        </w:rPr>
      </w:pPr>
      <w:r>
        <w:rPr>
          <w:sz w:val="24"/>
        </w:rPr>
        <w:t>Poklok poklát járom,</w:t>
      </w:r>
    </w:p>
    <w:p>
      <w:pPr>
        <w:pStyle w:val="Normal"/>
        <w:jc w:val="center"/>
        <w:rPr>
          <w:sz w:val="24"/>
        </w:rPr>
      </w:pPr>
      <w:r>
        <w:rPr>
          <w:sz w:val="24"/>
        </w:rPr>
        <w:t>Csak te tudhatod</w:t>
      </w:r>
    </w:p>
    <w:p>
      <w:pPr>
        <w:pStyle w:val="Normal"/>
        <w:jc w:val="center"/>
        <w:rPr>
          <w:sz w:val="24"/>
        </w:rPr>
      </w:pPr>
      <w:r>
        <w:rPr>
          <w:sz w:val="24"/>
        </w:rPr>
        <w:t xml:space="preserve">Ki az igaz párom. </w:t>
      </w:r>
    </w:p>
    <w:p>
      <w:pPr>
        <w:pStyle w:val="Normal"/>
        <w:jc w:val="center"/>
        <w:rPr>
          <w:sz w:val="24"/>
        </w:rPr>
      </w:pPr>
      <w:r>
        <w:rPr>
          <w:sz w:val="24"/>
        </w:rPr>
      </w:r>
    </w:p>
    <w:p>
      <w:pPr>
        <w:pStyle w:val="Normal"/>
        <w:jc w:val="center"/>
        <w:rPr>
          <w:sz w:val="24"/>
        </w:rPr>
      </w:pPr>
      <w:r>
        <w:rPr>
          <w:sz w:val="24"/>
        </w:rPr>
        <w:t>Testem kerékbetört,</w:t>
      </w:r>
    </w:p>
    <w:p>
      <w:pPr>
        <w:pStyle w:val="Normal"/>
        <w:jc w:val="center"/>
        <w:rPr>
          <w:sz w:val="24"/>
        </w:rPr>
      </w:pPr>
      <w:r>
        <w:rPr>
          <w:sz w:val="24"/>
        </w:rPr>
        <w:t>Lelkem sír, s remeg</w:t>
      </w:r>
    </w:p>
    <w:p>
      <w:pPr>
        <w:pStyle w:val="Normal"/>
        <w:jc w:val="center"/>
        <w:rPr>
          <w:sz w:val="24"/>
        </w:rPr>
      </w:pPr>
      <w:r>
        <w:rPr>
          <w:sz w:val="24"/>
        </w:rPr>
        <w:t>Tudom, szereted</w:t>
      </w:r>
    </w:p>
    <w:p>
      <w:pPr>
        <w:pStyle w:val="Normal"/>
        <w:jc w:val="center"/>
        <w:rPr>
          <w:sz w:val="24"/>
        </w:rPr>
      </w:pPr>
      <w:r>
        <w:rPr>
          <w:sz w:val="24"/>
        </w:rPr>
        <w:t xml:space="preserve">Fenyített gyermeked. </w:t>
      </w:r>
    </w:p>
    <w:p>
      <w:pPr>
        <w:pStyle w:val="Normal"/>
        <w:jc w:val="center"/>
        <w:rPr>
          <w:sz w:val="24"/>
        </w:rPr>
      </w:pPr>
      <w:r>
        <w:rPr>
          <w:sz w:val="24"/>
        </w:rPr>
      </w:r>
    </w:p>
    <w:p>
      <w:pPr>
        <w:pStyle w:val="Normal"/>
        <w:jc w:val="center"/>
        <w:rPr>
          <w:sz w:val="24"/>
        </w:rPr>
      </w:pPr>
      <w:r>
        <w:rPr>
          <w:sz w:val="24"/>
        </w:rPr>
        <w:t>Jób derűjével</w:t>
      </w:r>
    </w:p>
    <w:p>
      <w:pPr>
        <w:pStyle w:val="Normal"/>
        <w:jc w:val="center"/>
        <w:rPr>
          <w:sz w:val="24"/>
        </w:rPr>
      </w:pPr>
      <w:r>
        <w:rPr>
          <w:sz w:val="24"/>
        </w:rPr>
        <w:t>Áldj meg Uram engem,</w:t>
      </w:r>
    </w:p>
    <w:p>
      <w:pPr>
        <w:pStyle w:val="Normal"/>
        <w:jc w:val="center"/>
        <w:rPr>
          <w:sz w:val="24"/>
        </w:rPr>
      </w:pPr>
      <w:r>
        <w:rPr>
          <w:sz w:val="24"/>
        </w:rPr>
        <w:t>Ne a keserűség</w:t>
      </w:r>
    </w:p>
    <w:p>
      <w:pPr>
        <w:pStyle w:val="Normal"/>
        <w:jc w:val="center"/>
        <w:rPr>
          <w:sz w:val="24"/>
        </w:rPr>
      </w:pPr>
      <w:r>
        <w:rPr>
          <w:sz w:val="24"/>
        </w:rPr>
        <w:t>Okozza a vesztem!</w:t>
      </w:r>
    </w:p>
    <w:p>
      <w:pPr>
        <w:pStyle w:val="Normal"/>
        <w:jc w:val="center"/>
        <w:rPr>
          <w:sz w:val="24"/>
        </w:rPr>
      </w:pPr>
      <w:r>
        <w:rPr>
          <w:sz w:val="24"/>
        </w:rPr>
      </w:r>
    </w:p>
    <w:p>
      <w:pPr>
        <w:pStyle w:val="Normal"/>
        <w:ind w:firstLine="720"/>
        <w:jc w:val="both"/>
        <w:rPr>
          <w:sz w:val="24"/>
        </w:rPr>
      </w:pPr>
      <w:r>
        <w:rPr>
          <w:sz w:val="24"/>
        </w:rPr>
        <w:t xml:space="preserve">További verseim is mind lelkiállapotom hullámzásának tükrei: </w:t>
      </w:r>
    </w:p>
    <w:p>
      <w:pPr>
        <w:pStyle w:val="Normal"/>
        <w:ind w:firstLine="720"/>
        <w:jc w:val="both"/>
        <w:rPr>
          <w:sz w:val="24"/>
        </w:rPr>
      </w:pPr>
      <w:r>
        <w:rPr>
          <w:sz w:val="24"/>
        </w:rPr>
      </w:r>
    </w:p>
    <w:p>
      <w:pPr>
        <w:pStyle w:val="Normal"/>
        <w:jc w:val="center"/>
        <w:rPr>
          <w:b/>
          <w:b/>
          <w:sz w:val="24"/>
        </w:rPr>
      </w:pPr>
      <w:r>
        <w:rPr>
          <w:b/>
          <w:sz w:val="24"/>
        </w:rPr>
        <w:t>The road to hell</w:t>
      </w:r>
    </w:p>
    <w:p>
      <w:pPr>
        <w:pStyle w:val="Normal"/>
        <w:jc w:val="center"/>
        <w:rPr>
          <w:b/>
          <w:b/>
          <w:sz w:val="24"/>
        </w:rPr>
      </w:pPr>
      <w:r>
        <w:rPr>
          <w:b/>
          <w:sz w:val="24"/>
        </w:rPr>
      </w:r>
    </w:p>
    <w:p>
      <w:pPr>
        <w:pStyle w:val="Normal"/>
        <w:jc w:val="center"/>
        <w:rPr>
          <w:sz w:val="24"/>
        </w:rPr>
      </w:pPr>
      <w:r>
        <w:rPr>
          <w:sz w:val="24"/>
        </w:rPr>
        <w:t xml:space="preserve">Állok a folyó partján, </w:t>
      </w:r>
    </w:p>
    <w:p>
      <w:pPr>
        <w:pStyle w:val="Normal"/>
        <w:jc w:val="center"/>
        <w:rPr>
          <w:sz w:val="24"/>
        </w:rPr>
      </w:pPr>
      <w:r>
        <w:rPr>
          <w:sz w:val="24"/>
        </w:rPr>
        <w:t>Melynek vize nem folyik,</w:t>
      </w:r>
    </w:p>
    <w:p>
      <w:pPr>
        <w:pStyle w:val="Normal"/>
        <w:jc w:val="center"/>
        <w:rPr>
          <w:sz w:val="24"/>
        </w:rPr>
      </w:pPr>
      <w:r>
        <w:rPr>
          <w:sz w:val="24"/>
        </w:rPr>
        <w:t>Teste görcsökben fetreng</w:t>
      </w:r>
    </w:p>
    <w:p>
      <w:pPr>
        <w:pStyle w:val="Normal"/>
        <w:jc w:val="center"/>
        <w:rPr>
          <w:sz w:val="24"/>
        </w:rPr>
      </w:pPr>
      <w:r>
        <w:rPr>
          <w:sz w:val="24"/>
        </w:rPr>
        <w:t xml:space="preserve">S fájdalmasan vonaglik. </w:t>
      </w:r>
    </w:p>
    <w:p>
      <w:pPr>
        <w:pStyle w:val="Normal"/>
        <w:jc w:val="center"/>
        <w:rPr>
          <w:sz w:val="24"/>
        </w:rPr>
      </w:pPr>
      <w:r>
        <w:rPr>
          <w:sz w:val="24"/>
        </w:rPr>
      </w:r>
    </w:p>
    <w:p>
      <w:pPr>
        <w:pStyle w:val="Normal"/>
        <w:jc w:val="center"/>
        <w:rPr>
          <w:sz w:val="24"/>
        </w:rPr>
      </w:pPr>
      <w:r>
        <w:rPr>
          <w:sz w:val="24"/>
        </w:rPr>
        <w:t xml:space="preserve">Errefelé nem látszik a fény, </w:t>
      </w:r>
    </w:p>
    <w:p>
      <w:pPr>
        <w:pStyle w:val="Normal"/>
        <w:jc w:val="center"/>
        <w:rPr>
          <w:sz w:val="24"/>
        </w:rPr>
      </w:pPr>
      <w:r>
        <w:rPr>
          <w:sz w:val="24"/>
        </w:rPr>
        <w:t xml:space="preserve"> </w:t>
      </w:r>
      <w:r>
        <w:rPr>
          <w:sz w:val="24"/>
        </w:rPr>
        <w:t>A szél fúj, de nem mozog,</w:t>
      </w:r>
    </w:p>
    <w:p>
      <w:pPr>
        <w:pStyle w:val="Normal"/>
        <w:jc w:val="center"/>
        <w:rPr>
          <w:sz w:val="24"/>
        </w:rPr>
      </w:pPr>
      <w:r>
        <w:rPr>
          <w:sz w:val="24"/>
        </w:rPr>
        <w:t>A Nap sem melegít,</w:t>
      </w:r>
    </w:p>
    <w:p>
      <w:pPr>
        <w:pStyle w:val="Normal"/>
        <w:jc w:val="center"/>
        <w:rPr>
          <w:sz w:val="24"/>
        </w:rPr>
      </w:pPr>
      <w:r>
        <w:rPr>
          <w:sz w:val="24"/>
        </w:rPr>
        <w:t xml:space="preserve">Élek, de nem vagyok. </w:t>
      </w:r>
    </w:p>
    <w:p>
      <w:pPr>
        <w:pStyle w:val="Normal"/>
        <w:jc w:val="center"/>
        <w:rPr>
          <w:sz w:val="24"/>
        </w:rPr>
      </w:pPr>
      <w:r>
        <w:rPr>
          <w:sz w:val="24"/>
        </w:rPr>
      </w:r>
    </w:p>
    <w:p>
      <w:pPr>
        <w:pStyle w:val="Normal"/>
        <w:jc w:val="center"/>
        <w:rPr>
          <w:sz w:val="24"/>
        </w:rPr>
      </w:pPr>
      <w:r>
        <w:rPr>
          <w:sz w:val="24"/>
        </w:rPr>
        <w:t xml:space="preserve">Mákonyos szirének dalolnak, </w:t>
      </w:r>
    </w:p>
    <w:p>
      <w:pPr>
        <w:pStyle w:val="Normal"/>
        <w:jc w:val="center"/>
        <w:rPr>
          <w:sz w:val="24"/>
        </w:rPr>
      </w:pPr>
      <w:r>
        <w:rPr>
          <w:sz w:val="24"/>
        </w:rPr>
        <w:t xml:space="preserve">Lesz-e valaha vége e pokolnak? </w:t>
      </w:r>
    </w:p>
    <w:p>
      <w:pPr>
        <w:pStyle w:val="Normal"/>
        <w:jc w:val="center"/>
        <w:rPr>
          <w:sz w:val="24"/>
        </w:rPr>
      </w:pPr>
      <w:r>
        <w:rPr>
          <w:sz w:val="24"/>
        </w:rPr>
        <w:t xml:space="preserve">Mi kezdődött, végződik is, tudom, </w:t>
      </w:r>
    </w:p>
    <w:p>
      <w:pPr>
        <w:pStyle w:val="Normal"/>
        <w:jc w:val="center"/>
        <w:rPr>
          <w:sz w:val="24"/>
        </w:rPr>
      </w:pPr>
      <w:r>
        <w:rPr>
          <w:sz w:val="24"/>
        </w:rPr>
        <w:t>Felemelem majd fejem egy szép hajnalon.</w:t>
      </w:r>
    </w:p>
    <w:p>
      <w:pPr>
        <w:pStyle w:val="Normal"/>
        <w:ind w:firstLine="720"/>
        <w:jc w:val="both"/>
        <w:rPr>
          <w:sz w:val="24"/>
        </w:rPr>
      </w:pPr>
      <w:r>
        <w:rPr>
          <w:sz w:val="24"/>
        </w:rPr>
      </w:r>
    </w:p>
    <w:p>
      <w:pPr>
        <w:pStyle w:val="Normal"/>
        <w:jc w:val="center"/>
        <w:rPr>
          <w:sz w:val="24"/>
        </w:rPr>
      </w:pPr>
      <w:r>
        <w:rPr>
          <w:sz w:val="24"/>
        </w:rPr>
      </w:r>
    </w:p>
    <w:p>
      <w:pPr>
        <w:pStyle w:val="Normal"/>
        <w:jc w:val="center"/>
        <w:rPr>
          <w:b/>
          <w:b/>
          <w:sz w:val="24"/>
        </w:rPr>
      </w:pPr>
      <w:r>
        <w:rPr>
          <w:b/>
          <w:sz w:val="24"/>
        </w:rPr>
        <w:t>Ha minden elromlott</w:t>
      </w:r>
    </w:p>
    <w:p>
      <w:pPr>
        <w:pStyle w:val="Normal"/>
        <w:jc w:val="center"/>
        <w:rPr>
          <w:b/>
          <w:b/>
          <w:sz w:val="24"/>
        </w:rPr>
      </w:pPr>
      <w:r>
        <w:rPr>
          <w:b/>
          <w:sz w:val="24"/>
        </w:rPr>
      </w:r>
    </w:p>
    <w:p>
      <w:pPr>
        <w:pStyle w:val="Normal"/>
        <w:jc w:val="center"/>
        <w:rPr>
          <w:sz w:val="24"/>
        </w:rPr>
      </w:pPr>
      <w:r>
        <w:rPr>
          <w:sz w:val="24"/>
        </w:rPr>
        <w:t>Ha minden elromlott</w:t>
      </w:r>
    </w:p>
    <w:p>
      <w:pPr>
        <w:pStyle w:val="Normal"/>
        <w:jc w:val="center"/>
        <w:rPr>
          <w:sz w:val="24"/>
        </w:rPr>
      </w:pPr>
      <w:r>
        <w:rPr>
          <w:sz w:val="24"/>
        </w:rPr>
        <w:t xml:space="preserve">És kezed csak remeg, </w:t>
      </w:r>
    </w:p>
    <w:p>
      <w:pPr>
        <w:pStyle w:val="Normal"/>
        <w:jc w:val="center"/>
        <w:rPr>
          <w:sz w:val="24"/>
        </w:rPr>
      </w:pPr>
      <w:r>
        <w:rPr>
          <w:sz w:val="24"/>
        </w:rPr>
        <w:t>Engedj el mindent</w:t>
      </w:r>
    </w:p>
    <w:p>
      <w:pPr>
        <w:pStyle w:val="Normal"/>
        <w:jc w:val="center"/>
        <w:rPr>
          <w:sz w:val="24"/>
        </w:rPr>
      </w:pPr>
      <w:r>
        <w:rPr>
          <w:sz w:val="24"/>
        </w:rPr>
        <w:t xml:space="preserve">Felejtsd el a neved. </w:t>
      </w:r>
    </w:p>
    <w:p>
      <w:pPr>
        <w:pStyle w:val="Normal"/>
        <w:jc w:val="center"/>
        <w:rPr>
          <w:sz w:val="24"/>
        </w:rPr>
      </w:pPr>
      <w:r>
        <w:rPr>
          <w:sz w:val="24"/>
        </w:rPr>
      </w:r>
    </w:p>
    <w:p>
      <w:pPr>
        <w:pStyle w:val="Normal"/>
        <w:jc w:val="center"/>
        <w:rPr>
          <w:sz w:val="24"/>
        </w:rPr>
      </w:pPr>
      <w:r>
        <w:rPr>
          <w:sz w:val="24"/>
        </w:rPr>
        <w:t xml:space="preserve">Légy senki és semmi, </w:t>
      </w:r>
    </w:p>
    <w:p>
      <w:pPr>
        <w:pStyle w:val="Normal"/>
        <w:jc w:val="center"/>
        <w:rPr>
          <w:sz w:val="24"/>
        </w:rPr>
      </w:pPr>
      <w:r>
        <w:rPr>
          <w:sz w:val="24"/>
        </w:rPr>
        <w:t xml:space="preserve">Így kerül a  fájdalom, </w:t>
      </w:r>
    </w:p>
    <w:p>
      <w:pPr>
        <w:pStyle w:val="Normal"/>
        <w:jc w:val="center"/>
        <w:rPr>
          <w:sz w:val="24"/>
        </w:rPr>
      </w:pPr>
      <w:r>
        <w:rPr>
          <w:sz w:val="24"/>
        </w:rPr>
        <w:t xml:space="preserve">Elveszted éned, </w:t>
      </w:r>
    </w:p>
    <w:p>
      <w:pPr>
        <w:pStyle w:val="Normal"/>
        <w:jc w:val="center"/>
        <w:rPr>
          <w:sz w:val="24"/>
        </w:rPr>
      </w:pPr>
      <w:r>
        <w:rPr>
          <w:sz w:val="24"/>
        </w:rPr>
        <w:t xml:space="preserve">De jobb lesz, tudom. </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Tell me there’s heaven</w:t>
      </w:r>
    </w:p>
    <w:p>
      <w:pPr>
        <w:pStyle w:val="Normal"/>
        <w:jc w:val="center"/>
        <w:rPr>
          <w:b/>
          <w:b/>
          <w:sz w:val="24"/>
        </w:rPr>
      </w:pPr>
      <w:r>
        <w:rPr>
          <w:b/>
          <w:sz w:val="24"/>
        </w:rPr>
      </w:r>
    </w:p>
    <w:p>
      <w:pPr>
        <w:pStyle w:val="Normal"/>
        <w:jc w:val="center"/>
        <w:rPr>
          <w:sz w:val="24"/>
        </w:rPr>
      </w:pPr>
      <w:r>
        <w:rPr>
          <w:sz w:val="24"/>
        </w:rPr>
        <w:t>Mondd hogy van mennyország,</w:t>
      </w:r>
    </w:p>
    <w:p>
      <w:pPr>
        <w:pStyle w:val="Normal"/>
        <w:jc w:val="center"/>
        <w:rPr>
          <w:sz w:val="24"/>
        </w:rPr>
      </w:pPr>
      <w:r>
        <w:rPr>
          <w:sz w:val="24"/>
        </w:rPr>
        <w:t>Mondd hogy tényleg igaz,</w:t>
      </w:r>
    </w:p>
    <w:p>
      <w:pPr>
        <w:pStyle w:val="Normal"/>
        <w:jc w:val="center"/>
        <w:rPr>
          <w:sz w:val="24"/>
        </w:rPr>
      </w:pPr>
      <w:r>
        <w:rPr>
          <w:sz w:val="24"/>
        </w:rPr>
        <w:t>Mondd hogy egyszer elmegyünk</w:t>
      </w:r>
    </w:p>
    <w:p>
      <w:pPr>
        <w:pStyle w:val="Normal"/>
        <w:jc w:val="center"/>
        <w:rPr>
          <w:sz w:val="24"/>
        </w:rPr>
      </w:pPr>
      <w:r>
        <w:rPr>
          <w:sz w:val="24"/>
        </w:rPr>
        <w:t xml:space="preserve">S lelkünkben nem nő már  a gaz. </w:t>
      </w:r>
    </w:p>
    <w:p>
      <w:pPr>
        <w:pStyle w:val="Normal"/>
        <w:jc w:val="center"/>
        <w:rPr>
          <w:sz w:val="24"/>
        </w:rPr>
      </w:pPr>
      <w:r>
        <w:rPr>
          <w:sz w:val="24"/>
        </w:rPr>
      </w:r>
    </w:p>
    <w:p>
      <w:pPr>
        <w:pStyle w:val="Normal"/>
        <w:jc w:val="center"/>
        <w:rPr>
          <w:sz w:val="24"/>
        </w:rPr>
      </w:pPr>
      <w:r>
        <w:rPr>
          <w:sz w:val="24"/>
        </w:rPr>
        <w:t>Nem tép többé a fájdalom,</w:t>
      </w:r>
    </w:p>
    <w:p>
      <w:pPr>
        <w:pStyle w:val="Normal"/>
        <w:jc w:val="center"/>
        <w:rPr>
          <w:sz w:val="24"/>
        </w:rPr>
      </w:pPr>
      <w:r>
        <w:rPr>
          <w:sz w:val="24"/>
        </w:rPr>
        <w:t>Nem csorog szemünkből a könny,</w:t>
      </w:r>
    </w:p>
    <w:p>
      <w:pPr>
        <w:pStyle w:val="Normal"/>
        <w:jc w:val="center"/>
        <w:rPr>
          <w:sz w:val="24"/>
        </w:rPr>
      </w:pPr>
      <w:r>
        <w:rPr>
          <w:sz w:val="24"/>
        </w:rPr>
        <w:t xml:space="preserve">Mindenki szeret mindenkit, </w:t>
      </w:r>
    </w:p>
    <w:p>
      <w:pPr>
        <w:pStyle w:val="Normal"/>
        <w:jc w:val="center"/>
        <w:rPr>
          <w:sz w:val="24"/>
        </w:rPr>
      </w:pPr>
      <w:r>
        <w:rPr>
          <w:sz w:val="24"/>
        </w:rPr>
        <w:t xml:space="preserve">És nincs több közöny. </w:t>
      </w:r>
    </w:p>
    <w:p>
      <w:pPr>
        <w:pStyle w:val="Normal"/>
        <w:jc w:val="center"/>
        <w:rPr>
          <w:sz w:val="24"/>
        </w:rPr>
      </w:pPr>
      <w:r>
        <w:rPr>
          <w:sz w:val="24"/>
        </w:rPr>
      </w:r>
    </w:p>
    <w:p>
      <w:pPr>
        <w:pStyle w:val="Normal"/>
        <w:jc w:val="center"/>
        <w:rPr>
          <w:sz w:val="24"/>
        </w:rPr>
      </w:pPr>
      <w:r>
        <w:rPr>
          <w:sz w:val="24"/>
        </w:rPr>
        <w:t xml:space="preserve">Mondd hogy van az ország, </w:t>
      </w:r>
    </w:p>
    <w:p>
      <w:pPr>
        <w:pStyle w:val="Normal"/>
        <w:jc w:val="center"/>
        <w:rPr>
          <w:sz w:val="24"/>
        </w:rPr>
      </w:pPr>
      <w:r>
        <w:rPr>
          <w:sz w:val="24"/>
        </w:rPr>
        <w:t xml:space="preserve">S egyszer oda elutazom, </w:t>
      </w:r>
    </w:p>
    <w:p>
      <w:pPr>
        <w:pStyle w:val="Normal"/>
        <w:jc w:val="center"/>
        <w:rPr>
          <w:sz w:val="24"/>
        </w:rPr>
      </w:pPr>
      <w:r>
        <w:rPr>
          <w:sz w:val="24"/>
        </w:rPr>
        <w:t xml:space="preserve">Nem nyom már a mai baj, </w:t>
      </w:r>
    </w:p>
    <w:p>
      <w:pPr>
        <w:pStyle w:val="Normal"/>
        <w:jc w:val="center"/>
        <w:rPr>
          <w:sz w:val="24"/>
        </w:rPr>
      </w:pPr>
      <w:r>
        <w:rPr>
          <w:sz w:val="24"/>
        </w:rPr>
        <w:t xml:space="preserve">A reményből táplálkozom. </w:t>
      </w:r>
    </w:p>
    <w:p>
      <w:pPr>
        <w:pStyle w:val="Normal"/>
        <w:jc w:val="center"/>
        <w:rPr>
          <w:sz w:val="24"/>
        </w:rPr>
      </w:pPr>
      <w:r>
        <w:rPr>
          <w:sz w:val="24"/>
        </w:rPr>
      </w:r>
    </w:p>
    <w:p>
      <w:pPr>
        <w:pStyle w:val="Normal"/>
        <w:jc w:val="both"/>
        <w:rPr>
          <w:sz w:val="24"/>
        </w:rPr>
      </w:pPr>
      <w:r>
        <w:rPr>
          <w:sz w:val="24"/>
        </w:rPr>
      </w:r>
    </w:p>
    <w:p>
      <w:pPr>
        <w:pStyle w:val="Heading1"/>
        <w:rPr/>
      </w:pPr>
      <w:bookmarkStart w:id="11" w:name="__RefHeading___Toc188788484"/>
      <w:bookmarkEnd w:id="11"/>
      <w:r>
        <w:rPr/>
        <w:t>Avi, könyörgöm…</w:t>
      </w:r>
    </w:p>
    <w:p>
      <w:pPr>
        <w:pStyle w:val="Normal"/>
        <w:jc w:val="both"/>
        <w:rPr/>
      </w:pPr>
      <w:r>
        <w:rPr/>
      </w:r>
    </w:p>
    <w:p>
      <w:pPr>
        <w:pStyle w:val="Normal"/>
        <w:jc w:val="both"/>
        <w:rPr/>
      </w:pPr>
      <w:r>
        <w:rPr/>
        <w:t>P</w:t>
      </w:r>
      <w:r>
        <w:rPr>
          <w:sz w:val="24"/>
        </w:rPr>
        <w:t xml:space="preserve">adlót fogtam rendesen. Nem először, biztos nem is utoljára, nagyon kikészített ez a dolog. Annyira elment az életkedvem, hogy zombiként tántorogtam csak ide-oda a lakásban, nem volt kedvem semmihez. Sem netezni, sem honlappal foglalkozni, sem olvasni, sem élni, sem halni. Apró eseményekben, létszilánkokban találtam annyi örömet, amennyi a felszínen tartott, hogy ne süllyedjek el a nemlét mocsarában. </w:t>
      </w:r>
    </w:p>
    <w:p>
      <w:pPr>
        <w:pStyle w:val="Normal"/>
        <w:ind w:firstLine="720"/>
        <w:jc w:val="both"/>
        <w:rPr>
          <w:sz w:val="24"/>
        </w:rPr>
      </w:pPr>
      <w:r>
        <w:rPr>
          <w:sz w:val="24"/>
        </w:rPr>
        <w:t xml:space="preserve">Sokan tették már szóvá, hogy a házhoz közeledve már messziről tudni, melyik az én lakásom, mert az összes ablakom télen - nyáron tárva - nyitva van. Nem, csoda, hogy is lenne, hiszen nulla Föld elemmel, és 8 Levegő elemmel a zártság, bezárkózás teljesen idegen tőlem, s amilyen a lelkem, úgy a viselkedésem is, szeretem a friss levegőt, az áporodottban fuldoklom, és ha nem is állandóan, de télen is sokat van az ablakom nyitva. Most pedig még csak tél sincs, ősz van, így történt, hogy az ablakomon keresztül váratlan vendég látogatott be hozzám. </w:t>
      </w:r>
    </w:p>
    <w:p>
      <w:pPr>
        <w:pStyle w:val="Normal"/>
        <w:ind w:firstLine="720"/>
        <w:jc w:val="both"/>
        <w:rPr>
          <w:sz w:val="24"/>
        </w:rPr>
      </w:pPr>
      <w:r>
        <w:rPr>
          <w:sz w:val="24"/>
        </w:rPr>
        <w:t xml:space="preserve">Hazaérkeztem, a Spar üzletben bóklásztam egyet, beléptem a lakásba, és valami fura zajt hallottam az íróasztal alól. Egy galamb sétálgatott fel s alá. - Hát te hogy kerültél ide galambom?   - Csodálkoztam, mert ilyesmire még nem volt példa. Szeretik a galambok a lakásomat, mert az ablakok télen is résnyire nyitva vannak, hogy jöjjön a friss levegő, ugyanott megy ki a  meleg is, és nekik ez komfortosabbá teszi a párkányon való tartózkodást. </w:t>
      </w:r>
    </w:p>
    <w:p>
      <w:pPr>
        <w:pStyle w:val="Normal"/>
        <w:ind w:firstLine="720"/>
        <w:jc w:val="both"/>
        <w:rPr>
          <w:sz w:val="24"/>
        </w:rPr>
      </w:pPr>
      <w:r>
        <w:rPr>
          <w:sz w:val="24"/>
        </w:rPr>
        <w:t xml:space="preserve">De hogy a lakásba jöjjenek? A városi galambok óvatosak, félénkek, ha bezárt ablaknál a párkányhoz közeledek, már odébb rebbennek. Ennek a galambnak meg valami gyűrű is van a lábán, ebből jöttem rá a magyarázatra, egy postagalamb lett a vendégem, a nyitott ablaksor meg az íróasztalom az otthoni galambdúcra emlékeztette, és gondolta, pihen egyet nálam. </w:t>
      </w:r>
    </w:p>
    <w:p>
      <w:pPr>
        <w:pStyle w:val="Normal"/>
        <w:ind w:firstLine="720"/>
        <w:jc w:val="both"/>
        <w:rPr>
          <w:sz w:val="24"/>
        </w:rPr>
      </w:pPr>
      <w:r>
        <w:rPr>
          <w:sz w:val="24"/>
        </w:rPr>
        <w:t xml:space="preserve">Jó, hát egy estét kibírok számítógép nélkül, a tévénézés hiányába sem halok bele, mert azt nem hiszem, hogy nyugodtan kibírná velem. Egy darabig elvoltunk kettesben, de aztán láttam, hogy idegességében egyre többet pottyantgatott a szőnyegre, ezért felszaladtam Sanyiékhoz, ő évekig foglalkozott madarakkal, a helyi madarász egyesület vezetője volt, nála jobb segítségem nem is lehet. </w:t>
      </w:r>
    </w:p>
    <w:p>
      <w:pPr>
        <w:pStyle w:val="Normal"/>
        <w:ind w:firstLine="720"/>
        <w:jc w:val="both"/>
        <w:rPr>
          <w:sz w:val="24"/>
        </w:rPr>
      </w:pPr>
      <w:r>
        <w:rPr>
          <w:sz w:val="24"/>
        </w:rPr>
        <w:t xml:space="preserve">Lejött, ügyesen megfogta, és kiengedte az ablakon, nekem pedig az jutott eszembe, hogy Jézust, amikor megkeresztelték, a Szentlélek galamb formájában megjelent, és a galamb látogatását egyfajta isteni jelnek véltem. Kinevethettek, de az ember apró örömökből él, és ha nincs, akkor teremt magának, engem ez az esemény pár napra felhangolt. </w:t>
      </w:r>
    </w:p>
    <w:p>
      <w:pPr>
        <w:pStyle w:val="Normal"/>
        <w:ind w:firstLine="720"/>
        <w:jc w:val="both"/>
        <w:rPr>
          <w:sz w:val="24"/>
        </w:rPr>
      </w:pPr>
      <w:r>
        <w:rPr>
          <w:sz w:val="24"/>
        </w:rPr>
        <w:t xml:space="preserve">Hasonló volt egy 5-6 év körüli kisfiúval való megismerkedésem. Nagymamájával téblábolt a ház előtt, nem voltak pajtásai, így aztán elkezdtünk ezzel-azzal játszani. Valamilyen növény virágját kilőttük, kipeckeltük, kukorékoltam a fűszálakkal, néhány mutatványt adtam elő, és kellemesen eltöltöttünk egy-két órát. Eljött a búcsú ideje, kezet nyújtott újdonsült barátomnak, aki magától értetődő természetességgel kérdezte meg: </w:t>
      </w:r>
    </w:p>
    <w:p>
      <w:pPr>
        <w:pStyle w:val="Normal"/>
        <w:ind w:firstLine="720"/>
        <w:jc w:val="both"/>
        <w:rPr>
          <w:sz w:val="24"/>
        </w:rPr>
      </w:pPr>
      <w:r>
        <w:rPr>
          <w:sz w:val="24"/>
        </w:rPr>
        <w:t xml:space="preserve">- Téged holnap is leengednek? </w:t>
      </w:r>
    </w:p>
    <w:p>
      <w:pPr>
        <w:pStyle w:val="Normal"/>
        <w:ind w:firstLine="720"/>
        <w:jc w:val="both"/>
        <w:rPr>
          <w:sz w:val="24"/>
        </w:rPr>
      </w:pPr>
      <w:r>
        <w:rPr>
          <w:sz w:val="24"/>
        </w:rPr>
        <w:t xml:space="preserve">Nem igaz! Sok elismerésben volt már részem az életben, de ekkora bókot még sosem kaptam. 53 éves vagyok, őszül a maradék hajam, görbe a hátam, a bal karom, püffedtek a lábaim, roggyant a térdem, bicegek, sántikálok, és ez a tündér kis kölyök gyereknek, magához hasonlónak érez, akit úgy engednek le a szülei. Meglepetésemben csak annyit mondtam, remélem leengednek, de az egész kis intermezzo végtelenül boldoggá tett. </w:t>
      </w:r>
    </w:p>
    <w:p>
      <w:pPr>
        <w:pStyle w:val="Normal"/>
        <w:ind w:firstLine="720"/>
        <w:jc w:val="both"/>
        <w:rPr>
          <w:sz w:val="24"/>
        </w:rPr>
      </w:pPr>
      <w:r>
        <w:rPr>
          <w:sz w:val="24"/>
        </w:rPr>
        <w:t xml:space="preserve">A megnyilatkozás elsősorban őt minősíti, de én hoztam ki belőle, nekem is részem van benne, és nagyon örültem, hogy lélekben örök gyerek vagyok. A nagy sivárságban, kietlenségben, unalomban eszembe jutott Joli. Keményen leválasztottam magamról, úgy éreztem, az válik mindkettőnk javára, ha Ernővel teljesedik be szerelme, és Rékát sem sértem meg azzal, hogy vele még levelezgetek. </w:t>
      </w:r>
    </w:p>
    <w:p>
      <w:pPr>
        <w:pStyle w:val="Normal"/>
        <w:ind w:firstLine="720"/>
        <w:jc w:val="both"/>
        <w:rPr>
          <w:sz w:val="24"/>
        </w:rPr>
      </w:pPr>
      <w:r>
        <w:rPr>
          <w:sz w:val="24"/>
        </w:rPr>
        <w:t xml:space="preserve">Most azonban mégis jó lett volna, hogy egy kicsit elbeszélgessünk, hisz barátként nagyon jó, kellemes egyéniség volt, sziporkázott, tüzes volt, volt benne élet, azt meg kell hagyni. Felhívtam, és Joli nagyon örült, azt mondta sokat gondolt rám, és nem is remélte, hogy valaha még jelentkezem. </w:t>
      </w:r>
    </w:p>
    <w:p>
      <w:pPr>
        <w:pStyle w:val="Normal"/>
        <w:ind w:firstLine="720"/>
        <w:jc w:val="both"/>
        <w:rPr>
          <w:sz w:val="24"/>
        </w:rPr>
      </w:pPr>
      <w:r>
        <w:rPr>
          <w:sz w:val="24"/>
        </w:rPr>
        <w:t xml:space="preserve">A kezdeti vidám hangulat borúsa váltott, amikor megtudta, hogy Rékával mi történt, sértette önérzetét, hogy szükségből jelentkezem, nem ő miatta, nem ő hiányzik, hanem vigaszra vágyom. Igaz, hogy én hónapokig egyoldalúan voltam az ő lelki szemétládája, de amikor jobban lett, már igényt tartott volna arra, hogy a kötődés és a ráutaltság kétirányú és kölcsönös legyen. </w:t>
      </w:r>
    </w:p>
    <w:p>
      <w:pPr>
        <w:pStyle w:val="Normal"/>
        <w:ind w:firstLine="720"/>
        <w:jc w:val="both"/>
        <w:rPr>
          <w:sz w:val="24"/>
        </w:rPr>
      </w:pPr>
      <w:r>
        <w:rPr>
          <w:sz w:val="24"/>
        </w:rPr>
        <w:t xml:space="preserve">Elismertem mindent, ő pedig azzal vágott vissza, hogy Ernővel szorosabbra fonódott kapcsolatuk, szerelmet érez iránta, és rendszeresen találkoznak. Jó, gondoltam, hát nem a háremhölgyem Joli, én sosem akartam őt kisajátítani, ha ez a helyzet, akkor nem tudom, mi baj? Ha beteljesült szerelmi kapcsolatban vagyok, akkor engem szinte semmi sem zavar. </w:t>
      </w:r>
    </w:p>
    <w:p>
      <w:pPr>
        <w:pStyle w:val="Normal"/>
        <w:ind w:firstLine="720"/>
        <w:jc w:val="both"/>
        <w:rPr>
          <w:sz w:val="24"/>
        </w:rPr>
      </w:pPr>
      <w:r>
        <w:rPr>
          <w:sz w:val="24"/>
        </w:rPr>
        <w:t xml:space="preserve">Kiderült, hogy mégsem annyira fenékig tejfel a nagy szerelem, mert Joli bevallotta, Ernő nem férfias, amikor nekimegy, lehordja valamiért, egyből enged neki, curikkol, kedveskedik, meghunyászkodik előtte, neki pedig az én kemény viselkedésem imponált, mert bizony ha engem felbosszantott, letettem hamar a kagylót és három napig nem vettem fel, hiába telefonált, és az emailjeit sem válaszoltam meg, míg becsületesen bocsánatot nem tudott kérni. </w:t>
      </w:r>
    </w:p>
    <w:p>
      <w:pPr>
        <w:pStyle w:val="Normal"/>
        <w:ind w:firstLine="720"/>
        <w:jc w:val="both"/>
        <w:rPr>
          <w:sz w:val="24"/>
        </w:rPr>
      </w:pPr>
      <w:r>
        <w:rPr>
          <w:sz w:val="24"/>
        </w:rPr>
        <w:t xml:space="preserve">Tőlem félt, tőlem tartott, rám felnézett, engem férfinek érzett, nem puhánynak, és alig néhány nap elteltével bevallotta, hogy igazából még most is szerelmes belém. Hát, erre most mit mondjon az ember, ha egyszer jelentkeztem, és jól esik a társasága, hát akkor ezt is el kell, hogy fogadjam. </w:t>
      </w:r>
    </w:p>
    <w:p>
      <w:pPr>
        <w:pStyle w:val="Normal"/>
        <w:ind w:firstLine="720"/>
        <w:jc w:val="both"/>
        <w:rPr>
          <w:sz w:val="24"/>
        </w:rPr>
      </w:pPr>
      <w:r>
        <w:rPr>
          <w:sz w:val="24"/>
        </w:rPr>
        <w:t xml:space="preserve">Még egy vallomással lepett meg, elmondta, hogy lefeküdt Ernővel, de nagyon megbánta, és kérdezte, hogy meg tudok-e bocsátani neki. Miért ne tudnék, nem vagyok én a férje? Joli ugyanis fiatalon megözvegyült, annyira fiatalon, hogy a nászúton történt a sajnálatos tragédia, amelyben férjét elvesztette, de ekkor már Jánoska megfogant, és Slobodan, Joli második, Jugoszláviából áttelepült férje nagyvonalúan a nevére vette Janit, aki még nem is tudta, hogy Slobodan nem a vérszerinti apukája. </w:t>
      </w:r>
    </w:p>
    <w:p>
      <w:pPr>
        <w:pStyle w:val="Normal"/>
        <w:ind w:firstLine="720"/>
        <w:jc w:val="both"/>
        <w:rPr>
          <w:sz w:val="24"/>
        </w:rPr>
      </w:pPr>
      <w:r>
        <w:rPr>
          <w:sz w:val="24"/>
        </w:rPr>
        <w:t xml:space="preserve">Erre még nem tértem ki eddig, de itt szóba kell hoznom, feltehetően az is belejátszott, hogy nem tudtam Joli érzelmeit viszonozni, hogy ő házasságban élt, férje nemrég vette el, és amennyire Joli elmondásából meg tudtam ismerni, az én fogalmaim szerint jó férj volt, csak Joli elégedetlenkedett vele. </w:t>
      </w:r>
    </w:p>
    <w:p>
      <w:pPr>
        <w:pStyle w:val="Normal"/>
        <w:ind w:firstLine="720"/>
        <w:jc w:val="both"/>
        <w:rPr>
          <w:sz w:val="24"/>
        </w:rPr>
      </w:pPr>
      <w:r>
        <w:rPr>
          <w:sz w:val="24"/>
        </w:rPr>
        <w:t xml:space="preserve">Egyébként sem az esetem a Joli típusú nő. Semmi bajom vele, csak nem vonz, sosem vonzottak az ilyen karakterek. Már a nevénél sejteni lehet, hogy bolgár származású. Nagyszülei Budapest környékén voltak bolgárkertészek, ő már Szegeden született, és örökölte felmenői fehér bőrét, hollófekete haját, és alig látható, de egy bizonyos kor után már szembeötlő bajuszpihéit. </w:t>
      </w:r>
    </w:p>
    <w:p>
      <w:pPr>
        <w:pStyle w:val="Normal"/>
        <w:ind w:firstLine="720"/>
        <w:jc w:val="both"/>
        <w:rPr>
          <w:sz w:val="24"/>
        </w:rPr>
      </w:pPr>
      <w:r>
        <w:rPr>
          <w:sz w:val="24"/>
        </w:rPr>
        <w:t xml:space="preserve">A párkapcsolatnak kényszerű velejárója a kölcsönös függés, nem szül jó vért,  ha a függés csak egyoldalú. Könnyen vagyok kemény Jolival, mert nem vagyok szerelmes belé, ha szerelmes lennék, még olyanabb lennék, mint Slobodan vagy Ernő, bár egy biztos, akármennyire is odavagyok a másikért, az önérzetem mindig megtartom, és tudatában vagyok annak, hogy a páromnak én adom a hatalmat önmagam felett és azt bármikor visszavehetem. </w:t>
      </w:r>
    </w:p>
    <w:p>
      <w:pPr>
        <w:pStyle w:val="Normal"/>
        <w:ind w:firstLine="720"/>
        <w:jc w:val="both"/>
        <w:rPr>
          <w:sz w:val="24"/>
        </w:rPr>
      </w:pPr>
      <w:r>
        <w:rPr>
          <w:sz w:val="24"/>
        </w:rPr>
        <w:t xml:space="preserve">Ha én is futnék Joli után, már nem is lennék érdekes neki, erről meg vagyok győződve. Lényeg a lényeg, hogy Jolinak már elege van Ernő rohamaiból, és arra kért, hogy lépjek valamit, csillapítsam le, és engem hibáztatott, amiért annak idején Ernőt arra a fórumra vezettem, ahol megtalálta. </w:t>
      </w:r>
    </w:p>
    <w:p>
      <w:pPr>
        <w:pStyle w:val="Normal"/>
        <w:ind w:firstLine="720"/>
        <w:jc w:val="both"/>
        <w:rPr>
          <w:sz w:val="24"/>
        </w:rPr>
      </w:pPr>
      <w:r>
        <w:rPr>
          <w:sz w:val="24"/>
        </w:rPr>
        <w:t xml:space="preserve">Jaj de jó, tán a  randira is én mentem el, autóval is én furikáztattam magam haza, étterembe is én hívattam meg magam? És ez még mind nem elég, Ernő is írt, és taktikát változtatva ismét törleszkedni kezdett, és tanácsot kért, hogyan tudna Joli szívéhez közelebb kerülni. </w:t>
      </w:r>
    </w:p>
    <w:p>
      <w:pPr>
        <w:pStyle w:val="Normal"/>
        <w:ind w:firstLine="720"/>
        <w:jc w:val="both"/>
        <w:rPr>
          <w:sz w:val="24"/>
        </w:rPr>
      </w:pPr>
      <w:r>
        <w:rPr>
          <w:sz w:val="24"/>
        </w:rPr>
        <w:t xml:space="preserve">Ugye mondtam, hogy szövevényes lesz? Ilyen zűrös, suta helyzetet még kitalálni sem tudnék, amibe belekerültem. Ráadásul Ernő nagyon kérlelt, hogy Joli meg ne tudja, hogy ő hozzám fordult, így aztán kettős konspirációra kényszerültem. Nem csináltam ebből persze egetverő dolgot, korrekten megírtam, hogy amennyire Jolit megismertem, milyen út vezet a szívéhez, milyen az egyénisége, és mit tartok vele kapcsolatban. </w:t>
      </w:r>
    </w:p>
    <w:p>
      <w:pPr>
        <w:pStyle w:val="Normal"/>
        <w:ind w:firstLine="720"/>
        <w:jc w:val="both"/>
        <w:rPr>
          <w:sz w:val="24"/>
        </w:rPr>
      </w:pPr>
      <w:r>
        <w:rPr>
          <w:sz w:val="24"/>
        </w:rPr>
        <w:t xml:space="preserve">Azt sem rejtettem véka alá, hogy szerintem a férje rendes ember, jó férj, de Ernő rögtön lehurrogott, hogy Slobodan nem az, és majd ő, majd ő boldoggá teszi a sokat szenvedett Jolit, majd ő mindent megad neki. Egyre jobban belehergelte magát az egészbe, és addig - addig polirozta az önbizalmát, mígnem dicsekedve kitálalt, hogy Joli milyen szenvedélyes szerető, és hogy milyen jó volt az ágyban, forrt, mint egy vulkán, és hogy életében nem volt még ilyen szexuális élménye. </w:t>
      </w:r>
    </w:p>
    <w:p>
      <w:pPr>
        <w:pStyle w:val="Normal"/>
        <w:ind w:firstLine="720"/>
        <w:jc w:val="both"/>
        <w:rPr>
          <w:sz w:val="24"/>
        </w:rPr>
      </w:pPr>
      <w:r>
        <w:rPr>
          <w:sz w:val="24"/>
        </w:rPr>
        <w:t xml:space="preserve">Jaj Istenem, miért is születtem én meg, úgy belekavarodom ebbe, mint kiscica a cérnagombolyagba. Joli elmondta, hogy Ernő az ő kérésére visszaadta a megbízását, többé nem dolgozik a fórumon ellenem, a megbízója kilétét nem fedte fel, de azt mondta, ezzel nem oldódott meg semmi, mert a helyébe fog lépni majd valaki más. Ildi biztos nem volt, talán Miriam sem, és lehet, hogy Jolinak van igaza, aki úgy vélte, Ildi férjét piszkálta fel kisméretű férfiasságának, zűrös ügyeinek, nagyméretű szeretőjének említése. </w:t>
      </w:r>
    </w:p>
    <w:p>
      <w:pPr>
        <w:pStyle w:val="Normal"/>
        <w:ind w:firstLine="720"/>
        <w:jc w:val="both"/>
        <w:rPr>
          <w:sz w:val="24"/>
        </w:rPr>
      </w:pPr>
      <w:r>
        <w:rPr>
          <w:sz w:val="24"/>
        </w:rPr>
        <w:t xml:space="preserve">Nem véletlen, hogy nem érkezett reakció arra, amikor Ernőn keresztül Ildinek megüzentem, hogy letörlöm az Ildit bántó részeket, az sem, hogy Ernő B.N. S.R.T. fejléccel írt nekem, az volt a feladata, hogy Ildire terelje a gyanút, mert ő is esküdt ellensége Szilárd uramnak. Csak azt nem értem, mi a csudának olvasgatja Szilárd a Hitbenhatot, aki kíváncsi, hamar megöregszik, jobban járt volna, ha nem érdeklődik utánam.  </w:t>
      </w:r>
    </w:p>
    <w:p>
      <w:pPr>
        <w:pStyle w:val="Normal"/>
        <w:ind w:firstLine="720"/>
        <w:jc w:val="both"/>
        <w:rPr>
          <w:sz w:val="24"/>
        </w:rPr>
      </w:pPr>
      <w:r>
        <w:rPr>
          <w:sz w:val="24"/>
        </w:rPr>
        <w:t xml:space="preserve">Ernőnek egyébként valóban volt pszichológus ismerőse, még el is cipelt hozzá Jolit, mert szerinte Joli még nem dolgozta fel első férje balesetben történő elvesztését, és majd az ő ismeőse meggyógyítja őt. Éreztem, hogy Ernőnek végig kisebbségi érzése volt velem szemben, először behódolt, aztán önmagától megijedve curikkolt, és átment támadásba. </w:t>
      </w:r>
    </w:p>
    <w:p>
      <w:pPr>
        <w:pStyle w:val="Normal"/>
        <w:ind w:firstLine="720"/>
        <w:jc w:val="both"/>
        <w:rPr>
          <w:sz w:val="24"/>
        </w:rPr>
      </w:pPr>
      <w:r>
        <w:rPr>
          <w:sz w:val="24"/>
        </w:rPr>
        <w:t xml:space="preserve">Alig két nap telt el, és máris azzal vádolt, hogy én nem engedem Jolit, én tartom őt függésben, nekem Joli nem kell, mégis közéjük állok, egyszóval feltette a régi lemezt, és újból támadott, mire felment bennem a pumpa és elküldtem Jolinak azt a levelet, amiben olyan szépen kitárgyalta a vulkánszerű dolgokat. </w:t>
      </w:r>
    </w:p>
    <w:p>
      <w:pPr>
        <w:pStyle w:val="Normal"/>
        <w:ind w:firstLine="720"/>
        <w:jc w:val="both"/>
        <w:rPr>
          <w:sz w:val="24"/>
        </w:rPr>
      </w:pPr>
      <w:r>
        <w:rPr>
          <w:sz w:val="24"/>
        </w:rPr>
        <w:t xml:space="preserve">Na erre aztán Joli lett iszonyú paprikás, mindenféle szemétládának elmondta Ernőt, és azt mondta, be kell még valljon nekem valamit, és fog küldeni ő is egy levelet. Hát a vallomás abból állt, hogy kiderült, levelezett Rékával, és hát ami igaz, az igaz, nem a legjobb színben festett le neki. De mentségére szolgáljon, most legalább beismeri, hogy a féltékeny szerelmes szólt belőle, és ezért mozgatta az az igyekezet, hogy szétrombolja a kapcsolatunkat. </w:t>
      </w:r>
    </w:p>
    <w:p>
      <w:pPr>
        <w:pStyle w:val="Normal"/>
        <w:ind w:firstLine="720"/>
        <w:jc w:val="both"/>
        <w:rPr>
          <w:sz w:val="24"/>
        </w:rPr>
      </w:pPr>
      <w:r>
        <w:rPr>
          <w:sz w:val="24"/>
        </w:rPr>
        <w:t xml:space="preserve">Na hoppá! Alakulnak itt a dolgok szépen! Nem volt egy szép dolog, de legalább szemembe néz és őszintén beismeri, féltékenység, ez is érthető, és nehogy már azt higgye, hogy ő rombolta a kapcsolatunkat széjjel, mindenhez két ember kell, Ildinek irogathatott volna kígyót-békát rám, őt külső befolyás nem tudta volna eltántorítani tőlem, és ezt utólag is nagyon becsülöm benne. </w:t>
      </w:r>
    </w:p>
    <w:p>
      <w:pPr>
        <w:pStyle w:val="Normal"/>
        <w:ind w:firstLine="720"/>
        <w:jc w:val="both"/>
        <w:rPr>
          <w:sz w:val="24"/>
        </w:rPr>
      </w:pPr>
      <w:r>
        <w:rPr>
          <w:sz w:val="24"/>
        </w:rPr>
        <w:t xml:space="preserve">A második levélben, amit aztán Joli még elküldött, volt egy különleges csemege is, ebben Rékát járatta le előttem, ugyanis volt egy levele, amit Réka írt Ernőnek, és Ernő pedig továbbította neki. Réka azt írta Ernőnek rólam, hogy azt hitte, csak testem beteg, de rájött, hogy a lelkem is az, egy velejéig megkeseredett, gyűlölettől csöpögő ember vagyok, és neki joga van megvédeni magát tőlem. </w:t>
      </w:r>
    </w:p>
    <w:p>
      <w:pPr>
        <w:pStyle w:val="Normal"/>
        <w:ind w:firstLine="720"/>
        <w:jc w:val="both"/>
        <w:rPr/>
      </w:pPr>
      <w:r>
        <w:rPr>
          <w:sz w:val="24"/>
        </w:rPr>
        <w:t xml:space="preserve">Olvastátok gyerekek? Velejéig megkeseredett és neki kell védenie magát. Hát lepetézek itt helyben, komolyan mondom. Sok mindent lehet rám mondani, jót is rosszat is, de hogy én velejéig megkeseredett? És gyűlölettől csöpögő? Jaj anyám, add el a házat! Ahogy mosolyogtam a sorokon, mert ezen felháborodni nem lehetett, annyira nevetséges és kisszerű volt, észrevettem, hogy itt valójában nem emailről van szó, hanem egy fórumbeli üzi van az emeilbe bemásolva, ezt az üzit Ernő a kapta a fórum rendszerében. Rajta van a </w:t>
      </w:r>
      <w:r>
        <w:rPr>
          <w:i/>
          <w:sz w:val="24"/>
        </w:rPr>
        <w:t>Válasz erre</w:t>
      </w:r>
      <w:r>
        <w:rPr>
          <w:sz w:val="24"/>
        </w:rPr>
        <w:t xml:space="preserve"> és a </w:t>
      </w:r>
      <w:r>
        <w:rPr>
          <w:i/>
          <w:sz w:val="24"/>
        </w:rPr>
        <w:t>Vissza</w:t>
      </w:r>
      <w:r>
        <w:rPr>
          <w:sz w:val="24"/>
        </w:rPr>
        <w:t xml:space="preserve"> gomb is, ezért fogtam magam, és rákattintottam, és láss csodát, bekerültem a fórumra Ernő rendszerébe, mintha Ernő nevével és jelszavával beléptem volna. </w:t>
      </w:r>
    </w:p>
    <w:p>
      <w:pPr>
        <w:pStyle w:val="Normal"/>
        <w:ind w:firstLine="720"/>
        <w:jc w:val="both"/>
        <w:rPr>
          <w:sz w:val="24"/>
        </w:rPr>
      </w:pPr>
      <w:r>
        <w:rPr>
          <w:sz w:val="24"/>
        </w:rPr>
        <w:t xml:space="preserve">Itt már nem volt megállás, villámsebesen kattintgattam tovább és olvastam végig Ernő levelezését, amiből kiderült, hogy Rékával valamivel eljegyzésünk után levelezni kezdett, amit Réka nem mondott el nekem. Ernő magát szenvedő hősszerelmesnek állította be, akit a gonosz óriás, Arany Viktor a legszentebb emberi érzésében meggyaláz, és akadályoz, és arra kérte Rékát, hogy segítsen, és tegyen valamit, hogy ne álljak boldogsága útjában. </w:t>
      </w:r>
    </w:p>
    <w:p>
      <w:pPr>
        <w:pStyle w:val="Normal"/>
        <w:ind w:firstLine="720"/>
        <w:jc w:val="both"/>
        <w:rPr>
          <w:sz w:val="24"/>
        </w:rPr>
      </w:pPr>
      <w:r>
        <w:rPr>
          <w:sz w:val="24"/>
        </w:rPr>
        <w:t xml:space="preserve">Addig - addig forgatta leveleiben a szót, mígnem Rékát magához nem  édesgette, és az egyik üzit Réka már úgy fejezte be neki: - Millió csók és forró ölelés. Ne az aztán végleg betette a kaput nálam. Sok mindent gondoltam volna, de ilyen aljas, sötét munkát még nem éltem meg. Hülyézzen le valaki, köpjön le, de legalább szembe tegye. </w:t>
      </w:r>
    </w:p>
    <w:p>
      <w:pPr>
        <w:pStyle w:val="Normal"/>
        <w:ind w:firstLine="720"/>
        <w:jc w:val="both"/>
        <w:rPr>
          <w:sz w:val="24"/>
        </w:rPr>
      </w:pPr>
      <w:r>
        <w:rPr>
          <w:sz w:val="24"/>
        </w:rPr>
        <w:t xml:space="preserve">Jolinak ezzel az üzivel sikerült Réka maradék nimbuszát is lerombolni a szememben. Fogtam magam, Réka Ernőnek írt sorait kimásoltam, és elküldtem Rékának azzal, hogy gratulálok. Elkerülték egymást a mailjeink, már a millió csók, forró ölelést küldtem neki, amikor visszaírt és még neki állt feljebb, hogy milyen úton jutottam én az ő leveléhez hozzá. </w:t>
      </w:r>
    </w:p>
    <w:p>
      <w:pPr>
        <w:pStyle w:val="Normal"/>
        <w:ind w:firstLine="720"/>
        <w:jc w:val="both"/>
        <w:rPr>
          <w:sz w:val="24"/>
        </w:rPr>
      </w:pPr>
      <w:r>
        <w:rPr>
          <w:sz w:val="24"/>
        </w:rPr>
        <w:t>Inkorrekt volt, a hátam mögött  machinált, Ernő inkorrekt volt, mert kettejük levelezését Jolinak továbbadta, Joli Ernőt és Rékát is kiszolgáltatta nekem, szépen bezártam a kört, vissza a feladóhoz, és a nagysaszony még reklamál, érzékenykedik, és számon kér. Hogy oda ne rohanjak! Meg vissza! Hű de bűntudatom lett hirtelen!</w:t>
      </w:r>
    </w:p>
    <w:p>
      <w:pPr>
        <w:pStyle w:val="Normal"/>
        <w:ind w:firstLine="720"/>
        <w:jc w:val="both"/>
        <w:rPr>
          <w:sz w:val="24"/>
        </w:rPr>
      </w:pPr>
      <w:r>
        <w:rPr>
          <w:sz w:val="24"/>
        </w:rPr>
        <w:t xml:space="preserve">Édes a bosszú, volt egy topikom címe a fórumon, vágott az agyam, mint a villám, oda akartam sózni neki, belevittem egy kis alliterációt is, és sms-ben elküldtem annyit, hogy Lábszagú, Lófogú Trampli! És nem volt egy perc lelkiismeretfurdalásom sem, elhihetitek! A fene vigye el az ilyet, hátbatámadni a szerelmünket, összeszűrni a levet az ellenségeivel, micsoda egy piszkos munka! </w:t>
      </w:r>
    </w:p>
    <w:p>
      <w:pPr>
        <w:pStyle w:val="Normal"/>
        <w:ind w:firstLine="720"/>
        <w:jc w:val="both"/>
        <w:rPr>
          <w:sz w:val="24"/>
        </w:rPr>
      </w:pPr>
      <w:r>
        <w:rPr>
          <w:sz w:val="24"/>
        </w:rPr>
        <w:t xml:space="preserve">Hogy jutottam az ő leveléhez? Rámeditáltam. Ritkán, de az ember megérzi az isteni közreműködést, közbeavatkozást, és ezt a véletlent, pontosabban véletlennek tűnő törvényszerűséget annak tartottam. Gondolkoztam még, Ernőn hogy álljak bosszút, milyen gúnyos névre kereszteljem át, vagy milyen fotót tegyek fel neki másnap, amikor belép, hogy csodálkozzon, de végül rá már nem fordítottam energiát, ő nem is volt igazán méltó ellenfél, ő nem volt olyan jelentős, fajsúlyos, hogy egyáltalán haragudjak rá, így csak kitöröltem a regisztrációját, hogy azon  néven ne tudjon többet belépni. </w:t>
      </w:r>
    </w:p>
    <w:p>
      <w:pPr>
        <w:pStyle w:val="Normal"/>
        <w:ind w:firstLine="720"/>
        <w:jc w:val="both"/>
        <w:rPr>
          <w:sz w:val="24"/>
        </w:rPr>
      </w:pPr>
      <w:r>
        <w:rPr>
          <w:sz w:val="24"/>
        </w:rPr>
        <w:t>A nagy kavarcból még valami kisült, Réka Ernőnek írt ömlengéseit olvasva Joli még féltékeny is lett kettejükre és szitkozódott, hogy Ernő mellette még Rékának is tette a szépet, Réka pedig vele együtt kórusban szidott engem, miközben Joli udvarlójával is bizalmaskodott. Hát nagy leckéket ad néha az élet. Mindenesetre lányok, minden hölgyolvasómnak ezúton: MILLIÓ CSÓK ÉS FORRÓ ÖLELÉS!</w:t>
      </w:r>
    </w:p>
    <w:p>
      <w:pPr>
        <w:pStyle w:val="Normal"/>
        <w:ind w:firstLine="720"/>
        <w:jc w:val="both"/>
        <w:rPr>
          <w:sz w:val="24"/>
        </w:rPr>
      </w:pPr>
      <w:r>
        <w:rPr>
          <w:sz w:val="24"/>
        </w:rPr>
        <w:t xml:space="preserve">Nem haragszom sem Jolira, sem Ernőre, ha Réka korrekt és lojális hozzám, nem tudták volna eltántorítani tőlem. Volt benne egy kisebbségi érzés, kapva kapott az alkalmon, amikor Ernő és Joli rossz színben tüntettek fel, és egy kicsit túl jó is voltam neki, ő Károlyhoz szokott, aki kihasználta, feltehetően tettlegességre is sor került kettejük között, ahogy Réka habitusát édesapjával való telefonbeszélgetéséből megismertem, pumpolta a nyolc általánosával. Károly olyan volt, amilyen, de rá nem kellett felnéznie. </w:t>
      </w:r>
    </w:p>
    <w:p>
      <w:pPr>
        <w:pStyle w:val="Normal"/>
        <w:ind w:firstLine="720"/>
        <w:jc w:val="both"/>
        <w:rPr>
          <w:sz w:val="24"/>
        </w:rPr>
      </w:pPr>
      <w:r>
        <w:rPr>
          <w:sz w:val="24"/>
        </w:rPr>
        <w:t xml:space="preserve">Réka arrogánsan visszaválaszolt, hogy kíváncsi rá, mit fogok összehordani róla a könyvben, de megírtam neki, anyukám azt várhatod. Rékát egyszerűen kihagyom a könyvből, még azt sem érdemli meg, hogy leüssek egy billentyűt miatta, vagy bármit, akár jót, akár rosszat írjak róla, süllyedjen csak el a feledés homályában, és ne kerüljön sose a szemem elé. </w:t>
      </w:r>
    </w:p>
    <w:p>
      <w:pPr>
        <w:pStyle w:val="Normal"/>
        <w:ind w:firstLine="720"/>
        <w:jc w:val="both"/>
        <w:rPr>
          <w:sz w:val="24"/>
        </w:rPr>
      </w:pPr>
      <w:r>
        <w:rPr>
          <w:sz w:val="24"/>
        </w:rPr>
        <w:t xml:space="preserve"> </w:t>
      </w:r>
      <w:r>
        <w:rPr>
          <w:sz w:val="24"/>
        </w:rPr>
        <w:t xml:space="preserve">A sors különös fintora, hogy egy héttel később mégis írtam neki, Joli ugyanis tudósított, hogy Ernőt szegényt elütötte egy autó. Továbbítottam Rékának a hírt, harag ide, harag oda, bajban mindnyájan emberek vagyunk, gondoltam tán elmegy és meglátogatja. Megköszönte, én is megenyhültem egy kicsit, arról nem is beszélve, hogy indulatainkról elvonta a figyelmet, hogy Ernő bizony két nap lélegeztetőkészülék után kilehelte lelkét, és elment az örök vadászmezőkre. </w:t>
      </w:r>
    </w:p>
    <w:p>
      <w:pPr>
        <w:pStyle w:val="Normal"/>
        <w:ind w:firstLine="720"/>
        <w:jc w:val="both"/>
        <w:rPr>
          <w:sz w:val="24"/>
        </w:rPr>
      </w:pPr>
      <w:r>
        <w:rPr>
          <w:sz w:val="24"/>
        </w:rPr>
        <w:t xml:space="preserve">Ernő barátom, Isten veled, béke poraidra, nyugodj békében! Minden sorsszerű, hogy miért kellett neki meghalni, vagy ha úgy tetszik, miért mehetett, azt nem tudom, Isten kártyáiba bizony nem látunk bele mi emberek, egyet tehetünk, hogy elfogadjuk, amit a Sors elénk tár. </w:t>
      </w:r>
    </w:p>
    <w:p>
      <w:pPr>
        <w:pStyle w:val="Normal"/>
        <w:ind w:firstLine="720"/>
        <w:jc w:val="both"/>
        <w:rPr>
          <w:sz w:val="24"/>
        </w:rPr>
      </w:pPr>
      <w:r>
        <w:rPr>
          <w:sz w:val="24"/>
        </w:rPr>
        <w:t xml:space="preserve">Ernő halálával a vele kapcsolatos dolgokat is eltemettük, és Jolival békésebb vizekre eveztünk. Hálás volt, amiért megbocsátottam neki, pedig igazából nem is értettem, miért kellett volna haragudnom rá. Sok szeretet kaptam tőle, ami rám is fért, mert még mindig nagyon magam alatt voltam. Pesszimista, halálvágyó verseket írtam. </w:t>
      </w:r>
    </w:p>
    <w:p>
      <w:pPr>
        <w:pStyle w:val="Normal"/>
        <w:ind w:firstLine="720"/>
        <w:jc w:val="both"/>
        <w:rPr>
          <w:sz w:val="24"/>
        </w:rPr>
      </w:pPr>
      <w:r>
        <w:rPr>
          <w:sz w:val="24"/>
        </w:rPr>
      </w:r>
    </w:p>
    <w:p>
      <w:pPr>
        <w:pStyle w:val="Normal"/>
        <w:ind w:firstLine="720"/>
        <w:jc w:val="both"/>
        <w:rPr>
          <w:sz w:val="24"/>
        </w:rPr>
      </w:pPr>
      <w:r>
        <w:rPr>
          <w:sz w:val="24"/>
        </w:rPr>
      </w:r>
    </w:p>
    <w:p>
      <w:pPr>
        <w:pStyle w:val="Normal"/>
        <w:jc w:val="center"/>
        <w:rPr>
          <w:sz w:val="24"/>
        </w:rPr>
      </w:pPr>
      <w:r>
        <w:rPr>
          <w:b/>
          <w:sz w:val="24"/>
        </w:rPr>
        <w:t>Mondd Istenem</w:t>
      </w:r>
    </w:p>
    <w:p>
      <w:pPr>
        <w:pStyle w:val="Normal"/>
        <w:jc w:val="center"/>
        <w:rPr>
          <w:sz w:val="24"/>
        </w:rPr>
      </w:pPr>
      <w:r>
        <w:rPr>
          <w:sz w:val="24"/>
        </w:rPr>
      </w:r>
    </w:p>
    <w:p>
      <w:pPr>
        <w:pStyle w:val="Normal"/>
        <w:jc w:val="center"/>
        <w:rPr>
          <w:sz w:val="24"/>
        </w:rPr>
      </w:pPr>
      <w:r>
        <w:rPr>
          <w:sz w:val="24"/>
        </w:rPr>
        <w:t>Miért fáj testem, lelkem,</w:t>
      </w:r>
    </w:p>
    <w:p>
      <w:pPr>
        <w:pStyle w:val="Normal"/>
        <w:jc w:val="center"/>
        <w:rPr>
          <w:sz w:val="24"/>
        </w:rPr>
      </w:pPr>
      <w:r>
        <w:rPr>
          <w:sz w:val="24"/>
        </w:rPr>
        <w:t xml:space="preserve">Kegyedből ki miért estem? </w:t>
      </w:r>
    </w:p>
    <w:p>
      <w:pPr>
        <w:pStyle w:val="Normal"/>
        <w:jc w:val="center"/>
        <w:rPr>
          <w:sz w:val="24"/>
        </w:rPr>
      </w:pPr>
      <w:r>
        <w:rPr>
          <w:sz w:val="24"/>
        </w:rPr>
        <w:t>Hová bújhatok önmagam elől,</w:t>
      </w:r>
    </w:p>
    <w:p>
      <w:pPr>
        <w:pStyle w:val="Normal"/>
        <w:jc w:val="center"/>
        <w:rPr>
          <w:sz w:val="24"/>
        </w:rPr>
      </w:pPr>
      <w:r>
        <w:rPr>
          <w:sz w:val="24"/>
        </w:rPr>
        <w:t xml:space="preserve">Hogy lássam, életem fája kidől? </w:t>
      </w:r>
    </w:p>
    <w:p>
      <w:pPr>
        <w:pStyle w:val="Normal"/>
        <w:jc w:val="center"/>
        <w:rPr>
          <w:sz w:val="24"/>
        </w:rPr>
      </w:pPr>
      <w:r>
        <w:rPr>
          <w:sz w:val="24"/>
        </w:rPr>
      </w:r>
    </w:p>
    <w:p>
      <w:pPr>
        <w:pStyle w:val="Normal"/>
        <w:jc w:val="center"/>
        <w:rPr>
          <w:sz w:val="24"/>
        </w:rPr>
      </w:pPr>
      <w:r>
        <w:rPr>
          <w:sz w:val="24"/>
        </w:rPr>
        <w:t>Repülnének villásszárnyú fecskék,</w:t>
      </w:r>
    </w:p>
    <w:p>
      <w:pPr>
        <w:pStyle w:val="Normal"/>
        <w:jc w:val="center"/>
        <w:rPr>
          <w:sz w:val="24"/>
        </w:rPr>
      </w:pPr>
      <w:r>
        <w:rPr>
          <w:sz w:val="24"/>
        </w:rPr>
        <w:t xml:space="preserve">Kik a világba halálhírem vinnék. </w:t>
      </w:r>
    </w:p>
    <w:p>
      <w:pPr>
        <w:pStyle w:val="Normal"/>
        <w:jc w:val="center"/>
        <w:rPr>
          <w:sz w:val="24"/>
        </w:rPr>
      </w:pPr>
      <w:r>
        <w:rPr>
          <w:sz w:val="24"/>
        </w:rPr>
        <w:t>Megszabadult, ki raboskodott,</w:t>
      </w:r>
    </w:p>
    <w:p>
      <w:pPr>
        <w:pStyle w:val="Normal"/>
        <w:jc w:val="center"/>
        <w:rPr>
          <w:sz w:val="24"/>
        </w:rPr>
      </w:pPr>
      <w:r>
        <w:rPr>
          <w:sz w:val="24"/>
        </w:rPr>
        <w:t xml:space="preserve">Életre kelt, mert már halott. </w:t>
      </w:r>
    </w:p>
    <w:p>
      <w:pPr>
        <w:pStyle w:val="Normal"/>
        <w:jc w:val="center"/>
        <w:rPr>
          <w:sz w:val="24"/>
        </w:rPr>
      </w:pPr>
      <w:r>
        <w:rPr>
          <w:sz w:val="24"/>
        </w:rPr>
      </w:r>
    </w:p>
    <w:p>
      <w:pPr>
        <w:pStyle w:val="Normal"/>
        <w:jc w:val="center"/>
        <w:rPr>
          <w:sz w:val="24"/>
        </w:rPr>
      </w:pPr>
      <w:r>
        <w:rPr>
          <w:b/>
          <w:sz w:val="24"/>
        </w:rPr>
        <w:t>Ne gyászoljatok</w:t>
      </w:r>
    </w:p>
    <w:p>
      <w:pPr>
        <w:pStyle w:val="Normal"/>
        <w:jc w:val="center"/>
        <w:rPr>
          <w:sz w:val="24"/>
        </w:rPr>
      </w:pPr>
      <w:r>
        <w:rPr>
          <w:sz w:val="24"/>
        </w:rPr>
      </w:r>
    </w:p>
    <w:p>
      <w:pPr>
        <w:pStyle w:val="Normal"/>
        <w:jc w:val="center"/>
        <w:rPr>
          <w:sz w:val="24"/>
        </w:rPr>
      </w:pPr>
      <w:r>
        <w:rPr>
          <w:sz w:val="24"/>
        </w:rPr>
        <w:t>Ha meghalok, ne gyászoljatok, kérlek,</w:t>
      </w:r>
    </w:p>
    <w:p>
      <w:pPr>
        <w:pStyle w:val="Normal"/>
        <w:jc w:val="center"/>
        <w:rPr>
          <w:sz w:val="24"/>
        </w:rPr>
      </w:pPr>
      <w:r>
        <w:rPr>
          <w:sz w:val="24"/>
        </w:rPr>
        <w:t xml:space="preserve">Csak átadtam magam egy másik létnek. </w:t>
      </w:r>
    </w:p>
    <w:p>
      <w:pPr>
        <w:pStyle w:val="Normal"/>
        <w:jc w:val="center"/>
        <w:rPr>
          <w:sz w:val="24"/>
        </w:rPr>
      </w:pPr>
      <w:r>
        <w:rPr>
          <w:sz w:val="24"/>
        </w:rPr>
        <w:t>Test és karakter nélkül odaát</w:t>
      </w:r>
    </w:p>
    <w:p>
      <w:pPr>
        <w:pStyle w:val="Normal"/>
        <w:jc w:val="center"/>
        <w:rPr>
          <w:sz w:val="24"/>
        </w:rPr>
      </w:pPr>
      <w:r>
        <w:rPr>
          <w:sz w:val="24"/>
        </w:rPr>
        <w:t>Nem szorít már a szűk kabát.</w:t>
      </w:r>
    </w:p>
    <w:p>
      <w:pPr>
        <w:pStyle w:val="Normal"/>
        <w:jc w:val="center"/>
        <w:rPr>
          <w:sz w:val="24"/>
        </w:rPr>
      </w:pPr>
      <w:r>
        <w:rPr>
          <w:sz w:val="24"/>
        </w:rPr>
      </w:r>
    </w:p>
    <w:p>
      <w:pPr>
        <w:pStyle w:val="Normal"/>
        <w:jc w:val="center"/>
        <w:rPr>
          <w:sz w:val="24"/>
        </w:rPr>
      </w:pPr>
      <w:r>
        <w:rPr>
          <w:sz w:val="24"/>
        </w:rPr>
        <w:t xml:space="preserve">Ki szívből szeret, integet s üzen, </w:t>
      </w:r>
    </w:p>
    <w:p>
      <w:pPr>
        <w:pStyle w:val="Normal"/>
        <w:jc w:val="center"/>
        <w:rPr>
          <w:sz w:val="24"/>
        </w:rPr>
      </w:pPr>
      <w:r>
        <w:rPr>
          <w:sz w:val="24"/>
        </w:rPr>
        <w:t>Örömöd bennem is örömöt terem.</w:t>
      </w:r>
    </w:p>
    <w:p>
      <w:pPr>
        <w:pStyle w:val="Normal"/>
        <w:jc w:val="center"/>
        <w:rPr>
          <w:sz w:val="24"/>
        </w:rPr>
      </w:pPr>
      <w:r>
        <w:rPr>
          <w:sz w:val="24"/>
        </w:rPr>
        <w:t>Kis énem meghalt de a nagy Én pihen,</w:t>
      </w:r>
    </w:p>
    <w:p>
      <w:pPr>
        <w:pStyle w:val="Normal"/>
        <w:jc w:val="center"/>
        <w:rPr>
          <w:sz w:val="24"/>
        </w:rPr>
      </w:pPr>
      <w:r>
        <w:rPr>
          <w:sz w:val="24"/>
        </w:rPr>
        <w:t>Mert  munka még sokáig leszen.</w:t>
      </w:r>
    </w:p>
    <w:p>
      <w:pPr>
        <w:pStyle w:val="Normal"/>
        <w:jc w:val="center"/>
        <w:rPr>
          <w:sz w:val="24"/>
        </w:rPr>
      </w:pPr>
      <w:r>
        <w:rPr>
          <w:sz w:val="24"/>
        </w:rPr>
      </w:r>
    </w:p>
    <w:p>
      <w:pPr>
        <w:pStyle w:val="Normal"/>
        <w:jc w:val="center"/>
        <w:rPr>
          <w:sz w:val="24"/>
        </w:rPr>
      </w:pPr>
      <w:r>
        <w:rPr>
          <w:sz w:val="24"/>
        </w:rPr>
      </w:r>
    </w:p>
    <w:p>
      <w:pPr>
        <w:pStyle w:val="Normal"/>
        <w:ind w:firstLine="720"/>
        <w:jc w:val="both"/>
        <w:rPr>
          <w:sz w:val="24"/>
        </w:rPr>
      </w:pPr>
      <w:r>
        <w:rPr>
          <w:sz w:val="24"/>
        </w:rPr>
        <w:t xml:space="preserve">Joli csodálatos szerelmes verseket írt nekem, és szíve minden melegét rám árasztotta. Éreztem, hogy sorsszerű a találkozásunk, és az is, hogy nem lehetünk egymáséi. Nem tudtam beleszeretni, de nagyon mély szeretetet éreztem iránta. Nem akartam hamis reményeket kelteni benne, mintha jégen jártam volna, de mégis írtam egy verset neki. </w:t>
      </w:r>
    </w:p>
    <w:p>
      <w:pPr>
        <w:pStyle w:val="Normal"/>
        <w:jc w:val="center"/>
        <w:rPr>
          <w:b/>
          <w:b/>
          <w:sz w:val="24"/>
        </w:rPr>
      </w:pPr>
      <w:r>
        <w:rPr>
          <w:b/>
          <w:sz w:val="24"/>
        </w:rPr>
      </w:r>
    </w:p>
    <w:p>
      <w:pPr>
        <w:pStyle w:val="Normal"/>
        <w:jc w:val="center"/>
        <w:rPr>
          <w:b/>
          <w:b/>
          <w:sz w:val="24"/>
        </w:rPr>
      </w:pPr>
      <w:r>
        <w:rPr>
          <w:b/>
          <w:sz w:val="24"/>
        </w:rPr>
        <w:t>Van egy szív</w:t>
      </w:r>
    </w:p>
    <w:p>
      <w:pPr>
        <w:pStyle w:val="Normal"/>
        <w:jc w:val="center"/>
        <w:rPr>
          <w:sz w:val="24"/>
        </w:rPr>
      </w:pPr>
      <w:r>
        <w:rPr>
          <w:b/>
          <w:sz w:val="24"/>
        </w:rPr>
        <w:t xml:space="preserve"> </w:t>
      </w:r>
    </w:p>
    <w:p>
      <w:pPr>
        <w:pStyle w:val="Normal"/>
        <w:jc w:val="center"/>
        <w:rPr>
          <w:sz w:val="24"/>
        </w:rPr>
      </w:pPr>
      <w:r>
        <w:rPr>
          <w:sz w:val="24"/>
        </w:rPr>
        <w:t xml:space="preserve">Van egy szem, mely sohasem forog, </w:t>
      </w:r>
    </w:p>
    <w:p>
      <w:pPr>
        <w:pStyle w:val="Normal"/>
        <w:jc w:val="center"/>
        <w:rPr>
          <w:sz w:val="24"/>
        </w:rPr>
      </w:pPr>
      <w:r>
        <w:rPr>
          <w:sz w:val="24"/>
        </w:rPr>
        <w:t>Van egy szív, mely érted dobog.</w:t>
      </w:r>
    </w:p>
    <w:p>
      <w:pPr>
        <w:pStyle w:val="Normal"/>
        <w:jc w:val="center"/>
        <w:rPr>
          <w:sz w:val="24"/>
        </w:rPr>
      </w:pPr>
      <w:r>
        <w:rPr>
          <w:sz w:val="24"/>
        </w:rPr>
        <w:t>Van egy kéz mely nem érinthet,</w:t>
      </w:r>
    </w:p>
    <w:p>
      <w:pPr>
        <w:pStyle w:val="Normal"/>
        <w:jc w:val="center"/>
        <w:rPr>
          <w:sz w:val="24"/>
        </w:rPr>
      </w:pPr>
      <w:r>
        <w:rPr>
          <w:sz w:val="24"/>
        </w:rPr>
        <w:t xml:space="preserve">Van egy lélek, mely csak nézhet. </w:t>
      </w:r>
    </w:p>
    <w:p>
      <w:pPr>
        <w:pStyle w:val="Normal"/>
        <w:jc w:val="center"/>
        <w:rPr>
          <w:sz w:val="24"/>
        </w:rPr>
      </w:pPr>
      <w:r>
        <w:rPr>
          <w:sz w:val="24"/>
        </w:rPr>
      </w:r>
    </w:p>
    <w:p>
      <w:pPr>
        <w:pStyle w:val="Normal"/>
        <w:jc w:val="center"/>
        <w:rPr>
          <w:sz w:val="24"/>
        </w:rPr>
      </w:pPr>
      <w:r>
        <w:rPr>
          <w:sz w:val="24"/>
        </w:rPr>
        <w:t>Összesodort a fura sors,</w:t>
      </w:r>
    </w:p>
    <w:p>
      <w:pPr>
        <w:pStyle w:val="Normal"/>
        <w:jc w:val="center"/>
        <w:rPr>
          <w:sz w:val="24"/>
        </w:rPr>
      </w:pPr>
      <w:r>
        <w:rPr>
          <w:sz w:val="24"/>
        </w:rPr>
        <w:t>Üvegen át nézzük a képmást</w:t>
      </w:r>
    </w:p>
    <w:p>
      <w:pPr>
        <w:pStyle w:val="Normal"/>
        <w:jc w:val="center"/>
        <w:rPr>
          <w:sz w:val="24"/>
        </w:rPr>
      </w:pPr>
      <w:r>
        <w:rPr>
          <w:sz w:val="24"/>
        </w:rPr>
        <w:t>Megyünk fel  a hegyre,</w:t>
      </w:r>
    </w:p>
    <w:p>
      <w:pPr>
        <w:pStyle w:val="Normal"/>
        <w:jc w:val="center"/>
        <w:rPr>
          <w:sz w:val="24"/>
        </w:rPr>
      </w:pPr>
      <w:r>
        <w:rPr>
          <w:sz w:val="24"/>
        </w:rPr>
        <w:t>Így segítjük egymást.</w:t>
      </w:r>
    </w:p>
    <w:p>
      <w:pPr>
        <w:pStyle w:val="Normal"/>
        <w:jc w:val="center"/>
        <w:rPr>
          <w:b/>
          <w:b/>
          <w:sz w:val="24"/>
        </w:rPr>
      </w:pPr>
      <w:r>
        <w:rPr>
          <w:b/>
          <w:sz w:val="24"/>
        </w:rPr>
      </w:r>
    </w:p>
    <w:p>
      <w:pPr>
        <w:pStyle w:val="Normal"/>
        <w:ind w:firstLine="720"/>
        <w:jc w:val="both"/>
        <w:rPr>
          <w:b/>
          <w:b/>
          <w:sz w:val="24"/>
        </w:rPr>
      </w:pPr>
      <w:r>
        <w:rPr>
          <w:b/>
          <w:sz w:val="24"/>
        </w:rPr>
      </w:r>
    </w:p>
    <w:p>
      <w:pPr>
        <w:pStyle w:val="Normal"/>
        <w:jc w:val="center"/>
        <w:rPr>
          <w:sz w:val="24"/>
        </w:rPr>
      </w:pPr>
      <w:r>
        <w:rPr>
          <w:sz w:val="24"/>
        </w:rPr>
        <w:t xml:space="preserve">Egy zeneszámot hallgattam, miközben az ihletem született, hogy versbe foglaljam történetünket. </w:t>
      </w:r>
    </w:p>
    <w:p>
      <w:pPr>
        <w:pStyle w:val="Normal"/>
        <w:jc w:val="center"/>
        <w:rPr>
          <w:sz w:val="24"/>
        </w:rPr>
      </w:pPr>
      <w:r>
        <w:rPr>
          <w:sz w:val="24"/>
        </w:rPr>
      </w:r>
    </w:p>
    <w:p>
      <w:pPr>
        <w:pStyle w:val="Normal"/>
        <w:jc w:val="center"/>
        <w:rPr>
          <w:sz w:val="24"/>
        </w:rPr>
      </w:pPr>
      <w:r>
        <w:rPr>
          <w:b/>
          <w:sz w:val="24"/>
        </w:rPr>
        <w:t>Dust in the wind</w:t>
      </w:r>
    </w:p>
    <w:p>
      <w:pPr>
        <w:pStyle w:val="Normal"/>
        <w:jc w:val="center"/>
        <w:rPr>
          <w:sz w:val="24"/>
        </w:rPr>
      </w:pPr>
      <w:r>
        <w:rPr>
          <w:sz w:val="24"/>
        </w:rPr>
      </w:r>
    </w:p>
    <w:p>
      <w:pPr>
        <w:pStyle w:val="Normal"/>
        <w:jc w:val="center"/>
        <w:rPr>
          <w:sz w:val="24"/>
        </w:rPr>
      </w:pPr>
      <w:r>
        <w:rPr>
          <w:sz w:val="24"/>
        </w:rPr>
        <w:t>Porszemek vagyunk a szélben,</w:t>
      </w:r>
    </w:p>
    <w:p>
      <w:pPr>
        <w:pStyle w:val="Normal"/>
        <w:jc w:val="center"/>
        <w:rPr>
          <w:sz w:val="24"/>
        </w:rPr>
      </w:pPr>
      <w:r>
        <w:rPr>
          <w:sz w:val="24"/>
        </w:rPr>
        <w:t>Hópelyhek hideg télben.</w:t>
      </w:r>
    </w:p>
    <w:p>
      <w:pPr>
        <w:pStyle w:val="Normal"/>
        <w:jc w:val="center"/>
        <w:rPr>
          <w:sz w:val="24"/>
        </w:rPr>
      </w:pPr>
      <w:r>
        <w:rPr>
          <w:sz w:val="24"/>
        </w:rPr>
        <w:t>Lábnyomok homokos parton</w:t>
      </w:r>
    </w:p>
    <w:p>
      <w:pPr>
        <w:pStyle w:val="Normal"/>
        <w:jc w:val="center"/>
        <w:rPr>
          <w:sz w:val="24"/>
        </w:rPr>
      </w:pPr>
      <w:r>
        <w:rPr>
          <w:sz w:val="24"/>
        </w:rPr>
        <w:t>Mandalák kolostorpadlón.</w:t>
      </w:r>
    </w:p>
    <w:p>
      <w:pPr>
        <w:pStyle w:val="Normal"/>
        <w:jc w:val="center"/>
        <w:rPr>
          <w:sz w:val="24"/>
        </w:rPr>
      </w:pPr>
      <w:r>
        <w:rPr>
          <w:sz w:val="24"/>
        </w:rPr>
      </w:r>
    </w:p>
    <w:p>
      <w:pPr>
        <w:pStyle w:val="Normal"/>
        <w:jc w:val="center"/>
        <w:rPr>
          <w:sz w:val="24"/>
        </w:rPr>
      </w:pPr>
      <w:r>
        <w:rPr>
          <w:sz w:val="24"/>
        </w:rPr>
        <w:t>Szeszélyes erők formálnak</w:t>
      </w:r>
    </w:p>
    <w:p>
      <w:pPr>
        <w:pStyle w:val="Normal"/>
        <w:jc w:val="center"/>
        <w:rPr>
          <w:sz w:val="24"/>
        </w:rPr>
      </w:pPr>
      <w:r>
        <w:rPr>
          <w:sz w:val="24"/>
        </w:rPr>
        <w:t>Rejtélyes vágyak hajtanak.</w:t>
      </w:r>
    </w:p>
    <w:p>
      <w:pPr>
        <w:pStyle w:val="Normal"/>
        <w:jc w:val="center"/>
        <w:rPr>
          <w:sz w:val="24"/>
        </w:rPr>
      </w:pPr>
      <w:r>
        <w:rPr>
          <w:sz w:val="24"/>
        </w:rPr>
        <w:t xml:space="preserve">Hogy mindez mivégre? </w:t>
      </w:r>
    </w:p>
    <w:p>
      <w:pPr>
        <w:pStyle w:val="Normal"/>
        <w:jc w:val="center"/>
        <w:rPr>
          <w:sz w:val="24"/>
        </w:rPr>
      </w:pPr>
      <w:r>
        <w:rPr>
          <w:sz w:val="24"/>
        </w:rPr>
        <w:t xml:space="preserve">Ujjam felmutat az égre. </w:t>
      </w:r>
    </w:p>
    <w:p>
      <w:pPr>
        <w:pStyle w:val="Normal"/>
        <w:jc w:val="center"/>
        <w:rPr>
          <w:sz w:val="24"/>
        </w:rPr>
      </w:pPr>
      <w:r>
        <w:rPr>
          <w:sz w:val="24"/>
        </w:rPr>
      </w:r>
    </w:p>
    <w:p>
      <w:pPr>
        <w:pStyle w:val="Normal"/>
        <w:ind w:firstLine="720"/>
        <w:jc w:val="both"/>
        <w:rPr>
          <w:b/>
          <w:b/>
          <w:sz w:val="24"/>
        </w:rPr>
      </w:pPr>
      <w:r>
        <w:rPr>
          <w:sz w:val="24"/>
        </w:rPr>
        <w:t xml:space="preserve">Alig telt el néhány nap, és csoda történt. Előfordul, bocs, de nem jut jobb hasonlat eszembe, mint a szex, hogy az ember </w:t>
      </w:r>
      <w:r>
        <w:rPr>
          <w:i/>
          <w:sz w:val="24"/>
        </w:rPr>
        <w:t>elmegy szárazon</w:t>
      </w:r>
      <w:r>
        <w:rPr>
          <w:sz w:val="24"/>
        </w:rPr>
        <w:t xml:space="preserve"> azaz ejakuláció nélküli orgazmusa van, ami orgazmus is, meg nem is, olyan, mint az orgazmus, de mégsem az. Valami különös dolgot éreztem Joli iránt, hasonlított a szerelemhez, de nem volt ugyanaz, talán az Egység boldogsága, vagy annak valamilyen szelete, érdekes volt, szép volt, és boldogan lebegtem benne. </w:t>
      </w:r>
    </w:p>
    <w:p>
      <w:pPr>
        <w:pStyle w:val="Normal"/>
        <w:jc w:val="center"/>
        <w:rPr>
          <w:b/>
          <w:b/>
          <w:sz w:val="24"/>
        </w:rPr>
      </w:pPr>
      <w:r>
        <w:rPr>
          <w:b/>
          <w:sz w:val="24"/>
        </w:rPr>
      </w:r>
    </w:p>
    <w:p>
      <w:pPr>
        <w:pStyle w:val="Normal"/>
        <w:jc w:val="center"/>
        <w:rPr>
          <w:b/>
          <w:b/>
          <w:sz w:val="24"/>
        </w:rPr>
      </w:pPr>
      <w:r>
        <w:rPr>
          <w:b/>
          <w:sz w:val="24"/>
        </w:rPr>
        <w:t>Szívünk szárnyal</w:t>
      </w:r>
    </w:p>
    <w:p>
      <w:pPr>
        <w:pStyle w:val="Normal"/>
        <w:jc w:val="center"/>
        <w:rPr>
          <w:b/>
          <w:b/>
          <w:sz w:val="24"/>
        </w:rPr>
      </w:pPr>
      <w:r>
        <w:rPr>
          <w:b/>
          <w:sz w:val="24"/>
        </w:rPr>
        <w:t xml:space="preserve"> </w:t>
      </w:r>
    </w:p>
    <w:p>
      <w:pPr>
        <w:pStyle w:val="Normal"/>
        <w:jc w:val="center"/>
        <w:rPr>
          <w:sz w:val="24"/>
        </w:rPr>
      </w:pPr>
      <w:r>
        <w:rPr>
          <w:sz w:val="24"/>
        </w:rPr>
        <w:t xml:space="preserve">Mint egymáshoz simuló boldog hagymák, </w:t>
      </w:r>
    </w:p>
    <w:p>
      <w:pPr>
        <w:pStyle w:val="Normal"/>
        <w:jc w:val="center"/>
        <w:rPr>
          <w:sz w:val="24"/>
        </w:rPr>
      </w:pPr>
      <w:r>
        <w:rPr>
          <w:sz w:val="24"/>
        </w:rPr>
        <w:t>Szívünk szárnyal, hogyha hagyják.</w:t>
      </w:r>
    </w:p>
    <w:p>
      <w:pPr>
        <w:pStyle w:val="Normal"/>
        <w:jc w:val="center"/>
        <w:rPr>
          <w:sz w:val="24"/>
        </w:rPr>
      </w:pPr>
      <w:r>
        <w:rPr>
          <w:sz w:val="24"/>
        </w:rPr>
        <w:t xml:space="preserve">Angyalok éneke vezet utunkon, </w:t>
      </w:r>
    </w:p>
    <w:p>
      <w:pPr>
        <w:pStyle w:val="Normal"/>
        <w:jc w:val="center"/>
        <w:rPr>
          <w:sz w:val="24"/>
        </w:rPr>
      </w:pPr>
      <w:r>
        <w:rPr>
          <w:sz w:val="24"/>
        </w:rPr>
        <w:t xml:space="preserve">Mely örök hazánkba vezet, tudom. </w:t>
      </w:r>
    </w:p>
    <w:p>
      <w:pPr>
        <w:pStyle w:val="Normal"/>
        <w:jc w:val="center"/>
        <w:rPr>
          <w:b/>
          <w:b/>
          <w:sz w:val="24"/>
        </w:rPr>
      </w:pPr>
      <w:r>
        <w:rPr>
          <w:b/>
          <w:sz w:val="24"/>
        </w:rPr>
      </w:r>
    </w:p>
    <w:p>
      <w:pPr>
        <w:pStyle w:val="Normal"/>
        <w:ind w:firstLine="720"/>
        <w:jc w:val="both"/>
        <w:rPr>
          <w:sz w:val="24"/>
        </w:rPr>
      </w:pPr>
      <w:r>
        <w:rPr>
          <w:sz w:val="24"/>
        </w:rPr>
        <w:t xml:space="preserve">Mintha csak megéreztem volna, hogy Jolinak addig vagyok érdekes, amíg szívem meg nem nyeri, amint megküldtem neki ezt a verset, stílust váltott, és elkezdett foghegyről beszélni velem. A törékeny egyensúly megbomlott, kizökkentem az egymáshoz simuló boldog hagymák érzéséből, és pár nap múlva Joli megint futott utánam. </w:t>
      </w:r>
    </w:p>
    <w:p>
      <w:pPr>
        <w:pStyle w:val="Normal"/>
        <w:ind w:firstLine="720"/>
        <w:jc w:val="both"/>
        <w:rPr>
          <w:sz w:val="24"/>
        </w:rPr>
      </w:pPr>
      <w:r>
        <w:rPr>
          <w:sz w:val="24"/>
        </w:rPr>
        <w:t xml:space="preserve">Fárasztott ez a csiki-csuki játék, de nem tudtam szabadulni tőle. Ráadásul Joli valami újdonsággal rukkolt elő, azt mondta, szeretne valamit </w:t>
      </w:r>
      <w:bookmarkStart w:id="12" w:name="h6"/>
      <w:bookmarkEnd w:id="12"/>
      <w:r>
        <w:rPr>
          <w:sz w:val="24"/>
        </w:rPr>
        <w:t xml:space="preserve">elmondani nekem, de nem meri. Mondd csak nyugodtan, válaszoltam enerváltan, úgy éreztem, nem tud már bántani, valami miatt össze vagyunk kötve, és nincs mese, végig kell csinálnunk, amit kiró ránk a Sors. </w:t>
      </w:r>
    </w:p>
    <w:p>
      <w:pPr>
        <w:pStyle w:val="Normal"/>
        <w:ind w:firstLine="720"/>
        <w:jc w:val="both"/>
        <w:rPr>
          <w:sz w:val="24"/>
        </w:rPr>
      </w:pPr>
      <w:r>
        <w:rPr>
          <w:sz w:val="24"/>
        </w:rPr>
        <w:t xml:space="preserve">Chetelés közben féloldalasak voltunk, nekem van webkamerám, Jolinak csak mikrofonja van, így csak a hangját hallottam, és nem értettem, miért kuncog folyamatosan, amikor elővezeti a mondandóját. Hosszasan kellett bíztatnom, végül úgy időzítette, hogy egy beszélgetésünk végére kerüljön, nem is merte szóban, hanem csak leírta, hogy állandóan egy képet lát maga előtt, melyben én ülök előtte, előveszem és húzogatom, és ez neki nagyon izgató. </w:t>
      </w:r>
    </w:p>
    <w:p>
      <w:pPr>
        <w:pStyle w:val="Normal"/>
        <w:ind w:firstLine="720"/>
        <w:jc w:val="both"/>
        <w:rPr>
          <w:sz w:val="24"/>
        </w:rPr>
      </w:pPr>
      <w:r>
        <w:rPr>
          <w:sz w:val="24"/>
        </w:rPr>
        <w:t xml:space="preserve">Megértettem, hogy itt nem a fülemről van szó, sem nem a fitos kis orrocskámról, hanem a némi nemi szervecskémről, és Joli szexuálisan feizgult. Vannak rendkívüli dolgok, Andinak is volt csupán energiaküldéstől orgazmusa, a csuda tudja, hogy működnek ezek a  dolgok, a szex anyagi természetű vágy, külön tanulmányt megérdemelne, hogy miért kívánt meg Joli, amikor személyesen nem is találkoztunk. </w:t>
      </w:r>
    </w:p>
    <w:p>
      <w:pPr>
        <w:pStyle w:val="Normal"/>
        <w:ind w:firstLine="720"/>
        <w:jc w:val="both"/>
        <w:rPr>
          <w:sz w:val="24"/>
        </w:rPr>
      </w:pPr>
      <w:r>
        <w:rPr>
          <w:sz w:val="24"/>
        </w:rPr>
        <w:t xml:space="preserve">Görnyedt hátammal nem is vagyok egy Adonisz, a kisugárzásom hatása lehet, de én még csak nem is gondoltam vele kapcsolatban szexre, sem arra, hogy én olyan vágyat óhajtok kelteni benne, mégis valahogy ez lett a dologból. </w:t>
      </w:r>
    </w:p>
    <w:p>
      <w:pPr>
        <w:pStyle w:val="Normal"/>
        <w:ind w:firstLine="720"/>
        <w:jc w:val="both"/>
        <w:rPr>
          <w:sz w:val="24"/>
        </w:rPr>
      </w:pPr>
      <w:r>
        <w:rPr>
          <w:sz w:val="24"/>
        </w:rPr>
        <w:t xml:space="preserve">Na, kíváncsi vagyok, mit tippeltek, előzetesen én is azt tippelném, hogy jóindulatú megértéssel elsimítottam a kezdeményezést, de valamit felébresztett, megmozgatott bennem Joli. Igen? Arra gondolsz, arról álmodozol, hogy húzogatom? Hát tessék, nesze, itt van, csak nézd, mondtam magamban, és bekapcsoltam a webkamerát, miután befejeztem vele a beszélgetést, derekamhoz irányítottam, és elkezdtem azt tenni, amit Joli magának vizionált. </w:t>
      </w:r>
    </w:p>
    <w:p>
      <w:pPr>
        <w:pStyle w:val="Normal"/>
        <w:ind w:firstLine="720"/>
        <w:jc w:val="both"/>
        <w:rPr>
          <w:sz w:val="24"/>
        </w:rPr>
      </w:pPr>
      <w:r>
        <w:rPr>
          <w:sz w:val="24"/>
        </w:rPr>
        <w:t xml:space="preserve">Konok makacssággal vittem bele magam, agyam egyre jobban lüktetett, megszűnt körülöttem tér és idő, zsibbadtam, lihegtem, millió hangya futkározott a testemen, majd elernyedtem, behunytam a  szemem, és mély, nyugodt sötétséget láttam. Amikor magamhoz tértem, visszajátszottam a felvételt, de ez az egész szituáció olyan groteszknek és nevetségesnek tűnt, hogy képtelen voltam Jolinak elküldeni. </w:t>
      </w:r>
    </w:p>
    <w:p>
      <w:pPr>
        <w:pStyle w:val="Normal"/>
        <w:ind w:firstLine="720"/>
        <w:jc w:val="both"/>
        <w:rPr>
          <w:sz w:val="24"/>
        </w:rPr>
      </w:pPr>
      <w:r>
        <w:rPr>
          <w:sz w:val="24"/>
        </w:rPr>
        <w:t xml:space="preserve">Nem is volt rá szükség. A konzerv ételnél mindig finomabb a friss, legközelebbi chatelésünk alkalmával mintha valami meleg burokba lettünk volna összezárva ketten, Joli szavaiban hozzám simult, gyöngéd, becéző szavakat használt, és éreztem, hogy egy olyan pályára kerülünk, amiről nincs visszaút. </w:t>
      </w:r>
    </w:p>
    <w:p>
      <w:pPr>
        <w:pStyle w:val="Normal"/>
        <w:ind w:firstLine="720"/>
        <w:jc w:val="both"/>
        <w:rPr>
          <w:sz w:val="24"/>
        </w:rPr>
      </w:pPr>
      <w:r>
        <w:rPr>
          <w:sz w:val="24"/>
        </w:rPr>
        <w:t xml:space="preserve">Kérdeztem Jolit, mit szeretne, mit tegyek vele, mire visszaírt, hogy vetkőztessem le. Jó negyed órát töltöttünk azzal, hogy képzelt ruháit levetettem róla, és elkezdtem egy hosszú - nyugalmában, ráérősségében a feszültséget csak fokozó - előjátékot. Közben egy pillanatra megtört a ritmus, mert Joli Kos jegyű révén dirigálni akart, nekem pedig úgy nem tetszett, és elernyedtem. </w:t>
      </w:r>
    </w:p>
    <w:p>
      <w:pPr>
        <w:pStyle w:val="Normal"/>
        <w:ind w:firstLine="720"/>
        <w:jc w:val="both"/>
        <w:rPr>
          <w:sz w:val="24"/>
        </w:rPr>
      </w:pPr>
      <w:r>
        <w:rPr>
          <w:sz w:val="24"/>
        </w:rPr>
        <w:t xml:space="preserve">Én vagyok a férfi, izgat, hogy ő kezdeményez, ő kíván meg, kéri, hogy közeledjek hozzá, de vezényszóra szeretkezni nem az én stílusom. Tisztáztuk a  félreértést, rövid szünet után újrakezdtük, és már zökkenőmentesen közeledtünk a csúcs felé. Valami ösztönlényszerűt, animálisat, közönségeset, állatit, de mégis felszabadítót éreztem, amikor mindkettőnknek orgazmusa volt. </w:t>
      </w:r>
    </w:p>
    <w:p>
      <w:pPr>
        <w:pStyle w:val="Normal"/>
        <w:ind w:firstLine="720"/>
        <w:jc w:val="both"/>
        <w:rPr>
          <w:sz w:val="24"/>
        </w:rPr>
      </w:pPr>
      <w:r>
        <w:rPr>
          <w:sz w:val="24"/>
        </w:rPr>
        <w:t xml:space="preserve">Fiatalkori botlásomra emlékeztetett, amikor szerelem nélkül, csak ösztönből, de hétszer egy éjszaka. Meg is csömörlöttem akkor, de most nem éreztem bűntudatot, sem kellemetlen mellékhatást. Még egy darabig együtt maradtunk afféle szex utáni összebújásként, aztán  kikapcsoltuk a gépet, és mindegyikünk ment a dolgára. </w:t>
      </w:r>
    </w:p>
    <w:p>
      <w:pPr>
        <w:pStyle w:val="Normal"/>
        <w:ind w:firstLine="720"/>
        <w:jc w:val="both"/>
        <w:rPr>
          <w:sz w:val="24"/>
        </w:rPr>
      </w:pPr>
      <w:r>
        <w:rPr>
          <w:sz w:val="24"/>
        </w:rPr>
        <w:t xml:space="preserve">A következő alkalommal már jobban oldódtak gátlásaink, Joli ráérzett, hogy mi az izgató nekem, és még kellemesebb volt a kis szexparti. Tartottuk egymással a kapcsolatot, beszéltünk mindenféléről, és 2-3 naponta ki sem kellett mondani, már éreztük, hogy aktuális az együttlét. </w:t>
      </w:r>
    </w:p>
    <w:p>
      <w:pPr>
        <w:pStyle w:val="Normal"/>
        <w:ind w:firstLine="720"/>
        <w:jc w:val="both"/>
        <w:rPr>
          <w:sz w:val="24"/>
        </w:rPr>
      </w:pPr>
      <w:r>
        <w:rPr>
          <w:sz w:val="24"/>
        </w:rPr>
        <w:t xml:space="preserve">Előjött bennem a megfelelési kényszer, mert Joli elkezdett cicázni velem, bizseregtem is, nem is, kívántam is, nem is, de gondoltam, ha ő kívánja, meg nehogy elmenjen a kedve tőle, és aztán olyankor sem, amikor meg nekem lenne jó, volt, hogy kényszeredetten csináltam csak végig a numerát. </w:t>
      </w:r>
    </w:p>
    <w:p>
      <w:pPr>
        <w:pStyle w:val="Normal"/>
        <w:ind w:firstLine="720"/>
        <w:jc w:val="both"/>
        <w:rPr>
          <w:sz w:val="24"/>
        </w:rPr>
      </w:pPr>
      <w:r>
        <w:rPr>
          <w:sz w:val="24"/>
        </w:rPr>
        <w:t xml:space="preserve">Hű, de közönséges kifejezés ez, most veszem észre gyerekek, miért nem szóltok rám ilyenkor? Joli végig csak írt, engem persze bíztatott, hogy ne hallgassak közben, és még a webkamerára is kellett ügyelnem, így aztán egy idő múlva úgy próbáltuk, hogy telefonkapcsolatot létesítettünk közben, mert egész más volt az atmoszférája, olyan volt, mintha egymás mellett ültünk volna. </w:t>
      </w:r>
    </w:p>
    <w:p>
      <w:pPr>
        <w:pStyle w:val="Normal"/>
        <w:ind w:firstLine="720"/>
        <w:jc w:val="both"/>
        <w:rPr>
          <w:sz w:val="24"/>
        </w:rPr>
      </w:pPr>
      <w:r>
        <w:rPr>
          <w:sz w:val="24"/>
        </w:rPr>
        <w:t xml:space="preserve">Jolit izgatta az orális szex, melyik férfit hagy ez hidegen, és egy idő után már ott tartottunk, hogy a telefonba mondta, Avi könyörgöm, le akarlak szopni, kérlek, hagy szopjalak le, szoplak, szoplak, érzem a finom meleget, ahogy spricceled  a számba, szoplak… Elnézést, mondtam, hogy zűrös lesz a fejezet, de ezt most nem vagyok képes finomkodva körülírni, mert épp ez volt a lényege. </w:t>
      </w:r>
    </w:p>
    <w:p>
      <w:pPr>
        <w:pStyle w:val="Normal"/>
        <w:ind w:firstLine="720"/>
        <w:jc w:val="both"/>
        <w:rPr>
          <w:sz w:val="24"/>
        </w:rPr>
      </w:pPr>
      <w:r>
        <w:rPr>
          <w:sz w:val="24"/>
        </w:rPr>
        <w:t xml:space="preserve">A hölgyek egy részét rá sem lehet venni erre, egy részük a férfi noszogatására megteszi, vannak, akik még élvezik is, de hogy Joli szabályszerűen könyörgött, annyira kívánta, mágikusan hatott rám, hörögtem, rángatóztam, eszméletlen orgazmust éltem meg. </w:t>
      </w:r>
    </w:p>
    <w:p>
      <w:pPr>
        <w:pStyle w:val="Normal"/>
        <w:ind w:firstLine="720"/>
        <w:jc w:val="both"/>
        <w:rPr>
          <w:sz w:val="24"/>
        </w:rPr>
      </w:pPr>
      <w:r>
        <w:rPr>
          <w:sz w:val="24"/>
        </w:rPr>
        <w:t xml:space="preserve">Ráadásul Joli elmondta, hogy ugyanezt a férjével képtelen megtenni, noha más képzeletben chatelés közben, és más fizikai testben, egymás mellett az ágyon. Nagyon álszent gondolat, de felmerült bennem, hogy ezekkel az együttlétekkel talán sikerül házaséletükön is javítani, talán épp ettől oldódnak majd Joli gátlásai férjével szemben. </w:t>
      </w:r>
    </w:p>
    <w:p>
      <w:pPr>
        <w:pStyle w:val="Normal"/>
        <w:ind w:firstLine="720"/>
        <w:jc w:val="both"/>
        <w:rPr>
          <w:sz w:val="24"/>
        </w:rPr>
      </w:pPr>
      <w:r>
        <w:rPr>
          <w:sz w:val="24"/>
        </w:rPr>
        <w:t xml:space="preserve">Óvatosan tértem ki Joli felvetései elől, mert egyre többször hozta szóba, hogy vajon milyen lenne ugyanez életben, volna-e kedvem kipróbálni, meg tudja szervezni, ha benne vagyok. Egyre jobban belelovallta magát, már olyanokat írt, hogy három napig ki sem venné a szájából, ha együtt lennénk, és ezek a szavak izgatóak, erotikusak voltak, de éreztem, jobb, ha egy bizonyos határon belül maradunk. </w:t>
      </w:r>
    </w:p>
    <w:p>
      <w:pPr>
        <w:pStyle w:val="Normal"/>
        <w:ind w:firstLine="720"/>
        <w:jc w:val="both"/>
        <w:rPr>
          <w:sz w:val="24"/>
        </w:rPr>
      </w:pPr>
      <w:r>
        <w:rPr>
          <w:sz w:val="24"/>
        </w:rPr>
        <w:t xml:space="preserve">Sanyi persze bölcs tanácsokat adott, azt mondta, mit törődsz te a férjével, hagy jöjjön csak ide, legfeljebb pár nap múlva elzavarod. Nem értette, hogy nekem a belső törvényeim ilyet nem engednének meg, ha valakivel odáig jutok, hogy egy ágyba fekszünk, ráadásul a családját is elhagyja értem, mert Joli már ezt pedzegette, akkor felelősséget is kell vállalnom érte, nem rúghatom ki páros lábbal néhány nap után, ahogy Sanyi nagy viccesen javasolta. Még azt hitte, milyen jópofa, és majd ő tanít meg az életre, engem, az esetlent. </w:t>
      </w:r>
    </w:p>
    <w:p>
      <w:pPr>
        <w:pStyle w:val="Normal"/>
        <w:ind w:firstLine="720"/>
        <w:jc w:val="both"/>
        <w:rPr>
          <w:sz w:val="24"/>
        </w:rPr>
      </w:pPr>
      <w:r>
        <w:rPr>
          <w:sz w:val="24"/>
        </w:rPr>
        <w:t xml:space="preserve">Többször próbáltam Jolival pontosan az ő érdekében szakítani, de sosem sikerült, s ha már befejezni nem tudjuk, azért arra vigyázzunk, hogy ne váljon kóros burjánzássá a kapcsolat. Édesapám szavai sokszor eszembe jutottak, fiam, a lejtőn nincs megállás. </w:t>
      </w:r>
    </w:p>
    <w:p>
      <w:pPr>
        <w:pStyle w:val="Normal"/>
        <w:ind w:firstLine="720"/>
        <w:jc w:val="both"/>
        <w:rPr>
          <w:sz w:val="24"/>
        </w:rPr>
      </w:pPr>
      <w:r>
        <w:rPr>
          <w:sz w:val="24"/>
        </w:rPr>
        <w:t xml:space="preserve">Kapóra jött, hogy újabb facér levelezőpartnerem akadt. Pontosabban nem is facér, Márta a nagykőrösi kórház egyik főorvosának felesége volt, és nagy Hitbenhat rajongó. Főorvos feleség, na ilyet, ráadásul már a második levelében pedzegette, hogy házasságuk kihűlt, férje csak a munkájának él, gyöngédségre vágyik, és úgy érzi, soraimból ez sugárzik. </w:t>
      </w:r>
    </w:p>
    <w:p>
      <w:pPr>
        <w:pStyle w:val="Normal"/>
        <w:ind w:firstLine="720"/>
        <w:jc w:val="both"/>
        <w:rPr>
          <w:sz w:val="24"/>
        </w:rPr>
      </w:pPr>
      <w:r>
        <w:rPr>
          <w:sz w:val="24"/>
        </w:rPr>
        <w:t xml:space="preserve">Zavarban voltam, Joli is az ösztönös közvetlenségem, kedvességem rabja lett, pedig Slobodan is nagyon szerette, csak ő valószínűleg gyengeségnek, férfiatlannak tartotta a gyöngédséget, a simogatást, amit Joli tőlem megkapott. Jolit sikerült egy kicsit mellékvágányra terelnem, félretennem, mert Mártával egyre többet chateltünk, és egyre közelebb kerültünk egymáshoz. </w:t>
      </w:r>
    </w:p>
    <w:p>
      <w:pPr>
        <w:pStyle w:val="Normal"/>
        <w:ind w:firstLine="720"/>
        <w:jc w:val="both"/>
        <w:rPr>
          <w:sz w:val="24"/>
        </w:rPr>
      </w:pPr>
      <w:r>
        <w:rPr>
          <w:sz w:val="24"/>
        </w:rPr>
        <w:t>Elfordult, hogy épp Mártával chateltem, amikor Joli egy másik chat csatornán jelentkezett, és jobb híján azzal takaróztam, hogy vendégek jöttek, mert Márta izgatott, betöltötte a gondolatvilágom, Joli pedig terhemre volt kullancsszerű ragaszkodásával. Talán 10 napos volt ismeretségünk, amikor Márta már azt taglalta, hogy a fogam is kitörne, ha a fenekébe harapnék, és bár kissé megereszkedtek, de hatalmas mellei vannak, két kezem se takarna be egyet.</w:t>
      </w:r>
    </w:p>
    <w:p>
      <w:pPr>
        <w:pStyle w:val="Normal"/>
        <w:ind w:firstLine="720"/>
        <w:jc w:val="both"/>
        <w:rPr>
          <w:sz w:val="24"/>
        </w:rPr>
      </w:pPr>
      <w:r>
        <w:rPr>
          <w:sz w:val="24"/>
        </w:rPr>
        <w:t xml:space="preserve">Márta azért varázsolt el, mert sok hasonló volt benne Joli természetéből, de volt benne tartás és büszkeség, meg be kell azt is valljam, Joli nem mozgatott meg, nem éreztem nőiesnek, az orális szex egzotikumán, obszcenitásán túl nem keltette fel férfiúi érdeklődésem, de Mártát már testestől-lelkestől kívántam. Álmaim nőjét képzeltem el benne, aki nem mozgó vállfa, nem csontkollekció, nem is szétfolyó tömeg, de érett asszony, jókedvvel, bőséggel megáldva, széles csípő, dús keblek, kacér kacagás, és ki tudja, ha amúgy is válni készül férjétől, elmondása szerint egy éve nem is élnek házaséletet, miért ne találhatná meg velem a boldogságot. </w:t>
      </w:r>
    </w:p>
    <w:p>
      <w:pPr>
        <w:pStyle w:val="Normal"/>
        <w:ind w:firstLine="720"/>
        <w:jc w:val="both"/>
        <w:rPr>
          <w:sz w:val="24"/>
        </w:rPr>
      </w:pPr>
      <w:r>
        <w:rPr>
          <w:sz w:val="24"/>
        </w:rPr>
        <w:t xml:space="preserve">Gyerekük sincs, nem egy családot robbantanék széjjel, mit Slobodánéknál, ezért, amikor egy hétfő délelőtt Márta azt mondta, most rögtön autóba ül, és eljön hozzám, mert nem tud tovább parancsolni vágyainak, igent mondtam. Hát gyerekek, remélem drukkoltok, izgultok ti is, ahogy én is drukkoltam, izgultam, de az igazi meglepetés akkor ért, amikor Márta újra jelentkezett a chat csatornán, azt  mondta, hogy nem jön, és egy váratlan fordulattal lerántotta magáról a  leplet, mert azt mondta, Joli vagyok. </w:t>
      </w:r>
    </w:p>
    <w:p>
      <w:pPr>
        <w:pStyle w:val="Normal"/>
        <w:ind w:firstLine="720"/>
        <w:jc w:val="both"/>
        <w:rPr>
          <w:sz w:val="24"/>
        </w:rPr>
      </w:pPr>
      <w:r>
        <w:rPr>
          <w:sz w:val="24"/>
        </w:rPr>
        <w:t xml:space="preserve">Alig tértem magamhoz a meglepetéstől, el sem akartam hinni, ami történt, Joli végig orromnál fogva vezetett, megviccelt, ha úgy tetszik leiskolázott, és most itt állok leforrázva. Fanyar mosollyal, de nevetnem kell magamon, hogy nem fogtam korábban gyanút. Lám, milyen az emberi természet, amire vágyik, amit szeretne, azt milyen könnyen el tudja hinni! </w:t>
      </w:r>
    </w:p>
    <w:p>
      <w:pPr>
        <w:pStyle w:val="Normal"/>
        <w:ind w:firstLine="720"/>
        <w:jc w:val="both"/>
        <w:rPr>
          <w:sz w:val="24"/>
        </w:rPr>
      </w:pPr>
      <w:r>
        <w:rPr>
          <w:sz w:val="24"/>
        </w:rPr>
        <w:t xml:space="preserve">Még mindig nem térek magamhoz, létezik ez, nem álmodom? Joli tényleg csak átvert és Nagykőrösön kórház sincs, nem hogy főorvos rengő keblű, kemény húsú feleséggel? Aki csak rám vár, hogy boldoggá tegyem? Ezt se felejtsük el a nagy átverésben elvtársak és elvtársnők, ezt is úgy megkajáltam, mint napközis a betűtésztás paradicsomlevest, bizony ám! Ugye ti is fogjátok a  hasatokat a röhögéstől, Arany Viktor a Nílusi krokodil szájában sem venné észre, hogy már nem a gumimatracon libikókázik? Hogy lehet valaki ennyire naiv? </w:t>
      </w:r>
    </w:p>
    <w:p>
      <w:pPr>
        <w:pStyle w:val="Normal"/>
        <w:ind w:firstLine="720"/>
        <w:jc w:val="both"/>
        <w:rPr>
          <w:sz w:val="24"/>
        </w:rPr>
      </w:pPr>
      <w:r>
        <w:rPr>
          <w:sz w:val="24"/>
        </w:rPr>
        <w:t xml:space="preserve">Joli borzasztó zavarban volt, még nálam is kellemetlenebbül érezte magát, mert tomboló dühkitörést várt akciója után, én pedig azt mondtam neki, Joli, ügyes vagy, le a kalappal előtted, a teljesítményt mindig el kell ismerni, még ha kárunkra is van, és milyen humora van annak, aki még magán sem képes nevetni. </w:t>
      </w:r>
    </w:p>
    <w:p>
      <w:pPr>
        <w:pStyle w:val="Normal"/>
        <w:ind w:firstLine="720"/>
        <w:jc w:val="both"/>
        <w:rPr>
          <w:sz w:val="24"/>
        </w:rPr>
      </w:pPr>
      <w:r>
        <w:rPr>
          <w:sz w:val="24"/>
        </w:rPr>
        <w:t xml:space="preserve">Kettőn áll a vásár, én is kellettem az átveréshez, miért is haragudnék, inkább a tanulságot kell belőle levonnom. Mert bizony árnyékra vetődtem, és a Rákban parkoló Vénuszom révén igen jó a képzelőerőm, és olyannyira valóságosnak éltem meg Márta alakját, hogy a legszívesebben folytattam volna a vele való flörtölést. Juuuuuuuuuuuujjjjjjjj! Jolinak azt mondtam vendégek jönnek, közben Mártaként vele folytattam a chatelést, ez aztán égő! </w:t>
      </w:r>
    </w:p>
    <w:p>
      <w:pPr>
        <w:pStyle w:val="Normal"/>
        <w:ind w:firstLine="720"/>
        <w:jc w:val="both"/>
        <w:rPr>
          <w:sz w:val="24"/>
        </w:rPr>
      </w:pPr>
      <w:r>
        <w:rPr>
          <w:sz w:val="24"/>
        </w:rPr>
        <w:t xml:space="preserve">El kell ismerem, Joli klassz csaj, megérdemelné, hogy nőként szeressem, szórakoztató, nívós társam tudna lenni, valami miatt  még sem sikerül lelkileg összeforrnunk. Könnyek között hallgattuk együtt a netről letöltött bolgár népzenét Zoganda Popova csodálatos előadásában, mert mindketten felfedeztük, hogy ott éltünk egymással egy életet. </w:t>
      </w:r>
    </w:p>
    <w:p>
      <w:pPr>
        <w:pStyle w:val="Normal"/>
        <w:ind w:firstLine="720"/>
        <w:jc w:val="both"/>
        <w:rPr>
          <w:sz w:val="24"/>
        </w:rPr>
      </w:pPr>
      <w:r>
        <w:rPr>
          <w:sz w:val="24"/>
        </w:rPr>
      </w:r>
    </w:p>
    <w:p>
      <w:pPr>
        <w:pStyle w:val="Normal"/>
        <w:jc w:val="center"/>
        <w:rPr>
          <w:sz w:val="24"/>
        </w:rPr>
      </w:pPr>
      <w:r>
        <w:rPr>
          <w:sz w:val="24"/>
        </w:rPr>
      </w:r>
    </w:p>
    <w:p>
      <w:pPr>
        <w:pStyle w:val="Normal"/>
        <w:jc w:val="center"/>
        <w:rPr>
          <w:sz w:val="24"/>
        </w:rPr>
      </w:pPr>
      <w:r>
        <w:rPr>
          <w:b/>
          <w:sz w:val="24"/>
        </w:rPr>
        <w:t>A régi seb</w:t>
      </w:r>
    </w:p>
    <w:p>
      <w:pPr>
        <w:pStyle w:val="Normal"/>
        <w:jc w:val="center"/>
        <w:rPr>
          <w:sz w:val="24"/>
        </w:rPr>
      </w:pPr>
      <w:r>
        <w:rPr>
          <w:sz w:val="24"/>
        </w:rPr>
      </w:r>
    </w:p>
    <w:p>
      <w:pPr>
        <w:pStyle w:val="Normal"/>
        <w:jc w:val="center"/>
        <w:rPr>
          <w:sz w:val="24"/>
        </w:rPr>
      </w:pPr>
      <w:r>
        <w:rPr>
          <w:sz w:val="24"/>
        </w:rPr>
        <w:t>Fölszakad a régi seb,</w:t>
      </w:r>
    </w:p>
    <w:p>
      <w:pPr>
        <w:pStyle w:val="Normal"/>
        <w:jc w:val="center"/>
        <w:rPr>
          <w:sz w:val="24"/>
        </w:rPr>
      </w:pPr>
      <w:r>
        <w:rPr>
          <w:sz w:val="24"/>
        </w:rPr>
        <w:t>Belőle alvadt vér bugyog,</w:t>
      </w:r>
    </w:p>
    <w:p>
      <w:pPr>
        <w:pStyle w:val="Normal"/>
        <w:jc w:val="center"/>
        <w:rPr>
          <w:sz w:val="24"/>
        </w:rPr>
      </w:pPr>
      <w:r>
        <w:rPr>
          <w:sz w:val="24"/>
        </w:rPr>
        <w:t xml:space="preserve">Éledezik egy érzés, </w:t>
      </w:r>
    </w:p>
    <w:p>
      <w:pPr>
        <w:pStyle w:val="Normal"/>
        <w:jc w:val="center"/>
        <w:rPr>
          <w:sz w:val="24"/>
        </w:rPr>
      </w:pPr>
      <w:r>
        <w:rPr>
          <w:sz w:val="24"/>
        </w:rPr>
        <w:t xml:space="preserve">Mely csak tetszhalott. </w:t>
      </w:r>
    </w:p>
    <w:p>
      <w:pPr>
        <w:pStyle w:val="Normal"/>
        <w:jc w:val="center"/>
        <w:rPr>
          <w:sz w:val="24"/>
        </w:rPr>
      </w:pPr>
      <w:r>
        <w:rPr>
          <w:sz w:val="24"/>
        </w:rPr>
      </w:r>
    </w:p>
    <w:p>
      <w:pPr>
        <w:pStyle w:val="Normal"/>
        <w:jc w:val="center"/>
        <w:rPr>
          <w:sz w:val="24"/>
        </w:rPr>
      </w:pPr>
      <w:r>
        <w:rPr>
          <w:sz w:val="24"/>
        </w:rPr>
        <w:t>Életre kel,</w:t>
      </w:r>
    </w:p>
    <w:p>
      <w:pPr>
        <w:pStyle w:val="Normal"/>
        <w:jc w:val="center"/>
        <w:rPr>
          <w:sz w:val="24"/>
        </w:rPr>
      </w:pPr>
      <w:r>
        <w:rPr>
          <w:sz w:val="24"/>
        </w:rPr>
        <w:t>Vagy meghal végleg</w:t>
      </w:r>
    </w:p>
    <w:p>
      <w:pPr>
        <w:pStyle w:val="Normal"/>
        <w:jc w:val="center"/>
        <w:rPr>
          <w:sz w:val="24"/>
        </w:rPr>
      </w:pPr>
      <w:r>
        <w:rPr>
          <w:sz w:val="24"/>
        </w:rPr>
        <w:t>Nincs itt középút</w:t>
      </w:r>
    </w:p>
    <w:p>
      <w:pPr>
        <w:pStyle w:val="Normal"/>
        <w:jc w:val="center"/>
        <w:rPr>
          <w:sz w:val="24"/>
        </w:rPr>
      </w:pPr>
      <w:r>
        <w:rPr>
          <w:sz w:val="24"/>
        </w:rPr>
        <w:t>Tényleg.</w:t>
      </w:r>
    </w:p>
    <w:p>
      <w:pPr>
        <w:pStyle w:val="Normal"/>
        <w:jc w:val="center"/>
        <w:rPr>
          <w:sz w:val="24"/>
        </w:rPr>
      </w:pPr>
      <w:r>
        <w:rPr>
          <w:sz w:val="24"/>
        </w:rPr>
      </w:r>
    </w:p>
    <w:p>
      <w:pPr>
        <w:pStyle w:val="Normal"/>
        <w:ind w:firstLine="720"/>
        <w:jc w:val="both"/>
        <w:rPr>
          <w:sz w:val="24"/>
        </w:rPr>
      </w:pPr>
      <w:r>
        <w:rPr>
          <w:sz w:val="24"/>
        </w:rPr>
        <w:t xml:space="preserve">Megfáradtam gyerekek, nagyon elfáradtam, belefáradtam az életbe, ez a helyes kifejezés. Nem elkeseredett hagyok, nem szomorú, nem életunt, hanem enervált, levegőt is alig van kedvem venni. Túl sok volt az esemény. Életem első fele sem volt sétagalopp, mégis nyugalmas délutáni korzó ahhoz képest, amiken az utóbbi években végigmegyek, és ráadásul ahelyett, hogy enyhülne a nyomás, nincs középút,  csak nőnek a terhek. Mi lesz ebből? </w:t>
      </w:r>
    </w:p>
    <w:p>
      <w:pPr>
        <w:pStyle w:val="Normal"/>
        <w:ind w:firstLine="720"/>
        <w:jc w:val="both"/>
        <w:rPr>
          <w:sz w:val="24"/>
        </w:rPr>
      </w:pPr>
      <w:r>
        <w:rPr>
          <w:sz w:val="24"/>
        </w:rPr>
      </w:r>
    </w:p>
    <w:p>
      <w:pPr>
        <w:pStyle w:val="Normal"/>
        <w:jc w:val="center"/>
        <w:rPr>
          <w:sz w:val="24"/>
        </w:rPr>
      </w:pPr>
      <w:r>
        <w:rPr>
          <w:b/>
          <w:sz w:val="24"/>
        </w:rPr>
        <w:t>Megtört hátam</w:t>
      </w:r>
    </w:p>
    <w:p>
      <w:pPr>
        <w:pStyle w:val="Normal"/>
        <w:jc w:val="center"/>
        <w:rPr>
          <w:sz w:val="24"/>
        </w:rPr>
      </w:pPr>
      <w:r>
        <w:rPr>
          <w:sz w:val="24"/>
        </w:rPr>
      </w:r>
    </w:p>
    <w:p>
      <w:pPr>
        <w:pStyle w:val="Normal"/>
        <w:jc w:val="center"/>
        <w:rPr>
          <w:sz w:val="24"/>
        </w:rPr>
      </w:pPr>
      <w:r>
        <w:rPr>
          <w:sz w:val="24"/>
        </w:rPr>
        <w:t>Megtört hátam rém tehertől görnyed</w:t>
      </w:r>
    </w:p>
    <w:p>
      <w:pPr>
        <w:pStyle w:val="Normal"/>
        <w:jc w:val="center"/>
        <w:rPr>
          <w:sz w:val="24"/>
        </w:rPr>
      </w:pPr>
      <w:r>
        <w:rPr>
          <w:sz w:val="24"/>
        </w:rPr>
        <w:t>Az óvatlan pillantás elszörnyed.</w:t>
      </w:r>
    </w:p>
    <w:p>
      <w:pPr>
        <w:pStyle w:val="Normal"/>
        <w:jc w:val="center"/>
        <w:rPr>
          <w:sz w:val="24"/>
        </w:rPr>
      </w:pPr>
      <w:r>
        <w:rPr>
          <w:sz w:val="24"/>
        </w:rPr>
        <w:t xml:space="preserve">Ki rótta rám, csak nem magam? </w:t>
      </w:r>
    </w:p>
    <w:p>
      <w:pPr>
        <w:pStyle w:val="Normal"/>
        <w:jc w:val="center"/>
        <w:rPr>
          <w:sz w:val="24"/>
        </w:rPr>
      </w:pPr>
      <w:r>
        <w:rPr>
          <w:sz w:val="24"/>
        </w:rPr>
        <w:t xml:space="preserve">Akkor nem hagyom ott a fogam. </w:t>
      </w:r>
    </w:p>
    <w:p>
      <w:pPr>
        <w:pStyle w:val="Normal"/>
        <w:jc w:val="center"/>
        <w:rPr>
          <w:sz w:val="24"/>
        </w:rPr>
      </w:pPr>
      <w:r>
        <w:rPr>
          <w:sz w:val="24"/>
        </w:rPr>
      </w:r>
    </w:p>
    <w:p>
      <w:pPr>
        <w:pStyle w:val="Normal"/>
        <w:jc w:val="center"/>
        <w:rPr>
          <w:sz w:val="24"/>
        </w:rPr>
      </w:pPr>
      <w:r>
        <w:rPr>
          <w:sz w:val="24"/>
        </w:rPr>
        <w:t>Szürkéskék sápatag arcom</w:t>
      </w:r>
    </w:p>
    <w:p>
      <w:pPr>
        <w:pStyle w:val="Normal"/>
        <w:jc w:val="center"/>
        <w:rPr>
          <w:sz w:val="24"/>
        </w:rPr>
      </w:pPr>
      <w:r>
        <w:rPr>
          <w:sz w:val="24"/>
        </w:rPr>
        <w:t>Félholtan vívom harcom,</w:t>
      </w:r>
    </w:p>
    <w:p>
      <w:pPr>
        <w:pStyle w:val="Normal"/>
        <w:jc w:val="center"/>
        <w:rPr>
          <w:sz w:val="24"/>
        </w:rPr>
      </w:pPr>
      <w:r>
        <w:rPr>
          <w:sz w:val="24"/>
        </w:rPr>
        <w:t>Fogam szorítom hallgatag</w:t>
      </w:r>
    </w:p>
    <w:p>
      <w:pPr>
        <w:pStyle w:val="Normal"/>
        <w:jc w:val="center"/>
        <w:rPr>
          <w:sz w:val="24"/>
        </w:rPr>
      </w:pPr>
      <w:r>
        <w:rPr>
          <w:sz w:val="24"/>
        </w:rPr>
        <w:t>Erőm egyre csak apad.</w:t>
      </w:r>
    </w:p>
    <w:p>
      <w:pPr>
        <w:pStyle w:val="Normal"/>
        <w:jc w:val="center"/>
        <w:rPr>
          <w:sz w:val="24"/>
        </w:rPr>
      </w:pPr>
      <w:r>
        <w:rPr>
          <w:sz w:val="24"/>
        </w:rPr>
      </w:r>
    </w:p>
    <w:p>
      <w:pPr>
        <w:pStyle w:val="Normal"/>
        <w:jc w:val="center"/>
        <w:rPr>
          <w:sz w:val="24"/>
        </w:rPr>
      </w:pPr>
      <w:r>
        <w:rPr>
          <w:sz w:val="24"/>
        </w:rPr>
        <w:t xml:space="preserve">Halálpatak partján megvillan a fény, </w:t>
        <w:br/>
        <w:t> Lelkem szomjas mély edény,</w:t>
        <w:br/>
        <w:t> Gyógyító vizét kiissza,</w:t>
        <w:br/>
        <w:t> S megtér, ahonnan jött, vissza.</w:t>
      </w:r>
      <w:r>
        <w:rPr>
          <w:rFonts w:cs="Arial" w:ascii="Arial" w:hAnsi="Arial"/>
        </w:rPr>
        <w:br/>
        <w:t> </w:t>
      </w:r>
    </w:p>
    <w:p>
      <w:pPr>
        <w:pStyle w:val="Normal"/>
        <w:ind w:firstLine="720"/>
        <w:jc w:val="both"/>
        <w:rPr>
          <w:sz w:val="24"/>
        </w:rPr>
      </w:pPr>
      <w:r>
        <w:rPr>
          <w:sz w:val="24"/>
        </w:rPr>
      </w:r>
    </w:p>
    <w:p>
      <w:pPr>
        <w:pStyle w:val="Normal"/>
        <w:ind w:firstLine="720"/>
        <w:jc w:val="both"/>
        <w:rPr>
          <w:sz w:val="24"/>
        </w:rPr>
      </w:pPr>
      <w:r>
        <w:rPr>
          <w:sz w:val="24"/>
        </w:rPr>
        <w:t xml:space="preserve">Halálpatak partján megvillan a fény, jaj de klassz ez a metafora, sokan mondják, hogy jók a verseim, pedig sosem hittem volna, hogy egy versszakot is képes leszek összehozni. Alsó szomszédom, és számítógépem karbantartója úgy fogalmazott, nem tehetséges vagyok, hanem fel tudok nyúlni, hozzáférésem van ahhoz a dimenzióhoz, ahol ezek a gondolatok születnek. Így is meg lehet közelíteni a dolgot, nem mondom, hogy mindegyik, vannak középszerű verseim is, némelyik még erőltetett, vagy bárgyú is, de vannak nagyon jók, tényleg. </w:t>
      </w:r>
    </w:p>
    <w:p>
      <w:pPr>
        <w:pStyle w:val="Normal"/>
        <w:ind w:firstLine="720"/>
        <w:jc w:val="both"/>
        <w:rPr>
          <w:sz w:val="24"/>
        </w:rPr>
      </w:pPr>
      <w:r>
        <w:rPr>
          <w:sz w:val="24"/>
        </w:rPr>
        <w:t xml:space="preserve">Joli magyarázkodott, azt mondta, azért kellett neki Márta, mert Mártában megélhette velem mindazt, amit Joliként nem tudott, és ezzel nem tudtam vitába szállni, nem is akartam. Azzal már vitába szálltam azonban, hogy egyik este sms-t küldött, hogy összeveszett Slobodannal és útban van felém. </w:t>
      </w:r>
    </w:p>
    <w:p>
      <w:pPr>
        <w:pStyle w:val="Normal"/>
        <w:ind w:firstLine="720"/>
        <w:jc w:val="both"/>
        <w:rPr>
          <w:sz w:val="24"/>
        </w:rPr>
      </w:pPr>
      <w:r>
        <w:rPr>
          <w:sz w:val="24"/>
        </w:rPr>
        <w:t xml:space="preserve">Nem leszek mentsvár és pótlék, ne azért kelljek neki, mert Slobodannal akadozik a  kapcsolata, ha elvált asszonyként ismerem meg, talán másképp alakul, visszaírtam neki kerek perec, hozzám ne jöjjön. Jó lenne már Jolitól megszabadulni. Csúnya szó, nem haragszom Jolira, de már egy kicsit elég a zűrökből, amiket vele kapcsolatban megéltem. </w:t>
      </w:r>
    </w:p>
    <w:p>
      <w:pPr>
        <w:pStyle w:val="Normal"/>
        <w:ind w:firstLine="720"/>
        <w:jc w:val="both"/>
        <w:rPr>
          <w:sz w:val="24"/>
        </w:rPr>
      </w:pPr>
      <w:r>
        <w:rPr>
          <w:sz w:val="24"/>
        </w:rPr>
        <w:t xml:space="preserve">Valami miatt vonzom magamhoz a problémás embereket, a nehéz helyzeteket. Most egy Várhidi Enikő nevű asszony írt, akit elhagyott a férje, és emiatt keresett nálam vigasztalást. Megírtam szokásos válaszom, amit annak idején Ildinek is, kettőn múlik a vásár, azt mondja, valamit képtelen volt a férjének megtenni, és 16 év után, huss, elrepült a madárka, most van valaki, aki megteszi neki. </w:t>
      </w:r>
    </w:p>
    <w:p>
      <w:pPr>
        <w:pStyle w:val="Normal"/>
        <w:ind w:firstLine="720"/>
        <w:jc w:val="both"/>
        <w:rPr>
          <w:sz w:val="24"/>
        </w:rPr>
      </w:pPr>
      <w:r>
        <w:rPr>
          <w:sz w:val="24"/>
        </w:rPr>
        <w:t xml:space="preserve">Dehát nem értem, nincs ebben semmi csoda, bár a csuda tudja, mit kérhetett férjeura, lehet hogy unalmában popószexre vágyott, az pedig tényleg nagy türelmet és szeretetet igényel, hogy kedve ellenére megtegye valaki. Nem, nem arról volt szó, körülményeskedett Enikő, akit nehézkes, konzervatív  parasztasszonynak képzeltem. </w:t>
      </w:r>
    </w:p>
    <w:p>
      <w:pPr>
        <w:pStyle w:val="Normal"/>
        <w:ind w:firstLine="720"/>
        <w:jc w:val="both"/>
        <w:rPr>
          <w:sz w:val="24"/>
        </w:rPr>
      </w:pPr>
      <w:r>
        <w:rPr>
          <w:sz w:val="24"/>
        </w:rPr>
        <w:t xml:space="preserve">Jaj édes Istenem, hát állandóan ugyanoda lyukadunk ki, mindenkinek ezzel van problémája? Minek ez a nagy tabu az orális szexszel? Kölcsönösen méltányos, egyoldalúan ne is tegye meg a férjének, de nincs abban semmi bűn, és semmi rossz, kölcsönösen minden kapcsolatomban megtettem és soha nem volt gondunk belőle, nem is értem igazán, miért kell ezen ennyire fennakadni. </w:t>
      </w:r>
    </w:p>
    <w:p>
      <w:pPr>
        <w:pStyle w:val="Normal"/>
        <w:ind w:firstLine="720"/>
        <w:jc w:val="both"/>
        <w:rPr>
          <w:sz w:val="24"/>
        </w:rPr>
      </w:pPr>
      <w:r>
        <w:rPr>
          <w:sz w:val="24"/>
        </w:rPr>
        <w:t xml:space="preserve">Enikő komoly meglepetést okozott harmadik levelével, mert azt írta, épp a könyvem VII. köteténél tart, és ahogy a levelemben is írtam az orális szexről, az őt teljesen felizgatta, és a férje valami ottmaradt holmiért hazalátogatott, és megesett köztük a dolog, de ő bevallja, csak azért csinálta, mert közben rám gondolt, és engem képzelt a férje helyébe. </w:t>
      </w:r>
    </w:p>
    <w:p>
      <w:pPr>
        <w:pStyle w:val="Normal"/>
        <w:ind w:firstLine="720"/>
        <w:jc w:val="both"/>
        <w:rPr>
          <w:sz w:val="24"/>
        </w:rPr>
      </w:pPr>
      <w:r>
        <w:rPr>
          <w:sz w:val="24"/>
        </w:rPr>
        <w:t xml:space="preserve">Na álljon meg a menet, hová kerültem én, elmegyógyintézetbe? Nagyon keményen visszaírtam Enikőnek, hogy nem tudom, mit képzel, a fantáziálásait tartsa meg magának, tanácsot kért tőlem szexuális kérdésben, elmondtam a  véleményem, de ez nem jogosítja fel arra, hogy szexpartnerének tekintsen. </w:t>
      </w:r>
    </w:p>
    <w:p>
      <w:pPr>
        <w:pStyle w:val="Normal"/>
        <w:ind w:firstLine="720"/>
        <w:jc w:val="both"/>
        <w:rPr>
          <w:sz w:val="24"/>
        </w:rPr>
      </w:pPr>
      <w:r>
        <w:rPr>
          <w:sz w:val="24"/>
        </w:rPr>
        <w:t xml:space="preserve">Enikő curikkolt, elnézést kért, hebegett habogott, és beismerte, hogy nem volt nála a férje, első verziójával szemben nem két hete hagyta el, hanem már három éve elváltak, és nagyon sajnálja, ha megbántott vele, de szerinte ellenállhatatlan férfi vagyok, még tavasszal letöltötte a honlapomról a fényképeket és csak  most mert írni nekem. </w:t>
      </w:r>
    </w:p>
    <w:p>
      <w:pPr>
        <w:pStyle w:val="Normal"/>
        <w:ind w:firstLine="720"/>
        <w:jc w:val="both"/>
        <w:rPr>
          <w:sz w:val="24"/>
        </w:rPr>
      </w:pPr>
      <w:r>
        <w:rPr>
          <w:sz w:val="24"/>
        </w:rPr>
        <w:t xml:space="preserve">Ez nem igaz, már megint ugyanabba a kátyúba készülök lépni, amelyikből még ki sem keveredtem? Ez a nő ráadásul Jolinál is idősebb és még kevésbé vonzó, úgy hiányzik, mint púp a hátamra. Utólag könnyen okoskodik az ember, helyből le kellett volna tiltani a leveleit, nem hogy válaszolni neki, de késő bánat eb gondolat. </w:t>
      </w:r>
    </w:p>
    <w:p>
      <w:pPr>
        <w:pStyle w:val="Normal"/>
        <w:ind w:firstLine="720"/>
        <w:jc w:val="both"/>
        <w:rPr>
          <w:sz w:val="24"/>
        </w:rPr>
      </w:pPr>
      <w:r>
        <w:rPr>
          <w:sz w:val="24"/>
        </w:rPr>
        <w:t xml:space="preserve">Eltelt egy-két nap, és Enikő ismét írt, és bevallotta, csak azért írta, hogy elvált, mert félt, hogy egyébként nem állnék szóba vele, valójában ő még férjnél van, és nincs is tőlem nagyon messze. Jól nézünk ki, azt írta komáromi, a végén meg kiderül, hogy kecskeméti, itt lakik helyben? </w:t>
      </w:r>
    </w:p>
    <w:p>
      <w:pPr>
        <w:pStyle w:val="Normal"/>
        <w:ind w:firstLine="720"/>
        <w:jc w:val="both"/>
        <w:rPr>
          <w:sz w:val="24"/>
        </w:rPr>
      </w:pPr>
      <w:r>
        <w:rPr>
          <w:sz w:val="24"/>
        </w:rPr>
        <w:t xml:space="preserve">Megkérdeztem, mit ért az alatt, hogy nem nagyon messze, mire sejtelmesen válaszolt, hogy egészen közel, csak pár emelettel alattam, vagy felettem. Most már úgy éreztem, mintha hangya került volna a bőröm alá, viszkettem, vakaróztam, mert nem akartam felfedni inkognitómat, a házbeliek nem tudják, hogy a neten fent vagyok, és a legkevésbé hiányzik, hogy valamiféle kalamajkába keveredjek, de Enikő annyira könyörgött, hogy ne taszítsam el magamtól, hogy nem volt szívem megtenni. </w:t>
      </w:r>
    </w:p>
    <w:p>
      <w:pPr>
        <w:pStyle w:val="Normal"/>
        <w:ind w:firstLine="720"/>
        <w:jc w:val="both"/>
        <w:rPr>
          <w:sz w:val="24"/>
        </w:rPr>
      </w:pPr>
      <w:r>
        <w:rPr>
          <w:sz w:val="24"/>
        </w:rPr>
        <w:t xml:space="preserve">Különös időpontokban jelentkezett, a Google chat csatornáját használta, és azt mondta, fél elárulni magát, de gondoljam csak végig, ki lehet ő, és azt is elárulta, hogy 42 éves, és felettem, nem pedig alattam lakik. Szíve szerint már lejött volna hozzám egy légyottra, és ami késik, az nem múlik, számíthatok rá, hogy a gyönyörök gyönyörében lesz részem, ha beengedem az ajtón. </w:t>
      </w:r>
    </w:p>
    <w:p>
      <w:pPr>
        <w:pStyle w:val="Normal"/>
        <w:ind w:firstLine="720"/>
        <w:jc w:val="both"/>
        <w:rPr>
          <w:sz w:val="24"/>
        </w:rPr>
      </w:pPr>
      <w:r>
        <w:rPr>
          <w:sz w:val="24"/>
        </w:rPr>
        <w:t xml:space="preserve">42 éves? Felettem? Na várjunk csak, kik laknak ezen a szinten, kik alattam, ki hány éves lehet? Juj, hát már tudom, ez az az asszony, akivel múltkor együtt utaztam a liftben, még vicceltem is vele két emelet között, jót nevettünk, kis filigrán töltött galamb, helyes mosolygós, ne de ő férjnél van, döbbentem rá, hát ismerem a férjét is, na álljon meg a menet, most már elkerülhetetlenül házasságtörő leszek? </w:t>
      </w:r>
    </w:p>
    <w:p>
      <w:pPr>
        <w:pStyle w:val="Normal"/>
        <w:ind w:firstLine="720"/>
        <w:jc w:val="both"/>
        <w:rPr>
          <w:sz w:val="24"/>
        </w:rPr>
      </w:pPr>
      <w:r>
        <w:rPr>
          <w:sz w:val="24"/>
        </w:rPr>
        <w:t xml:space="preserve">Érthetetlen ez az egész, mi lehet olyan vonzó bennem, hogy valaki a legkellemetlenebb lebukás veszélyét is felvállalja egy találkozás kedvéért? Több volt ebben a zűr, mint az érdekesség, tetszem neki, hát Istenem, megkívánt, lelke rajta, de ebbe én nem mászok bele, kezd a dolog túl kusza lenni. </w:t>
      </w:r>
    </w:p>
    <w:p>
      <w:pPr>
        <w:pStyle w:val="Normal"/>
        <w:ind w:firstLine="720"/>
        <w:jc w:val="both"/>
        <w:rPr>
          <w:sz w:val="24"/>
        </w:rPr>
      </w:pPr>
      <w:r>
        <w:rPr>
          <w:sz w:val="24"/>
        </w:rPr>
        <w:t>Enikő nyugtatott, hogy ne izguljak, a férje éjjeliőr,  és akkor jön, amikor szolgálatban van, de ezzel egyáltalán nem nyugtatott meg, hacsak nem azzal, hogy rajtaütés esetén legalább gyors, és golyó általi halálom lesz, ha a férje magánál hordja a szolgálati fegyverét. Csak nevetni tudok, minél inkább nyugodt, békés életre vágyik valaki, annál inkább vonzza magához a legváratlanabb konfliktushelyzeteket. Bizony így működik a Mérleg princípium.</w:t>
      </w:r>
    </w:p>
    <w:p>
      <w:pPr>
        <w:pStyle w:val="Normal"/>
        <w:ind w:firstLine="720"/>
        <w:jc w:val="both"/>
        <w:rPr>
          <w:sz w:val="24"/>
        </w:rPr>
      </w:pPr>
      <w:r>
        <w:rPr>
          <w:sz w:val="24"/>
        </w:rPr>
        <w:t xml:space="preserve">Kikapcsolódásként újra nekiláttam a munkának. Viki fiam többször szóbahozta, hogy nem érti, miért semmisítettem meg életművemet, és szerinte annyian merítettek a könyvemből, hogy legalább azt vissza kéne tennem a netre. Így, pár hónap elteltével már másképp látom a helyzetet, igaz, ma sem tennék másként, mint akkor, nagyon helyes volt, amit tettem, hallgattam az isteni sugallatra, csak épp minden fordítva volt, mint hittem.  </w:t>
      </w:r>
    </w:p>
    <w:p>
      <w:pPr>
        <w:pStyle w:val="Normal"/>
        <w:ind w:firstLine="720"/>
        <w:jc w:val="both"/>
        <w:rPr>
          <w:sz w:val="24"/>
        </w:rPr>
      </w:pPr>
      <w:r>
        <w:rPr>
          <w:sz w:val="24"/>
        </w:rPr>
        <w:t xml:space="preserve">Nem Réka volt a cél, hogy vele együttélhessek, hanem Réka iránti érzett szerelmem volt akkora erő, hogy párosulva azzal a hittel, hogy Isten akaratát teszem, még a prófétaságot is el tudtam engedni. Ez volt a próbám, és kiálltam. De Réka elrepült, ne is essék szó róla, a honlap letörlése jogi műszóval okafogyottá vált, csak hát most itt vagyok, alapos precizitással megsemmisítettem mindent, azok a  fájlok már a mindenség hullámain lebegnek, és vissza nem hozza őket senki. </w:t>
      </w:r>
    </w:p>
    <w:p>
      <w:pPr>
        <w:pStyle w:val="Normal"/>
        <w:ind w:firstLine="720"/>
        <w:jc w:val="both"/>
        <w:rPr>
          <w:sz w:val="24"/>
        </w:rPr>
      </w:pPr>
      <w:r>
        <w:rPr>
          <w:sz w:val="24"/>
        </w:rPr>
        <w:t xml:space="preserve">Hiszed te azt Arany Viktor, mindig van remény! Alsó szomszédom ugyanis átadott két olyan programot, amivel a számítógépről letörölt állományokat is többé kevésbé helyre lehet állítani, az egyiknek Getdataback, a másiknak Irecover a neve. Három nap három éjszaka küzdöttem, a program csigalassúsággal megy, de sikerült a honlap néhány alkotórészét helyreállítanom, az első 9 kötetet megküldte egy ismerősöm, és egy hét alatt már állt is a honlapom. </w:t>
      </w:r>
    </w:p>
    <w:p>
      <w:pPr>
        <w:pStyle w:val="Normal"/>
        <w:ind w:firstLine="720"/>
        <w:jc w:val="both"/>
        <w:rPr/>
      </w:pPr>
      <w:r>
        <w:rPr>
          <w:sz w:val="24"/>
        </w:rPr>
        <w:t xml:space="preserve">Új dizájn, a sötétzöld alapon fehér betűk helyett sötétbarna alapon arany betűk, új betűtípus, és egy hangya szorgalmával hetente több új menűponttal bővítettem a </w:t>
      </w:r>
      <w:r>
        <w:rPr>
          <w:rStyle w:val="WWHyperlink9"/>
          <w:sz w:val="24"/>
        </w:rPr>
        <w:t>http://www.freeweb.hu/hitbenhat/</w:t>
      </w:r>
      <w:r>
        <w:rPr>
          <w:sz w:val="24"/>
        </w:rPr>
        <w:t xml:space="preserve"> -ot. Még fórumot és chatszobát is létesítettem rajta, és alig dőltem megelégedetten hátra, máris egy konfliktus részese lettem. </w:t>
      </w:r>
    </w:p>
    <w:p>
      <w:pPr>
        <w:pStyle w:val="Normal"/>
        <w:ind w:firstLine="720"/>
        <w:jc w:val="both"/>
        <w:rPr>
          <w:sz w:val="24"/>
        </w:rPr>
      </w:pPr>
      <w:r>
        <w:rPr>
          <w:sz w:val="24"/>
        </w:rPr>
        <w:t xml:space="preserve">Enikő újabb vallomást tett, egyik szemem sírt, a másik meg nevetett, mert kiderült, hogy nem a 42 éves asszony a nyolcadikról, sokkal fiatalabb, és csak azért öregítette magát, mert félt, hogy fiatalként nem állok vele szóba. Csodás megható verseket írt nekem, és azt mondta, egyetlen reménye, s egyben mindene vagyok. </w:t>
      </w:r>
    </w:p>
    <w:p>
      <w:pPr>
        <w:pStyle w:val="Normal"/>
        <w:ind w:firstLine="720"/>
        <w:jc w:val="both"/>
        <w:rPr/>
      </w:pPr>
      <w:r>
        <w:rPr>
          <w:sz w:val="24"/>
        </w:rPr>
        <w:t xml:space="preserve">Miért ne állnék vele szóba, kérdeztem vissza, ő maga is olvashatta, hogy Eszter 18 és féléves volt szerelmünk idején, én nem vagyok merev, a kor nem lehet akadály. Voltam  a gimnáziumi osztályfőnökömbe szerelmes, voltam már fiatalabba is, ez nem gond, de ebből a csikicsuki játékból elegem van. </w:t>
      </w:r>
    </w:p>
    <w:p>
      <w:pPr>
        <w:pStyle w:val="Normal"/>
        <w:ind w:firstLine="720"/>
        <w:jc w:val="both"/>
        <w:rPr>
          <w:sz w:val="24"/>
        </w:rPr>
      </w:pPr>
      <w:r>
        <w:rPr>
          <w:sz w:val="24"/>
        </w:rPr>
        <w:t xml:space="preserve">Eszter féltékeny tigrisként támadt rám, és azzal vádolt, hogy játszom érzelmeivel, mivel Joli is, és ő is beregisztrált a saját külön bejáratú fórumomra és mindketten szerelmi vallomásokat írogattak nekem. Kerek perec kijelentette, vagy Joli, vagy ő, döntsem el, hogy kit akarok. </w:t>
      </w:r>
    </w:p>
    <w:p>
      <w:pPr>
        <w:pStyle w:val="Normal"/>
        <w:ind w:firstLine="720"/>
        <w:jc w:val="both"/>
        <w:rPr>
          <w:sz w:val="24"/>
        </w:rPr>
      </w:pPr>
      <w:r>
        <w:rPr>
          <w:sz w:val="24"/>
        </w:rPr>
        <w:t xml:space="preserve">Ó, a kis tüzes, féltékeny lány, gondoltam, naná, hogy inkább ő, legalábbis neki van esély, Joli biztos esélytelen, de engem ne kényszerítsen, és ne fenyegessen senki. Enikő megint hangszínt váltott, elmondta, hogy miattam rúgta ki fiúját, és hogy a fórumon levelet írt Jolinak, hogy szálljon le rólam. Hű, itt aztán kezd komolyra fordulni a dolog. </w:t>
      </w:r>
    </w:p>
    <w:p>
      <w:pPr>
        <w:pStyle w:val="Normal"/>
        <w:ind w:firstLine="720"/>
        <w:jc w:val="both"/>
        <w:rPr>
          <w:sz w:val="24"/>
        </w:rPr>
      </w:pPr>
      <w:r>
        <w:rPr>
          <w:sz w:val="24"/>
        </w:rPr>
        <w:t xml:space="preserve">Már alig tudtam aludni, mert annyira furdalt a kíváncsiság, mire Enikő újabb vallomást tett, azt írta, hogy még 18 sincs, és megadta a vezetéknevét. Hű, hát ő az? De hát ő még egész kislány volt, amikor ideköltöztem, most sem lehet több 17-nél, ez már lassan a valószínűtlenség határát kezdi súrolgatni. </w:t>
      </w:r>
    </w:p>
    <w:p>
      <w:pPr>
        <w:pStyle w:val="Normal"/>
        <w:ind w:firstLine="720"/>
        <w:jc w:val="both"/>
        <w:rPr>
          <w:sz w:val="24"/>
        </w:rPr>
      </w:pPr>
      <w:r>
        <w:rPr>
          <w:sz w:val="24"/>
        </w:rPr>
        <w:t xml:space="preserve">Joli is ingerülten írt, hogy miért uszítottam rá ezt a kis ribancot, ahogy ő fogalmazott, miért nem mondom meg, hogy meg akarok szabadulni tőle, úgy látszik, eddig jó voltam neki, most egy kis fruska kedvéért ejtem, de várjak csak, majd lesújt még a sors rám ezért. Szerettem volna békét tenni közöttük, mindkét felet csillapítottam, de hiába. </w:t>
      </w:r>
    </w:p>
    <w:p>
      <w:pPr>
        <w:pStyle w:val="Normal"/>
        <w:ind w:firstLine="720"/>
        <w:jc w:val="both"/>
        <w:rPr>
          <w:sz w:val="24"/>
        </w:rPr>
      </w:pPr>
      <w:r>
        <w:rPr>
          <w:sz w:val="24"/>
        </w:rPr>
        <w:t xml:space="preserve">Enikő szerelmesen írogatott, testrészleteiről fotókat küldözgetett, és egyre csak azt ismételgette, hogy minden vágya, hogy velem együtt legyen. Végül bevallotta, még a 17-et sem töltötte be, és sírva kért, hogy várjam meg, ne hagyjam el, várjam ki, míg nagykorú lesz, ő velem akar élni, és ha nem élhet velem, akkor már nincs is értelme az életének, és véget fog vetni neki. </w:t>
      </w:r>
    </w:p>
    <w:p>
      <w:pPr>
        <w:pStyle w:val="Normal"/>
        <w:ind w:firstLine="720"/>
        <w:jc w:val="both"/>
        <w:rPr>
          <w:sz w:val="24"/>
        </w:rPr>
      </w:pPr>
      <w:r>
        <w:rPr>
          <w:sz w:val="24"/>
        </w:rPr>
        <w:t xml:space="preserve">Jaj Istenem, már megint milyen szituba keveredtem, de nem azért hívnak Arany Viktornak, hogy fel ne találjam magam.  Barátkozó, közvetlen ember vagyok, a ház lakóival jó kapcsolatot ápolok, amikor valami finomat főzök, gyakran viszek a feleslegből kóstolót a házbelieknek, így aztán egyáltalán nem feltűnő, ha Enikőékhez beállítok egy tányér babgulyással, és közben a szemébe nézek, figyelem a tekintetét. </w:t>
      </w:r>
    </w:p>
    <w:p>
      <w:pPr>
        <w:pStyle w:val="Normal"/>
        <w:ind w:firstLine="720"/>
        <w:jc w:val="both"/>
        <w:rPr>
          <w:sz w:val="24"/>
        </w:rPr>
      </w:pPr>
      <w:r>
        <w:rPr>
          <w:sz w:val="24"/>
        </w:rPr>
        <w:t xml:space="preserve">Nem Enikő nyitott ajtót, de lebukott, anyukája azt mondta, fogyókúrázik, ezt pedig egyik levelében is megírta, így aztán abban tudatban forgolódtam álmatlanul egész éjszaka, hogy itt van a házban, pár emelet választ csak el minket, és szíve értem dobog. </w:t>
      </w:r>
    </w:p>
    <w:p>
      <w:pPr>
        <w:pStyle w:val="Normal"/>
        <w:ind w:firstLine="720"/>
        <w:jc w:val="both"/>
        <w:rPr>
          <w:sz w:val="24"/>
        </w:rPr>
      </w:pPr>
      <w:r>
        <w:rPr>
          <w:sz w:val="24"/>
        </w:rPr>
        <w:t xml:space="preserve">Másnap korán a géphez ültem, Enikő jelezte, hogy betegség miatt nem megy iskolába, és egyszer csak a szexre terelte a szót. Én a hátamra fekszem, te pedig odatérdelsz a fejemhez és megdugod a szám… írta, és abban pillanatban bevillant, hogy megint Joli szórakozik velem. </w:t>
      </w:r>
    </w:p>
    <w:p>
      <w:pPr>
        <w:pStyle w:val="Normal"/>
        <w:ind w:firstLine="720"/>
        <w:jc w:val="both"/>
        <w:rPr>
          <w:sz w:val="24"/>
        </w:rPr>
      </w:pPr>
      <w:r>
        <w:rPr>
          <w:sz w:val="24"/>
        </w:rPr>
        <w:t xml:space="preserve">Most már nagyon mérges voltam. Kinézte a telefonkönyből valamelyik lakó nevét a házban, vagy neten kikereste, pont ott lakott is egy olyan korú lány, mint amilyennek Enikőként kiadta magát, én meg ott botladoztam Sherlock Holmesként a bablevesemmel, és a Jóisten meg a hasát fogta nevettében ha épp odenézett. </w:t>
      </w:r>
    </w:p>
    <w:p>
      <w:pPr>
        <w:pStyle w:val="Normal"/>
        <w:ind w:firstLine="720"/>
        <w:jc w:val="both"/>
        <w:rPr>
          <w:sz w:val="24"/>
        </w:rPr>
      </w:pPr>
      <w:r>
        <w:rPr>
          <w:sz w:val="24"/>
        </w:rPr>
        <w:t>Nem baj, a Jóisten nevethet, engem most elhagyott a humorérzékem. A chaten még beírtam Enikőnek/Jolinak, hogy várj egy pillanatot, majd Jolit tárcsáztam telefonon és felelősségre vontam. Joli megtört, mindent beismert, de azt mondtam, Joli van nekem épp elég bajom, egyszer még elnéztem, most már elég belőled, hagyj engem békén, felejts el örökre!</w:t>
      </w:r>
    </w:p>
    <w:p>
      <w:pPr>
        <w:pStyle w:val="Normal"/>
        <w:ind w:firstLine="720"/>
        <w:jc w:val="both"/>
        <w:rPr>
          <w:sz w:val="24"/>
        </w:rPr>
      </w:pPr>
      <w:r>
        <w:rPr>
          <w:sz w:val="24"/>
        </w:rPr>
        <w:t xml:space="preserve">Eldöntöttem, mostantól kezdve Joli megszűnt számomra, főztem egy erős kávét, levezetésnek rágyújtottam egy cigarettára, pedig már hónapok óta nem szívtam, utoljára Rékával pippantottunk az eljegyzéskor. Üveges szemekkel néztem magam elé, ráztam a fejem, hogy Joli megint át tudott verni, újból és újból belegondoltam, mennyi véletlen volt a sztoriban és este a Hiradó után csak úgy megszokásból bekapcsoltam a  számítógépet, és lekértem a leveleimet. </w:t>
      </w:r>
    </w:p>
    <w:p>
      <w:pPr>
        <w:pStyle w:val="Normal"/>
        <w:ind w:firstLine="720"/>
        <w:jc w:val="both"/>
        <w:rPr>
          <w:sz w:val="24"/>
        </w:rPr>
      </w:pPr>
      <w:r>
        <w:rPr>
          <w:sz w:val="24"/>
        </w:rPr>
        <w:t xml:space="preserve">Amikor megláttam a bejövő levelek mappában Várhidi Enikőt feladóként, mélységes düh fogott el. Nem megmondtam neki? Mit akar még, meddig szórakozik velem? Hát van lelke az ilyennek, miféle aljas játék és manipuláció ez? Amikor Rékát átkoztam meg, határozatlan voltam, valami külső hatást éreztem, most olyan pusztító harag volt bennem, mintha én magam lennék a sátán, vagy hindu megközelítésben a megtartó Visnu istenség pusztító ellenpólusa, Siva. </w:t>
      </w:r>
    </w:p>
    <w:p>
      <w:pPr>
        <w:pStyle w:val="Normal"/>
        <w:ind w:firstLine="720"/>
        <w:jc w:val="both"/>
        <w:rPr>
          <w:sz w:val="24"/>
        </w:rPr>
      </w:pPr>
      <w:r>
        <w:rPr>
          <w:sz w:val="24"/>
        </w:rPr>
        <w:t xml:space="preserve">Bekapcsoltam a mobiltelefonom, nekiláttam sms-t írni, és azt írtam Jolinak: - Dögölj meg te rohadt szuka! Elküldtem, de ez nem volt elég, Rohadjon ki a beled! - folytattam, majd biztonság kedvéért egy harmadikat is küldtem neki Pusztulj el! szöveggel, mire végre megnyugodtam. A szívem majd kiugrott a helyéből, és érdekes módon sem gátlás, sem rossz érzés nem társult az átokhoz, nem külsőként éltem meg a megsemmisítő indulatot, hanem azonosultam, eggyé váltam vele. </w:t>
      </w:r>
    </w:p>
    <w:p>
      <w:pPr>
        <w:pStyle w:val="Normal"/>
        <w:ind w:firstLine="720"/>
        <w:jc w:val="both"/>
        <w:rPr>
          <w:sz w:val="24"/>
        </w:rPr>
      </w:pPr>
      <w:r>
        <w:rPr>
          <w:sz w:val="24"/>
        </w:rPr>
        <w:t xml:space="preserve">Joli legalább hússzor hívott a vonalason és a mobilon, de vagy nem vettem fel, vagy kinyomtam, vagy felvettem és letettem a kagylót, hogy ne is tudjon szóhoz jutni, végleg és visszavonhatatlanul elegem volt belőle. Már este tíz körül járt, amikor ismét próbálkozott.  Megsajnáltam, felvettem, mire azt mondta, Avi te megölsz, nem is gondolod milyen hatalmad van, mióta megátkoztál annyira rosszul vagyok, hogy járni is alig tudok, ki kellett hívnom az ügyeletes orvost, és holnap újra jön, lehet, hogy kórházba visznek. </w:t>
      </w:r>
    </w:p>
    <w:p>
      <w:pPr>
        <w:pStyle w:val="Normal"/>
        <w:ind w:firstLine="720"/>
        <w:jc w:val="both"/>
        <w:rPr>
          <w:sz w:val="24"/>
        </w:rPr>
      </w:pPr>
      <w:r>
        <w:rPr>
          <w:sz w:val="24"/>
        </w:rPr>
        <w:t xml:space="preserve">Ez az átkozott kis kurva megkért, hogy vigyem el helyette a balhét, mert félt, hogy szólsz a kis játéka miatt a szüleinek, de megbántam, hogy jószívű voltam, mert most meg rám haragszol, folytatta hadarva Jolán. Atyaúristen, szegényt megátkoztam, Enikő tényleg létezik, gyanús is volt, hogy nem mert előjönni a bablevesért, gyorsan le kell szedni Joliról az átkot, hogy jobban legyen. </w:t>
      </w:r>
    </w:p>
    <w:p>
      <w:pPr>
        <w:pStyle w:val="Normal"/>
        <w:ind w:firstLine="720"/>
        <w:jc w:val="both"/>
        <w:rPr>
          <w:sz w:val="24"/>
        </w:rPr>
      </w:pPr>
      <w:r>
        <w:rPr>
          <w:sz w:val="24"/>
        </w:rPr>
        <w:t xml:space="preserve">Joli tizenegyre jobban lett, elbeszélgettem vele, megnyugtattam, és lefeküdt aludni, de én magam nem sokat aludtam, mint ketrecbe zárt oroszlán, úgy köröztek bennem a gondolatok. Reggel Enikővel indult a nap, bocsánatot kért, könyörgött, hogy csak el ne mondjam a szüleinek, és azt kérdezte, van-e még számára remény. </w:t>
      </w:r>
    </w:p>
    <w:p>
      <w:pPr>
        <w:pStyle w:val="Normal"/>
        <w:ind w:firstLine="720"/>
        <w:jc w:val="both"/>
        <w:rPr>
          <w:sz w:val="24"/>
        </w:rPr>
      </w:pPr>
      <w:r>
        <w:rPr>
          <w:sz w:val="24"/>
        </w:rPr>
        <w:t xml:space="preserve">Hát a remény hal meg utoljára Enikő, mondtam, de én most alig élek, legszívesebben tíz évig aludnék egyfolytában, hogy ezeket a hullámzásokat kiheverjem. Enikő egy szomorú szerelmes verssel búcsúzott, azt mondta élete legszebb időszaka volt, amíg úgy érezte, hogy szeretem, vagy legalábbis van remény, hogy viszonzom érzelmeit, ő belátja, hogy terhemre volt, és nem akar többet ártani nekem, az életének már úgysincs semmi értelme. </w:t>
      </w:r>
    </w:p>
    <w:p>
      <w:pPr>
        <w:pStyle w:val="Normal"/>
        <w:ind w:firstLine="720"/>
        <w:jc w:val="both"/>
        <w:rPr>
          <w:sz w:val="24"/>
        </w:rPr>
      </w:pPr>
      <w:r>
        <w:rPr>
          <w:sz w:val="24"/>
        </w:rPr>
        <w:t xml:space="preserve">Jaj, csak nehogy valami őrültséget csináljon ez a lány, megmérgezi magát, vagy bevesz egy marék altatót, izgultam, féltettem, meg attól is tartottam, hogy a végén, mint okozó még bele is keveredhetek. Próbáltam chatelni vele de nem jelentkezett, írtam emailt, de nem válaszolt, ellenben jelentkezett helyette Joli. </w:t>
      </w:r>
    </w:p>
    <w:p>
      <w:pPr>
        <w:pStyle w:val="Normal"/>
        <w:ind w:firstLine="720"/>
        <w:jc w:val="both"/>
        <w:rPr/>
      </w:pPr>
      <w:r>
        <w:rPr>
          <w:sz w:val="24"/>
        </w:rPr>
        <w:t xml:space="preserve">Bevallotta, hogy Enikő mégsem létezik, nem kérte meg őt semmire, tegnap csak azért mondta, mert félt a haragomtól, egyébként véletlenül írt a nagy kapkodásban a </w:t>
      </w:r>
      <w:r>
        <w:rPr>
          <w:rStyle w:val="WWHyperlink9"/>
          <w:sz w:val="24"/>
        </w:rPr>
        <w:t>varhidieniko@freemail.hu</w:t>
      </w:r>
      <w:r>
        <w:rPr>
          <w:sz w:val="24"/>
        </w:rPr>
        <w:t xml:space="preserve"> címről, nem akart bántani, vagy bosszantani vele. Most azonban nagyon rosszul van és kéri, hogy segítsek, mert egy hang állandóan azt mondja a fejében, hogy legyen öngyilkos.</w:t>
      </w:r>
    </w:p>
    <w:p>
      <w:pPr>
        <w:pStyle w:val="Normal"/>
        <w:ind w:firstLine="720"/>
        <w:jc w:val="both"/>
        <w:rPr>
          <w:sz w:val="24"/>
        </w:rPr>
      </w:pPr>
      <w:r>
        <w:rPr>
          <w:sz w:val="24"/>
        </w:rPr>
        <w:t xml:space="preserve">Kérte, hogy keressek rá a Googleban a Várhidi Enikő kifejezésre, és ott valóban az állt, amit Joli mondott, hogy ez egy létező személy, a felvidéken volt színésznő és 1964-ben hunyt el. Joli maga sem tudta, miért épp ez a név jutott eszébe, de most nagy bajban van, mert a hang állandóan szól hozzá, és azt mondja, legyen érte öngyilkos, vessen véget az életének. </w:t>
      </w:r>
    </w:p>
    <w:p>
      <w:pPr>
        <w:pStyle w:val="Normal"/>
        <w:ind w:firstLine="720"/>
        <w:jc w:val="both"/>
        <w:rPr>
          <w:sz w:val="24"/>
        </w:rPr>
      </w:pPr>
      <w:r>
        <w:rPr>
          <w:sz w:val="24"/>
        </w:rPr>
        <w:t xml:space="preserve">Joli letette a kagylót, és pár perc múlva egy sms-t küldött, miszerint van egy életbiztosítás a szekrényben, amit a javamra kötött búcsúzik tőlem, és mindig szeretett.  Megszállottság, futott át rajtam, bolyongó szellem, aki Joli testén keresztül éli ki hajlamait, eszembe jutott Jézus ördögűzése, és hirtelen egész testemben libabőrös lettem, mert éreztem a megszálló szellem energiáit. - Jézus nevében takarodj ki belőle! - Kiáltottam rá, és éreztem, ahogy tekeregve távozik. </w:t>
      </w:r>
    </w:p>
    <w:p>
      <w:pPr>
        <w:pStyle w:val="Normal"/>
        <w:ind w:firstLine="720"/>
        <w:jc w:val="both"/>
        <w:rPr>
          <w:sz w:val="24"/>
        </w:rPr>
      </w:pPr>
      <w:r>
        <w:rPr>
          <w:sz w:val="24"/>
        </w:rPr>
        <w:t xml:space="preserve">Végrendelet? Az én javamra? Mi ez? Mi ez az őrület? Ráadásul Joli sem válaszolt, és nem vette fel a kagylót, de néhány óra múlva ő maga jelentkezett, mert bement abba a pszichiátriai intézetbe, ahol Ernő barátja dolgozott. Az udvarról hívott fel cigarettázás közben, és a hangja is egészen más volt, mert azt el is felejtettem mondani, az is segített rájönni a megszállottságra, hogy Joli hangja egészen elváltozott. </w:t>
      </w:r>
    </w:p>
    <w:p>
      <w:pPr>
        <w:pStyle w:val="Normal"/>
        <w:ind w:firstLine="720"/>
        <w:jc w:val="both"/>
        <w:rPr>
          <w:sz w:val="24"/>
        </w:rPr>
      </w:pPr>
      <w:r>
        <w:rPr>
          <w:sz w:val="24"/>
        </w:rPr>
        <w:t xml:space="preserve">Már az együttléteink során is feltűnt ez nekem, akkor a szexuális  izgalmának tudtam be, de most már úgy hiszem, akkor is megszállott volt. Öröm az ürömben, a biztosítás Slobodan nevére szólt, neki akarta az sms-t küldeni, tévedésből landolt nálam, de jobb is, így legalább ő kimaradt az izgalomból. Estére hazaengedték Jolit, mindketten kifújtuk magunkat, Joli felvetette, hogy ennyi izgalom után megérdemelnénk levezetésnek egy jó közös szexet, de azt mondtam, Jolikám, nincs harag, de Isten veled! </w:t>
      </w:r>
    </w:p>
    <w:p>
      <w:pPr>
        <w:pStyle w:val="Normal"/>
        <w:ind w:firstLine="720"/>
        <w:jc w:val="both"/>
        <w:rPr>
          <w:sz w:val="24"/>
        </w:rPr>
      </w:pPr>
      <w:r>
        <w:rPr>
          <w:sz w:val="24"/>
        </w:rPr>
        <w:t xml:space="preserve">Tőletek is búcsúzom, elnézést a kötet végében tapasztalható káoszért, de így volt, a káoszt csak kaotikusan lehet leírni, úgy élethű, és akkor beavató a naplóregény, ha legalább annyira meg vagytok kavarodva, mint én. Remélem sikerült! Jóéjszakát, szép álmokat! </w:t>
      </w:r>
    </w:p>
    <w:sectPr>
      <w:headerReference w:type="default" r:id="rId2"/>
      <w:headerReference w:type="first" r:id="rId3"/>
      <w:footnotePr>
        <w:numFmt w:val="decimal"/>
      </w:footnotePr>
      <w:type w:val="nextPage"/>
      <w:pgSz w:w="12240" w:h="15840"/>
      <w:pgMar w:left="1418" w:right="1418" w:gutter="0" w:header="45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tin hallgattassék meg a másik fél is</w:t>
      </w:r>
    </w:p>
  </w:footnote>
  <w:footnote w:id="3">
    <w:p>
      <w:pPr>
        <w:pStyle w:val="Footnote"/>
        <w:rPr/>
      </w:pPr>
      <w:r>
        <w:rPr>
          <w:rStyle w:val="FootnoteCharacters"/>
        </w:rPr>
        <w:footnoteRef/>
      </w:r>
      <w:r>
        <w:rPr/>
        <w:t xml:space="preserve"> </w:t>
      </w:r>
      <w:r>
        <w:rPr/>
        <w:t>csakazértis</w:t>
      </w:r>
    </w:p>
  </w:footnote>
  <w:footnote w:id="4">
    <w:p>
      <w:pPr>
        <w:pStyle w:val="Footnote"/>
        <w:rPr/>
      </w:pPr>
      <w:r>
        <w:rPr>
          <w:rStyle w:val="FootnoteCharacters"/>
        </w:rPr>
        <w:footnoteRef/>
      </w:r>
      <w:r>
        <w:rPr/>
        <w:t xml:space="preserve"> </w:t>
      </w:r>
      <w:r>
        <w:rPr/>
        <w:t>2002-ben</w:t>
      </w:r>
    </w:p>
  </w:footnote>
  <w:footnote w:id="5">
    <w:p>
      <w:pPr>
        <w:pStyle w:val="Footnote"/>
        <w:rPr/>
      </w:pPr>
      <w:r>
        <w:rPr>
          <w:rStyle w:val="FootnoteCharacters"/>
        </w:rPr>
        <w:footnoteRef/>
      </w:r>
      <w:r>
        <w:rPr/>
        <w:t xml:space="preserve"> </w:t>
      </w:r>
      <w:r>
        <w:rPr/>
        <w:t>mindig szeretlek (olaszul)</w:t>
      </w:r>
    </w:p>
  </w:footnote>
  <w:footnote w:id="6">
    <w:p>
      <w:pPr>
        <w:pStyle w:val="Footnote"/>
        <w:rPr/>
      </w:pPr>
      <w:r>
        <w:rPr>
          <w:rStyle w:val="FootnoteCharacters"/>
        </w:rPr>
        <w:footnoteRef/>
      </w:r>
      <w:r>
        <w:rPr/>
        <w:t xml:space="preserve"> </w:t>
      </w:r>
      <w:r>
        <w:rPr/>
        <w:t>Paradicsomi, mennyországi</w:t>
      </w:r>
    </w:p>
  </w:footnote>
  <w:footnote w:id="7">
    <w:p>
      <w:pPr>
        <w:pStyle w:val="Jegyzetszveg"/>
        <w:rPr/>
      </w:pPr>
      <w:r>
        <w:rPr>
          <w:rStyle w:val="FootnoteCharacters"/>
        </w:rPr>
        <w:footnoteRef/>
      </w:r>
      <w:r>
        <w:rPr/>
        <w:t xml:space="preserve"> </w:t>
      </w:r>
      <w:r>
        <w:rPr/>
        <w:t>Ady Endre  A hadak útja</w:t>
      </w:r>
    </w:p>
    <w:p>
      <w:pPr>
        <w:pStyle w:val="Jegyzetszveg"/>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1082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120"/>
      <w:jc w:val="center"/>
      <w:outlineLvl w:val="0"/>
    </w:pPr>
    <w:rPr>
      <w:kern w:val="2"/>
      <w:sz w:val="36"/>
    </w:rPr>
  </w:style>
  <w:style w:type="paragraph" w:styleId="Heading2">
    <w:name w:val="Heading 2"/>
    <w:basedOn w:val="Normal"/>
    <w:next w:val="Normal"/>
    <w:qFormat/>
    <w:pPr>
      <w:keepNext w:val="true"/>
      <w:tabs>
        <w:tab w:val="clear" w:pos="720"/>
        <w:tab w:val="left" w:pos="360" w:leader="none"/>
      </w:tabs>
      <w:spacing w:before="240" w:after="400"/>
      <w:ind w:left="360" w:hanging="360"/>
      <w:jc w:val="center"/>
      <w:outlineLvl w:val="1"/>
    </w:pPr>
    <w:rPr>
      <w:sz w:val="36"/>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Hyperlink">
    <w:name w:val="Hyperlink"/>
    <w:basedOn w:val="Bekezdsalapbettpusa"/>
    <w:qFormat/>
    <w:rPr>
      <w:color w:val="0000FF"/>
      <w:u w:val="single"/>
    </w:rPr>
  </w:style>
  <w:style w:type="character" w:styleId="FollowedHyperlink">
    <w:name w:val="FollowedHyperlink"/>
    <w:basedOn w:val="Bekezdsalapbettpusa"/>
    <w:qFormat/>
    <w:rPr>
      <w:color w:val="800080"/>
      <w:u w:val="single"/>
    </w:rPr>
  </w:style>
  <w:style w:type="character" w:styleId="Strong">
    <w:name w:val="Strong"/>
    <w:basedOn w:val="Bekezdsalapbettpusa"/>
    <w:qFormat/>
    <w:rPr>
      <w:b/>
    </w:rPr>
  </w:style>
  <w:style w:type="character" w:styleId="WWHyperlink">
    <w:name w:val="WW-Hyperlink"/>
    <w:basedOn w:val="Bekezdsalapbettpusa"/>
    <w:qFormat/>
    <w:rPr>
      <w:color w:val="0000FF"/>
      <w:u w:val="single"/>
    </w:rPr>
  </w:style>
  <w:style w:type="character" w:styleId="WWHyperlink1">
    <w:name w:val="WW-Hyperlink1"/>
    <w:basedOn w:val="Bekezdsalapbettpusa"/>
    <w:qFormat/>
    <w:rPr>
      <w:color w:val="0000FF"/>
      <w:u w:val="single"/>
    </w:rPr>
  </w:style>
  <w:style w:type="character" w:styleId="WWHyperlink2">
    <w:name w:val="WW-Hyperlink2"/>
    <w:basedOn w:val="Bekezdsalapbettpusa"/>
    <w:qFormat/>
    <w:rPr>
      <w:color w:val="0000FF"/>
      <w:u w:val="single"/>
    </w:rPr>
  </w:style>
  <w:style w:type="character" w:styleId="WWHyperlink3">
    <w:name w:val="WW-Hyperlink3"/>
    <w:basedOn w:val="Bekezdsalapbettpusa"/>
    <w:qFormat/>
    <w:rPr>
      <w:color w:val="0000FF"/>
      <w:u w:val="single"/>
    </w:rPr>
  </w:style>
  <w:style w:type="character" w:styleId="WWHyperlink4">
    <w:name w:val="WW-Hyperlink4"/>
    <w:basedOn w:val="Bekezdsalapbettpusa"/>
    <w:qFormat/>
    <w:rPr>
      <w:color w:val="0000FF"/>
      <w:u w:val="single"/>
    </w:rPr>
  </w:style>
  <w:style w:type="character" w:styleId="WWHyperlink5">
    <w:name w:val="WW-Hyperlink5"/>
    <w:basedOn w:val="Bekezdsalapbettpusa"/>
    <w:qFormat/>
    <w:rPr>
      <w:color w:val="0000FF"/>
      <w:u w:val="single"/>
    </w:rPr>
  </w:style>
  <w:style w:type="character" w:styleId="WWHyperlink6">
    <w:name w:val="WW-Hyperlink6"/>
    <w:basedOn w:val="Bekezdsalapbettpusa"/>
    <w:qFormat/>
    <w:rPr>
      <w:color w:val="0000FF"/>
      <w:u w:val="single"/>
    </w:rPr>
  </w:style>
  <w:style w:type="character" w:styleId="WWHyperlink7">
    <w:name w:val="WW-Hyperlink7"/>
    <w:basedOn w:val="Bekezdsalapbettpusa"/>
    <w:qFormat/>
    <w:rPr>
      <w:color w:val="0000FF"/>
      <w:u w:val="single"/>
    </w:rPr>
  </w:style>
  <w:style w:type="character" w:styleId="WWHyperlink8">
    <w:name w:val="WW-Hyperlink8"/>
    <w:basedOn w:val="Bekezdsalapbettpusa"/>
    <w:qFormat/>
    <w:rPr>
      <w:color w:val="0000FF"/>
      <w:u w:val="single"/>
    </w:rPr>
  </w:style>
  <w:style w:type="character" w:styleId="WWHyperlink9">
    <w:name w:val="WW-Hyperlink9"/>
    <w:basedOn w:val="Bekezdsalapbettpusa"/>
    <w:qFormat/>
    <w:rPr>
      <w:color w:val="0000FF"/>
      <w:u w:val="single"/>
    </w:rPr>
  </w:style>
  <w:style w:type="character" w:styleId="Jegyzethivatkozs">
    <w:name w:val="Jegyzethivatkozás"/>
    <w:basedOn w:val="Bekezdsalapbettpusa"/>
    <w:qFormat/>
    <w:rPr>
      <w:sz w:val="16"/>
    </w:rPr>
  </w:style>
  <w:style w:type="character" w:styleId="InternetLink">
    <w:name w:val="Hyperlink"/>
    <w:rPr>
      <w:color w:val="000080"/>
      <w:u w:val="single"/>
    </w:rPr>
  </w:style>
  <w:style w:type="character" w:styleId="WW8Dropcap0">
    <w:name w:val="WW8Dropcap0"/>
    <w:qFormat/>
    <w:rPr>
      <w:sz w:val="113"/>
    </w:rPr>
  </w:style>
  <w:style w:type="character" w:styleId="WW8Dropcap1">
    <w:name w:val="WW8Dropcap1"/>
    <w:qFormat/>
    <w:rPr>
      <w:sz w:val="113"/>
    </w:rPr>
  </w:style>
  <w:style w:type="character" w:styleId="WW8Dropcap2">
    <w:name w:val="WW8Dropcap2"/>
    <w:qFormat/>
    <w:rPr>
      <w:sz w:val="113"/>
    </w:rPr>
  </w:style>
  <w:style w:type="character" w:styleId="WW8Dropcap3">
    <w:name w:val="WW8Dropcap3"/>
    <w:qFormat/>
    <w:rPr>
      <w:sz w:val="113"/>
    </w:rPr>
  </w:style>
  <w:style w:type="character" w:styleId="WW8Dropcap4">
    <w:name w:val="WW8Dropcap4"/>
    <w:qFormat/>
    <w:rPr>
      <w:sz w:val="113"/>
    </w:rPr>
  </w:style>
  <w:style w:type="character" w:styleId="WW8Dropcap5">
    <w:name w:val="WW8Dropcap5"/>
    <w:qFormat/>
    <w:rPr>
      <w:sz w:val="111"/>
    </w:rPr>
  </w:style>
  <w:style w:type="character" w:styleId="WW8Dropcap6">
    <w:name w:val="WW8Dropcap6"/>
    <w:qFormat/>
    <w:rPr>
      <w:sz w:val="113"/>
    </w:rPr>
  </w:style>
  <w:style w:type="character" w:styleId="WW8Dropcap7">
    <w:name w:val="WW8Dropcap7"/>
    <w:qFormat/>
    <w:rPr>
      <w:sz w:val="111"/>
    </w:rPr>
  </w:style>
  <w:style w:type="character" w:styleId="WW8Dropcap8">
    <w:name w:val="WW8Dropcap8"/>
    <w:qFormat/>
    <w:rPr>
      <w:sz w:val="113"/>
    </w:rPr>
  </w:style>
  <w:style w:type="character" w:styleId="WW8Dropcap9">
    <w:name w:val="WW8Dropcap9"/>
    <w:qFormat/>
    <w:rPr>
      <w:sz w:val="109"/>
    </w:rPr>
  </w:style>
  <w:style w:type="character" w:styleId="WW8Dropcap10">
    <w:name w:val="WW8Dropcap10"/>
    <w:qFormat/>
    <w:rPr>
      <w:sz w:val="113"/>
    </w:rPr>
  </w:style>
  <w:style w:type="character" w:styleId="WW8Dropcap11">
    <w:name w:val="WW8Dropcap11"/>
    <w:qFormat/>
    <w:rPr>
      <w:sz w:val="11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Nszveg">
    <w:name w:val="nszöveg"/>
    <w:basedOn w:val="Normal"/>
    <w:qFormat/>
    <w:pPr>
      <w:ind w:firstLine="510"/>
      <w:jc w:val="both"/>
    </w:pPr>
    <w:rPr>
      <w:sz w:val="24"/>
    </w:rPr>
  </w:style>
  <w:style w:type="paragraph" w:styleId="Contents2">
    <w:name w:val="TOC 2"/>
    <w:basedOn w:val="Normal"/>
    <w:next w:val="Normal"/>
    <w:pPr>
      <w:ind w:left="200" w:hanging="0"/>
    </w:pPr>
    <w:rPr/>
  </w:style>
  <w:style w:type="paragraph" w:styleId="Contents1">
    <w:name w:val="TOC 1"/>
    <w:basedOn w:val="Normal"/>
    <w:next w:val="Normal"/>
    <w:pPr/>
    <w:rPr>
      <w:sz w:val="28"/>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BodyText2">
    <w:name w:val="Body Text 2"/>
    <w:basedOn w:val="Normal"/>
    <w:qFormat/>
    <w:pPr>
      <w:spacing w:before="0" w:after="120"/>
      <w:ind w:left="283" w:hanging="0"/>
    </w:pPr>
    <w:rPr/>
  </w:style>
  <w:style w:type="paragraph" w:styleId="WWBodyText2">
    <w:name w:val="WW-Body Text 2"/>
    <w:basedOn w:val="Normal"/>
    <w:qFormat/>
    <w:pPr>
      <w:ind w:firstLine="720"/>
      <w:jc w:val="both"/>
    </w:pPr>
    <w:rPr>
      <w:sz w:val="24"/>
    </w:rPr>
  </w:style>
  <w:style w:type="paragraph" w:styleId="Jegyzetszveg">
    <w:name w:val="Jegyzetszöveg"/>
    <w:basedOn w:val="Normal"/>
    <w:qFormat/>
    <w:pPr/>
    <w:rPr/>
  </w:style>
  <w:style w:type="paragraph" w:styleId="Annotationsubject">
    <w:name w:val="annotation subject"/>
    <w:basedOn w:val="Jegyzetszveg"/>
    <w:next w:val="Jegyzetszveg"/>
    <w:qFormat/>
    <w:pPr/>
    <w:rPr>
      <w:b/>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annotationsubject">
    <w:name w:val="WW-annotation subject"/>
    <w:basedOn w:val="Jegyzetszveg"/>
    <w:next w:val="Jegyzetszveg"/>
    <w:qFormat/>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6:53:00Z</dcterms:created>
  <dc:creator>Arany Viktor</dc:creator>
  <dc:description/>
  <cp:keywords/>
  <dc:language>en-US</dc:language>
  <cp:lastModifiedBy>Viktor</cp:lastModifiedBy>
  <cp:lastPrinted>2003-12-10T15:47:00Z</cp:lastPrinted>
  <dcterms:modified xsi:type="dcterms:W3CDTF">2014-09-06T19:10:00Z</dcterms:modified>
  <cp:revision>386</cp:revision>
  <dc:subject/>
  <dc:title>Hitbenhat…</dc:title>
</cp:coreProperties>
</file>