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szveg"/>
        <w:tabs>
          <w:tab w:val="clear" w:pos="720"/>
          <w:tab w:val="left" w:pos="1524" w:leader="none"/>
        </w:tabs>
        <w:rPr>
          <w:sz w:val="130"/>
        </w:rPr>
      </w:pPr>
      <w:r>
        <w:rPr>
          <w:sz w:val="130"/>
        </w:rPr>
      </w:r>
    </w:p>
    <w:p>
      <w:pPr>
        <w:pStyle w:val="Nszveg"/>
        <w:tabs>
          <w:tab w:val="clear" w:pos="720"/>
          <w:tab w:val="left" w:pos="1524" w:leader="none"/>
        </w:tabs>
        <w:rPr>
          <w:sz w:val="130"/>
        </w:rPr>
      </w:pPr>
      <w:r>
        <w:rPr>
          <w:sz w:val="130"/>
        </w:rPr>
      </w:r>
    </w:p>
    <w:p>
      <w:pPr>
        <w:pStyle w:val="Title"/>
        <w:rPr/>
      </w:pPr>
      <w:r>
        <w:rPr/>
        <w:t>Hitbenhat…. V</w:t>
      </w:r>
    </w:p>
    <w:p>
      <w:pPr>
        <w:pStyle w:val="Nszveg"/>
        <w:rPr>
          <w:sz w:val="28"/>
        </w:rPr>
      </w:pPr>
      <w:r>
        <w:rPr>
          <w:sz w:val="28"/>
        </w:rPr>
      </w:r>
    </w:p>
    <w:p>
      <w:pPr>
        <w:pStyle w:val="Nszveg"/>
        <w:rPr>
          <w:sz w:val="28"/>
        </w:rPr>
      </w:pPr>
      <w:r>
        <w:rPr>
          <w:sz w:val="28"/>
        </w:rPr>
      </w:r>
    </w:p>
    <w:p>
      <w:pPr>
        <w:pStyle w:val="Nszveg"/>
        <w:rPr>
          <w:sz w:val="28"/>
        </w:rPr>
      </w:pPr>
      <w:r>
        <w:rPr>
          <w:sz w:val="28"/>
        </w:rPr>
      </w:r>
    </w:p>
    <w:p>
      <w:pPr>
        <w:pStyle w:val="Nszveg"/>
        <w:rPr>
          <w:sz w:val="28"/>
        </w:rPr>
      </w:pPr>
      <w:r>
        <w:rPr>
          <w:sz w:val="28"/>
        </w:rPr>
      </w:r>
    </w:p>
    <w:p>
      <w:pPr>
        <w:pStyle w:val="Nszveg"/>
        <w:rPr>
          <w:sz w:val="28"/>
        </w:rPr>
      </w:pPr>
      <w:r>
        <w:rPr>
          <w:sz w:val="28"/>
        </w:rPr>
      </w:r>
    </w:p>
    <w:p>
      <w:pPr>
        <w:pStyle w:val="Nszveg"/>
        <w:rPr>
          <w:sz w:val="28"/>
        </w:rPr>
      </w:pPr>
      <w:r>
        <w:rPr>
          <w:sz w:val="28"/>
        </w:rPr>
      </w:r>
    </w:p>
    <w:p>
      <w:pPr>
        <w:pStyle w:val="Nszveg"/>
        <w:rPr>
          <w:sz w:val="28"/>
        </w:rPr>
      </w:pPr>
      <w:r>
        <w:rPr>
          <w:sz w:val="28"/>
        </w:rPr>
      </w:r>
    </w:p>
    <w:p>
      <w:pPr>
        <w:pStyle w:val="Nszveg"/>
        <w:rPr>
          <w:sz w:val="28"/>
        </w:rPr>
      </w:pPr>
      <w:r>
        <w:rPr>
          <w:sz w:val="28"/>
        </w:rPr>
      </w:r>
    </w:p>
    <w:p>
      <w:pPr>
        <w:pStyle w:val="Nszveg"/>
        <w:rPr>
          <w:sz w:val="28"/>
        </w:rPr>
      </w:pPr>
      <w:r>
        <w:rPr>
          <w:sz w:val="28"/>
        </w:rPr>
      </w:r>
    </w:p>
    <w:p>
      <w:pPr>
        <w:pStyle w:val="Nszveg"/>
        <w:rPr>
          <w:sz w:val="28"/>
        </w:rPr>
      </w:pPr>
      <w:r>
        <w:rPr>
          <w:sz w:val="28"/>
        </w:rPr>
      </w:r>
    </w:p>
    <w:p>
      <w:pPr>
        <w:pStyle w:val="Nszveg"/>
        <w:rPr>
          <w:sz w:val="28"/>
        </w:rPr>
      </w:pPr>
      <w:r>
        <w:rPr>
          <w:sz w:val="28"/>
        </w:rPr>
      </w:r>
    </w:p>
    <w:p>
      <w:pPr>
        <w:pStyle w:val="Nszveg"/>
        <w:rPr>
          <w:sz w:val="28"/>
        </w:rPr>
      </w:pPr>
      <w:r>
        <w:rPr>
          <w:sz w:val="28"/>
        </w:rPr>
      </w:r>
    </w:p>
    <w:p>
      <w:pPr>
        <w:pStyle w:val="Nszveg"/>
        <w:rPr>
          <w:sz w:val="28"/>
        </w:rPr>
      </w:pPr>
      <w:r>
        <w:rPr>
          <w:sz w:val="28"/>
        </w:rPr>
      </w:r>
    </w:p>
    <w:p>
      <w:pPr>
        <w:pStyle w:val="Nszveg"/>
        <w:rPr>
          <w:sz w:val="28"/>
        </w:rPr>
      </w:pPr>
      <w:r>
        <w:rPr>
          <w:sz w:val="28"/>
        </w:rPr>
      </w:r>
    </w:p>
    <w:p>
      <w:pPr>
        <w:pStyle w:val="Nszveg"/>
        <w:rPr>
          <w:sz w:val="28"/>
        </w:rPr>
      </w:pPr>
      <w:r>
        <w:rPr>
          <w:sz w:val="28"/>
        </w:rPr>
      </w:r>
    </w:p>
    <w:p>
      <w:pPr>
        <w:pStyle w:val="Nszveg"/>
        <w:rPr>
          <w:sz w:val="28"/>
        </w:rPr>
      </w:pPr>
      <w:r>
        <w:rPr>
          <w:sz w:val="28"/>
        </w:rPr>
      </w:r>
    </w:p>
    <w:p>
      <w:pPr>
        <w:pStyle w:val="Nszveg"/>
        <w:rPr>
          <w:sz w:val="28"/>
        </w:rPr>
      </w:pPr>
      <w:r>
        <w:rPr>
          <w:sz w:val="28"/>
        </w:rPr>
      </w:r>
    </w:p>
    <w:p>
      <w:pPr>
        <w:pStyle w:val="Nszveg"/>
        <w:rPr>
          <w:sz w:val="28"/>
        </w:rPr>
      </w:pPr>
      <w:r>
        <w:rPr>
          <w:sz w:val="28"/>
        </w:rPr>
      </w:r>
    </w:p>
    <w:p>
      <w:pPr>
        <w:pStyle w:val="Nszveg"/>
        <w:rPr>
          <w:sz w:val="28"/>
        </w:rPr>
      </w:pPr>
      <w:r>
        <w:rPr>
          <w:sz w:val="28"/>
        </w:rPr>
      </w:r>
    </w:p>
    <w:p>
      <w:pPr>
        <w:pStyle w:val="Nszveg"/>
        <w:rPr>
          <w:sz w:val="28"/>
        </w:rPr>
      </w:pPr>
      <w:r>
        <w:rPr>
          <w:sz w:val="28"/>
        </w:rPr>
      </w:r>
    </w:p>
    <w:p>
      <w:pPr>
        <w:pStyle w:val="Nszveg"/>
        <w:rPr>
          <w:sz w:val="28"/>
        </w:rPr>
      </w:pPr>
      <w:r>
        <w:rPr>
          <w:sz w:val="28"/>
        </w:rPr>
      </w:r>
    </w:p>
    <w:p>
      <w:pPr>
        <w:pStyle w:val="Nszveg"/>
        <w:rPr>
          <w:sz w:val="28"/>
        </w:rPr>
      </w:pPr>
      <w:r>
        <w:rPr>
          <w:sz w:val="28"/>
        </w:rPr>
      </w:r>
    </w:p>
    <w:p>
      <w:pPr>
        <w:pStyle w:val="Nszveg"/>
        <w:jc w:val="right"/>
        <w:rPr>
          <w:sz w:val="44"/>
        </w:rPr>
      </w:pPr>
      <w:r>
        <w:rPr>
          <w:sz w:val="44"/>
        </w:rPr>
        <w:t>Arany Viktor</w:t>
      </w:r>
    </w:p>
    <w:p>
      <w:pPr>
        <w:pStyle w:val="Nszveg"/>
        <w:rPr>
          <w:sz w:val="28"/>
        </w:rPr>
      </w:pPr>
      <w:r>
        <w:rPr>
          <w:sz w:val="28"/>
        </w:rPr>
      </w:r>
    </w:p>
    <w:p>
      <w:pPr>
        <w:pStyle w:val="Nszveg"/>
        <w:rPr>
          <w:sz w:val="28"/>
        </w:rPr>
      </w:pPr>
      <w:r>
        <w:rPr>
          <w:sz w:val="28"/>
        </w:rPr>
      </w:r>
    </w:p>
    <w:p>
      <w:pPr>
        <w:pStyle w:val="Nszveg"/>
        <w:rPr>
          <w:sz w:val="28"/>
        </w:rPr>
      </w:pPr>
      <w:r>
        <w:rPr>
          <w:sz w:val="28"/>
        </w:rPr>
      </w:r>
    </w:p>
    <w:p>
      <w:pPr>
        <w:pStyle w:val="Nszveg"/>
        <w:rPr>
          <w:sz w:val="28"/>
        </w:rPr>
      </w:pPr>
      <w:r>
        <w:rPr>
          <w:sz w:val="28"/>
        </w:rPr>
      </w:r>
    </w:p>
    <w:p>
      <w:pPr>
        <w:pStyle w:val="Nszveg"/>
        <w:rPr>
          <w:sz w:val="28"/>
        </w:rPr>
      </w:pPr>
      <w:r>
        <w:rPr>
          <w:sz w:val="28"/>
        </w:rPr>
      </w:r>
    </w:p>
    <w:p>
      <w:pPr>
        <w:pStyle w:val="Nszveg"/>
        <w:ind w:hanging="0"/>
        <w:rPr>
          <w:sz w:val="28"/>
        </w:rPr>
      </w:pPr>
      <w:r>
        <w:rPr>
          <w:sz w:val="28"/>
        </w:rPr>
        <w:t>Hátsó borító szöveg</w:t>
      </w:r>
    </w:p>
    <w:p>
      <w:pPr>
        <w:pStyle w:val="Nszveg"/>
        <w:rPr>
          <w:sz w:val="28"/>
        </w:rPr>
      </w:pPr>
      <w:r>
        <w:rPr>
          <w:sz w:val="28"/>
        </w:rPr>
      </w:r>
    </w:p>
    <w:p>
      <w:pPr>
        <w:pStyle w:val="Nszveg"/>
        <w:ind w:hanging="0"/>
        <w:rPr>
          <w:sz w:val="28"/>
        </w:rPr>
      </w:pPr>
      <w:r>
        <w:rPr>
          <w:sz w:val="28"/>
        </w:rPr>
        <w:t>Hát? Ezt nem hittem volna!</w:t>
      </w:r>
    </w:p>
    <w:p>
      <w:pPr>
        <w:pStyle w:val="Nszveg"/>
        <w:ind w:hanging="0"/>
        <w:rPr>
          <w:sz w:val="28"/>
        </w:rPr>
      </w:pPr>
      <w:r>
        <w:rPr>
          <w:sz w:val="28"/>
        </w:rPr>
        <w:t xml:space="preserve">A negyedik kötet kétharmadánál már sejtettem, lesz itt Hitbenhat V, VI, és talán VII is. </w:t>
      </w:r>
    </w:p>
    <w:p>
      <w:pPr>
        <w:pStyle w:val="Nszveg"/>
        <w:ind w:hanging="0"/>
        <w:rPr>
          <w:sz w:val="28"/>
        </w:rPr>
      </w:pPr>
      <w:r>
        <w:rPr>
          <w:sz w:val="28"/>
        </w:rPr>
        <w:t>Legyen, aminek lennie kell!</w:t>
      </w:r>
    </w:p>
    <w:p>
      <w:pPr>
        <w:pStyle w:val="Nszveg"/>
        <w:ind w:hanging="0"/>
        <w:rPr>
          <w:sz w:val="28"/>
        </w:rPr>
      </w:pPr>
      <w:r>
        <w:rPr>
          <w:sz w:val="28"/>
        </w:rPr>
        <w:t>Most már én is kezdek kíváncsi lenni!</w:t>
      </w:r>
    </w:p>
    <w:p>
      <w:pPr>
        <w:pStyle w:val="Nszveg"/>
        <w:ind w:hanging="0"/>
        <w:rPr>
          <w:sz w:val="28"/>
        </w:rPr>
      </w:pPr>
      <w:r>
        <w:rPr>
          <w:sz w:val="28"/>
        </w:rPr>
        <w:t>Ha még bírjátok olvasni, akkor lássunk neki!</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32"/>
        </w:rPr>
      </w:pPr>
      <w:r>
        <w:rPr>
          <w:sz w:val="32"/>
        </w:rPr>
        <w:t>TARTALOM</w:t>
      </w:r>
    </w:p>
    <w:sdt>
      <w:sdtPr>
        <w:docPartObj>
          <w:docPartGallery w:val="Table of Contents"/>
          <w:docPartUnique w:val="true"/>
        </w:docPartObj>
      </w:sdtPr>
      <w:sdtContent>
        <w:p>
          <w:pPr>
            <w:pStyle w:val="Contents1"/>
            <w:tabs>
              <w:tab w:val="clear" w:pos="720"/>
              <w:tab w:val="left" w:pos="440" w:leader="none"/>
              <w:tab w:val="right" w:pos="9017" w:leader="dot"/>
            </w:tabs>
            <w:rPr/>
          </w:pPr>
          <w:r>
            <w:fldChar w:fldCharType="begin"/>
          </w:r>
          <w:r>
            <w:rPr/>
            <w:instrText xml:space="preserve"> TOC \o "1-1" </w:instrText>
          </w:r>
          <w:r>
            <w:rPr/>
            <w:fldChar w:fldCharType="separate"/>
          </w:r>
          <w:r>
            <w:rPr/>
            <w:t>1.</w:t>
            <w:tab/>
            <w:t>Sorsod elkerülhetetlenül utolér</w:t>
            <w:tab/>
            <w:t>4</w:t>
          </w:r>
        </w:p>
        <w:p>
          <w:pPr>
            <w:pStyle w:val="Contents1"/>
            <w:tabs>
              <w:tab w:val="clear" w:pos="720"/>
              <w:tab w:val="left" w:pos="440" w:leader="none"/>
              <w:tab w:val="right" w:pos="9017" w:leader="dot"/>
            </w:tabs>
            <w:rPr/>
          </w:pPr>
          <w:r>
            <w:rPr/>
            <w:t>2.</w:t>
            <w:tab/>
            <w:t>Hosszúak az éjszakák</w:t>
            <w:tab/>
            <w:t>10</w:t>
          </w:r>
        </w:p>
        <w:p>
          <w:pPr>
            <w:pStyle w:val="Contents1"/>
            <w:tabs>
              <w:tab w:val="clear" w:pos="720"/>
              <w:tab w:val="left" w:pos="440" w:leader="none"/>
              <w:tab w:val="right" w:pos="9017" w:leader="dot"/>
            </w:tabs>
            <w:rPr/>
          </w:pPr>
          <w:r>
            <w:rPr/>
            <w:t>3.</w:t>
            <w:tab/>
            <w:t>Csak élni, bele a világba</w:t>
            <w:tab/>
            <w:t>19</w:t>
          </w:r>
        </w:p>
        <w:p>
          <w:pPr>
            <w:pStyle w:val="Contents1"/>
            <w:tabs>
              <w:tab w:val="clear" w:pos="720"/>
              <w:tab w:val="left" w:pos="440" w:leader="none"/>
              <w:tab w:val="right" w:pos="9017" w:leader="dot"/>
            </w:tabs>
            <w:rPr/>
          </w:pPr>
          <w:r>
            <w:rPr/>
            <w:t>4.</w:t>
            <w:tab/>
            <w:t>Tamaya</w:t>
            <w:tab/>
            <w:t>36</w:t>
          </w:r>
        </w:p>
        <w:p>
          <w:pPr>
            <w:pStyle w:val="Contents1"/>
            <w:tabs>
              <w:tab w:val="clear" w:pos="720"/>
              <w:tab w:val="left" w:pos="440" w:leader="none"/>
              <w:tab w:val="right" w:pos="9017" w:leader="dot"/>
            </w:tabs>
            <w:rPr/>
          </w:pPr>
          <w:r>
            <w:rPr/>
            <w:t>5.</w:t>
            <w:tab/>
            <w:t>Az élet megy tovább</w:t>
            <w:tab/>
            <w:t>55</w:t>
          </w:r>
        </w:p>
        <w:p>
          <w:pPr>
            <w:pStyle w:val="Contents1"/>
            <w:tabs>
              <w:tab w:val="clear" w:pos="720"/>
              <w:tab w:val="left" w:pos="440" w:leader="none"/>
              <w:tab w:val="right" w:pos="9017" w:leader="dot"/>
            </w:tabs>
            <w:rPr/>
          </w:pPr>
          <w:r>
            <w:rPr/>
            <w:t>6.</w:t>
            <w:tab/>
            <w:t>A sors, mint esély</w:t>
            <w:tab/>
            <w:t>75</w:t>
          </w:r>
        </w:p>
        <w:p>
          <w:pPr>
            <w:pStyle w:val="Contents1"/>
            <w:tabs>
              <w:tab w:val="clear" w:pos="720"/>
              <w:tab w:val="left" w:pos="440" w:leader="none"/>
              <w:tab w:val="right" w:pos="9017" w:leader="dot"/>
            </w:tabs>
            <w:rPr/>
          </w:pPr>
          <w:r>
            <w:rPr/>
            <w:t>7.</w:t>
            <w:tab/>
            <w:t>Mi lesz velem?</w:t>
            <w:tab/>
            <w:t>90</w:t>
          </w:r>
          <w:r>
            <w:rPr/>
            <w:fldChar w:fldCharType="end"/>
          </w:r>
        </w:p>
      </w:sdtContent>
    </w:sdt>
    <w:p>
      <w:pPr>
        <w:pStyle w:val="Contents2"/>
        <w:rPr>
          <w:caps w:val="false"/>
          <w:smallCaps w:val="false"/>
          <w:sz w:val="32"/>
        </w:rPr>
      </w:pPr>
      <w:r>
        <w:rPr>
          <w:caps w:val="false"/>
          <w:smallCaps w:val="false"/>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Toc482507191"/>
      <w:r>
        <w:rPr/>
        <w:t>1.</w:t>
        <w:tab/>
        <w:t>Sorsod elkerülhetetlenül utolér</w:t>
      </w:r>
      <w:bookmarkEnd w:id="0"/>
    </w:p>
    <w:p>
      <w:pPr>
        <w:pStyle w:val="Normal"/>
        <w:jc w:val="both"/>
        <w:rPr/>
      </w:pPr>
      <w:r>
        <w:rPr/>
      </w:r>
    </w:p>
    <w:p>
      <w:pPr>
        <w:pStyle w:val="Nszveg"/>
        <w:ind w:hanging="0"/>
        <w:rPr/>
      </w:pPr>
      <w:r>
        <w:rPr/>
        <w:t>N</w:t>
      </w:r>
      <w:r>
        <w:rPr/>
        <w:t xml:space="preserve"> emrég olvastam valahol, hogy  mi a különbség a sors, és a végzet között, de ha keresztre feszítenek, akkor sem tudnám hirtelenjében megmondani, hogy hol. A lényege, hogy hozzáállásunktól függ, ugyanaz a sorsesemény végzet lesz-e számunkra. Nem fatalista tanfolyamot akarok indítani, hogy fásultan, kábultan bambuljunk a világra, mondván, úgysem tudjuk elkerülni végzetünket. </w:t>
      </w:r>
    </w:p>
    <w:p>
      <w:pPr>
        <w:pStyle w:val="Nszveg"/>
        <w:ind w:firstLine="720"/>
        <w:rPr/>
      </w:pPr>
      <w:r>
        <w:rPr/>
        <w:t>Mint minden, ez is részigazság, mert sorsunkat Isten, a Kegyelem támogatásával, de magunk alakítjuk. Isten mindent megad, nekünk csak észre kell venni, fel kell fedezni, ki kell bontani magunkban az Isteni-t,  illetve Isten semmit sem ad, mert ha nem működünk együtt, ha bezárkózunk, ha elbújunk előle, erőszakkal nem emel magához. De ez is csak korlátozottan igaz, hiszen ha Isten nem avatkozott volna be a szellembukás egy pontján, már rég megsemmisítettük volna magunkat. Amióta létrejött az egység és a polaritás polaritása, mindent csak ellentétek harmóniájaként, összjátékaként érthetünk meg.</w:t>
      </w:r>
    </w:p>
    <w:p>
      <w:pPr>
        <w:pStyle w:val="Nszveg"/>
        <w:ind w:firstLine="720"/>
        <w:rPr/>
      </w:pPr>
      <w:r>
        <w:rPr/>
        <w:t xml:space="preserve">Sorsunkat tetteinkkel alakítjuk úgy, hogy tetteink visszahatnak ránk, saját tetteink következménye, a karma, ami elkerülhetetlen, és ha egy leckét elsumákoltunk, elmulasztottunk megtanulni, számolhatunk vele, hogy a feladat visszatér, konfrontálódnunk  kell a fel nem dolgozott problémákkal. Tehát elkerülhetetlen a végzet, ha nem bogoztunk ki egy csomót, de elkerülhető, ha idejében, magunktól nekilátunk a kicsomózásnak. </w:t>
      </w:r>
    </w:p>
    <w:p>
      <w:pPr>
        <w:pStyle w:val="Nszveg"/>
        <w:ind w:firstLine="720"/>
        <w:rPr/>
      </w:pPr>
      <w:r>
        <w:rPr/>
        <w:t xml:space="preserve">Nagy önbizalommal írtam a Pannika című fejezet végén, hogy részemről az ügy le van zárva, mert egy kicsit elegem volt Panni böszme viselkedéséből, de éreztem is a saramat. Csak nyögtem, nyeltem, a szeretet címszava alatt, ingyen vigyáztam hónapokig a gyerekekre, és még meg sem mertem mondani, ami nem tetszett. </w:t>
      </w:r>
    </w:p>
    <w:p>
      <w:pPr>
        <w:pStyle w:val="Nszveg"/>
        <w:ind w:firstLine="720"/>
        <w:rPr/>
      </w:pPr>
      <w:r>
        <w:rPr/>
        <w:t xml:space="preserve">Nagy bátran levélben le mertem írni a dolgok jó részét, de ott is tompítva, majd végül azzal zártam le magamban a dolgot, hogy “megfenyegettem” Pannit, ha legközelebb találkozik velem, és nem ad két cuppanós puszit, akkor megdádázom. Úgy gondoltam, ez a tréfás fenyegetés segít feloldani gátlásait, hisz végül is nem vagyok én rászorulva az ő puszijára, vannak épp elegen, akik szívesen adnak, csak valahogy nem fért a bögyömbe, ahogy a hónom alatt szinte az autó alá bújt előlem, és ezzel kvázi férfi mivoltomban szégyenített meg. </w:t>
      </w:r>
    </w:p>
    <w:p>
      <w:pPr>
        <w:pStyle w:val="Nszveg"/>
        <w:ind w:firstLine="720"/>
        <w:rPr/>
      </w:pPr>
      <w:r>
        <w:rPr/>
        <w:t xml:space="preserve">De persze ez is csak akkor tartott egy két napig, utána hamar spongyát dobtam erre a témára, de Sors istennő nem, és egyik este csörgött a telefonom. Szlovák Anna vagyok, hangzott a fásult bemutatkozás, melytől már felállt a szőr a hátamon. </w:t>
      </w:r>
    </w:p>
    <w:p>
      <w:pPr>
        <w:pStyle w:val="Nszveg"/>
        <w:ind w:firstLine="720"/>
        <w:rPr/>
      </w:pPr>
      <w:r>
        <w:rPr/>
        <w:t>- Ki az? Kit tetszik keresni?</w:t>
      </w:r>
    </w:p>
    <w:p>
      <w:pPr>
        <w:pStyle w:val="Nszveg"/>
        <w:ind w:firstLine="720"/>
        <w:rPr/>
      </w:pPr>
      <w:r>
        <w:rPr/>
        <w:t>- Szlovák Anna vagyok, mondta kissé hangosabban, hisz Panniban egyáltalán nem tombolt a humorérzék.</w:t>
      </w:r>
    </w:p>
    <w:p>
      <w:pPr>
        <w:pStyle w:val="Nszveg"/>
        <w:ind w:firstLine="720"/>
        <w:rPr/>
      </w:pPr>
      <w:r>
        <w:rPr/>
        <w:t xml:space="preserve">Még két - háromszor elmondattam vele ezt azt, mert az első pillanattól kezdve tudtam, hogy megint megszorult, nem jön a főiskolás fiú a gyerekekre vigyázni, és amíg volt helyettem más, le voltam fütyülve, most meg persze ugorjak. </w:t>
      </w:r>
    </w:p>
    <w:p>
      <w:pPr>
        <w:pStyle w:val="Nszveg"/>
        <w:ind w:firstLine="720"/>
        <w:rPr/>
      </w:pPr>
      <w:r>
        <w:rPr/>
        <w:t xml:space="preserve">Le kellett mondanom egy másik programról, de nem volt szívem Pannit cserbenhagyni. Szokás szerint az utolsó pillanatban hozta el a lakáskulcsot, és egy levelet is a kezembe adott mellé. </w:t>
      </w:r>
    </w:p>
    <w:p>
      <w:pPr>
        <w:pStyle w:val="Nszveg"/>
        <w:ind w:firstLine="720"/>
        <w:rPr/>
      </w:pPr>
      <w:r>
        <w:rPr/>
        <w:t xml:space="preserve">Szálkás betűit csak szemüveggel voltam képes elolvasni, de már az elején égnek állt a hajam. </w:t>
      </w:r>
    </w:p>
    <w:p>
      <w:pPr>
        <w:pStyle w:val="Nszveg"/>
        <w:ind w:firstLine="720"/>
        <w:rPr/>
      </w:pPr>
      <w:r>
        <w:rPr/>
        <w:t>“</w:t>
      </w:r>
      <w:r>
        <w:rPr/>
        <w:t>Kedves Mikulás Viktor!” Kezdte, mivel egyszer azzal poénkodtam, hogy Mikulás bácsiként mutatkoztam be. Azóta a vicc meg van oldva, Viktor = Mikulás Viktor. Na jó, hagyjuk!</w:t>
      </w:r>
    </w:p>
    <w:p>
      <w:pPr>
        <w:pStyle w:val="Nszveg"/>
        <w:ind w:firstLine="720"/>
        <w:rPr/>
      </w:pPr>
      <w:r>
        <w:rPr/>
      </w:r>
    </w:p>
    <w:p>
      <w:pPr>
        <w:pStyle w:val="Nszveg"/>
        <w:ind w:firstLine="720"/>
        <w:rPr/>
      </w:pPr>
      <w:r>
        <w:rPr/>
        <w:t>“</w:t>
      </w:r>
      <w:r>
        <w:rPr/>
        <w:t xml:space="preserve">Itt vagyok, hogy írjak. 99.11.27. 2 h. A gyerekek már alszanak. Nem rég írtam nekik is egy levelet, hogyan töltsük együtt a szombat-vasárnapot békésen.” Na ez sem semmi, ha egy anya arra kényszerül, hogy levélben beszéljen meg ilyesmiket a tizenegy éves gyerekeivel. </w:t>
      </w:r>
    </w:p>
    <w:p>
      <w:pPr>
        <w:pStyle w:val="Nszveg"/>
        <w:ind w:firstLine="720"/>
        <w:rPr/>
      </w:pPr>
      <w:r>
        <w:rPr/>
        <w:t>“</w:t>
      </w:r>
      <w:r>
        <w:rPr/>
        <w:t xml:space="preserve">Szóval úgy kezdődött, hogy ….Rád találtunk. “Pót papát” mondtam, s Te szó szerint vetted. Másnak is ezt mondtam, - Sanyi, Péter…. – akik vigyáztak a fiúkra. Valahogy ők másképp értelmezték. Biztos a korukból adódóan.”  Naná, hogy 18 - 19 éves srácok másképp viszonyulnak egy negyvenegy éves nőhöz, meg a 11 éves gyerekekhez, mint egy 47 éves férfi, aki a gyerekeknek nyugodtan az apjuk is lehetne. </w:t>
      </w:r>
    </w:p>
    <w:p>
      <w:pPr>
        <w:pStyle w:val="Nszveg"/>
        <w:ind w:firstLine="720"/>
        <w:rPr/>
      </w:pPr>
      <w:r>
        <w:rPr/>
        <w:t>“</w:t>
      </w:r>
      <w:r>
        <w:rPr/>
        <w:t>Örültem Neked, végre egy idősebb, tapasztalt, lelkiekben gazdag valaki vigyáz a gyerekeimre, akitől nem azt vártam, hogy apa legyen, hanem csak férfikép, vagy csak egy férfi, aki másképp látja a világot, s hogy a minimum feltételeket biztosítsa, lecke, esetleg kaja, fürdés... (a pótban benne van)” Na itt kezdődik a ködösítés, mellébeszélés, szolgáltatásdefiniálás, minimumszolgáltatás, és egyéb kifejezések.</w:t>
      </w:r>
    </w:p>
    <w:p>
      <w:pPr>
        <w:pStyle w:val="Nszveg"/>
        <w:ind w:firstLine="720"/>
        <w:rPr/>
      </w:pPr>
      <w:r>
        <w:rPr/>
        <w:t>“</w:t>
      </w:r>
      <w:r>
        <w:rPr/>
        <w:t xml:space="preserve">A gyerekek megszerettek, - én is örültem, amikor hazajöttem, és a nappaliban dúlt az asztali játék.” A gyerekek </w:t>
      </w:r>
      <w:r>
        <w:rPr>
          <w:i/>
        </w:rPr>
        <w:t>megszerettek</w:t>
      </w:r>
      <w:r>
        <w:rPr/>
        <w:t xml:space="preserve">, én meg </w:t>
      </w:r>
      <w:r>
        <w:rPr>
          <w:i/>
        </w:rPr>
        <w:t>örültem</w:t>
      </w:r>
      <w:r>
        <w:rPr/>
        <w:t xml:space="preserve">, mert ugye szeretni valakit az már egy olyan szörnyű, félelmetes, természetellenes dolog! Mert összeomlik a világ, ha valaki azt meri mondani, vagy írni a másiknak, hogy szereti. Milyen fogalmai lehetnek Panninak a szeretetről? </w:t>
      </w:r>
    </w:p>
    <w:p>
      <w:pPr>
        <w:pStyle w:val="Nszveg"/>
        <w:ind w:firstLine="720"/>
        <w:rPr/>
      </w:pPr>
      <w:r>
        <w:rPr/>
        <w:t>“</w:t>
      </w:r>
      <w:r>
        <w:rPr/>
        <w:t>Aztán kezdted hozogatni a kajákat. Zavarban voltam, tudtam, hogy szívből csinálod, de a kis “racionális” eszemmel úgy gondoltam, jobb lett volna, “fizetőszolgáltatásként szerződnöm Téged. Úgy érzem, be akartál épülni életünkbe, de valahogy csak félig meddig sikerült. Mintha kicsit eltúloztad volna, vagy rosszul értelmezted volna, mit is várunk Tőled.”</w:t>
      </w:r>
    </w:p>
    <w:p>
      <w:pPr>
        <w:pStyle w:val="Nszveg"/>
        <w:ind w:firstLine="720"/>
        <w:rPr/>
      </w:pPr>
      <w:r>
        <w:rPr/>
        <w:t>Ne itt már kiakadtam. Mi a, hogy “be akartál épülni”, meg hogy “rosszul értelmezted”?</w:t>
      </w:r>
    </w:p>
    <w:p>
      <w:pPr>
        <w:pStyle w:val="Nszveg"/>
        <w:ind w:firstLine="720"/>
        <w:rPr/>
      </w:pPr>
      <w:r>
        <w:rPr/>
        <w:t>“</w:t>
      </w:r>
      <w:r>
        <w:rPr/>
        <w:t xml:space="preserve">Nekünk Te egy szuper jó haver vagy, s ez sokszor  felér egy jó szeretővel” Marha jó! Ki akart itt szerető lenni? Azt írtam, hogy egyszer “megmozdult bennem valami” és aztán hagytam az egészet annyiban, sőt zavart, hogy a srácok annyit verbuváltak. </w:t>
      </w:r>
    </w:p>
    <w:p>
      <w:pPr>
        <w:pStyle w:val="Nszveg"/>
        <w:ind w:firstLine="720"/>
        <w:rPr/>
      </w:pPr>
      <w:r>
        <w:rPr/>
        <w:t>“</w:t>
      </w:r>
      <w:r>
        <w:rPr/>
        <w:t>Puszit nem adok, utolsó leveledben ez már gyerekes. A gyerekeimnek természetes, minden alkalommal, ha megjövök. Barátom és testvérem sem puszilom meg önként. Az egész “szerelmesdit” a fiúk fújták fel, nem szeretném, ha kapcsolatunkat ez beárnyékolná. Kérlek, hogy híven magadhoz, ha lehet szívleld meg levelem, s a mérleg egyensúlyba jut.  Remélem néha számíthatunk Rád!”</w:t>
      </w:r>
    </w:p>
    <w:p>
      <w:pPr>
        <w:pStyle w:val="Nszveg"/>
        <w:ind w:firstLine="720"/>
        <w:rPr/>
      </w:pPr>
      <w:r>
        <w:rPr/>
        <w:t xml:space="preserve">Jó fej vagy te Pannikám!  A gyerekeknek naponta egyszer, de már testvérnek sem önként!? És én gyerekes vagyok? Majd te is megtudod, hogy te mi vagy! A hét meg a nyócát neki, ez a nő fel tudja hergelni az embert rendesen. </w:t>
      </w:r>
    </w:p>
    <w:p>
      <w:pPr>
        <w:pStyle w:val="Nszveg"/>
        <w:ind w:firstLine="720"/>
        <w:rPr/>
      </w:pPr>
      <w:r>
        <w:rPr/>
        <w:t xml:space="preserve">Imréék valami szörnyikéket raktak a videóba, miután jó kibunyóztuk magunkat, és éreztem, mennyire hiányoztam nekik, és mennyire jól érzik magukat velem. Nem valami helyes módszer, de elmondtam nekik, hogy édesanyjuk sok mindent kifogásol rajtam, mire aztán Pannit távollétében jól lehurrogták. </w:t>
      </w:r>
    </w:p>
    <w:p>
      <w:pPr>
        <w:pStyle w:val="Nszveg"/>
        <w:ind w:firstLine="720"/>
        <w:rPr/>
      </w:pPr>
      <w:r>
        <w:rPr/>
        <w:t xml:space="preserve">Amikor Panni hazajött, már indultam is a kabátomért, és rögtön odavetettem, hogy “Jó kis levelet írtál nekem! Tényleg csak nagyon néha számíthatsz rám. Remélem mihamarabb feladsz egy hirdetést!” Panni úgy nézett rám, mint borjú az újkapura. Kérdő tekintete értetlenséget jelzet, de rögtön folytattam mondókámat: </w:t>
      </w:r>
    </w:p>
    <w:p>
      <w:pPr>
        <w:pStyle w:val="Nszveg"/>
        <w:ind w:firstLine="720"/>
        <w:rPr/>
      </w:pPr>
      <w:r>
        <w:rPr/>
        <w:t xml:space="preserve">- Sok nő a fél karját adná, ha beépülnék az életébe! Nem vagyok leértékelt áru, meg elfekvő készlet, amit rá kell tukmálni valakire! Nem erőszakolom rá magam senkire, nem erőszak a disznótor! Azért, mert főzni merészeltem?! Micsoda bűn! És mi az, hogy szerető? Mikor írtam, vagy mondtam én azt, hogy a szeretőd akarok lenni? </w:t>
      </w:r>
    </w:p>
    <w:p>
      <w:pPr>
        <w:pStyle w:val="Nszveg"/>
        <w:ind w:firstLine="720"/>
        <w:rPr/>
      </w:pPr>
      <w:r>
        <w:rPr/>
        <w:t>Panni elvörösödött, és védekezett: - De hát én azt csak úgy, írtam, hogy többet ér egy barát egy szeretőnél….</w:t>
      </w:r>
    </w:p>
    <w:p>
      <w:pPr>
        <w:pStyle w:val="Nszveg"/>
        <w:ind w:firstLine="720"/>
        <w:rPr/>
      </w:pPr>
      <w:r>
        <w:rPr/>
        <w:t xml:space="preserve">- Igen, és? Miért pont szeretőt írtál? Mikor tettem én erre utalást? </w:t>
      </w:r>
    </w:p>
    <w:p>
      <w:pPr>
        <w:pStyle w:val="Nszveg"/>
        <w:ind w:firstLine="720"/>
        <w:rPr/>
      </w:pPr>
      <w:r>
        <w:rPr/>
        <w:t>- Jaj, nem gondoltam, hogy ennyire megsértődsz, hogy ennyire félreérted, amit írtam!</w:t>
      </w:r>
    </w:p>
    <w:p>
      <w:pPr>
        <w:pStyle w:val="Nszveg"/>
        <w:ind w:firstLine="720"/>
        <w:rPr/>
      </w:pPr>
      <w:r>
        <w:rPr/>
        <w:t>- Én sem, hogy te ennyire félreértesz, és félremagyarázol engem!</w:t>
      </w:r>
    </w:p>
    <w:p>
      <w:pPr>
        <w:pStyle w:val="Nszveg"/>
        <w:ind w:firstLine="720"/>
        <w:rPr/>
      </w:pPr>
      <w:r>
        <w:rPr/>
        <w:t xml:space="preserve">- És mi az, hogy gyerekes? </w:t>
      </w:r>
    </w:p>
    <w:p>
      <w:pPr>
        <w:pStyle w:val="Nszveg"/>
        <w:ind w:firstLine="720"/>
        <w:rPr/>
      </w:pPr>
      <w:r>
        <w:rPr/>
        <w:t xml:space="preserve">Erre aztán erőre kapott Panni, és igaza biztos tudatában vágott vissza: </w:t>
      </w:r>
    </w:p>
    <w:p>
      <w:pPr>
        <w:pStyle w:val="Nszveg"/>
        <w:ind w:firstLine="720"/>
        <w:rPr/>
      </w:pPr>
      <w:r>
        <w:rPr/>
        <w:t xml:space="preserve">- Igen mert minek kell azt a puszit annyira erőltetni, meg azzal foglalkozni? </w:t>
      </w:r>
    </w:p>
    <w:p>
      <w:pPr>
        <w:pStyle w:val="Nszveg"/>
        <w:ind w:firstLine="720"/>
        <w:rPr/>
      </w:pPr>
      <w:r>
        <w:rPr/>
        <w:t>- Igen, mert minek kell attól annyira félni? Mi történik valakivel, ha egy puszit ad valakinek, vagy kap valakitől? De ne izgulj Pannikám, van nekem, 6-tól 86 évesig bőven, aki ad, épp eleget, akár az egész fejem körbepuszilják negyed óráig. És a tiéd nem kellene, ha itt rögtön térdre esnél előttem, már akkor sem! Kész!</w:t>
      </w:r>
    </w:p>
    <w:p>
      <w:pPr>
        <w:pStyle w:val="Nszveg"/>
        <w:ind w:firstLine="720"/>
        <w:rPr/>
      </w:pPr>
      <w:r>
        <w:rPr/>
        <w:t xml:space="preserve">Legnagyobb meglepetésemre Panni erre elkezdett mosolyogni, szemmel láthatólag imponált neki határozott, férfias fellépésem.  Erre még több erőt éreztem magamban, és közel hajoltam hozzá, és azt mondtam neki: </w:t>
      </w:r>
    </w:p>
    <w:p>
      <w:pPr>
        <w:pStyle w:val="Nszveg"/>
        <w:ind w:firstLine="720"/>
        <w:rPr/>
      </w:pPr>
      <w:r>
        <w:rPr/>
        <w:t xml:space="preserve">- Tudod mi a válaszom arra, hogy gyerekes vagyok? </w:t>
      </w:r>
    </w:p>
    <w:p>
      <w:pPr>
        <w:pStyle w:val="Nszveg"/>
        <w:ind w:firstLine="720"/>
        <w:rPr/>
      </w:pPr>
      <w:r>
        <w:rPr/>
        <w:t xml:space="preserve">Kíváncsian nézett rám. </w:t>
      </w:r>
    </w:p>
    <w:p>
      <w:pPr>
        <w:pStyle w:val="Nszveg"/>
        <w:ind w:firstLine="720"/>
        <w:rPr/>
      </w:pPr>
      <w:r>
        <w:rPr/>
        <w:t xml:space="preserve">- Én gyerekes vagyok, mert puszit akartam kapni tőled, de te meg tudod mi vagy? Egy jégcsap! Amikor délután magamban elképzeltem ezt a beszélgetést, ezt a kijelentést megkérdőjeleztem, mert túl sértőnek találtam, most mégis kimondtam, és ismét meglepetésemre Panni hebegni kezdett: </w:t>
      </w:r>
    </w:p>
    <w:p>
      <w:pPr>
        <w:pStyle w:val="Nszveg"/>
        <w:ind w:firstLine="720"/>
        <w:rPr/>
      </w:pPr>
      <w:r>
        <w:rPr/>
        <w:t>- Hát bizonyos értelemben van benne valami, hogy én egy kicsit…</w:t>
      </w:r>
    </w:p>
    <w:p>
      <w:pPr>
        <w:pStyle w:val="Nszveg"/>
        <w:ind w:firstLine="720"/>
        <w:rPr/>
      </w:pPr>
      <w:r>
        <w:rPr/>
        <w:t>- Nem kicsit! Vágtam bele a szavába. Jégcsap vagy! Ekkora! Mutattam karjaimmal kb. egy méteres vastagságot.</w:t>
      </w:r>
    </w:p>
    <w:p>
      <w:pPr>
        <w:pStyle w:val="Nszveg"/>
        <w:ind w:firstLine="720"/>
        <w:rPr/>
      </w:pPr>
      <w:r>
        <w:rPr/>
        <w:t xml:space="preserve">Panni megfutamodott, és a szükségből erényt faragva azt mondta: </w:t>
      </w:r>
    </w:p>
    <w:p>
      <w:pPr>
        <w:pStyle w:val="Nszveg"/>
        <w:ind w:firstLine="720"/>
        <w:rPr/>
      </w:pPr>
      <w:r>
        <w:rPr/>
        <w:t xml:space="preserve">- Mégis milyen jó, hogy ezt sikerült kihozni belőled! </w:t>
      </w:r>
    </w:p>
    <w:p>
      <w:pPr>
        <w:pStyle w:val="Nszveg"/>
        <w:ind w:firstLine="720"/>
        <w:rPr/>
      </w:pPr>
      <w:r>
        <w:rPr/>
        <w:t xml:space="preserve">- Nagyon jó! Fintorogtam félig  tréfásan. Te is, meg a gyerekeid is, nagyon különleges dolgokat tudtok kihozni belőlem! </w:t>
      </w:r>
    </w:p>
    <w:p>
      <w:pPr>
        <w:pStyle w:val="Nszveg"/>
        <w:ind w:firstLine="720"/>
        <w:rPr/>
      </w:pPr>
      <w:r>
        <w:rPr/>
        <w:t>- Számíthatunk rád akkor még? Kérdezte reménykedve Panni.</w:t>
      </w:r>
    </w:p>
    <w:p>
      <w:pPr>
        <w:pStyle w:val="Nszveg"/>
        <w:ind w:firstLine="720"/>
        <w:rPr/>
      </w:pPr>
      <w:r>
        <w:rPr/>
        <w:t>De szívós ez a nő! Gondoltam.</w:t>
      </w:r>
    </w:p>
    <w:p>
      <w:pPr>
        <w:pStyle w:val="Nszveg"/>
        <w:ind w:firstLine="720"/>
        <w:rPr/>
      </w:pPr>
      <w:r>
        <w:rPr/>
        <w:t xml:space="preserve">- Ha nagyon szépen megkérsz, akkor talán eljövök még egyszer. Mondtam korholó, szülői hanghordozással, mert ez bosszantott a legjobban Panniban, amikor ő ilyen hangon beszélt velem, meg a fiúkkal.  Hadd tudja meg ez a nő, milyen a szemrehányást hallgatni! Nagy érzelembúvár! Fagyos rög az egész nő! </w:t>
      </w:r>
    </w:p>
    <w:p>
      <w:pPr>
        <w:pStyle w:val="Nszveg"/>
        <w:ind w:firstLine="720"/>
        <w:rPr/>
      </w:pPr>
      <w:r>
        <w:rPr/>
        <w:t>- Hozd ide a kulcsot hamar, míg meg nem gondolom magam! Panni szinte száguldott, lázasan kereste a kulcsot, amelyet előzőleg lecsaptam, annak jelenként, hogy többet ide nem jövök.</w:t>
      </w:r>
    </w:p>
    <w:p>
      <w:pPr>
        <w:pStyle w:val="Nszveg"/>
        <w:ind w:firstLine="720"/>
        <w:rPr/>
      </w:pPr>
      <w:r>
        <w:rPr/>
        <w:t>- Viktor! Az apu élettársa nagyon finom babgulyást…   Kezdte volna Panni mondókáját, mint ki mit sem értett meg az egész beszélgetésből, de közbevágtam:</w:t>
      </w:r>
    </w:p>
    <w:p>
      <w:pPr>
        <w:pStyle w:val="Nszveg"/>
        <w:ind w:firstLine="720"/>
        <w:rPr/>
      </w:pPr>
      <w:r>
        <w:rPr/>
        <w:t xml:space="preserve">- Ne férkőzz az életembe! Az én életembe ne akarj beépülni! Nem fogadok el semmit! Panni kiállt az ajtóba, udvariasságból megvárni, míg a liftem megérkezik, én pedig, megenyhülve, fanyar humorral, puszit dobtam neki a liftajtóból, majd gesztusomon, meg Panni megrökönyödött arcán nevetve bevonultam a süllyedő alkalmatosságba. </w:t>
      </w:r>
    </w:p>
    <w:p>
      <w:pPr>
        <w:pStyle w:val="Nszveg"/>
        <w:ind w:firstLine="720"/>
        <w:rPr/>
      </w:pPr>
      <w:r>
        <w:rPr/>
        <w:t xml:space="preserve">Otthon örömmel néztem a tükörbe, és tudtam, hogy hetek óta tartó köhögésem rövidesen el fog múlni, mert a blokk a torokcsakrámban feloldódott. </w:t>
      </w:r>
    </w:p>
    <w:p>
      <w:pPr>
        <w:pStyle w:val="Nszveg"/>
        <w:ind w:firstLine="720"/>
        <w:rPr/>
      </w:pPr>
      <w:r>
        <w:rPr/>
        <w:t xml:space="preserve">A blokk valószínűleg csak részlegesen oldódott fel, mert javult a köhögésem, de nem szűnt meg. Néhány negróval a zsebemben mentem szerdán Imrére vigyázni, mert Bendegúz  Mikulás bulin maradt az iskolában. Imi előoldalgott egy nagy szatyorral, melyről már messziről látni lehetett, hogy ajándékok vannak benne, de visszautasítottam, és el is magyaráztam neki, hogy min borult ki a liszt Panni és én közöttem. </w:t>
      </w:r>
    </w:p>
    <w:p>
      <w:pPr>
        <w:pStyle w:val="Nszveg"/>
        <w:ind w:firstLine="720"/>
        <w:rPr/>
      </w:pPr>
      <w:r>
        <w:rPr/>
        <w:t>Imi ennivaló módon ügyeskedett. Lehangoltan visszavitte a szatyrot, aztán arra az esetre célozva, amikor benápolyizott, és Panni kiakadt rajtunk, elmondta: - Tudod Viktor a mami nem rád haragudott, és van a nőknek havonta egy időszak amikor…. na tudod mire gondolok.</w:t>
      </w:r>
    </w:p>
    <w:p>
      <w:pPr>
        <w:pStyle w:val="Nszveg"/>
        <w:ind w:firstLine="720"/>
        <w:rPr/>
      </w:pPr>
      <w:r>
        <w:rPr/>
        <w:t xml:space="preserve">Tudtam, éreztem én, hogy mire gondol Imi, ők megszerettek engem, mint potenciális apát, vagy apajelöltet, és Bendegúzzal együtt minden követ megmozgattak, hogy ez a tervük sikerüljön, de sajnos az ilyesmihez a két érintett fél is szükségeltetik, Pannival meg lelkileg olyan messze voltunk egymástól, mint Makó Jeruzsálemtől.  </w:t>
      </w:r>
    </w:p>
    <w:p>
      <w:pPr>
        <w:pStyle w:val="Nszveg"/>
        <w:ind w:firstLine="720"/>
        <w:rPr/>
      </w:pPr>
      <w:r>
        <w:rPr/>
        <w:t xml:space="preserve">Panni még Editebb talán, mint maga Edit, csak Pannival nem ütköztünk az Istenhiten, mert őt nem zavarta, hogy én hiszek, bizonyos értelemben jó dolognak is tartotta, hisz  olyanoktól kapott eddig ellenérték nélkül segítséget, akik Istenben hittek. Kellemetlen azonban személyiségében, hogy megátalkodott pesszimista, zárkózott, észember, kalapos nő, aki szeretetet sem elfogadni, sem kimutatni nemigen tud. </w:t>
      </w:r>
    </w:p>
    <w:p>
      <w:pPr>
        <w:pStyle w:val="Nszveg"/>
        <w:ind w:firstLine="720"/>
        <w:rPr/>
      </w:pPr>
      <w:r>
        <w:rPr/>
        <w:t xml:space="preserve">Iminek nem volt leckéje, nem is volt olyan videós, mint Bendegúz, aki képes volt háromszor is megnézni a Dragonball aktuális filmsztoriját, vagy a többi piff-puffos filmet. Sakkozni sem volt nagyon kedve, így aztán leültünk egymással szemben aurát nézni. Volt hozzá kedve, hát gondoltam, ez mégis valami hasznos elfoglaltság. </w:t>
      </w:r>
    </w:p>
    <w:p>
      <w:pPr>
        <w:pStyle w:val="Nszveg"/>
        <w:ind w:firstLine="720"/>
        <w:rPr/>
      </w:pPr>
      <w:r>
        <w:rPr/>
        <w:t xml:space="preserve">Ahogy a díványon ültem, éreztem, egyre erősebb az energiaoszlop a fejem tetején, így nem is csodálkoztam, hogy Imi hamarosan beszámolt, hogy milyen színeket, foltokat, egyebeket lát. Megdöbbenni, akkor döbbentem meg, amikor Imi kezével megmutatta, hogy a falon két egymással szembenálló kezet lát, melyek mutatóujjukat összeérintik. </w:t>
      </w:r>
    </w:p>
    <w:p>
      <w:pPr>
        <w:pStyle w:val="Nszveg"/>
        <w:ind w:firstLine="720"/>
        <w:rPr/>
      </w:pPr>
      <w:r>
        <w:rPr/>
        <w:t xml:space="preserve">Imi már rég elfelejtette, nekem azonban azonnal eszembe jutott, hogy első levelem után, amikor Panni a gyerekekért jött, elmagyarázta, hogy Imi azért nyújtja felém előre nyújtott mutatóujját, mert az E.T.-knél ez a szeretet jele. A szellemvilág pedig arra akarta felhívni a figyelmemet, hogy ne duzzogjak Panni viselkedésén, épp elég kereszt ő saját magának, van benne szeretet, engem is “szeret” ő a maga módján, csak nem képes kimutatni, illetve ilyen komplikált módokon adja tudtomra. </w:t>
      </w:r>
    </w:p>
    <w:p>
      <w:pPr>
        <w:pStyle w:val="Nszveg"/>
        <w:ind w:firstLine="720"/>
        <w:rPr/>
      </w:pPr>
      <w:r>
        <w:rPr/>
        <w:t xml:space="preserve">Erre megenyhültem, és fontolóra vettem, hogy elfogadom azt a Mikulás ajándékzacskót, hisz végül is csak ugyanazt teszem, mint Panni, ha elutasítom. Helyet cseréltünk, Imi került a díványra, én a fotelbe, de nekem nem ment az auralátás. Imi ellenben megtáltosodott. Hirtelen elkezdte mondani, hogy három arcot lát, melyek azok az arcaim, melyek lehettek volna, ha kínaiként, japánként, vagy portugálként születek le, elmondta részletesen, milyen hajam, arcom, szakállam, stb. lett volna. </w:t>
      </w:r>
    </w:p>
    <w:p>
      <w:pPr>
        <w:pStyle w:val="Nszveg"/>
        <w:ind w:firstLine="720"/>
        <w:rPr/>
      </w:pPr>
      <w:r>
        <w:rPr/>
        <w:t xml:space="preserve">Mindezt látásként, és érzésként kapta meg Imi, nem tudta megmondani miért, de “valahogy” tudta, hogy miért látja az arcokat ábrázatom előtt. Aztán korábbi inkarnációim arcai következtek, melyek között félszemű, Imi számára elég félelmetes, talán kalóz ábrázat is volt, szóval spirituális élményben nem volt hiány. </w:t>
      </w:r>
    </w:p>
    <w:p>
      <w:pPr>
        <w:pStyle w:val="Nszveg"/>
        <w:ind w:firstLine="720"/>
        <w:rPr/>
      </w:pPr>
      <w:r>
        <w:rPr/>
        <w:t xml:space="preserve">Ahogy belejöttünk a szellemi dolgokba, kedvet kaptunk, hogy meditációban felmenjünk Istenhez, és Iminek nagyon komoly, részletesen kiértékelhető élménye volt. Panni enyhe kétellyel, tamáskodva hallgatta meg beszámolónkat, a két kinyújtott mutatóujjat sem értette meg egykönnyen, pedig elmagyaráztam, hogy annak köszönheti, hogy elfogadtam a Mikulás szatyrot. </w:t>
      </w:r>
    </w:p>
    <w:p>
      <w:pPr>
        <w:pStyle w:val="Nszveg"/>
        <w:ind w:firstLine="720"/>
        <w:rPr/>
      </w:pPr>
      <w:r>
        <w:rPr/>
        <w:t xml:space="preserve">Fáradt volt, de mivel látta, hogy én még jobban ásítozom, ugyanis nem aludtam előző éjszaka, kávéval kínált. Ahogy felállt a székre, hogy a nescafét a konyhaszekrény felső polcáról leemelje, reflexszerűen fogtam meg lábszárát, hogy le ne essen, és eszembe jutott, hogy Editet ilyenkor hányszor csiklandoztam meg, még tíz év házasság után is, és fogtam meg leesés ellen, ráadásul nem a lábszárán, hanem jóval fentebb eső helyeken. </w:t>
      </w:r>
    </w:p>
    <w:p>
      <w:pPr>
        <w:pStyle w:val="Nszveg"/>
        <w:ind w:firstLine="720"/>
        <w:rPr/>
      </w:pPr>
      <w:r>
        <w:rPr/>
        <w:t xml:space="preserve">Edit még úgy, ahogy tűrte ezeket a tréfás férfiúi közeledéseket, tettetett szigorúsággal tolta le kezemet lábszárára, örült ő annak, hogy nem untam meg, hogy férfiként érdeklődöm utána, jól esett ez neki, legfeljebb szégyellte volna kuncogva kimutatni, de Panni még lábszára megfogására is összerezzent, és szabadkozott, hogy ő biztosan áll. </w:t>
      </w:r>
    </w:p>
    <w:p>
      <w:pPr>
        <w:pStyle w:val="Nszveg"/>
        <w:ind w:firstLine="720"/>
        <w:rPr/>
      </w:pPr>
      <w:r>
        <w:rPr/>
        <w:t xml:space="preserve">Felszabadult, vidám voltam, megittam a kávécskát, és Panni tanácstalan, kérdő tekintetére lettem figyelmes, mert Bendegúz, akit Panni hozott haza kivételesen az iskolából, előhúzta a lázmérőt, és édesanyja tekintete erre rögtön gondterheltre váltott. </w:t>
      </w:r>
    </w:p>
    <w:p>
      <w:pPr>
        <w:pStyle w:val="Nszveg"/>
        <w:ind w:firstLine="720"/>
        <w:rPr/>
      </w:pPr>
      <w:r>
        <w:rPr/>
        <w:t xml:space="preserve">- Mit csináljak Bendegúzzal, így nem mehet holnap iskolába? Tette fel önmagának a kérdést, én meg magától értetődően mondtam, hogy eljövök másnap is Bendegúzra vigyázni. Legfeljebb csak egy órát lesz egyedül, mert kilenc felé szoktam fölkelni, de erre fel Panni arcára gondterheltség, és kérés keveréke ült ki, amiből megértettem, hogy egy percre sem szeretné felügyelet nélkül hagyni a gyereket. </w:t>
      </w:r>
    </w:p>
    <w:p>
      <w:pPr>
        <w:pStyle w:val="Nszveg"/>
        <w:ind w:firstLine="720"/>
        <w:rPr/>
      </w:pPr>
      <w:r>
        <w:rPr/>
        <w:t xml:space="preserve">- Na jó, felkelek kivételesen, nyolcra itt vagyok! Válaszoltam, de Panni könyörgő tekintettel adta tudtomra, hogy akkorra már neki a rendelőben kell lennie, így aztán megkérdeztem? - Akkor még korábban jöjjek? </w:t>
      </w:r>
    </w:p>
    <w:p>
      <w:pPr>
        <w:pStyle w:val="Nszveg"/>
        <w:ind w:firstLine="720"/>
        <w:rPr/>
      </w:pPr>
      <w:r>
        <w:rPr/>
        <w:t xml:space="preserve">- Ha lehetne háromnegyed nyolcra, vagy fél nyolcra. Kuncsorgott Panni, mert ugye kellemetlen kérni, pláne ingyen, de hát neki még el kell menni a garázsig, kiállni, elmenni a rendelőbe, stb. </w:t>
      </w:r>
    </w:p>
    <w:p>
      <w:pPr>
        <w:pStyle w:val="Nszveg"/>
        <w:ind w:firstLine="720"/>
        <w:rPr/>
      </w:pPr>
      <w:r>
        <w:rPr/>
        <w:t>- Hazamenjek egyáltalán, ne aludjak itt? Gonoszkodtam Pannival, felidézve Imi korábbi meghívását, és arra gondoltam, hány ilyen vicc után kezdene már Panni szívből nevetni. Hát bele nem sápadt, egy kicsit mosolygott, de nagyon buzgón mondta, hogy menjek csak szép nyugodtan haza. Nem mintha egy másodpercig is megfordult volna a fejemben, hogy tényleg ott aludjak, pláne vele egy ágyon, mert az a bizonyos “jégcsapság” sugárzott belőle, csak úgy szerettem volna legalább gondolatban megbarátkoztatni Pannit ilyen helyzetekkel, melyektől érzelmileg steril világába menekült.</w:t>
      </w:r>
    </w:p>
    <w:p>
      <w:pPr>
        <w:pStyle w:val="Nszveg"/>
        <w:ind w:firstLine="720"/>
        <w:rPr/>
      </w:pPr>
      <w:r>
        <w:rPr/>
        <w:t xml:space="preserve">Lelkem már meg sem rezdült, megértettem, nekem azért kellett Pannival találkoznom, hogy megtapasztaljam, vannak olyan emberek, akik nem képesek bizonyos dolgokat befogadni, mint Edit, hiába szeretne segíteni nekik az ember, elutasítják, és ebbe bele kell nyugodni, ezen nem szabad témázni. </w:t>
      </w:r>
    </w:p>
    <w:p>
      <w:pPr>
        <w:pStyle w:val="Nszveg"/>
        <w:ind w:firstLine="720"/>
        <w:rPr/>
      </w:pPr>
      <w:r>
        <w:rPr/>
        <w:t xml:space="preserve">Panninak meg azért kellettem az életébe, hogy egy kicsit felrázzam, hogy megcsapja őt egy kapcsolat lehetőségének legalább a szele, és előkészítse a talajt ahhoz, hogy talán évek múlva, hozzáillő partnerre találjon. </w:t>
      </w:r>
    </w:p>
    <w:p>
      <w:pPr>
        <w:pStyle w:val="Nszveg"/>
        <w:ind w:firstLine="720"/>
        <w:rPr/>
      </w:pPr>
      <w:r>
        <w:rPr/>
        <w:t xml:space="preserve">Bendegúz, a nagy haldokló, önsajnálattól csöpögő tekintettel fogadott kedden,  de alig tette ki Panni a lábát az ajtón, olyan lett, mint három ördög. Mellém rakta a műanyag tálat, és úgy köpködte ki a meggymagokat, hogy telepermetezte karomat a nyálával, ráköhögött a csokoládéra, amivel megkínált, taknyos zsebkendőjét az orrom előtt lengette, szóval összes fegyverét bevetette bosszantásomra, csak éppen nem tudtam, hogy miért. </w:t>
      </w:r>
    </w:p>
    <w:p>
      <w:pPr>
        <w:pStyle w:val="Nszveg"/>
        <w:ind w:firstLine="720"/>
        <w:rPr/>
      </w:pPr>
      <w:r>
        <w:rPr/>
        <w:t xml:space="preserve">Panni délben még ebédet is hozott, velük ettem, sok sikert kívánt a szerdai válásomhoz, és búcsút vettünk egymástól. Szerdán Edit érkezett korábban a bíróságra, már ott gubbasztott a padon  Már messziről integettem neki, tekintete némi jóindulattal keveredő lenézést, megértő sajnálkozást sugárzott, hogy ember ilyen bugyuta tud lenni, mint amilyen én vagyok. </w:t>
      </w:r>
    </w:p>
    <w:p>
      <w:pPr>
        <w:pStyle w:val="Nszveg"/>
        <w:ind w:firstLine="720"/>
        <w:rPr/>
      </w:pPr>
      <w:r>
        <w:rPr/>
        <w:t xml:space="preserve">Megint elhúzódott az előző tárgyalás, és Edit, hogy kitöltse az üres időt, korábbi ismerőseinkkel való találkozásról, édesapja tehetetlenségéről, és hasonlókról beszélt. Jó hangulatban voltunk, vigyáztam, hogy sem Böbe, sem Isten ne kerüljön szóba,  két nevetés között tréfásan még magamhoz is öleltem. Enyhe gúnnyal az arcán kételkedett, hogy egy orvosnő rám bízta volna a  gyerekeit, amikor pedig eszébe juttattam, hányszor fogtam meg a “lábát”, hogy le ne essen, még szemléltetésként két ujjal combját is megszorítottam, mert arra mindig csiklandós volt. Ha valaki néz minket, meg nem mondja, hogy válásra készülődő férj-feleség vagyunk.  </w:t>
      </w:r>
    </w:p>
    <w:p>
      <w:pPr>
        <w:pStyle w:val="Nszveg"/>
        <w:ind w:firstLine="720"/>
        <w:rPr/>
      </w:pPr>
      <w:r>
        <w:rPr/>
        <w:t xml:space="preserve">Edit vidáman beszélgetett velem, de azért egy-egy apró tüskét mindig beszúrt, hogy én milyen rossz voltam, vagyok, s ő milyen jól megvan most a fiúkkal, nekik szívesen süt halat is, amit nekem nem volt képes megcsinálni, és egyébként is, ő okosabb, fejlettebb, normálisabb, többet tud mindenben, mint én, és ebből a kényelmes magasságból lesajnálva tekintett rám, ki  magam alatt vágtam a fát, hogy őt elhagytam. </w:t>
      </w:r>
    </w:p>
    <w:p>
      <w:pPr>
        <w:pStyle w:val="Nszveg"/>
        <w:ind w:firstLine="720"/>
        <w:rPr/>
      </w:pPr>
      <w:r>
        <w:rPr/>
        <w:t xml:space="preserve">Persze jutott a kritikából másnak is, Ciccolinától kezdve, aki megfogásra kínálgatta a televízióban a kebleit, a munkahelyi főnökén keresztül az áremelésig sok mindenkinek. 1.500 Ft-ba került a telekkönyvi kivonat minden ingatlanhoz, a fenének kellenek ezek a papírok a bíróságra, miért nem intézik el egyszerűbben a dolgokat, szóval sok volt a baj. </w:t>
      </w:r>
    </w:p>
    <w:p>
      <w:pPr>
        <w:pStyle w:val="Nszveg"/>
        <w:ind w:firstLine="720"/>
        <w:rPr/>
      </w:pPr>
      <w:r>
        <w:rPr/>
        <w:t xml:space="preserve">Megpendítettem, hogy szeretném egy étterembe meghívni, és egy piros rózsával befejezni, ahogy elkezdtük, de takarékosság címén elutasította ezt, s csak akkor nevetett, amikor azt mondtam, egy úr a pokolban is úr. Régen ez volt a szavajárásom, és most a pokolban szót ismételgette enyhe gúnnyal a szája szegletében, de mosolyogva, hogy lám, magam is elszóltam magam, hogy kiféle, miféle vagyok. </w:t>
      </w:r>
    </w:p>
    <w:p>
      <w:pPr>
        <w:pStyle w:val="Nszveg"/>
        <w:ind w:firstLine="720"/>
        <w:rPr/>
      </w:pPr>
      <w:r>
        <w:rPr/>
        <w:t xml:space="preserve">Valahogy az volt bennem, hogy majd csak egy későbbi tárgyaláson fogják kihirdetni, hogy elváltunk, akkor kapjuk majd kézbe a papírokat, és azután “ünnepeljük” meg a válást, és köszönhetem meg neki az együtt töltött éveket, melyek között vitathatatlanul voltak szép időszakok is. Lám, lám, ugye, hogy neki volt igaza, fejeződött be ez a téma is közöttünk. </w:t>
      </w:r>
    </w:p>
    <w:p>
      <w:pPr>
        <w:pStyle w:val="Nszveg"/>
        <w:ind w:firstLine="720"/>
        <w:rPr/>
      </w:pPr>
      <w:r>
        <w:rPr/>
        <w:t xml:space="preserve">A tárgyalóteremben feszült volt, kérdően nézett hol a bírónőre, hol énrám, amikor valamiről nyilatkoznunk kellett, magától értetődőnek vette, hogy én fordítom le neki hétköznapi nyelvre a jogi szakzsargont, de ugyankkor bizalmatlanság is volt benne, nehogy őt most átverjék valahogyan. </w:t>
      </w:r>
    </w:p>
    <w:p>
      <w:pPr>
        <w:pStyle w:val="Nszveg"/>
        <w:ind w:firstLine="720"/>
        <w:rPr/>
      </w:pPr>
      <w:r>
        <w:rPr/>
        <w:t>Ragaszkodott a gyerekek kirepüléséig a kizárólagos lakáshasználathoz, pedig ez azt jelenti, hogy hiába maradok résztulajdonosa a közös lakásunknak, ha a szükség úgy hozza, és nincs másutt fedél a fejem felett, akkor sem tehetem be oda a lábam. Gergő láthatása csak formaság, 16 éves kor felett nem lehet a gyermeket kötelezni, Viktort bele sem vették a papírokba, hisz már rég nagykorú.</w:t>
      </w:r>
    </w:p>
    <w:p>
      <w:pPr>
        <w:pStyle w:val="Nszveg"/>
        <w:ind w:firstLine="720"/>
        <w:rPr/>
      </w:pPr>
      <w:r>
        <w:rPr/>
        <w:t xml:space="preserve">Számomra érthetetlen okból kiküldött minket a teremből a bírónő, és amikor visszamentünk, felállt, amiből tudtam, hogy ez ún. ítélethirdetést jelent. – A Magyar Köztársaság nevében…….felbontottnak nyilvánítom. Hallottam valahonnan nagyon távolról, mert a gátak átszakadtak bennem, hibába próbáltam tartani őket, és eleredtek könnyeim. </w:t>
      </w:r>
    </w:p>
    <w:p>
      <w:pPr>
        <w:pStyle w:val="Nszveg"/>
        <w:ind w:firstLine="720"/>
        <w:rPr/>
      </w:pPr>
      <w:r>
        <w:rPr/>
        <w:t>Eszembe jutott, ahogy Editnek udvaroltam, ahogy fiatal házasokként kevés anyagival, de összetartva építgettük családunkat, édes kis Böbe, ahogy mondogatta, “ha félök, akkor megijedök”, a csókok, amikor a szomszédok bulijából hazajőve a nagyszobában elkaptam, és vetkőztetni kezdtem,  az első nyugati céges autóm, a Vento, amit nagy örömmel, és szeretettel vettem neki, és aztán, ami mindebből lett……</w:t>
      </w:r>
    </w:p>
    <w:p>
      <w:pPr>
        <w:pStyle w:val="Nszveg"/>
        <w:ind w:firstLine="720"/>
        <w:rPr/>
      </w:pPr>
      <w:r>
        <w:rPr/>
        <w:t xml:space="preserve">Mintha egy halálos ítéletet mondtak volna ki, házasságunk halálát. Lemondtunk a fellebbezésről, elindultunk kifelé, s Edit amikor észrevette könnyeimet, hátamat kezdte ütögetni a folyosón: - Mi van veled? </w:t>
      </w:r>
    </w:p>
    <w:p>
      <w:pPr>
        <w:pStyle w:val="Nszveg"/>
        <w:ind w:firstLine="720"/>
        <w:rPr/>
      </w:pPr>
      <w:r>
        <w:rPr/>
        <w:t>Mi van velem? Biztos a hasam fáj, azért sírok, gondoltam, de nem volt kedvem válaszolni. Hogy lehet ez kérdés húsz év után? Húsz év, amit jóban rosszban eltöltöttünk, egy házasságban, amiről végig azt hittem, hogy sohasem bomolhat föl. És akartam együtt élni, amíg bírtam, megpróbáltam mindent, és most nagyon sajnálom, és nagyon fáj…….</w:t>
      </w:r>
    </w:p>
    <w:p>
      <w:pPr>
        <w:pStyle w:val="Nszveg"/>
        <w:ind w:firstLine="720"/>
        <w:rPr/>
      </w:pPr>
      <w:r>
        <w:rPr/>
        <w:t xml:space="preserve">Fáj, mert a gyász mindig fáj. A temetésen is feltör a fájdalom, noha az elhunyt, már napok, hetek óta eltávozott körünkből, így volt ez a házasságunkkal is. Meghalt már rég, de most temettük, és ezt meg kellett siratni. Amikor a Ventóval a házam elé értünk, valami erőltetett puszifélét cuppantott felém, és azt mondta: - Itt a szabadságod, éljél vele! </w:t>
      </w:r>
    </w:p>
    <w:p>
      <w:pPr>
        <w:pStyle w:val="Nszveg"/>
        <w:ind w:firstLine="720"/>
        <w:rPr/>
      </w:pPr>
      <w:r>
        <w:rPr/>
        <w:t>Erre megint feltörtek könnyeim, és a lakásban átadtam magam az érzelmeknek. Sírtam vagy egy negyed órát, aztán felemeltem a telefont, beszéltem egy – két ismerőssel, baráttal, tudósítottam szüleimnek, és kiadtam magamból bánatomat, mert kikívánkozott belőlem. Váratlanul felhívott Magdi barátnője, Klára, és érdeklődött dolgaim felől. Nem volt ez sem véletlen, mert figyelmeztetett, hogy Hedvig nap volt harmadikán, és kérdezte, megköszöntöttem-e Hédit.</w:t>
      </w:r>
    </w:p>
    <w:p>
      <w:pPr>
        <w:pStyle w:val="Nszveg"/>
        <w:ind w:firstLine="720"/>
        <w:rPr/>
      </w:pPr>
      <w:r>
        <w:rPr/>
        <w:t xml:space="preserve">Na végre, legalább ezen a címen felhívhatom, gondoltam, mert péntekről – szombatra virradóra, hajnali kettőkor megint azt írta ki a rádiótelefonom, hogy “szeretlek”. Akkor visszaírtam, megint jött egy szeretlek, mire felhívtam, de kellemetlen meglepetésként Hédi egy szórakozóhelyen volt, társaságban, így aztán nem nyúlt hosszúra a beszélgetésünk. </w:t>
      </w:r>
    </w:p>
    <w:p>
      <w:pPr>
        <w:pStyle w:val="Nszveg"/>
        <w:ind w:firstLine="720"/>
        <w:rPr/>
      </w:pPr>
      <w:r>
        <w:rPr/>
        <w:t>Most sem akarózott felhívnom, így csak sms-t küldtem, melyben megkérdeztem, ugye szabad nyolc napon belül, bocsánatot kérve, utólag megköszöntenem. Van előnye annak, hogy számomra minden nap ünnepnap, nem csak egy évben egyszer koncentrálok, de aki ad a név és születésnapokra, annak rosszul eshet, hogy notóriusan elfeledkezem ezekről az alkalmakról.  Szegény édesanyám rendszeresen megsértődik emiatt.</w:t>
      </w:r>
    </w:p>
    <w:p>
      <w:pPr>
        <w:pStyle w:val="Nszveg"/>
        <w:ind w:firstLine="720"/>
        <w:rPr/>
      </w:pPr>
      <w:r>
        <w:rPr/>
        <w:t xml:space="preserve">Hédi visszaírt: - Szabad ám! Köszönöm, és sok mesélnivalóm lesz, most nagyon fáradt vagyok. Leépültem fizikailag és most fel kell töltődnöm. Puszeretlek: Hédi. </w:t>
      </w:r>
    </w:p>
    <w:p>
      <w:pPr>
        <w:pStyle w:val="Nszveg"/>
        <w:ind w:firstLine="720"/>
        <w:rPr/>
      </w:pPr>
      <w:r>
        <w:rPr/>
        <w:t>Erre válaszolni kellett: - Pihenj, kis madárkám, gyújts erőt, és amikor kedved van, jelentkezz! Te is hiányzol! Puszpusz, meg gyógypusz, meg szeretlek, meg minden. Angyalkákkal álmodjál!</w:t>
      </w:r>
    </w:p>
    <w:p>
      <w:pPr>
        <w:pStyle w:val="Nszveg"/>
        <w:ind w:firstLine="720"/>
        <w:rPr/>
      </w:pPr>
      <w:r>
        <w:rPr/>
        <w:t>Hédi így folytatta: - Mélyvíz, de nagyon jó! Holnap este felhívlak, és mesélek. Most Miskolcon lazulok. Hiányzol!</w:t>
      </w:r>
    </w:p>
    <w:p>
      <w:pPr>
        <w:pStyle w:val="Nszveg"/>
        <w:ind w:firstLine="720"/>
        <w:rPr/>
      </w:pPr>
      <w:r>
        <w:rPr/>
        <w:t xml:space="preserve">Édes kis szívem! Nemsokára eldől, hogy megérzéseim csaltak-e, vagy nem. Csak azt írja, hogy hiányzom. Lesz ebből még babakocsi tologatás!? Méghozzá kislányt láttam magam előtt! De jó, hogy most már nem szenvedtet ez az érzés! Szeretem Hédit teljes szívemből, teljes  lelkemből, de nem sóvárgok, nem epekedem, és nagymértékben függetlennek érzem magam a viszontszeretetétől. Ő lesz a karácsonyi ajándék? </w:t>
      </w:r>
    </w:p>
    <w:p>
      <w:pPr>
        <w:pStyle w:val="Nszveg"/>
        <w:ind w:firstLine="720"/>
        <w:rPr/>
      </w:pPr>
      <w:r>
        <w:rPr/>
        <w:t>És én neki? Belegondoltam, itt vagyok némi ruhával, annyi megtakarításom van, hogy még pár hónapig tudom fizetni a tartásdíjat, a táppénzből kijövök az albérletben, de márciustól azt sem kapom, van egy számítógépem, egy hifitornyom, meg egy gyógyíthatatlan betegségem, ami az orvosok szerint tolókocsiban végződik rövidesen, egy ilyen csődtömeg  menekülésre késztet, minden “normális” nőt.</w:t>
      </w:r>
    </w:p>
    <w:p>
      <w:pPr>
        <w:pStyle w:val="Nszveg"/>
        <w:ind w:firstLine="720"/>
        <w:rPr/>
      </w:pPr>
      <w:r>
        <w:rPr/>
        <w:t xml:space="preserve">De mégis van egy nagy kincsem, a hitem, az optimizmusom, a rendületlen, erős, megingathatatlan belső bizonyosságom, hogy a sorsom jóra fordul, hogy jó úton járok, hogyha kínlódva is, de Istenhez araszolok közelebb, és hogy csak ez számít végső soron. </w:t>
      </w:r>
    </w:p>
    <w:p>
      <w:pPr>
        <w:pStyle w:val="Nszveg"/>
        <w:ind w:firstLine="720"/>
        <w:rPr/>
      </w:pPr>
      <w:r>
        <w:rPr/>
        <w:t xml:space="preserve">Mindent elveszíthet az ember, megtapasztaltam azt is, hogy ügyvezetőként rengeteget kerestem, kocsi, rádiótelefon, hatalom, pénz csőstül, mégsem voltam boldog, most pedig itt ülök egyedül a lakásban, és mégis végtelenül nyugodt és boldog vagyok. </w:t>
      </w:r>
    </w:p>
    <w:p>
      <w:pPr>
        <w:pStyle w:val="Nszveg"/>
        <w:ind w:firstLine="720"/>
        <w:rPr/>
      </w:pPr>
      <w:r>
        <w:rPr/>
        <w:t xml:space="preserve">És ez a hitem, ennek az energiája fog kihúzni a mocsárból, ez fog hozzám egy szerető társat vonzani, hitem szerint Hédit, akit boldoggá fogok tenni, és lelkem helyreállásával testem is rendbe fog jönni, és visszatekintve azt fogom mondani arra a sok nyomorúságra, amin keresztül mentem (már most is azt mondom) , hogy megérte. Hiszen Hitbenhat a könyv címe, vagy nem? </w:t>
      </w:r>
    </w:p>
    <w:p>
      <w:pPr>
        <w:pStyle w:val="Nszveg"/>
        <w:ind w:firstLine="720"/>
        <w:rPr/>
      </w:pPr>
      <w:r>
        <w:rPr/>
      </w:r>
    </w:p>
    <w:p>
      <w:pPr>
        <w:pStyle w:val="Nszveg"/>
        <w:ind w:firstLine="720"/>
        <w:rPr/>
      </w:pPr>
      <w:r>
        <w:rPr/>
      </w:r>
    </w:p>
    <w:p>
      <w:pPr>
        <w:pStyle w:val="Heading1"/>
        <w:rPr/>
      </w:pPr>
      <w:bookmarkStart w:id="1" w:name="_Toc482507192"/>
      <w:r>
        <w:rPr/>
        <w:t>2.</w:t>
        <w:tab/>
        <w:t>Hosszúak az éjszakák</w:t>
      </w:r>
      <w:bookmarkEnd w:id="1"/>
    </w:p>
    <w:p>
      <w:pPr>
        <w:pStyle w:val="Nszveg"/>
        <w:rPr/>
      </w:pPr>
      <w:r>
        <w:rPr/>
      </w:r>
    </w:p>
    <w:p>
      <w:pPr>
        <w:pStyle w:val="Nszveg"/>
        <w:rPr/>
      </w:pPr>
      <w:r>
        <w:rPr/>
      </w:r>
    </w:p>
    <w:p>
      <w:pPr>
        <w:pStyle w:val="Nszveg"/>
        <w:ind w:hanging="0"/>
        <w:rPr/>
      </w:pPr>
      <w:r>
        <w:rPr/>
        <w:t>Á</w:t>
      </w:r>
      <w:r>
        <w:rPr/>
        <w:t xml:space="preserve">lmatlanságom mondhatni állandósult. Képtelen voltam elaludni, annyira cikáztak gondolataim, kikívánkozott belőlem minden, ezért még éjszaka papírra vetettem az előző napot. Reggel hatkor a ki tudja hányadik kávé után, ájultan, kábán zuhantam az ágyba, mert előtte már néhányszor  az ájulás környékezett. Valami oka, értelme biztos van ennek az álmatlanságnak, valamit ki fog hozni belőlem. Ahogy Hód írta a fórumon, </w:t>
      </w:r>
      <w:r>
        <w:rPr>
          <w:i/>
        </w:rPr>
        <w:t>ami nem pusztít el, az erősít</w:t>
      </w:r>
      <w:r>
        <w:rPr/>
        <w:t xml:space="preserve">. </w:t>
      </w:r>
    </w:p>
    <w:p>
      <w:pPr>
        <w:pStyle w:val="Nszveg"/>
        <w:rPr/>
      </w:pPr>
      <w:r>
        <w:rPr/>
        <w:t xml:space="preserve">Talán az lehetett bennem, hogy le kellett kötnöm magam valamivel, hogy ne gondoljak arra, ami állandóan eszembe jutott. Pillanatok Edittel, mint fényképek, pillanatfelvételek, amikor boldogok voltunk, amikor nem éreztük ezt a szörnyű őrlőmalmot, mely szétmorzsolta, kettétörte egységünket.  Lázasan töltögettem fel az FTP-vel a file-okat, gyártottam az újabb honlap oldalakat, és csináltam mindent, csak ne kelljen a kínzó érzést érezni. </w:t>
      </w:r>
    </w:p>
    <w:p>
      <w:pPr>
        <w:pStyle w:val="Nszveg"/>
        <w:rPr/>
      </w:pPr>
      <w:r>
        <w:rPr/>
        <w:t xml:space="preserve">Másnap reggel egy hangyányit higgadtabban ébredtem. Elkezdtem olvasni Anthony De Mello Ébredj tudatára! című nagyszerű könyvét, mely egybevág Nyuszifül meglátásaival, és – milyen véletlen - Thorwald Dethlefsen, Sors, mint esély c. könyvével is. Meg az evangéliumokkal is, ha van szemünk a látásra, és fülünk a hallásra. </w:t>
      </w:r>
    </w:p>
    <w:p>
      <w:pPr>
        <w:pStyle w:val="Nszveg"/>
        <w:rPr/>
      </w:pPr>
      <w:r>
        <w:rPr/>
        <w:t xml:space="preserve">Az a lényege, hogy ne harcoljunk hibáink, negatív érzelmeink ellen, mert csak erőt adunk ezzel nekik, méghozzá egyenes arányban azzal, amit az ellenük való küzdelemre fordítunk. Elég ha rápillantunk, ha tudatosítjuk magunkban, hogy ilyen érzésünk van, máris elvesztette hatalmát fölöttünk. Eszembe jutott, Editből mennyire sugárzott tegnap, hogy neki van igaza, én voltam a hibás mindenben, milyen feszülten figyelt, amikor  a bírónő megkérdezte, meggondoltuk-e a dolgot, és látszott rajta, arra vár, hogy összetörök, és farkam csóválva hozzákullogok, és elkezdem nyaldosni a kezét, s ő erre jótékonyan megbocsát. </w:t>
      </w:r>
    </w:p>
    <w:p>
      <w:pPr>
        <w:pStyle w:val="Nszveg"/>
        <w:rPr/>
      </w:pPr>
      <w:r>
        <w:rPr/>
        <w:t xml:space="preserve">Ahogy ez átfutott rajtam, tudatosítottam, hogy csak akkor vehetem ezt észre Editben, ha bennem is meg van ez az érzés, csak elfojtva. És ahogy magamba pillantottam, szinte megnyugodtam, amikor felfedeztem. Ahogy Edit kihasználtnak érezte magát a tárgyaláson, ugyanazt éreztem én is, és minden, ami feltűnt benne, bennem is megvolt, tükrei voltunk egymásnak. </w:t>
      </w:r>
    </w:p>
    <w:p>
      <w:pPr>
        <w:pStyle w:val="Nszveg"/>
        <w:rPr/>
      </w:pPr>
      <w:r>
        <w:rPr/>
        <w:t xml:space="preserve">Akárhány ismerősömnek tudósítottam, mindig elsírtam magam írás közben. Tudatosítottam magamban, hogy nekem is meg kellett tagadnom Editet, hogy le tudjak válni róla, és sokkal feketébbnek festettem le a második kötetben házasságunkat, mint az valójában volt. Főként az első tíz év sokkal szebb volt, mint ahogy beállítottam. És akárhogy is rászántam magam, akárhogy is elköltöztem már másfél éve, akárhogy is csak formális volt a tegnapi nap, épp az volt benne a szörnyű, hogy visszafordíthatatlan volt, ahogy a temetésen is ez tudatosul az emberben. </w:t>
      </w:r>
    </w:p>
    <w:p>
      <w:pPr>
        <w:pStyle w:val="Nszveg"/>
        <w:rPr/>
      </w:pPr>
      <w:r>
        <w:rPr/>
        <w:t>Edit kisugárzása az utolsó években annyira taszított, hogy aludni sem bírtam mellette, rossz érzés volt sokszor ránézni is, meglepetésemre mégis a végleges elválás nagyon hosszú, fájdalmas farkasüvöltése kívánkozott ki a torkomból. Úgy éreztem, órákig kéne tartania, hogy ezt a félelmetes, gyötrő fájdalmat ki tudjam üvölteni magamból.</w:t>
      </w:r>
    </w:p>
    <w:p>
      <w:pPr>
        <w:pStyle w:val="Nszveg"/>
        <w:rPr/>
      </w:pPr>
      <w:r>
        <w:rPr/>
        <w:t xml:space="preserve">Gyötrelmem abból adódott, hogy fiatalon egy iszonyú erős kötődés alakult ki bennem Edit felé, nem véletlen, hogy a sok kísértés ellenére nem feküdtem más ágyába, és ez a kötődés csak nagy fájdalom árán oldható. Nyuszifül nagyon bölcsen fogalmazott: </w:t>
      </w:r>
    </w:p>
    <w:p>
      <w:pPr>
        <w:pStyle w:val="Nszveg"/>
        <w:rPr/>
      </w:pPr>
      <w:r>
        <w:rPr/>
      </w:r>
    </w:p>
    <w:p>
      <w:pPr>
        <w:pStyle w:val="Nszveg"/>
        <w:rPr/>
      </w:pPr>
      <w:r>
        <w:rPr/>
        <w:t>Drága Viktor!</w:t>
      </w:r>
    </w:p>
    <w:p>
      <w:pPr>
        <w:pStyle w:val="Nszveg"/>
        <w:rPr/>
      </w:pPr>
      <w:r>
        <w:rPr/>
        <w:t xml:space="preserve">Remélem, a válás kimondása felett érzett szomorúságod már múlóban van! Tudod, hogy a házasság nem az anyakönyvvezetőnél kezdődik, és nem a bíróságon ér véget! A Te szereteted, amit (volt) feleséged iránt érzel, az változatlan, és az együtt töltött évek boldog és keserű pillanatai közösek maradnak akkor is, ha a holnapotok már nem közös :). És hát sokat köszönhetsz neki: </w:t>
      </w:r>
      <w:r>
        <w:rPr>
          <w:i/>
        </w:rPr>
        <w:t>ha nem akart volna annyira bezárni, talán sosem ébredtél volna rá</w:t>
      </w:r>
      <w:r>
        <w:rPr/>
        <w:t>, hogy a szeretet nem a másik ember magunkhoz láncolása, hanem feltétel és elvárás nélküli elfogadása! :) Majd ő is megtanulja, tán épp a válásból!</w:t>
      </w:r>
    </w:p>
    <w:p>
      <w:pPr>
        <w:pStyle w:val="Nszveg"/>
        <w:rPr/>
      </w:pPr>
      <w:r>
        <w:rPr/>
      </w:r>
    </w:p>
    <w:p>
      <w:pPr>
        <w:pStyle w:val="Nszveg"/>
        <w:rPr/>
      </w:pPr>
      <w:r>
        <w:rPr/>
        <w:t xml:space="preserve">Mennyire igaza van Nyuszifülnek! Erről szólt a film is, melyre Isten felhívta a figyelmemet. Benőnek is igaza volt, amikor azt mondta, csak akkor tudja az ember végigcsinálni a válást, ha közben már 24 órásan egy új társ vállán nyugszik a feje. Iszonyú nehéz volt, és nehéz így, de Isten vállára hajtom a fejem, Ővele vagyok egy, még ha ilyenkor ez nem is tudatosul bennem, hisz gyenge, lesújtott vagyok. </w:t>
      </w:r>
    </w:p>
    <w:p>
      <w:pPr>
        <w:pStyle w:val="Nszveg"/>
        <w:rPr/>
      </w:pPr>
      <w:r>
        <w:rPr/>
        <w:t xml:space="preserve">Mennyivel könnyebb lett volna Hédivel együtt, de teher alatt nő a pálma.  Talán ez a gyötrelmes bábból kiszabadulás ad szárnyaimnak akkora erőt, hogy ezentúl repülhessek, szárnyalhassak, épp Hédivel, boldogan. Már hiányzom neki! Nemsokára megint eljön! És komoly arccal azt mondom majd neki, a tulajdonos nem engedi, hogy a bőrdíványon aludjanak vendégeim. Ő meg azt válaszolja: - Ki akart ott aludni? </w:t>
      </w:r>
    </w:p>
    <w:p>
      <w:pPr>
        <w:pStyle w:val="Nszveg"/>
        <w:rPr/>
      </w:pPr>
      <w:r>
        <w:rPr/>
        <w:t xml:space="preserve">Keserű szájízzel fogtam neki, hogy összeállítsam a megyei társadalombiztosítási igazgatóság részére azt az adatlapot, kisebb fajta regény méretű, melynek végeláthatatlan rubrikáit kell kitölteni annak, aki nyugdíjért folyamodik. </w:t>
      </w:r>
    </w:p>
    <w:p>
      <w:pPr>
        <w:pStyle w:val="Nszveg"/>
        <w:rPr/>
      </w:pPr>
      <w:r>
        <w:rPr/>
        <w:t xml:space="preserve">Ezrek dolgoznak hatalmas irodaházakban, az ember azt hinné, amennyi adatszolgáltatást kérnek a munkáltatóktól, minden ember minden lélegzetvételét nyilvántartják, mégis millió papírral kell bizonyítanom, még azt is, hogy Arany Viktor vagyok. Személyi igazolvány, katonakönyv, munkakönyv, Tb. igazolvány, születési anyakönyvi kivonat, főiskolai leckekönyv, munkáltatói igazolás, és most még nem is jutott minden eszembe. </w:t>
      </w:r>
    </w:p>
    <w:p>
      <w:pPr>
        <w:pStyle w:val="Nszveg"/>
        <w:rPr/>
      </w:pPr>
      <w:r>
        <w:rPr/>
        <w:t xml:space="preserve">Mintha csak arra menne ki az egész, hogy elmenjen a ember kedve a nyugdíjba meneteltől. Egyszerűbbnek tűnik meggyógyulni, mint ezzel a hétfejű sárkánnyal megvívni, melynek minden levágott feje helyébe hét másik nő. Edit aggódik, mert munkahelye májusban megszűnik, és tudja, ha nekem sincs, nincs miből adnom. </w:t>
      </w:r>
    </w:p>
    <w:p>
      <w:pPr>
        <w:pStyle w:val="Nszveg"/>
        <w:rPr/>
      </w:pPr>
      <w:r>
        <w:rPr/>
        <w:t xml:space="preserve">Olyan sokat alakultam lelkileg, és  testem mégsem követi a változást. Talán épp ezzel gyorsítja fel lelki fejlődésem? Kérdés, hogy fejlődöm-e? Sokszor ez is kételyt ébreszt bennem, hiszen megdöbbentően alapvető hibákat, tökéletlenségeket, vallási szakzsargonnal gyarlóságokat, bűnöket fedezek fel újra és újra magamban, de legalább felfedezem, és nem harcolok ellenük, csak tudatosítom őket. </w:t>
      </w:r>
    </w:p>
    <w:p>
      <w:pPr>
        <w:pStyle w:val="Nszveg"/>
        <w:rPr/>
      </w:pPr>
      <w:r>
        <w:rPr/>
        <w:t xml:space="preserve">Másfél éve, hogy elköltöztem otthonról, az utolsó éveket pokolnak éltem meg Edittel, tudatosítottam magamban, hogy a szeretet elengedő, nem ragaszkodó, mégis hihetetlenül fáj a elszakadás, az elválás Edittől. Ahogy elkezdtem figyelni magam, tudatosult bennem, hogy ha két ember, aki korábban szerette egymást, elfordul egymástól, akkor ők  valójában nem egymást, hanem egymásra vetített vágyaikat, ideáikat szerették. </w:t>
      </w:r>
    </w:p>
    <w:p>
      <w:pPr>
        <w:pStyle w:val="Nszveg"/>
        <w:rPr/>
      </w:pPr>
      <w:r>
        <w:rPr/>
        <w:t xml:space="preserve">Ez volt Hédi gyanúja is velem kapcsolatban, hogy rávetítettem egy ideált, és az ideálba lettem szerelmes, nem belé. Hiszen, ha nem az ideálba, a képbe szeretünk bele, akkor kapcsolatunk nem szenved csorbát akkor sem, ha a másik fél megváltozik.  És házasságunk során Edit is változott, én is változtam. </w:t>
      </w:r>
    </w:p>
    <w:p>
      <w:pPr>
        <w:pStyle w:val="Nszveg"/>
        <w:rPr/>
      </w:pPr>
      <w:r>
        <w:rPr/>
        <w:t xml:space="preserve">A szeretet pedig nem ragaszkodás, hanem épp az ellenkezője, elengedés, tehát ha bennem mély volt a ragaszkodás Edithez, akkor valahol én sem helyesen szerettem. Persze ez az erős ragaszkodás volt az, ami miatt együtt éltem vele 19 évig, pedig nagyon hamar észleltem a változást a rá vetített kép, és a valóság között. </w:t>
      </w:r>
    </w:p>
    <w:p>
      <w:pPr>
        <w:pStyle w:val="Nszveg"/>
        <w:rPr/>
      </w:pPr>
      <w:r>
        <w:rPr/>
        <w:t xml:space="preserve">No de ácsi, hát az újabb kép nem a én vetítésem volt? Hiszen a világ nem más, mint énünk tükörképe, egónk projekciója, tehát az én szempontomból nézve ez így igaz, csak én változtam, és nem ő. Úgy éreztem, az én szeretetem tisztább felé, de kiderült én sem tudtam őt teljesen elengedni, csak míg ő fogta a festékes spray-t és feketére festett, és abban kéjelegtem, hogy mennyire “magas szinten” szeretem őt, és ő pedig hogyan “bánik el” velem. </w:t>
      </w:r>
    </w:p>
    <w:p>
      <w:pPr>
        <w:pStyle w:val="Nszveg"/>
        <w:rPr/>
      </w:pPr>
      <w:r>
        <w:rPr/>
        <w:t>Semmit sem hánytorgathatunk fel egymásnak, váláskor csak vesztesek vannak. El is gondolkoztatott Grand aki a fórumon megkérdezte tőlem, aki ennyire éli, és mondja a szeretetet, az egységet, hogyan juthat el a válásig. Nehéz erre a válaszadás, hiszen a szeretetet elengedés, elfogadás, és végül azzal, hogy eljöttem, nem fogadtam el Editet. Ugyanakkor az elengedés, a mástól függetlenség a csúcsérték, de a világ kilencven százaléka mégiscsak párkapcsolatban él. A mondás is így szól: Párosan szép az élet!</w:t>
      </w:r>
    </w:p>
    <w:p>
      <w:pPr>
        <w:pStyle w:val="Nszveg"/>
        <w:rPr/>
      </w:pPr>
      <w:r>
        <w:rPr/>
        <w:t xml:space="preserve">Szombat délelőtt már dörömbölt bennem a válásunk felett érzett fájdalom. Úgy gondoltam, meg kéne ejteni azt a pezsgős vacsorát, és még tizenkettő előtt telefonáltam, hogy virágért is el tudjak menni. A telefont Gergő vette föl, de a hallón kívül nem szólt bele, mintha levágták volna a nyelvét. </w:t>
      </w:r>
    </w:p>
    <w:p>
      <w:pPr>
        <w:pStyle w:val="Nszveg"/>
        <w:rPr/>
      </w:pPr>
      <w:r>
        <w:rPr/>
        <w:t>- Mi van kisfiam? Törtem meg a hallgatást. – Rég láttalak.</w:t>
      </w:r>
    </w:p>
    <w:p>
      <w:pPr>
        <w:pStyle w:val="Nszveg"/>
        <w:rPr/>
      </w:pPr>
      <w:r>
        <w:rPr/>
        <w:t>- Hát majd megyek, csak sok volt a tanulnivaló, meg….</w:t>
      </w:r>
    </w:p>
    <w:p>
      <w:pPr>
        <w:pStyle w:val="Nszveg"/>
        <w:rPr/>
      </w:pPr>
      <w:r>
        <w:rPr/>
        <w:t xml:space="preserve">- Gergőkém, nem kell szabadkoznod, nem tettem szemrehányást, csak mondtam, hogy régen láttalak, hiszen ….az apád vagyok. Nem tettem szemrehányást, valóban nem olyan szándékkal, hangsúllyal mondtam, hisz tudtam, rám milyen hatással voltak szüleim szemrehányásai, de a válás fájdalmához ez is hozzáadódott most, hogy Gergő, akivel annyira megértettük egymást, közel egy fél éve füle botját sem mozdítja. </w:t>
      </w:r>
    </w:p>
    <w:p>
      <w:pPr>
        <w:pStyle w:val="Nszveg"/>
        <w:rPr/>
      </w:pPr>
      <w:r>
        <w:rPr/>
        <w:t xml:space="preserve">Nem látogatás, de még a telefont sem emelte fel, hogy “na te hülye meg vagy még?”. “Anya a Metro áruházba ment Pestre”, Edit a szép kocsival intézi karácsonyi bevásárlásait, én meg gyalogolok, csoszogok fájó lábbal, és utolsó pénzeimet számolgatom.  Persze, tudom, önsajnálatban hempergés ez is, de mit csináljak, annyit tehetek, hogy figyelem magam, mint Anthony de Mello tanácsolja. Ha küzdenék az ilyen ”negatív” érzések ellen, csak rosszabb lenne. Így legalább megpróbálom elfogadni magamat olyannak, amilyen vagyok. </w:t>
      </w:r>
    </w:p>
    <w:p>
      <w:pPr>
        <w:pStyle w:val="Nszveg"/>
        <w:rPr/>
      </w:pPr>
      <w:r>
        <w:rPr/>
        <w:t xml:space="preserve">Megvettem a piros rózsát, mert túl akartam lenni a búcsún, és délután hívtam fel Editet, aki költség okokra hivatkozva el akarta hárítani a meghívást, de aztán azt mondtam, vegye úgy, hogy nekem van szükségem a találkozásra. Délután a honlapomat barkácsoltam, kisebb esztétikai hibákat javítgattam rajta, de nem voltam képes odafigyelni, valami különleges láz kerített hatalmába. </w:t>
      </w:r>
    </w:p>
    <w:p>
      <w:pPr>
        <w:pStyle w:val="Nszveg"/>
        <w:rPr/>
      </w:pPr>
      <w:r>
        <w:rPr/>
        <w:t xml:space="preserve">Állandóan fojtogatott a sírás, fel- feltörtek az emlékek, és amikor fél hat körül elindultam Edit elé, ellenállhatatlan kísértés fogott el, hogy hagyjam az egészet, vessek véget ennek a nyomorúságnak, és már aznap este aludjak újra “otthon”, mi értelme  van az egész keverésnek, a fiúkkal is együtt lehetnék, anyagilag is kilátástalan egyedül a helyzetem. </w:t>
      </w:r>
    </w:p>
    <w:p>
      <w:pPr>
        <w:pStyle w:val="Nszveg"/>
        <w:rPr/>
      </w:pPr>
      <w:r>
        <w:rPr/>
        <w:t xml:space="preserve">Ekkor meg az jutott eszembe, hogy csak elölről kezdődne Edittel minden, hiszen nem fogadja el, hogy Istenben hiszek, hiába nem járok templomba, sem imakörbe, lelke mélyén ez zavarja őt, és az, hogy én túl tudtam magam tenni Böbe elvesztésén. Az megint csak  egy pokol lenne, és előbb – utóbb megint elköltöznék, vagy pedig bábként fejezném be az életem. </w:t>
      </w:r>
    </w:p>
    <w:p>
      <w:pPr>
        <w:pStyle w:val="Nszveg"/>
        <w:rPr/>
      </w:pPr>
      <w:r>
        <w:rPr/>
        <w:t>Mi a megoldás? Nincs megoldás! Vagy mégis? A legjobb lenne, ha Edittel a vonat elé vetnénk magunkat, hisz sem vele, sem nélküle! Őrültség, Viktor, már megint kezdesz begolyózni! A fájdalom azonban hasított, mart, és remegett a lábam, amikor Editnek átadtam a rózsát, állandóan könnyeimet nyeltem, és alig tudtam megszólalni. Nagyon, nagyon sajnáltam, hogy ide jutottunk.</w:t>
      </w:r>
    </w:p>
    <w:p>
      <w:pPr>
        <w:pStyle w:val="Nszveg"/>
        <w:rPr/>
      </w:pPr>
      <w:r>
        <w:rPr/>
        <w:t>Az étteremben Edit sopánkodása mellett kértem egy üveg Törley pezsgőt, és rántott sajtot ettünk egy kis adag rizzsel. Ő ún. bundás sajtot tartárral, én pedig camambertet szezámmagos panírral, és szilvalekvárral. Megköszörültem a torkom, és belevágtam mondókámba, hogy ha két ember valóban egymást szereti, nem az egymásra vetített képet, meg hogy emberi reakció, ha valaki feketére festi a másikat, hogy könnyebb legyen elengedni.</w:t>
      </w:r>
    </w:p>
    <w:p>
      <w:pPr>
        <w:pStyle w:val="Nszveg"/>
        <w:rPr/>
      </w:pPr>
      <w:r>
        <w:rPr/>
        <w:t xml:space="preserve">Úgy terveztem, hogy Böbét és Istent nem érintjük, áttekintjük kettőnk kapcsolatát, megbeszéljük, hogy egyikünk sem volt hibás, szeretetben, békében elengedjük egymást és maradjunk meg jó barátoknak. Furcsa volt, hogy Edit valami nagyon halvány puszifélét lehelt a fejem mellé, amikor a virágot átvette, hisz ezek a gesztusok a múltunkhoz tartoznak, és talán egy ideig jobb lenne kerülni őket, hogy ne a múltat élesztgessük vele. </w:t>
      </w:r>
    </w:p>
    <w:p>
      <w:pPr>
        <w:pStyle w:val="Nszveg"/>
        <w:rPr/>
      </w:pPr>
      <w:r>
        <w:rPr/>
        <w:t xml:space="preserve">Edit enyhe feszültséggel hallgatta meg eszmefuttatásomat, és amikor kiejtettem a “feketére festeni” szót, rögtön közbevetette, hogy igen, ahogy én őt feketére festettem a könyvben. A hajamat tudtam volna szálanként kitépni! Eljövök, meghívom egy pezsgős vacsorára, hogy békében zárjuk le a múltat, hangsúlyozom, hogy egyikünk sem hibás, de Edit egyből előkapja a revolvert. </w:t>
      </w:r>
    </w:p>
    <w:p>
      <w:pPr>
        <w:pStyle w:val="Nszveg"/>
        <w:rPr/>
      </w:pPr>
      <w:r>
        <w:rPr/>
        <w:t xml:space="preserve">- Editkém! Nincs igaza senkinek, le kéne már arról szoknunk, hogy azt akarjuk bizonygatni egymásnak, hogy nekünk van igazunk! </w:t>
      </w:r>
    </w:p>
    <w:p>
      <w:pPr>
        <w:pStyle w:val="Nszveg"/>
        <w:rPr/>
      </w:pPr>
      <w:r>
        <w:rPr/>
        <w:t xml:space="preserve">De Edit, mintha meg sem hallaná, mondja a magáét, hogy ő nem vágyképhez ragaszkodott, ő elfogadta a változást, azt is hogy beteg lettem, de </w:t>
      </w:r>
      <w:r>
        <w:rPr>
          <w:i/>
        </w:rPr>
        <w:t>azt</w:t>
      </w:r>
      <w:r>
        <w:rPr/>
        <w:t xml:space="preserve">, </w:t>
      </w:r>
      <w:r>
        <w:rPr>
          <w:i/>
        </w:rPr>
        <w:t>azt</w:t>
      </w:r>
      <w:r>
        <w:rPr/>
        <w:t xml:space="preserve"> aztán már nem, </w:t>
      </w:r>
      <w:r>
        <w:rPr>
          <w:i/>
        </w:rPr>
        <w:t>azt</w:t>
      </w:r>
      <w:r>
        <w:rPr/>
        <w:t xml:space="preserve"> ne is várja tőle senki, és neki is könnybe lábadt a szeme. Persze, ő úgy gondolja, az Isten vette el a kislányát, vette el, bolondította meg a férjét, és a férje, volt férje pedig ehhez a gonosz lényhez ragaszkodik, ezt aztán ne várja el senki, hogy megbocsássa. No persze ha a  férj felhagyna eddigi bűnös praktikáival, ő lenne olyan jó, hogy a feledés fátylát borítsa a múltra, vissza is fogadná a lakásba, hisz jó ő, csak férje nem ismerte fel, és saját sötétségében botorkált idáig. </w:t>
      </w:r>
    </w:p>
    <w:p>
      <w:pPr>
        <w:pStyle w:val="Nszveg"/>
        <w:rPr/>
      </w:pPr>
      <w:r>
        <w:rPr/>
        <w:t>- De Edit nem azért jöttünk össze, hogy veszekedjünk, és gondolj bele, én ezerszer elismertem, ha valamire rájöttem, hogy tévedtem, vagy nem volt igazam, odamentem hozzád, és vádoltam magam, de te soha semmiben nem tévedhetsz, csak én vagyok mindenben a fekete bárány!</w:t>
      </w:r>
    </w:p>
    <w:p>
      <w:pPr>
        <w:pStyle w:val="Nszveg"/>
        <w:rPr/>
      </w:pPr>
      <w:r>
        <w:rPr/>
        <w:t xml:space="preserve">Edit szippantott egyet az Eve cigarettából, és rázta a fejét, hogy ő is sajnálja, meg ő is szeretett régen, de ő nem érti, miért sírtam a válóperi tárgyaláson, hiszen magam adtam be a válópert, magam költöztem el otthonról. Én is elmondtam, hogy én meg azt nem értem, ő hogyan tudta sírás nélkül kibírni, higgye el, nem vagyok olyan, amilyennek látott. </w:t>
      </w:r>
    </w:p>
    <w:p>
      <w:pPr>
        <w:pStyle w:val="Nszveg"/>
        <w:rPr/>
      </w:pPr>
      <w:r>
        <w:rPr/>
        <w:t>Ekkor már csapnivalóan viselkedtem, eszembe jutott, hányszor nevezett  sátánnak, meg pokolfajzatnak, hogyan néztek rám volt szomszédaim a lépcsőházban, amikor hazamentem, Gergő iskolájában minden tanító néni azt fújta, hogy ki, és mi vagyok én, Viki is elszólta magát, hogy példálózgatott nekik, milyen apjuk van, hogy az anyósom megátkozott.</w:t>
      </w:r>
    </w:p>
    <w:p>
      <w:pPr>
        <w:pStyle w:val="Nszveg"/>
        <w:rPr/>
      </w:pPr>
      <w:r>
        <w:rPr/>
        <w:t>Edit szenvtelen arccal hallgatott végig, és természetesen cáfolt mindent, “hisz anyunak kisebb gondja is nagyobb annál, és nem is tudja a telefonszámodat, de majd megkérdezem tőle, de nem hiszem, hogy ilyet tenne”, de akárki is tette, csak én vontam magamra, hisz ha nem tettem volna azt a "szörnyűséget", amit tettem.</w:t>
      </w:r>
    </w:p>
    <w:p>
      <w:pPr>
        <w:pStyle w:val="Nszveg"/>
        <w:rPr/>
      </w:pPr>
      <w:r>
        <w:rPr/>
        <w:t xml:space="preserve">Erre már nem tudtam mást mondani, mint megköszönni, hogy megkönnyíti a leválást, erre is visszaszólt valamit, és hiába sírtam, szigorú, vádló arckifejezésével a hajthatatlanságot sugározta magából. Sértődöttséget, önigazolást, önsajnálatot, merevséget, egyoldalúságot éreztem ki belőle, és ekkor nem tudatosult bennem, hogy csak olyat érezhetek meg másban, ami bennem is megvan, akár látensen, akár a felszínen. </w:t>
      </w:r>
    </w:p>
    <w:p>
      <w:pPr>
        <w:pStyle w:val="Nszveg"/>
        <w:rPr/>
      </w:pPr>
      <w:r>
        <w:rPr/>
        <w:t xml:space="preserve">Ekkor már végleg eleresztettem magam, hívtam a pincérnőt, fizettem, és amikor a Zöldkakas vendéglő ajtaján kiléptünk egy rövid, dühös sziával búcsúztam Edittől, és elindultam hazafelé. Edit úgy tervezte, hogy hazáig kisérem, és majd Viki hazavisz, hogy ne kelljen gyalogolnom, valamit szólt, hogy az autó, de durván odavágtam, hogy “nem kell” és Editre szitkozódva elbicebócáztam hazafelé. </w:t>
      </w:r>
    </w:p>
    <w:p>
      <w:pPr>
        <w:pStyle w:val="Nszveg"/>
        <w:rPr/>
      </w:pPr>
      <w:r>
        <w:rPr/>
        <w:t xml:space="preserve">Otthon felhívtam szüleimet, hogy tudósítsak az eseményekről, hisz kit hívjon fel az ember ilyen ügyben szombat este, de édesanyám elutasítóan reagált, felszólított, hogy értsem meg a női lelket, hisz őt sem mindig érti meg édesapám, és különben is Edit azt várta a tárgyalóterem folyosóján, hogy visszavonok mindent, és spongyát dobunk az egészre. </w:t>
      </w:r>
    </w:p>
    <w:p>
      <w:pPr>
        <w:pStyle w:val="Nszveg"/>
        <w:rPr/>
      </w:pPr>
      <w:r>
        <w:rPr/>
        <w:t xml:space="preserve">Soha fel nem hívta őket, míg együtt éltünk, most mégis fontos neki, hogy szüleim együttérzését megnyerje, hogy valamiképp ez is azt igazolja, hogy neki volt igaza, de én sem vagyok jobb a Deákné vásznánál, mert én is ugyanezt akartam, csak épp ma este nem sikerült. Edit nem adja fel, nem enged a huszonegyből, akarna ő visszaállítást, csak épp </w:t>
      </w:r>
      <w:r>
        <w:rPr>
          <w:i/>
        </w:rPr>
        <w:t>vissza</w:t>
      </w:r>
      <w:r>
        <w:rPr/>
        <w:t xml:space="preserve"> lenne az, én pedig egészen másra gondoltam. Új alapokra helyezni, békében, szeretetben lezárni a múltat, és csak a szépre emlékezni. </w:t>
      </w:r>
    </w:p>
    <w:p>
      <w:pPr>
        <w:pStyle w:val="Nszveg"/>
        <w:rPr/>
      </w:pPr>
      <w:r>
        <w:rPr/>
        <w:t xml:space="preserve">Végig éreztem koronacsakrámon az energiát, de nem tudtam többet, jobbat kihozni magamból. Ha objektíven nézem, siralmas volt viselkedésem, de nem búslakodom rajta, hanem csak tudatosítom magamba, aztán hagyom a dolgokat, menjenek a maguk folyásán. Minél inkább kapálózik az ember, minél inkább variál, annál nagyobb gubancba kerül csak bele, mint a szúnyog a pókhálóban. </w:t>
      </w:r>
    </w:p>
    <w:p>
      <w:pPr>
        <w:pStyle w:val="Nszveg"/>
        <w:rPr/>
      </w:pPr>
      <w:r>
        <w:rPr/>
        <w:t xml:space="preserve">Anthony de Mello új könyvében egy nagyon találó vicc van erről. A ködös, nyirkos, hideg Írországi estében egy Johnny igyekszik hazafelé, amikor egyszer csak gyorsuló lépteket hall maga mögött, és mielőtt megfordulna, érzi, hogy egy hűvös revolvercső szögeződik hátulról a halántékához. Félelme csak fokozódik, amikor egy hang megkérdezi: katolikus vagy, vagy protestáns? </w:t>
      </w:r>
    </w:p>
    <w:p>
      <w:pPr>
        <w:pStyle w:val="Nszveg"/>
        <w:rPr/>
      </w:pPr>
      <w:r>
        <w:rPr/>
        <w:t>Egy másodpercet gondolkozik, amely akkor egy örökkévalóságnak tűnik, majd találékonyan rávágja: - zsidó!</w:t>
      </w:r>
    </w:p>
    <w:p>
      <w:pPr>
        <w:pStyle w:val="Nszveg"/>
        <w:rPr/>
      </w:pPr>
      <w:r>
        <w:rPr/>
        <w:t>- Akkor én vagyok ma a legszerencsésebb arab Belfastban! – Válaszolja a hang, és a folytatás innen fantáziánkra van bízva. Vicc, ügyes poénnal, de inkább a való életet tükröző, történet, valóságos példabeszéd. Minél inkább küzdünk a szenvedés ellen, annál jobban belebonyolódunk.</w:t>
      </w:r>
    </w:p>
    <w:p>
      <w:pPr>
        <w:pStyle w:val="Nszveg"/>
        <w:rPr/>
      </w:pPr>
      <w:r>
        <w:rPr/>
        <w:t xml:space="preserve">Egy éjszaka sok mindent megold, és valóban sokkal nyugodtabban, feszültségmentesebben, megkönnyebbülten ébredtem másnap, és az volt az első, ami eszembe jutott, hogy Hédi már időtlen idők óta nem telefonált. Ha egyszer valóban hiányzom neki, és valóban szeret, akkor miért nem jelentkezik? Ő is elpárolog előlem, mintegy álom? Csalfa, vak remény marad? </w:t>
      </w:r>
    </w:p>
    <w:p>
      <w:pPr>
        <w:pStyle w:val="Nszveg"/>
        <w:rPr/>
      </w:pPr>
      <w:r>
        <w:rPr/>
        <w:t>Persze, ha belegondolok, milyen lelkiállapotban voltam a napokban, jobb is, hogy nem beszéltünk. Lehet, hogy épp így volt jó, ő még érleli döntését, könyvtárból Internetezik, és olvassa könyvem folytatását,  nekem is túl kellett esnem a leválás folyamatán, és most tiszta lapokkal indíthatjuk közös életünket. Ezek a gondolatok forogtak fejemben, amikor végre megcsörrent a telefon. Pechem volt, mert mire mentem volna, már elhallgatott, és nem akartam Hédit hívni, hívjon csak ő, ha tényleg ő volt, ne érezze, hogy ráakaszkodom.</w:t>
      </w:r>
    </w:p>
    <w:p>
      <w:pPr>
        <w:pStyle w:val="Nszveg"/>
        <w:rPr/>
      </w:pPr>
      <w:r>
        <w:rPr/>
        <w:t xml:space="preserve">Milyen voltam tegnap? Visszatekintve alig ismerek magamra. Durcás voltam, végigbőgtem az egész vacsorát, és miket mondtam Editre hazafelé? Hol itt a lelki fejlődés? Tudod mit Arany Viktor? Kit érdekel? Ez lenne a megvilágosodás? Vagy egyik fokozata? </w:t>
      </w:r>
    </w:p>
    <w:p>
      <w:pPr>
        <w:pStyle w:val="Nszveg"/>
        <w:rPr/>
      </w:pPr>
      <w:r>
        <w:rPr/>
        <w:t>Anthony de Mello így erről:</w:t>
      </w:r>
    </w:p>
    <w:p>
      <w:pPr>
        <w:pStyle w:val="Nszveg"/>
        <w:rPr/>
      </w:pPr>
      <w:r>
        <w:rPr/>
        <w:t>“</w:t>
      </w:r>
      <w:r>
        <w:rPr/>
        <w:t>Egy tanítvány közölte gurujával, hogy messzi vidékre megy meditálni, és remélhetőleg eléri a  megvilágosodást.  Félévenként küldött hát a gurunak egy-egy feljegyzést, így téve jelentést arról, hogyan halad a dologban. Az első jelentés így hangzott:  Most már értem, mit jelent a self</w:t>
      </w:r>
      <w:r>
        <w:rPr>
          <w:rStyle w:val="FootnoteAnchor"/>
        </w:rPr>
        <w:footnoteReference w:id="2"/>
      </w:r>
      <w:r>
        <w:rPr/>
        <w:t xml:space="preserve"> elvesztése. A guru összetépte a papírt és kidobta a szemétkosárba. </w:t>
      </w:r>
    </w:p>
    <w:p>
      <w:pPr>
        <w:pStyle w:val="Nszveg"/>
        <w:rPr/>
      </w:pPr>
      <w:r>
        <w:rPr/>
        <w:t xml:space="preserve">Hat hónap elteltével újabb jelentést kapott, amelyben ez állt: Fogékonnyá lettem minden élő iránt. A mester ezt is összetépte. A harmadik riportban ez volt olvasható: Most már értem az egység és a sokféleség titkát. Ez is a kosárba került. Így ment ez éveken keresztül, míg végül nem jött több jelentés. </w:t>
      </w:r>
    </w:p>
    <w:p>
      <w:pPr>
        <w:pStyle w:val="Nszveg"/>
        <w:rPr/>
      </w:pPr>
      <w:r>
        <w:rPr/>
        <w:t xml:space="preserve">Egy idő után a guru kíváncsi lett, s egy napon akadt valaki, akinek ama távoli helyen támadt dolga. A guru így szólt: Miért ne próbálnád megtudni, mi történt az illetővel? Végül érkezett egy feljegyzés a tanítványától. Ezt írta: Mit számít az?  Ezt olvasva így szólt a guru: Sikerült neki! Sikerült neki! Végül rájött! Végre megtalálta! </w:t>
      </w:r>
    </w:p>
    <w:p>
      <w:pPr>
        <w:pStyle w:val="Nszveg"/>
        <w:rPr/>
      </w:pPr>
      <w:r>
        <w:rPr/>
        <w:t xml:space="preserve">Nyuszifül sem fukarkodott jó szóval, amikor beszámoltam neki a történtekről: </w:t>
      </w:r>
    </w:p>
    <w:p>
      <w:pPr>
        <w:pStyle w:val="Nszveg"/>
        <w:rPr/>
      </w:pPr>
      <w:r>
        <w:rPr/>
      </w:r>
    </w:p>
    <w:p>
      <w:pPr>
        <w:pStyle w:val="Nszveg"/>
        <w:rPr/>
      </w:pPr>
      <w:r>
        <w:rPr/>
        <w:t>Drága Viktor!</w:t>
      </w:r>
    </w:p>
    <w:p>
      <w:pPr>
        <w:pStyle w:val="Nszveg"/>
        <w:rPr/>
      </w:pPr>
      <w:r>
        <w:rPr/>
      </w:r>
    </w:p>
    <w:p>
      <w:pPr>
        <w:pStyle w:val="Nszveg"/>
        <w:rPr/>
      </w:pPr>
      <w:r>
        <w:rPr/>
        <w:t>Talán csak annyi történt tegnap este, hogy a megnemértettséged feletti bosszúságod elfeledtette Veled azt, hogy saját elkövetett hibáinkat nem kisebbítik a másikéi.</w:t>
        <w:br/>
        <w:t xml:space="preserve">Hogyan is várhatnád el valakitől, hogy megértsen, amíg nem akar megérteni, hanem azt akarja, hogy Te értsd meg őt????  Hogyan is érthetne meg Téged, mikor ő még a saját fájdalmait éli a saját szűrőjén keresztül? Magyarázkodások nem változtatnak senkin. Ami változtatni képes: a szeretet! </w:t>
      </w:r>
    </w:p>
    <w:p>
      <w:pPr>
        <w:pStyle w:val="Nszveg"/>
        <w:rPr/>
      </w:pPr>
      <w:r>
        <w:rPr/>
        <w:t>Amíg elvárod, hogy megértsen, addig nem szereted jól, és megbocsátani sem</w:t>
        <w:br/>
        <w:t>tudsz. Addig kötve vagy a múlthoz, és őt is megkötöd... Neked köszönhetem a Tajték és homok-ot. Gibran az egyik, aki tollából a legigazabb könyveket olvastam. Emlékszel?</w:t>
        <w:br/>
        <w:t xml:space="preserve">"Ha kígyót adnak neked, jól lehet te halat kértél tőlük, bizonyára csak kígyóik vannak, amiből adhatnak. Részükről tehát ez nagylelkűség." </w:t>
      </w:r>
    </w:p>
    <w:p>
      <w:pPr>
        <w:pStyle w:val="Nszveg"/>
        <w:rPr/>
      </w:pPr>
      <w:r>
        <w:rPr/>
        <w:t>"Létezik-e nagyobb hiba, mint mások hibáinak számontartása?"</w:t>
      </w:r>
    </w:p>
    <w:p>
      <w:pPr>
        <w:pStyle w:val="Nszveg"/>
        <w:rPr/>
      </w:pPr>
      <w:r>
        <w:rPr/>
        <w:t>Én sem voltam képes megbocsátani az anyámnak mindaddig, míg el nem fogadtam, hogy mindig is abból próbált adni nekem, amije volt. Én is csak abból tudok adni, ami nekem van - hát hogy várhatnám el a másiktól, hogy különb legyen nálam?!!!!</w:t>
        <w:br/>
        <w:t>"Mindannyian a Szent Hegy csúcsára igyekszünk. Nem lenne - e rövidebb az utunk, ha múltunkat térképnek, nem pedig vezetőnknek tekintenénk?"</w:t>
      </w:r>
    </w:p>
    <w:p>
      <w:pPr>
        <w:pStyle w:val="Nszveg"/>
        <w:rPr/>
      </w:pPr>
      <w:r>
        <w:rPr/>
      </w:r>
    </w:p>
    <w:p>
      <w:pPr>
        <w:pStyle w:val="Nszveg"/>
        <w:rPr/>
      </w:pPr>
      <w:r>
        <w:rPr/>
        <w:t>Drága Viktor,</w:t>
      </w:r>
    </w:p>
    <w:p>
      <w:pPr>
        <w:pStyle w:val="Nszveg"/>
        <w:rPr/>
      </w:pPr>
      <w:r>
        <w:rPr/>
        <w:t>Isten szeret, Téged is, őt is, és mindkettőtöknek megbocsát. Bocsássatok meg egymásnak Ti is! És magadnak is bocsáss meg! Hiszen a mai eszeddel már nem követnéd el a tegnapi hibáidat ! :) Békélj meg a múltaddal, hogy a holnapod is békés lehessen.</w:t>
      </w:r>
    </w:p>
    <w:p>
      <w:pPr>
        <w:pStyle w:val="Nszveg"/>
        <w:rPr/>
      </w:pPr>
      <w:r>
        <w:rPr/>
        <w:t>szeretettel: Nyuszifül :)</w:t>
      </w:r>
    </w:p>
    <w:p>
      <w:pPr>
        <w:pStyle w:val="Nszveg"/>
        <w:rPr/>
      </w:pPr>
      <w:r>
        <w:rPr/>
      </w:r>
    </w:p>
    <w:p>
      <w:pPr>
        <w:pStyle w:val="Nszveg"/>
        <w:rPr/>
      </w:pPr>
      <w:r>
        <w:rPr/>
        <w:t>A vicc az, hogy Nyuszifül jórészt Kahlil Gibran-tól idézett, akit a fórumon én népszerűsítek külön egy topicban. Aki tanít csak arra tud tanítani, hogy fedezd fel, ami már amúgy is benned van. Semmi értelme, hogy vádoljam magam bármiért, - hisz de Mello  így ír: “Nem vállalom, hogy bűnösnek érezzem magam. Nem fogom utálni magam semmi olyasmiért, amit megtettem. Az lenne vétek</w:t>
      </w:r>
      <w:r>
        <w:rPr>
          <w:rStyle w:val="FootnoteAnchor"/>
        </w:rPr>
        <w:footnoteReference w:id="3"/>
      </w:r>
      <w:r>
        <w:rPr/>
        <w:t xml:space="preserve">.  Nem fogok rossz érzést okozni önmagamnak, és ostorozni magam olyasmiért, amit megtettem, akár jó, akár rossz. </w:t>
      </w:r>
    </w:p>
    <w:p>
      <w:pPr>
        <w:pStyle w:val="Nszveg"/>
        <w:rPr/>
      </w:pPr>
      <w:r>
        <w:rPr/>
        <w:t>Készen vagyok kielemezni, szemügyre venni, és azt mondani: Nos, ha rosszat tettem, az azért volt, mert nem voltam tudatában. Aki tudatára ébred, az nem tesz rosszat!”  Mennyire igaza van de Mellonak. 1995-en, első esszém megírásakor bennem is ez fogalmazódott meg a következő mondatban: “Nincs rossz és bűn, csak tudatlanság van. Kérlek, adjátok át ezt a tudást mindenkinek, de ne rátukmálva, hanem szeretettel, gyöngédséggel, példamutatással.”</w:t>
      </w:r>
    </w:p>
    <w:p>
      <w:pPr>
        <w:pStyle w:val="Nszveg"/>
        <w:rPr/>
      </w:pPr>
      <w:r>
        <w:rPr/>
        <w:t>Mindenki a maga javát keresi, az is aki el tud engedni mást, az is, aki nem, az is, aki meg tud bocsátani, az is , aki nem, csak éppen aki még</w:t>
      </w:r>
      <w:r>
        <w:rPr>
          <w:i/>
        </w:rPr>
        <w:t xml:space="preserve"> nincs tudatában</w:t>
      </w:r>
      <w:r>
        <w:rPr/>
        <w:t xml:space="preserve">, hogy mi módon kéne a maga javát keresni, annak a tévút szenvedéssel jár. Azért jó a szenvedés, mert eltérít a tévútról, és szépen a helyes útra terel. Nem erőszakkal, hiszen lehet időtlen időkig szenvedni, ha nem vagyunk hajlandók megérteni a szenvedés, a fájdalom üzenetét. </w:t>
      </w:r>
    </w:p>
    <w:p>
      <w:pPr>
        <w:pStyle w:val="Nszveg"/>
        <w:rPr/>
      </w:pPr>
      <w:r>
        <w:rPr/>
        <w:t>Amíg nem tudunk önmagunknak megbocsátani, addig attól szenvedünk. Ha másokat hibáztatunk azért, hogy ne kelljen önmagunkat hibáztatni, és önmagunknak megbocsátani, akkor szenvedünk. Ha feketére festjük azt, akivel évtizedeket leéltünk, hogy el tudjuk engedni, akkor szenvedünk. Ha önsajnálatban hempergünk önszeretet helyett, akkor szenvedünk!</w:t>
      </w:r>
    </w:p>
    <w:p>
      <w:pPr>
        <w:pStyle w:val="Nszveg"/>
        <w:rPr/>
      </w:pPr>
      <w:r>
        <w:rPr/>
        <w:t xml:space="preserve">Reggel szokás szerint kikecmeregtem az ágyból, háromnegyed tíz volt, mert éjjel későn aludtam el, és a capuccinommal beültem a fotelbe, behunytam a szemem, és elkezdtem gondolkodni. Ébredés után nem lehet rögtön meditálni, először fel kell ébredni, hogy az ébrenlétből ellazulhasson az ember. Kortyolgattam kávémat, és ahogy két korty között behunytam a szemem, előkúszott tudatomban egy gondolat, hogy lám, alig van két-három hónapra elegendő pénzem, megszűnik a táppénz, Edit meg az elegáns ezüstszürke Ventoval jár a Metro áruházba Budapestre, Viki délután az autóval megy barátjához, és meg itt csiszi-csoszizok gyalog. </w:t>
      </w:r>
    </w:p>
    <w:p>
      <w:pPr>
        <w:pStyle w:val="Nszveg"/>
        <w:rPr/>
      </w:pPr>
      <w:r>
        <w:rPr/>
        <w:t xml:space="preserve">Ahogy elkezdtem dagonyázni önmagam sajnálatában, abban a pillanatban bokámba is bekúszott a fájdalom, így aztán hirtelen nagyot kiáltottam: - Arany Viktor! Hagyod abba rögtön ezt a gusztustalan önsajnálatot!? Örülj neki, hogy te lelkileg-szellemileg fejlődsz, és bízz az Istenben, megmutatta neked, hogy minden rendbe fog jönni! </w:t>
      </w:r>
    </w:p>
    <w:p>
      <w:pPr>
        <w:pStyle w:val="Nszveg"/>
        <w:rPr/>
      </w:pPr>
      <w:r>
        <w:rPr/>
        <w:t xml:space="preserve">Amint jól leszúrtam magam, és persze a tudatomba kúszó gondolatot tudatosítottam, felismertem, nem azonosultam vele, a bokafájdalom, mintha elfújták volna! Lám, ilyen egyszerű meggyógyulni. Mégis milyen nehezen vagyunk képesek rá, mert helytelenül szeretünk, illetve nem szeretjük sem magunkat, sem másokat. A kötődés rombolja a szeretet de Mello szerint: </w:t>
      </w:r>
    </w:p>
    <w:p>
      <w:pPr>
        <w:pStyle w:val="Nszveg"/>
        <w:rPr/>
      </w:pPr>
      <w:r>
        <w:rPr/>
      </w:r>
    </w:p>
    <w:p>
      <w:pPr>
        <w:pStyle w:val="Nszveg"/>
        <w:rPr/>
      </w:pPr>
      <w:r>
        <w:rPr/>
        <w:t>“</w:t>
      </w:r>
      <w:r>
        <w:rPr/>
        <w:t xml:space="preserve">Mi a szeretet? A szeretet fogékonyság, a szeretet tudatosság. Hogy egy példát mondjak: egy szimfóniát hallgatok, de csupán a dobok hangjára figyelek, akkor nem hallom a szimfóniát. Mi az, hogy szerető szív? Egy szerető szív képes átfogni az élet egészét, minden embert, egy szerető szív nem keményíti meg magát egyetlen személy vagy dolog iránt sem. </w:t>
      </w:r>
    </w:p>
    <w:p>
      <w:pPr>
        <w:pStyle w:val="Nszveg"/>
        <w:rPr/>
      </w:pPr>
      <w:r>
        <w:rPr/>
        <w:t>Mihelyt olyan kötődés alakul ki benned, mint amilyen értelemben én e szót használom, abban a pillanatban számos más dolgot kizársz. Szemed csak a kötődésed tárgyára van, csak a dobok számára van füled, a szív bekeményedett. Mi több, vakság áll be, mert az ilyen szem nem látja többé objektíven saját kötődése tárgyát. A szeretet maga után vonja a felfogás tisztaságát, objektivitását, semmi sem lát olyan tisztán, mint a szeretet.</w:t>
      </w:r>
    </w:p>
    <w:p>
      <w:pPr>
        <w:pStyle w:val="Nszveg"/>
        <w:rPr/>
      </w:pPr>
      <w:r>
        <w:rPr/>
        <w:t xml:space="preserve">A szerető szív lágy, és képes felfogni a dolgokat. De amikor másokra való tekintet nélkül törsz ilyen, vagy olyan cél elérésére, részvétlenné válsz, keményé, érzéketlenné, a dolgokat többé nem fogod fel. Hogyan szeretheted az embereket, ha szükséged van rájuk? Akkor csak felhasználhatod őket! </w:t>
      </w:r>
    </w:p>
    <w:p>
      <w:pPr>
        <w:pStyle w:val="Nszveg"/>
        <w:rPr/>
      </w:pPr>
      <w:r>
        <w:rPr/>
        <w:t>Ha rád van szükségem ahhoz, hogy boldoggá tegyél, akkor fel kell használjalak, manipulálnom kell téged, utat-módot kell találnom arra, hogy megnyerjelek. Nem hagyhatom, hogy szabad légy. Csak akkor szerethetem az embereket, ha már eltávolítottam őket az életemből. Amikor meghal bennem az emberek iránti szükség, akkor vagyok a sivatag mélyén. A társtalanság érzése kezdetben rettenetes, de ha elviseled egy ideig, hirtelen felfedezed, hogy egyáltalán nem jelent magányt, hanem komfortos egyedüllétet, “egymagadbanlétet”. A sivatagban pedig virágok nyílnak. Akkor végre megtudod, mi a szeretet, mi Isten, mi a realitás.”</w:t>
      </w:r>
    </w:p>
    <w:p>
      <w:pPr>
        <w:pStyle w:val="Nszveg"/>
        <w:rPr/>
      </w:pPr>
      <w:r>
        <w:rPr/>
      </w:r>
    </w:p>
    <w:p>
      <w:pPr>
        <w:pStyle w:val="Nszveg"/>
        <w:rPr/>
      </w:pPr>
      <w:r>
        <w:rPr/>
        <w:t>Hű! Ezek a gondolatok! Milyen kristálytiszták! S mindez egy jezsuita szerzetes szájából! Nem véletlen, hogy minden könyvében szerepel a megjegyzés, hogy nem katolikus hívek számára szolgál útmutatásul, mivel a szerzői jogot a katolikus  egyház örökölte, de ugyanakkor zavart okoz, mert de Mello gondolatai - mint minden prófétáé, aki Istentől kapja bölcsességét – ütköznek a hivatalos irányvonallal.</w:t>
      </w:r>
    </w:p>
    <w:p>
      <w:pPr>
        <w:pStyle w:val="Nszveg"/>
        <w:rPr/>
      </w:pPr>
      <w:r>
        <w:rPr/>
        <w:t xml:space="preserve">Az egész kereszténység át van itatva a gonosz elleni  küzdelemmel, ellenem is hányan küzdenek a fórumon, mert annak tartanak, pedig minél többet foglalkozunk valamivel, minél jobban próbálunk harcolni ellene, szabadulni tőle, annál több erőt kölcsönzünk neki. Nyomjuk a falat, érezzük, hogy nyom vissza, erre még jobban nyomjuk, pedig ha hátrébb húzódnánk, megtapasztalhatnánk, hogy nem dől ránk a fal, csak saját nyomásunk ellenhatását éreztük. Sátánunkat, démonjainkat  így teremtjük magunknak. </w:t>
      </w:r>
    </w:p>
    <w:p>
      <w:pPr>
        <w:pStyle w:val="Nszveg"/>
        <w:rPr/>
      </w:pPr>
      <w:r>
        <w:rPr/>
        <w:t xml:space="preserve">De Mello volt olyan bátor, hogy kimondta, még az Istenhez való kötődés sem azonos az Isten iránti szeretettel. Hogy kihangsúlyozta mindkét asztrológus, hogy erős bennem a társ iránti igény! Ez is megoldandó életfeladatom része lenne? Megteremteni a teljes függetlenséget, kötődésmentességet, a legtisztább szeretet? </w:t>
      </w:r>
    </w:p>
    <w:p>
      <w:pPr>
        <w:pStyle w:val="Nszveg"/>
        <w:rPr/>
      </w:pPr>
      <w:r>
        <w:rPr/>
        <w:t>Bennem Edit iránt volt erősebb a kötődés, Editben pedig az önigazolás, önmaga iránti kötődés volt erősebb, mint a hozzám való kötődés, mert ő képtelen lett volna bármit is elismerni, ő mindent csak jót, jól tett, én pedig csak szörnyűségeket, amit ő, bizonyos feltételek mellett, ha megint “normális” leszek, kész lenne megbocsátani. De ha nem, akkor maradjak csak ott, és úgy, ahogy vagyok!</w:t>
      </w:r>
    </w:p>
    <w:p>
      <w:pPr>
        <w:pStyle w:val="Nszveg"/>
        <w:rPr/>
      </w:pPr>
      <w:r>
        <w:rPr/>
        <w:t xml:space="preserve">Amikor elmeséltem Editnek sikertelen párkapcsolati kísérleteimet az étteremben, az volt az első reakciója, lám, nem véletlen, ővele pont fordítva van, alig tudja már lerázni azt, aki állandóan igyekszik közeledni hozzá, mert ő…. Végül is arra ment ki az egész este, hogy egymásnak bizonygattuk, hogy jók vagyunk, nem olyan, mint amilyennek a másik lát. </w:t>
      </w:r>
    </w:p>
    <w:p>
      <w:pPr>
        <w:pStyle w:val="Nszveg"/>
        <w:rPr/>
      </w:pPr>
      <w:r>
        <w:rPr/>
        <w:t>Amikor a másik feketére festése szóba került, Edit egyből a könyvet emlegette, pedig nem lett volna miről könyvet írnom, ha nem támadja akkori Istenhitemet. Az egész második kötet, illetve az első kötet utolsó harmada ezt taglalja. Legfeljebb azt írhattam volna le, hogy jó hinni Istenben, és milyen jó, hogy feleségem is hisz benne. Lehet, hogy túl sok esetet írtam le, és a végletekig fokoztam az életszerűséget, amikor úgy éreztem, hogy igazságtalanul bánt velem hitem miatt, és elfeledkeztem annak bemutatásáról, hogy őiránta is rokonszenvet ébresszek, de amint tudatosult bennem, akkor megtettem. Amint rájöttem valamire, elmentem hozzá és beismertem neki. Magamtól, felszólítás nélkül. De mikor jött ő el hozzám? Mikor mondta a legkisebb mozdulatra, szóra, tettre, hogy azt nem úgy kellett volna?</w:t>
      </w:r>
    </w:p>
    <w:p>
      <w:pPr>
        <w:pStyle w:val="Nszveg"/>
        <w:rPr/>
      </w:pPr>
      <w:r>
        <w:rPr/>
        <w:t xml:space="preserve">Jó kérdés! Miért ismerte volna be, ha </w:t>
      </w:r>
      <w:r>
        <w:rPr>
          <w:i/>
        </w:rPr>
        <w:t>nem ébredt tudatára</w:t>
      </w:r>
      <w:r>
        <w:rPr/>
        <w:t xml:space="preserve">? Ez itt a dolgok lényege, a tudatra ébredés, a megvilágosodás. Amíg kavicsot kapunk, hal helyett, addig az a nagylelkűség, hiszen neki csak kavicsa van! És aki alszik, nem lehet felébreszteni! Csak próbálja meg valaki, milyen reakció fogadja, ha egy mélyen alvót ébresztgetni próbál! Biztos nem fogja keblére ölelni. </w:t>
      </w:r>
    </w:p>
    <w:p>
      <w:pPr>
        <w:pStyle w:val="Nszveg"/>
        <w:rPr/>
      </w:pPr>
      <w:r>
        <w:rPr/>
        <w:t xml:space="preserve">Akik a Bibliához ragaszkodnak görcsösen, azokat csak felháborítja  a mondás, hogy az a szamár, amelyik elvitt a házig, nem alkalmas arra, hogy a házba is bevigyen. Le kell szállni róla, és be kell lépni egyedül a házba! </w:t>
      </w:r>
    </w:p>
    <w:p>
      <w:pPr>
        <w:pStyle w:val="Nszveg"/>
        <w:rPr/>
      </w:pPr>
      <w:r>
        <w:rPr/>
        <w:t xml:space="preserve">Örülök, hogy tudatára ébredtem mindennek, és erővel, energiával telítettnek érzem magam. Minden probléma csak a tudatunkban létezik! Összeszedtem magam, elmentem a Társadalombiztosítási Igazgatósághoz, és egy szimpatikus ügyintéző hölgy tíz perc alatt elintézte irataim átvételét, amitől rettegtem, és azt hittem egy év alatt sem fogom tudni kitölteni. Még meg is jegyezte, milyen helyesen néztem ki személyigazolványbeli fényképemen. </w:t>
      </w:r>
    </w:p>
    <w:p>
      <w:pPr>
        <w:pStyle w:val="Nszveg"/>
        <w:rPr/>
      </w:pPr>
      <w:r>
        <w:rPr/>
        <w:t xml:space="preserve">A boldogság, Isten sem úgy van, hogy küzdeni kell érte, hogy el kell érni, majd, valamikor, a másvilágon. A boldogság itt van körülöttünk, csak ki kell nyitni a szemünket és meg kell látni, el kell távolodni szemünk elől a szürke szűrőnek, </w:t>
      </w:r>
      <w:r>
        <w:rPr>
          <w:i/>
        </w:rPr>
        <w:t>tudatára kell ébrednünk</w:t>
      </w:r>
      <w:r>
        <w:rPr/>
        <w:t xml:space="preserve">, hogy a boldogság </w:t>
      </w:r>
      <w:r>
        <w:rPr>
          <w:i/>
        </w:rPr>
        <w:t>itt és most</w:t>
      </w:r>
      <w:r>
        <w:rPr/>
        <w:t xml:space="preserve"> van. </w:t>
      </w:r>
    </w:p>
    <w:p>
      <w:pPr>
        <w:pStyle w:val="Nszveg"/>
        <w:rPr/>
      </w:pPr>
      <w:r>
        <w:rPr/>
        <w:t xml:space="preserve">Isten sem a messzi egekben, galaxisokon túl lévő elérhetetlen lény, hanem itt van körülöttünk, sőt bennünk, csak fel kell fedeznünk, csak tudatára kell ébrednünk, ahogy én is ébredezek. </w:t>
      </w:r>
      <w:r>
        <w:rPr>
          <w:i/>
        </w:rPr>
        <w:t>Amíg</w:t>
      </w:r>
      <w:r>
        <w:rPr/>
        <w:t xml:space="preserve"> a boldogságot, Istent </w:t>
      </w:r>
      <w:r>
        <w:rPr>
          <w:i/>
        </w:rPr>
        <w:t>csak várjuk</w:t>
      </w:r>
      <w:r>
        <w:rPr/>
        <w:t xml:space="preserve">, addig </w:t>
      </w:r>
      <w:r>
        <w:rPr>
          <w:i/>
        </w:rPr>
        <w:t>sohasem érkezik el</w:t>
      </w:r>
      <w:r>
        <w:rPr/>
        <w:t xml:space="preserve">. Az érkezik meg a célba, aki ráébred, hogy az út nincs, nem is volt, csak tudatában létezett. </w:t>
      </w:r>
    </w:p>
    <w:p>
      <w:pPr>
        <w:pStyle w:val="Nszveg"/>
        <w:rPr/>
      </w:pPr>
      <w:r>
        <w:rPr/>
        <w:t xml:space="preserve">Erre jó leckét kaptam én is, mert Edit iránti kötődésem levetettem, ha rá gondolok egy halvány függöny mögött látom, és nem fáj, nem is kellemetlen rágondolni, élje csak az életét, de Hédi gyakran eszembe jut. Vártam, vártam, azt gondoltam benne is csak érni kell a dolgoknak, aztán elkezdtem sms-eket küldözgetni neki, s amikor azt írta, hogy hiányzom, és nemsokára meglátogat, nagy büszkén megírtam, hogy múlt szerda óta hivatalosan is független vagyok, és azé a kezem, aki megkéri, tehát igyekezzen, ha érdekelt. </w:t>
      </w:r>
    </w:p>
    <w:p>
      <w:pPr>
        <w:pStyle w:val="Nszveg"/>
        <w:rPr/>
      </w:pPr>
      <w:r>
        <w:rPr/>
        <w:t xml:space="preserve">Mivel erre az sms-re nem válaszolt, visszaírtam, hogy de nagy a hallgatás, csak nem útnak is indult már, de egy óra múlva sem jött válasz, ezért felhívtam, de csak az üzenetrögzítőre tudtam beszélni. Eltelt egy – két óra, megint hívtam, ekkor már be volt kapcsolva, de nem vette föl. </w:t>
      </w:r>
    </w:p>
    <w:p>
      <w:pPr>
        <w:pStyle w:val="Nszveg"/>
        <w:rPr/>
      </w:pPr>
      <w:r>
        <w:rPr/>
        <w:t xml:space="preserve">Este jelentkezett Hédi, elnézést kért, hogy nagyon maga alatt van, azért kapcsolta ki a telefont, majd személyesen elmondja, és ebből megértettem, ő egy másik fiú miatt szenved, s úgy voltam, mint de Mello történetében a londoni csavargó. Csavargónk a Temze partján feküdt, és éjszakai alvásához készülődött, amikor cseperegni kezdett az eső és szorosabbra húzta rongyos kabátját, hogy ne vacogjon annyira. </w:t>
      </w:r>
    </w:p>
    <w:p>
      <w:pPr>
        <w:pStyle w:val="Nszveg"/>
        <w:rPr/>
      </w:pPr>
      <w:r>
        <w:rPr/>
        <w:t>Ekkor halk suhanással megállt mögött egy Rollyce Rollyce, kiszállt belőle egy elegáns fiatal nő, bundában, ékszerekkel, és együtt érzően megkérdezte, hogy valóban itt kell, a híd alatt aludnia. Majd azt mondta, vendégül látja kastélyában, és autójával egy London környéki csodálatos szép, régi kastélyba hajtottak.</w:t>
      </w:r>
    </w:p>
    <w:p>
      <w:pPr>
        <w:pStyle w:val="Nszveg"/>
        <w:rPr/>
      </w:pPr>
      <w:r>
        <w:rPr/>
        <w:t xml:space="preserve">A kastélyban rengeteg cseléd, inas szorgoskodott, barátunkat megfürdették, kapott új ruhát, pizsamát, sőt a ház úrnőjével egy asztalnál vacsorázhatott. Az új helyen a szokatlan élmények hatására álmatlanul forgolódott a szép habos ágyban, és már majdnem éjfél volt, amikor a csinos úrnő kopogott, majd benyitott szobájába. Megkérdezte, vajon miért nem tud aludni, és odaüljön-e az ágy szélére. </w:t>
      </w:r>
    </w:p>
    <w:p>
      <w:pPr>
        <w:pStyle w:val="Nszveg"/>
        <w:rPr/>
      </w:pPr>
      <w:r>
        <w:rPr/>
        <w:t>Csavargónk biccentett, és ahogy az úrnő a szatén háziköntösben az ágy szélére ült, és árasztotta felé kellemes, ápolt illatát, finom nőiességét, elkezdett egy kicsit közelebb mozgolódni felé, mire az úrnő is közeledett, majd barátunk és még közelebb igyekezett helyezkedni, és ekkor, ekkor…..belepottyant a Temzébe.</w:t>
      </w:r>
    </w:p>
    <w:p>
      <w:pPr>
        <w:pStyle w:val="Nszveg"/>
        <w:rPr/>
      </w:pPr>
      <w:r>
        <w:rPr/>
        <w:t xml:space="preserve">Noha Hédi nem úrnő, és én nem vagyok csavargó, azért ezt a történetet le kellett írnom. Hédi 26 éves diszkóba jár táncolni, és még ha sok mindenben meg is értjük egymást, ő egy magakorabeli fiút vár maga mellé, aki majd gyermekeket nemz neki, és akivel remény szerint békésen leéli majd az életét. </w:t>
      </w:r>
    </w:p>
    <w:p>
      <w:pPr>
        <w:pStyle w:val="Nszveg"/>
        <w:rPr/>
      </w:pPr>
      <w:r>
        <w:rPr/>
        <w:t xml:space="preserve">Nekem meg eladó, kiadó a szívem, ahogy az Apostol együttes énekelte jó húsz évvel ezelőtt, és fogok is majd olyat találni, akivel összeillünk, főleg most, hogy a kötődések épülnek le bennem, és közeledem a tiszta szeretet megélése felé. </w:t>
      </w:r>
    </w:p>
    <w:p>
      <w:pPr>
        <w:pStyle w:val="Nszveg"/>
        <w:rPr/>
      </w:pPr>
      <w:r>
        <w:rPr/>
      </w:r>
    </w:p>
    <w:p>
      <w:pPr>
        <w:pStyle w:val="Heading1"/>
        <w:rPr/>
      </w:pPr>
      <w:bookmarkStart w:id="2" w:name="_Toc482507193"/>
      <w:r>
        <w:rPr/>
        <w:t>3.</w:t>
        <w:tab/>
        <w:t>Csak élni, bele a világba</w:t>
      </w:r>
      <w:bookmarkEnd w:id="2"/>
      <w:r>
        <w:rPr/>
        <w:br/>
      </w:r>
    </w:p>
    <w:p>
      <w:pPr>
        <w:pStyle w:val="Normal"/>
        <w:rPr/>
      </w:pPr>
      <w:r>
        <w:rPr/>
      </w:r>
    </w:p>
    <w:p>
      <w:pPr>
        <w:pStyle w:val="Normal"/>
        <w:jc w:val="both"/>
        <w:rPr>
          <w:sz w:val="24"/>
        </w:rPr>
      </w:pPr>
      <w:r>
        <w:rPr/>
        <w:t>H</w:t>
      </w:r>
      <w:r>
        <w:rPr>
          <w:sz w:val="24"/>
        </w:rPr>
        <w:t xml:space="preserve">éditől gondolatban búcsút vettem, és elkezdtem….élni, bele a világba. Búcsúzóul annyit írtam neki, hogy egy fiú miatt sem érdemes bánkódnia, egyik sem ér annyit, majd megtalálja az igazit. Igaz, Hédi nem mondta, hogy ez volt a "probléma", de pont abból következtettem erre, hogy nem akarta telefonon elmondani. "Majd megyek hozzád" írta erőtlenül, és éreztem kisebb gondja is nagyobb annál, hogy velem találkozzon. </w:t>
      </w:r>
    </w:p>
    <w:p>
      <w:pPr>
        <w:pStyle w:val="Normal"/>
        <w:ind w:firstLine="720"/>
        <w:jc w:val="both"/>
        <w:rPr>
          <w:sz w:val="24"/>
        </w:rPr>
      </w:pPr>
      <w:r>
        <w:rPr>
          <w:sz w:val="24"/>
        </w:rPr>
        <w:t>Bevetettem magam ismét a Fórumba, és dolgoztam honlapom csinosításán. Összeszedtem apró technikai újdonságokat mások oldalairól, előugró ablak köszönti, aki oldalamra jön, a képtáraknál komoly rendszerezést és fejlesztést hajtottam végre. Rengeteg spirituális és ezoterikus képet halásztam össze a neten, a Jézus, és Mária képek száma már több százra emelkedett, hindu honlapról Visnu, Rama, és más kimondhatatlan nevű istenségek ábrázolásait gyűjtöttem be.</w:t>
      </w:r>
    </w:p>
    <w:p>
      <w:pPr>
        <w:pStyle w:val="Normal"/>
        <w:ind w:firstLine="720"/>
        <w:jc w:val="both"/>
        <w:rPr>
          <w:sz w:val="24"/>
        </w:rPr>
      </w:pPr>
      <w:r>
        <w:rPr>
          <w:sz w:val="24"/>
        </w:rPr>
        <w:t xml:space="preserve">Mennyire igaz, hogy vagy ábrázolhatatlan Isten, vagy ha ábrázoljuk, akkor az ezer arc illik rá, mint ahogy az ezerarcú Visnu képeken látszik. Férfi, női, állati arcok, melyek nekünk szokatlanok, de Indiában megszokottnak, otthonosnak számítanak. </w:t>
      </w:r>
    </w:p>
    <w:p>
      <w:pPr>
        <w:pStyle w:val="Normal"/>
        <w:ind w:firstLine="720"/>
        <w:jc w:val="both"/>
        <w:rPr>
          <w:sz w:val="24"/>
        </w:rPr>
      </w:pPr>
      <w:r>
        <w:rPr>
          <w:sz w:val="24"/>
        </w:rPr>
        <w:t xml:space="preserve">Istenábrázolás, vagy istenségábrázolás az elefántfejű, ormányos emberalak is, ami számunkra riasztó, idegen, de Indiában az elefánt az erő, és a bölcsesség szimbóluma. A szentképen lábainál a szent patkány, kis arany övvel a derekán a mézzel kevert szezámmag-golyócskákat kóstolgatja. Csak megszokás, vagy előítélet kérdése, hogy elfogadjuk, vagy elutasítjuk az ilyen képeket. </w:t>
      </w:r>
    </w:p>
    <w:p>
      <w:pPr>
        <w:pStyle w:val="Normal"/>
        <w:ind w:firstLine="720"/>
        <w:jc w:val="both"/>
        <w:rPr>
          <w:sz w:val="24"/>
        </w:rPr>
      </w:pPr>
      <w:r>
        <w:rPr>
          <w:sz w:val="24"/>
        </w:rPr>
        <w:t xml:space="preserve">A Balzsamozó c. film után úgy éreztem, már nem érhet meglepetés. Megtanultam mindent elfogadni, semmivel kapcsolatban sem ítélkezni, mégis próbára tett a sors. Találtam egy oldalt a neten, ahol valaki megvilágosodását, illetve útkeresését írta le pár mondatban, és a linkek között találtam egy olyan feliratot, hogy kexképek. </w:t>
      </w:r>
    </w:p>
    <w:p>
      <w:pPr>
        <w:pStyle w:val="Normal"/>
        <w:ind w:firstLine="720"/>
        <w:jc w:val="both"/>
        <w:rPr>
          <w:sz w:val="24"/>
        </w:rPr>
      </w:pPr>
      <w:r>
        <w:rPr>
          <w:sz w:val="24"/>
        </w:rPr>
        <w:t xml:space="preserve">Kexképek, kexképek, mi lehet ez? Úgy hangzik, mintha szexképek lenne, de az ilyesmit nagy betűkkel szokták kiírni csaliként, csak nem lehet ez elírás? Nézzük meg! Egy linkgyűjteményre vezetett a link, ahol találomra rákattintottam egy oldalra és elkezdtem nézegetni. Ismerem a szakkifejezéseket, nem voltam kíváncsi sem hardcore-ra, sem teensex-re, sem oldies-ra, sem cumslot-ra és olyan kifejezésre kattintottam rá, amelyik valami idegen szó volt "phyll" volt benne, talán cracophyll, vagy ilyesmi. </w:t>
      </w:r>
    </w:p>
    <w:p>
      <w:pPr>
        <w:pStyle w:val="Normal"/>
        <w:ind w:firstLine="720"/>
        <w:jc w:val="both"/>
        <w:rPr>
          <w:sz w:val="24"/>
        </w:rPr>
      </w:pPr>
      <w:r>
        <w:rPr>
          <w:sz w:val="24"/>
        </w:rPr>
        <w:t xml:space="preserve">Gondoltam, olyan mint a növényekben levő klorophyll, a zöld színt biztosító anyag, és gondoltam, megnézem, mit keres ilyesmi a szexlinkek között. Egy képsorozat került elő, melynek elején két ázsiai kinézetű lányka volt látható. </w:t>
      </w:r>
    </w:p>
    <w:p>
      <w:pPr>
        <w:pStyle w:val="Normal"/>
        <w:ind w:firstLine="720"/>
        <w:jc w:val="both"/>
        <w:rPr>
          <w:sz w:val="24"/>
        </w:rPr>
      </w:pPr>
      <w:r>
        <w:rPr>
          <w:sz w:val="24"/>
        </w:rPr>
        <w:t>Hogy ruhátlanok voltak, vagy csak a következő képeken lettek azok, nem is lényeges. Talán homoszexuálisok, gondoltam, mert a kettőnél több résztvevős helyzeteket valamilyen group, csoport szóval szokták megjelölni. De ők maradtak ketten, nem került elő férfi, azonban egyikük felkerült az ágyra, guggolt, és …jól látom? Nem is tudom, hogyan írjam le, de hát odakakilt az ágyra, és a következő képen már egymás arcára kenegették és úgy csókolóztak.</w:t>
      </w:r>
    </w:p>
    <w:p>
      <w:pPr>
        <w:pStyle w:val="Normal"/>
        <w:ind w:firstLine="720"/>
        <w:jc w:val="both"/>
        <w:rPr>
          <w:sz w:val="24"/>
        </w:rPr>
      </w:pPr>
      <w:r>
        <w:rPr>
          <w:sz w:val="24"/>
        </w:rPr>
        <w:t>Kirázott a hideg, végigfutott a borzongás, és az undor rajtam, idegesen kezdtem el nyomkodni böngészőm gombjait, igyekeztem volna szabadulni a látványtól, bántam már, hogy egyáltalán kíváncsiskodtam, de a kép kitörölhetetlenül belevésődött memóriámba, és minél inkább igyekeztem megszabadulni tőle, annál szívósabban tapadt meg bennem.</w:t>
      </w:r>
    </w:p>
    <w:p>
      <w:pPr>
        <w:pStyle w:val="Normal"/>
        <w:ind w:firstLine="720"/>
        <w:jc w:val="both"/>
        <w:rPr>
          <w:sz w:val="24"/>
        </w:rPr>
      </w:pPr>
      <w:r>
        <w:rPr>
          <w:sz w:val="24"/>
        </w:rPr>
        <w:t xml:space="preserve">Belegondoltam, vajon húzhatunk-e határt, hiszen ha egyszer nyilvánvalóvá vált számomra, hogy nincs jó és rossz, nincs helyes és helytelen, akkor semmiről sem ítélkezhetek, sem perverzióról, sem erőszakról, sem gyilkosságról, sem tömeggyilkosságról, mert </w:t>
      </w:r>
      <w:r>
        <w:rPr>
          <w:i/>
          <w:sz w:val="24"/>
        </w:rPr>
        <w:t>vagy ítélkezem, vagy nem</w:t>
      </w:r>
      <w:r>
        <w:rPr>
          <w:sz w:val="24"/>
        </w:rPr>
        <w:t xml:space="preserve">. Olyan nincs, hogy ez még belefér, ez már nem, eddig nem ítélkezem, innen már ítélkezem. </w:t>
      </w:r>
    </w:p>
    <w:p>
      <w:pPr>
        <w:pStyle w:val="Normal"/>
        <w:ind w:firstLine="720"/>
        <w:jc w:val="both"/>
        <w:rPr>
          <w:sz w:val="24"/>
        </w:rPr>
      </w:pPr>
      <w:r>
        <w:rPr>
          <w:sz w:val="24"/>
        </w:rPr>
        <w:t xml:space="preserve">Persze ítélkezni nem ítélkeztem, legalábbis nem tudatosan. Nem mondtam magamban azt, hogy helytelen, amit tesznek, ha nekik ez okoz örömet, hát legyen nekik, de nagyon éreztem, hogy ilyet sosem tennék, nagyon viszolyogtam, undorodtam ettől az egész miskulanciától, és akkor miben különbözöm attól, aki “csak” egy aids-estől viszolyog, akit én zokszó nélkül meg tudnék ölelni, sőt, örömömre szolgált, hogy sikerült is egy ilyen személlyel megismerkednem. </w:t>
      </w:r>
    </w:p>
    <w:p>
      <w:pPr>
        <w:pStyle w:val="Normal"/>
        <w:ind w:firstLine="720"/>
        <w:jc w:val="both"/>
        <w:rPr>
          <w:sz w:val="24"/>
        </w:rPr>
      </w:pPr>
      <w:r>
        <w:rPr>
          <w:sz w:val="24"/>
        </w:rPr>
        <w:t>Meg tudnám-e ölelni azokat a lányokat undor nélkül? Tudnék-e beszélgetni velük, ahogy a Balzsamozó c. filmben a balzsamozó lány fiúja tette? Ez ám a feneség! Az ember azt hiszi, hogy már túljutott valamin, és rögtön megmutatkozik előtte, hogy még messze van tőle. Sok leépült egómból, sokszor működik már az Isten bennem, de hol vagyok én még állapotszerűen attól, hogy “Atyám és én egy vagyunk”!</w:t>
      </w:r>
    </w:p>
    <w:p>
      <w:pPr>
        <w:pStyle w:val="Normal"/>
        <w:ind w:firstLine="720"/>
        <w:jc w:val="both"/>
        <w:rPr>
          <w:sz w:val="24"/>
        </w:rPr>
      </w:pPr>
      <w:r>
        <w:rPr>
          <w:sz w:val="24"/>
        </w:rPr>
        <w:t xml:space="preserve">Isten jelenlétét úgy veszem észre, hogy felmerülnek bennem gondolatok, és amikor a cselekvésig jutnék, időnként gátlások, kérdések ébrednek bennem, helyes-e ezt megtennem. No, nem a kétely, a </w:t>
      </w:r>
      <w:r>
        <w:rPr>
          <w:i/>
          <w:sz w:val="24"/>
        </w:rPr>
        <w:t>két</w:t>
      </w:r>
      <w:r>
        <w:rPr>
          <w:sz w:val="24"/>
        </w:rPr>
        <w:t xml:space="preserve">ség van Istentől, hanem a gondolat, a kezdeményezés, az iniciatíva, ami ítélkező énem maradékának még gondot okoz. </w:t>
      </w:r>
    </w:p>
    <w:p>
      <w:pPr>
        <w:pStyle w:val="Normal"/>
        <w:ind w:firstLine="720"/>
        <w:jc w:val="both"/>
        <w:rPr>
          <w:sz w:val="24"/>
        </w:rPr>
      </w:pPr>
      <w:r>
        <w:rPr>
          <w:sz w:val="24"/>
        </w:rPr>
        <w:t xml:space="preserve">Ha rajtakapom magam azon, hogy Isten lelkét elfojtom, vagy elfojtanám, belemegyek még hirtelenjében meredekebbnek tűnő dolgokba is, és az utána jelentkező kellemes nyugalom azt igazolja, hogy Isten volt, aki működött bennem. Előfordul, hogy olyat teszek, ami után kétely, bűntudat ébred bennem, akkor tudatára ébredek, hogy egóm cselekedett, és egóm ítélkezik is, ezért ilyenkor megdumálom magam, hogy legalább magam fölött ne ítélkezzek. </w:t>
      </w:r>
    </w:p>
    <w:p>
      <w:pPr>
        <w:pStyle w:val="Normal"/>
        <w:ind w:firstLine="720"/>
        <w:jc w:val="both"/>
        <w:rPr>
          <w:sz w:val="24"/>
        </w:rPr>
      </w:pPr>
      <w:r>
        <w:rPr>
          <w:sz w:val="24"/>
        </w:rPr>
        <w:t xml:space="preserve">Összes nyomorúságunk abból fakad, hogy ítélkezünk, hogy különbséget teszünk jó és rossz, helyes és helytelen között. Amire a "helytelen" címkét ragasztjuk, azt nem fogadjuk el másban, elkülönülünk embertársainktól, és nem fogadjuk el magunkban sem, így aztán önmagunktól is elkülönülünk, a helytelennek ítélt viselkedést, érzelmet  elfojtjuk magunkban, árnyékvilágunkba kerül, és - noha bennünk van - tudatalattinkba szorul, és megbetegít minket. </w:t>
      </w:r>
    </w:p>
    <w:p>
      <w:pPr>
        <w:pStyle w:val="Normal"/>
        <w:ind w:firstLine="720"/>
        <w:jc w:val="both"/>
        <w:rPr>
          <w:sz w:val="24"/>
        </w:rPr>
      </w:pPr>
      <w:r>
        <w:rPr>
          <w:sz w:val="24"/>
        </w:rPr>
        <w:t xml:space="preserve">"Ne ítélj, hogy ítéltessél", mondta a Mester, s ezt legtöbben úgy értelmezik, ha ők szigorúak másokkal szemben, Isten is büntetésből, vagy tette visszahatásaként ítélkezni fog fölötte. Az igazság azonban az, hogy - hacsak nem hasad ketté tudatunk - nem tudunk elvonatkoztatni önmagunktól, így aztán amíg bármit rossznak ítélünk másban, az rossznak ítéljük magunkban is, és ebből fakad belső poklunk. </w:t>
      </w:r>
    </w:p>
    <w:p>
      <w:pPr>
        <w:pStyle w:val="Normal"/>
        <w:ind w:firstLine="720"/>
        <w:jc w:val="both"/>
        <w:rPr>
          <w:sz w:val="24"/>
        </w:rPr>
      </w:pPr>
      <w:r>
        <w:rPr>
          <w:sz w:val="24"/>
        </w:rPr>
        <w:t>Tachionos Júliával már kitaláltuk annak idején, hogy belső törvényeim megszegése okozta legtöbb lelki feszültségemet, problémámat. Amit helytelenként ismerünk fel másban, az csak olyan magatartásforma, gondolat lehet, ami bennünk is megvan, különben nem ismernénk. Akár megszegjük belső törvényeinket, tehát olyant cselekszünk, amit rossznak tartunk, akár elfojtjuk, és nem tesszük meg, összeütközésbe kerülünk önmagunkkal.</w:t>
      </w:r>
    </w:p>
    <w:p>
      <w:pPr>
        <w:pStyle w:val="Normal"/>
        <w:ind w:firstLine="720"/>
        <w:jc w:val="both"/>
        <w:rPr>
          <w:sz w:val="24"/>
        </w:rPr>
      </w:pPr>
      <w:r>
        <w:rPr>
          <w:sz w:val="24"/>
        </w:rPr>
        <w:t xml:space="preserve">Betegségeink okai nem a "helytelen" magatartásformák, a harag, az agresszió, hanem az elfojtás, az elfojtott harag, az elfojtott agresszió, az elfojtott szexualitás. A betegség kapcsán nekilendültem és egy helyes kis topic-ot nyitottam az Indexen. Úgy fogalmaztam meg az indító hozzászólást, hogy ne legyen benne prekoncepció, és hogy közösen tudjunk valamit kihámozni belőle. </w:t>
      </w:r>
    </w:p>
    <w:p>
      <w:pPr>
        <w:pStyle w:val="Normal"/>
        <w:ind w:firstLine="720"/>
        <w:jc w:val="both"/>
        <w:rPr>
          <w:sz w:val="24"/>
        </w:rPr>
      </w:pPr>
      <w:r>
        <w:rPr>
          <w:sz w:val="24"/>
        </w:rPr>
      </w:r>
    </w:p>
    <w:p>
      <w:pPr>
        <w:pStyle w:val="Normal"/>
        <w:ind w:firstLine="720"/>
        <w:jc w:val="both"/>
        <w:rPr>
          <w:sz w:val="24"/>
        </w:rPr>
      </w:pPr>
      <w:r>
        <w:rPr>
          <w:sz w:val="24"/>
        </w:rPr>
        <w:t xml:space="preserve">"Mi a betegség oka? Miért betegszik meg az ember? </w:t>
      </w:r>
    </w:p>
    <w:p>
      <w:pPr>
        <w:pStyle w:val="Normal"/>
        <w:ind w:left="720" w:hanging="0"/>
        <w:jc w:val="both"/>
        <w:rPr>
          <w:sz w:val="24"/>
        </w:rPr>
      </w:pPr>
      <w:r>
        <w:rPr>
          <w:sz w:val="24"/>
        </w:rPr>
        <w:t xml:space="preserve">Elintézhetjük azzal, hogy a vírusok, a baktériumok, a környezeti hatások, az öröklött hajlam? </w:t>
      </w:r>
    </w:p>
    <w:p>
      <w:pPr>
        <w:pStyle w:val="Normal"/>
        <w:ind w:firstLine="720"/>
        <w:jc w:val="both"/>
        <w:rPr>
          <w:sz w:val="24"/>
        </w:rPr>
      </w:pPr>
      <w:r>
        <w:rPr>
          <w:sz w:val="24"/>
        </w:rPr>
        <w:t xml:space="preserve">Ott marad a kérdés, hogy miért? </w:t>
      </w:r>
    </w:p>
    <w:p>
      <w:pPr>
        <w:pStyle w:val="Normal"/>
        <w:ind w:left="720" w:hanging="0"/>
        <w:jc w:val="both"/>
        <w:rPr>
          <w:sz w:val="24"/>
        </w:rPr>
      </w:pPr>
      <w:r>
        <w:rPr>
          <w:sz w:val="24"/>
        </w:rPr>
        <w:t xml:space="preserve">Miért örököltük a hajlamot, mért </w:t>
      </w:r>
      <w:r>
        <w:rPr>
          <w:i/>
          <w:sz w:val="24"/>
        </w:rPr>
        <w:t>pont ránk</w:t>
      </w:r>
      <w:r>
        <w:rPr>
          <w:sz w:val="24"/>
        </w:rPr>
        <w:t xml:space="preserve"> hatnak a környezeti hatások? Öten voltunk ott, amikor Sanyi tüsszentett, miért </w:t>
      </w:r>
      <w:r>
        <w:rPr>
          <w:i/>
          <w:sz w:val="24"/>
        </w:rPr>
        <w:t>csak én</w:t>
      </w:r>
      <w:r>
        <w:rPr>
          <w:sz w:val="24"/>
        </w:rPr>
        <w:t xml:space="preserve"> lettem influenzás! </w:t>
      </w:r>
    </w:p>
    <w:p>
      <w:pPr>
        <w:pStyle w:val="Normal"/>
        <w:ind w:left="720" w:hanging="0"/>
        <w:jc w:val="both"/>
        <w:rPr>
          <w:sz w:val="24"/>
        </w:rPr>
      </w:pPr>
      <w:r>
        <w:rPr>
          <w:sz w:val="24"/>
        </w:rPr>
        <w:t xml:space="preserve">Egy náthánál még nem gondolkozik ezen az ember, de mindenkinek van ismerőse, aki váratlanul, látszólag "ok nélkül" súlyos beteg lett. </w:t>
      </w:r>
    </w:p>
    <w:p>
      <w:pPr>
        <w:pStyle w:val="Normal"/>
        <w:ind w:firstLine="720"/>
        <w:jc w:val="both"/>
        <w:rPr>
          <w:sz w:val="24"/>
        </w:rPr>
      </w:pPr>
      <w:r>
        <w:rPr>
          <w:sz w:val="24"/>
        </w:rPr>
        <w:t xml:space="preserve">Véletlen lenne? </w:t>
      </w:r>
    </w:p>
    <w:p>
      <w:pPr>
        <w:pStyle w:val="Normal"/>
        <w:ind w:left="720" w:hanging="0"/>
        <w:jc w:val="both"/>
        <w:rPr>
          <w:sz w:val="24"/>
        </w:rPr>
      </w:pPr>
      <w:r>
        <w:rPr>
          <w:sz w:val="24"/>
        </w:rPr>
        <w:t xml:space="preserve">De nap mint nap tapasztaljuk, hogy a világban mindennek oka van, világunkat - egy bölcs Isten teremtette törvényszerűségek - irányítják. </w:t>
      </w:r>
    </w:p>
    <w:p>
      <w:pPr>
        <w:pStyle w:val="Normal"/>
        <w:ind w:firstLine="720"/>
        <w:jc w:val="both"/>
        <w:rPr>
          <w:sz w:val="24"/>
        </w:rPr>
      </w:pPr>
      <w:r>
        <w:rPr>
          <w:sz w:val="24"/>
        </w:rPr>
        <w:t xml:space="preserve">Van oka a betegségnek, rejtőzik mögötte törvényszerűség, csak még nem fedeztük föl? </w:t>
      </w:r>
    </w:p>
    <w:p>
      <w:pPr>
        <w:pStyle w:val="Normal"/>
        <w:ind w:left="720" w:hanging="0"/>
        <w:jc w:val="both"/>
        <w:rPr>
          <w:sz w:val="24"/>
        </w:rPr>
      </w:pPr>
      <w:r>
        <w:rPr>
          <w:sz w:val="24"/>
        </w:rPr>
        <w:t xml:space="preserve">Az alma addig is lefelé hullott a fáról, míg a gravitációt fel nem fedeztük, mégis forradalmi felfedezés volt! </w:t>
      </w:r>
    </w:p>
    <w:p>
      <w:pPr>
        <w:pStyle w:val="Normal"/>
        <w:ind w:firstLine="720"/>
        <w:jc w:val="both"/>
        <w:rPr>
          <w:sz w:val="24"/>
        </w:rPr>
      </w:pPr>
      <w:r>
        <w:rPr>
          <w:sz w:val="24"/>
        </w:rPr>
        <w:t xml:space="preserve">Esetleg van valami célja a betegségnek, és a cél lenne az ok? Akkor mi az a cél-ok? </w:t>
      </w:r>
    </w:p>
    <w:p>
      <w:pPr>
        <w:pStyle w:val="Normal"/>
        <w:ind w:left="720" w:hanging="0"/>
        <w:jc w:val="both"/>
        <w:rPr>
          <w:sz w:val="24"/>
        </w:rPr>
      </w:pPr>
      <w:r>
        <w:rPr>
          <w:sz w:val="24"/>
        </w:rPr>
        <w:t xml:space="preserve">Ki lesz beteg? Miért lesz beteg? Miért akkor lesz beteg? Miért úgy lesz beteg? (Aids, nátha, gümőkór, szürke hályog, lábszárfekély, kígyóbőr nem ugyanaz) </w:t>
      </w:r>
    </w:p>
    <w:p>
      <w:pPr>
        <w:pStyle w:val="Normal"/>
        <w:ind w:firstLine="720"/>
        <w:jc w:val="both"/>
        <w:rPr>
          <w:sz w:val="24"/>
        </w:rPr>
      </w:pPr>
      <w:r>
        <w:rPr>
          <w:sz w:val="24"/>
        </w:rPr>
        <w:t xml:space="preserve">Gondolkozzunk együtt, kötöttségek nélkül! </w:t>
      </w:r>
    </w:p>
    <w:p>
      <w:pPr>
        <w:pStyle w:val="Normal"/>
        <w:ind w:left="720" w:hanging="0"/>
        <w:jc w:val="both"/>
        <w:rPr>
          <w:sz w:val="24"/>
        </w:rPr>
      </w:pPr>
      <w:r>
        <w:rPr>
          <w:sz w:val="24"/>
        </w:rPr>
        <w:t xml:space="preserve">Esettanulmányok ismerősi körből, gyógyulások, nem gyógyulások, minden, ami ide kapcsolódik. </w:t>
      </w:r>
    </w:p>
    <w:p>
      <w:pPr>
        <w:pStyle w:val="Normal"/>
        <w:ind w:firstLine="720"/>
        <w:jc w:val="both"/>
        <w:rPr>
          <w:sz w:val="24"/>
        </w:rPr>
      </w:pPr>
      <w:r>
        <w:rPr>
          <w:sz w:val="24"/>
        </w:rPr>
        <w:t>Aranyviktor"</w:t>
      </w:r>
    </w:p>
    <w:p>
      <w:pPr>
        <w:pStyle w:val="Normal"/>
        <w:ind w:firstLine="720"/>
        <w:jc w:val="both"/>
        <w:rPr>
          <w:sz w:val="24"/>
        </w:rPr>
      </w:pPr>
      <w:r>
        <w:rPr>
          <w:sz w:val="24"/>
        </w:rPr>
      </w:r>
    </w:p>
    <w:p>
      <w:pPr>
        <w:pStyle w:val="Normal"/>
        <w:ind w:firstLine="720"/>
        <w:jc w:val="both"/>
        <w:rPr>
          <w:sz w:val="24"/>
        </w:rPr>
      </w:pPr>
      <w:r>
        <w:rPr>
          <w:sz w:val="24"/>
        </w:rPr>
        <w:t xml:space="preserve">Belfegor volt az első hozzászóló. Kifejtette, hogy az ember bűnei miatt beteg, és a leghatásosabb gyógyszer az Oltáriszentség! Kétségtelenül igaz, noha ezt én úgy fogalmaznám, hogy az ember Istentől való eltávolodása, a szellembukás miatt beteg, és leghatásosabb gyógyszere ennek, ha Istenhez közelebb kerül. Így folytatta: </w:t>
      </w:r>
    </w:p>
    <w:p>
      <w:pPr>
        <w:pStyle w:val="Normal"/>
        <w:ind w:firstLine="720"/>
        <w:jc w:val="both"/>
        <w:rPr>
          <w:sz w:val="24"/>
        </w:rPr>
      </w:pPr>
      <w:r>
        <w:rPr>
          <w:sz w:val="24"/>
        </w:rPr>
      </w:r>
    </w:p>
    <w:p>
      <w:pPr>
        <w:pStyle w:val="Normal"/>
        <w:ind w:firstLine="720"/>
        <w:jc w:val="both"/>
        <w:rPr>
          <w:sz w:val="24"/>
        </w:rPr>
      </w:pPr>
      <w:r>
        <w:rPr>
          <w:sz w:val="24"/>
        </w:rPr>
        <w:t>"Az ember a bűnei miatt beteg. Amikor az emberen van egy bűn, amit ő nem bánt meg, a betegség indikátorként jelentkezik, hogy valami nincs rendben az ember lelkével. A testi betegség tulajdonképpen ajándék: Isten megbüntet, de megóvja az életünket és megmenti a lelkünket. A testi szenvedés, ha az ember türelemmel és hálával viseli azt, megtisztítja az ember lelkét. Gyakran a testi betegség megóv a nagyobb bajoktól, például a megszállottságtól. Ha elfogadjuk azt, hogy akin nincs bűn, az sohasem beteg, mert Isten az embert tökéletesnek teremtette, a tudatosság egy szintjén beláthatjuk, hogy a betegség bűnbánatra indít bennünket, megtisztítja a lelkünket."</w:t>
      </w:r>
    </w:p>
    <w:p>
      <w:pPr>
        <w:pStyle w:val="Normal"/>
        <w:ind w:firstLine="720"/>
        <w:jc w:val="both"/>
        <w:rPr>
          <w:sz w:val="24"/>
        </w:rPr>
      </w:pPr>
      <w:r>
        <w:rPr>
          <w:sz w:val="24"/>
        </w:rPr>
      </w:r>
    </w:p>
    <w:p>
      <w:pPr>
        <w:pStyle w:val="Normal"/>
        <w:ind w:firstLine="720"/>
        <w:jc w:val="both"/>
        <w:rPr>
          <w:sz w:val="24"/>
        </w:rPr>
      </w:pPr>
      <w:r>
        <w:rPr>
          <w:sz w:val="24"/>
        </w:rPr>
        <w:t>Grand4 rögtön rávágta erre, hogy Isten nem büntet, hanem csak "jó irányba nevelő terápia".</w:t>
      </w:r>
    </w:p>
    <w:p>
      <w:pPr>
        <w:pStyle w:val="Normal"/>
        <w:ind w:firstLine="720"/>
        <w:jc w:val="both"/>
        <w:rPr>
          <w:sz w:val="24"/>
        </w:rPr>
      </w:pPr>
      <w:r>
        <w:rPr>
          <w:sz w:val="24"/>
        </w:rPr>
        <w:t>Dodó így vélekedett: "Ha Isten szeret, akkor miért sújtana betegséggel? Oltár mellett még inkább meg lehet fázni..."</w:t>
      </w:r>
    </w:p>
    <w:p>
      <w:pPr>
        <w:pStyle w:val="Normal"/>
        <w:ind w:firstLine="720"/>
        <w:jc w:val="both"/>
        <w:rPr>
          <w:sz w:val="24"/>
        </w:rPr>
      </w:pPr>
      <w:r>
        <w:rPr>
          <w:sz w:val="24"/>
        </w:rPr>
        <w:t>Belfegor replikázott: "Magamon tapasztaltam. Pont két évvel ezelőtt, 97 szilvesztere táján, rosszat mondtam a szüleimről és elkaptam egy influenzát. Miután meggyóntam és megáldoztam, az influenza azonnal elmúlt."</w:t>
      </w:r>
    </w:p>
    <w:p>
      <w:pPr>
        <w:pStyle w:val="Normal"/>
        <w:ind w:firstLine="720"/>
        <w:jc w:val="both"/>
        <w:rPr>
          <w:sz w:val="24"/>
        </w:rPr>
      </w:pPr>
      <w:r>
        <w:rPr>
          <w:sz w:val="24"/>
        </w:rPr>
        <w:t>Pitvari berobbant a topicba és felszólította Belfegort, hogy mutassa meg, hol van a Bibliában, hogy "Oltáriszentséget kell venni". Vita keletkezett a Biblia egyes részeinek értelmezése körül, mert természetesen egyik része, és másik része ellentmond, főként különböző értelmezések kapcsán.</w:t>
      </w:r>
    </w:p>
    <w:p>
      <w:pPr>
        <w:pStyle w:val="Normal"/>
        <w:ind w:firstLine="720"/>
        <w:jc w:val="both"/>
        <w:rPr>
          <w:sz w:val="24"/>
        </w:rPr>
      </w:pPr>
      <w:r>
        <w:rPr>
          <w:sz w:val="24"/>
        </w:rPr>
        <w:t xml:space="preserve">Ekkor került be a topicba Applewine, magyarul almabor is: </w:t>
      </w:r>
    </w:p>
    <w:p>
      <w:pPr>
        <w:pStyle w:val="Normal"/>
        <w:ind w:firstLine="720"/>
        <w:jc w:val="both"/>
        <w:rPr>
          <w:sz w:val="24"/>
        </w:rPr>
      </w:pPr>
      <w:r>
        <w:rPr>
          <w:sz w:val="24"/>
        </w:rPr>
      </w:r>
    </w:p>
    <w:p>
      <w:pPr>
        <w:pStyle w:val="Normal"/>
        <w:ind w:firstLine="720"/>
        <w:jc w:val="both"/>
        <w:rPr>
          <w:sz w:val="24"/>
        </w:rPr>
      </w:pPr>
      <w:r>
        <w:rPr>
          <w:sz w:val="24"/>
        </w:rPr>
        <w:t xml:space="preserve">"Gondoltam legyen már itt egy bűnös ateista hozzászólás is. </w:t>
      </w:r>
    </w:p>
    <w:p>
      <w:pPr>
        <w:pStyle w:val="Normal"/>
        <w:ind w:firstLine="720"/>
        <w:jc w:val="both"/>
        <w:rPr>
          <w:sz w:val="24"/>
        </w:rPr>
      </w:pPr>
      <w:r>
        <w:rPr>
          <w:sz w:val="24"/>
        </w:rPr>
        <w:t xml:space="preserve">Miért halt meg az anyám egy évi iszonyú szenvedés után rákban? </w:t>
      </w:r>
    </w:p>
    <w:p>
      <w:pPr>
        <w:pStyle w:val="Normal"/>
        <w:ind w:firstLine="720"/>
        <w:jc w:val="both"/>
        <w:rPr>
          <w:sz w:val="24"/>
        </w:rPr>
      </w:pPr>
      <w:r>
        <w:rPr>
          <w:sz w:val="24"/>
        </w:rPr>
        <w:t xml:space="preserve">Lehet , hogy nem volt minden vasárnap ott a templomban , de akin tudott segített. </w:t>
      </w:r>
    </w:p>
    <w:p>
      <w:pPr>
        <w:pStyle w:val="Normal"/>
        <w:ind w:firstLine="720"/>
        <w:jc w:val="both"/>
        <w:rPr>
          <w:sz w:val="24"/>
        </w:rPr>
      </w:pPr>
      <w:r>
        <w:rPr>
          <w:sz w:val="24"/>
        </w:rPr>
        <w:t xml:space="preserve">Mindent megtett a másik emberért. </w:t>
      </w:r>
    </w:p>
    <w:p>
      <w:pPr>
        <w:pStyle w:val="Normal"/>
        <w:ind w:firstLine="720"/>
        <w:jc w:val="both"/>
        <w:rPr>
          <w:sz w:val="24"/>
        </w:rPr>
      </w:pPr>
      <w:r>
        <w:rPr>
          <w:sz w:val="24"/>
        </w:rPr>
        <w:t>Szóval miért?"</w:t>
      </w:r>
    </w:p>
    <w:p>
      <w:pPr>
        <w:pStyle w:val="Normal"/>
        <w:ind w:firstLine="720"/>
        <w:jc w:val="both"/>
        <w:rPr>
          <w:sz w:val="24"/>
        </w:rPr>
      </w:pPr>
      <w:r>
        <w:rPr>
          <w:sz w:val="24"/>
        </w:rPr>
      </w:r>
    </w:p>
    <w:p>
      <w:pPr>
        <w:pStyle w:val="Normal"/>
        <w:ind w:firstLine="720"/>
        <w:jc w:val="both"/>
        <w:rPr>
          <w:sz w:val="24"/>
        </w:rPr>
      </w:pPr>
      <w:r>
        <w:rPr>
          <w:sz w:val="24"/>
        </w:rPr>
        <w:t xml:space="preserve">Erre leszögeztem, hogy az eddigi vélemények szerint a betegség </w:t>
      </w:r>
      <w:r>
        <w:rPr>
          <w:i/>
          <w:sz w:val="24"/>
        </w:rPr>
        <w:t>nem véletlenül</w:t>
      </w:r>
      <w:r>
        <w:rPr>
          <w:sz w:val="24"/>
        </w:rPr>
        <w:t xml:space="preserve"> keletkezik, van oka, ebben mindenki egyetértett. Van aki a bűnt látja benne okként, van aki szerint Isten nevelő terápiája, tehát eszerint Isten </w:t>
      </w:r>
      <w:r>
        <w:rPr>
          <w:i/>
          <w:sz w:val="24"/>
        </w:rPr>
        <w:t>neveletlennek</w:t>
      </w:r>
      <w:r>
        <w:rPr>
          <w:sz w:val="24"/>
        </w:rPr>
        <w:t xml:space="preserve"> tart minket, és a betegséggel </w:t>
      </w:r>
      <w:r>
        <w:rPr>
          <w:i/>
          <w:sz w:val="24"/>
        </w:rPr>
        <w:t>nevel</w:t>
      </w:r>
      <w:r>
        <w:rPr>
          <w:sz w:val="24"/>
        </w:rPr>
        <w:t>.</w:t>
      </w:r>
    </w:p>
    <w:p>
      <w:pPr>
        <w:pStyle w:val="Normal"/>
        <w:ind w:firstLine="720"/>
        <w:jc w:val="both"/>
        <w:rPr>
          <w:sz w:val="24"/>
        </w:rPr>
      </w:pPr>
      <w:r>
        <w:rPr>
          <w:sz w:val="24"/>
        </w:rPr>
        <w:t xml:space="preserve">Applewine-nak visszadobtam a labdát: </w:t>
      </w:r>
    </w:p>
    <w:p>
      <w:pPr>
        <w:pStyle w:val="Normal"/>
        <w:ind w:firstLine="720"/>
        <w:jc w:val="both"/>
        <w:rPr>
          <w:sz w:val="24"/>
        </w:rPr>
      </w:pPr>
      <w:r>
        <w:rPr>
          <w:sz w:val="24"/>
        </w:rPr>
      </w:r>
    </w:p>
    <w:p>
      <w:pPr>
        <w:pStyle w:val="Normal"/>
        <w:ind w:firstLine="720"/>
        <w:jc w:val="both"/>
        <w:rPr>
          <w:sz w:val="24"/>
        </w:rPr>
      </w:pPr>
      <w:r>
        <w:rPr>
          <w:sz w:val="24"/>
        </w:rPr>
        <w:t xml:space="preserve">"Kedves Applewine! </w:t>
      </w:r>
    </w:p>
    <w:p>
      <w:pPr>
        <w:pStyle w:val="Normal"/>
        <w:ind w:left="720" w:hanging="0"/>
        <w:jc w:val="both"/>
        <w:rPr>
          <w:sz w:val="24"/>
        </w:rPr>
      </w:pPr>
      <w:r>
        <w:rPr>
          <w:sz w:val="24"/>
        </w:rPr>
        <w:t xml:space="preserve">Nagyon sajnálom, hogy édesanyád sokat szenvedett, és elvesztetted. Én 13 éves kislányomat vesztettem el idén januárban szintén hosszú szenvedés után. </w:t>
      </w:r>
    </w:p>
    <w:p>
      <w:pPr>
        <w:pStyle w:val="Normal"/>
        <w:ind w:firstLine="720"/>
        <w:jc w:val="both"/>
        <w:rPr>
          <w:sz w:val="24"/>
        </w:rPr>
      </w:pPr>
      <w:r>
        <w:rPr>
          <w:sz w:val="24"/>
        </w:rPr>
        <w:t xml:space="preserve">Mi a Te véleményed? </w:t>
      </w:r>
    </w:p>
    <w:p>
      <w:pPr>
        <w:pStyle w:val="Normal"/>
        <w:ind w:firstLine="720"/>
        <w:jc w:val="both"/>
        <w:rPr>
          <w:sz w:val="24"/>
        </w:rPr>
      </w:pPr>
      <w:r>
        <w:rPr>
          <w:sz w:val="24"/>
        </w:rPr>
        <w:t xml:space="preserve">Van oka a betegségnek, vagy szerinted véletlen, és a környezet műve? </w:t>
      </w:r>
    </w:p>
    <w:p>
      <w:pPr>
        <w:pStyle w:val="Normal"/>
        <w:ind w:firstLine="720"/>
        <w:jc w:val="both"/>
        <w:rPr>
          <w:sz w:val="24"/>
        </w:rPr>
      </w:pPr>
      <w:r>
        <w:rPr>
          <w:sz w:val="24"/>
        </w:rPr>
        <w:t xml:space="preserve">Ha van oka, mi az oka? </w:t>
      </w:r>
    </w:p>
    <w:p>
      <w:pPr>
        <w:pStyle w:val="Normal"/>
        <w:ind w:firstLine="720"/>
        <w:jc w:val="both"/>
        <w:rPr>
          <w:sz w:val="24"/>
        </w:rPr>
      </w:pPr>
      <w:r>
        <w:rPr>
          <w:sz w:val="24"/>
        </w:rPr>
        <w:t xml:space="preserve">Béke Veled! </w:t>
      </w:r>
    </w:p>
    <w:p>
      <w:pPr>
        <w:pStyle w:val="Normal"/>
        <w:ind w:firstLine="720"/>
        <w:jc w:val="both"/>
        <w:rPr>
          <w:sz w:val="24"/>
        </w:rPr>
      </w:pPr>
      <w:r>
        <w:rPr>
          <w:sz w:val="24"/>
        </w:rPr>
        <w:t>aranyviktor "</w:t>
      </w:r>
    </w:p>
    <w:p>
      <w:pPr>
        <w:pStyle w:val="Normal"/>
        <w:ind w:firstLine="720"/>
        <w:jc w:val="both"/>
        <w:rPr>
          <w:sz w:val="24"/>
        </w:rPr>
      </w:pPr>
      <w:r>
        <w:rPr>
          <w:sz w:val="24"/>
        </w:rPr>
      </w:r>
    </w:p>
    <w:p>
      <w:pPr>
        <w:pStyle w:val="Normal"/>
        <w:ind w:firstLine="720"/>
        <w:jc w:val="both"/>
        <w:rPr>
          <w:sz w:val="24"/>
        </w:rPr>
      </w:pPr>
      <w:r>
        <w:rPr>
          <w:sz w:val="24"/>
        </w:rPr>
        <w:t xml:space="preserve">Grand4 mélyebben belemászott a témába, és Dethlefsen nyomán lelki tökéletlenségeinket nevezte meg betegségeink okának. "Ha elegünk van a munkából, tudatalattink legyárt egy kis influenzát". </w:t>
      </w:r>
    </w:p>
    <w:p>
      <w:pPr>
        <w:pStyle w:val="Normal"/>
        <w:ind w:firstLine="720"/>
        <w:jc w:val="both"/>
        <w:rPr>
          <w:sz w:val="24"/>
        </w:rPr>
      </w:pPr>
      <w:r>
        <w:rPr>
          <w:sz w:val="24"/>
        </w:rPr>
        <w:t xml:space="preserve">Ekkor már leszögezhettem, hogy egyöntetű a vélemény, hogy a betegség oka önmagunkban van, nem lehet külső okokat keresni, és abban is egyetértünk, hogy a betegség fejleszti, tanítja az embert. Zoknisláb igyekezett a betegséget relativizálni, hogy az végül is egy előző állapothoz képesti változás, de azt válaszoltam, nem lehet ennyire leegyszerűsíteni a dolgot. Akinek nyílt fekély van a lábán, akinek tíz centire kilóg az aranyere, azt ilyesmi nem vigasztalja. A betegséget épp szenvedtető, kellemetlen jellege teszi betegséggé, hiszen azzal még senkit sem vittek kórháza, hogy szőke, kékszemű, és jól érzi magát. </w:t>
      </w:r>
    </w:p>
    <w:p>
      <w:pPr>
        <w:pStyle w:val="Normal"/>
        <w:ind w:firstLine="720"/>
        <w:jc w:val="both"/>
        <w:rPr>
          <w:sz w:val="24"/>
        </w:rPr>
      </w:pPr>
      <w:r>
        <w:rPr>
          <w:sz w:val="24"/>
        </w:rPr>
        <w:t xml:space="preserve">Pitvari megint beszállt a ringbe, hogy a betegség nem Istentől van, ezt ő kiolvassa a Bibliából, a betegség a Sátántól van. Visszaírtam neki, hogy ha a Sátán alatt nem egy személyes nagyhatalmú lényt ért, hanem saját bukottságunkat, már egyet is értek vele. Örülök, hogy nem Istenben keresi a betegség okát. Pitvari visszaválaszolt, hogy szerinte a betegség a Lucifer nevű gonosz angyaltól van, és itt már eltértek útjaink. </w:t>
      </w:r>
    </w:p>
    <w:p>
      <w:pPr>
        <w:pStyle w:val="Normal"/>
        <w:ind w:firstLine="720"/>
        <w:jc w:val="both"/>
        <w:rPr>
          <w:sz w:val="24"/>
        </w:rPr>
      </w:pPr>
      <w:r>
        <w:rPr>
          <w:sz w:val="24"/>
        </w:rPr>
        <w:t xml:space="preserve">Végül úgy tudtam megfogalmazni magamban a betegséggel kapcsolatos véleményem, hogy az </w:t>
      </w:r>
      <w:r>
        <w:rPr>
          <w:i/>
          <w:sz w:val="24"/>
        </w:rPr>
        <w:t>csak belőlünk</w:t>
      </w:r>
      <w:r>
        <w:rPr>
          <w:sz w:val="24"/>
        </w:rPr>
        <w:t xml:space="preserve"> származhat, Istentől való eltávolodásunkból, nevezhetjük ezt bűnnek, tökéletlenségnek, szeretetlenségnek, vagy bárminek. Nem kenhetjük, nem foghatjuk sem személytelen külső körülményekre, sem megszemélyesített lényekre, sem Istenre, sem Sátánra, sem Luciferre, sem Belzebub bácsira. Értetlenségünk mindössze abból fakad, hogy ha a betegség a tökéletlenség következménye, akkor miért betegek látszólag "jó"  emberek, és hogy lehet, hogy látszólag "rossz" emberek pedig nem betegek. </w:t>
      </w:r>
    </w:p>
    <w:p>
      <w:pPr>
        <w:pStyle w:val="Normal"/>
        <w:ind w:firstLine="720"/>
        <w:jc w:val="both"/>
        <w:rPr>
          <w:sz w:val="24"/>
        </w:rPr>
      </w:pPr>
      <w:r>
        <w:rPr>
          <w:sz w:val="24"/>
        </w:rPr>
        <w:t>Sokan nekem is feltették a kérdést, rossz és jó megkülönböztetése nélkül, hogy hogy lehet az, hogy én ennyire beteg vagyok, pedig mennyire közeledek Istenhez, Edit pedig nem. Ha belegondolunk, annak a stricinek, aki borotvával vágja össze annak a lánynak az arcát, aki nem adja le esténként az 50.000 Ft-ot, "elvileg" kosárban kéne cipelni a beleit, s gyakran mégis a legjobb "egészségnek" örvend.</w:t>
      </w:r>
    </w:p>
    <w:p>
      <w:pPr>
        <w:pStyle w:val="Normal"/>
        <w:ind w:firstLine="720"/>
        <w:jc w:val="both"/>
        <w:rPr>
          <w:sz w:val="24"/>
        </w:rPr>
      </w:pPr>
      <w:r>
        <w:rPr>
          <w:sz w:val="24"/>
        </w:rPr>
        <w:t xml:space="preserve">Úgy tudtam ezt összegezni, hogy a Földön mindnyájan, kivétel nélkül fejlődni vagyunk. Még azok a szellemek is, akik magasabb szférákból szállnak alá, és világítanak itt a Földön. Assisi Szent Ferenc, Pió testvér is sokat szenvedett, betegeskedett, a székesfehérvári papnövendék, Kaszap István a poklok poklát járta végig a betegségben, pedig külső szemlélő szerint nem szolgált rá. </w:t>
      </w:r>
    </w:p>
    <w:p>
      <w:pPr>
        <w:pStyle w:val="Normal"/>
        <w:ind w:firstLine="720"/>
        <w:jc w:val="both"/>
        <w:rPr>
          <w:sz w:val="24"/>
        </w:rPr>
      </w:pPr>
      <w:r>
        <w:rPr>
          <w:sz w:val="24"/>
        </w:rPr>
        <w:t xml:space="preserve">Ha a karma "instant", azonnal oldódó volna, akkor az egész Föld lakossága ki nem látszana a betegségből. De a betegségnek nem az a célja, hogy szenvedtessen, büntessen, hogy megtoroljon, hanem hogy tanítson, fejlesszen, hogy Istenhez visszavezessen, ezért az isteni kegyelem, a gondviselés </w:t>
      </w:r>
      <w:r>
        <w:rPr>
          <w:i/>
          <w:sz w:val="24"/>
        </w:rPr>
        <w:t>visszafogja</w:t>
      </w:r>
      <w:r>
        <w:rPr>
          <w:sz w:val="24"/>
        </w:rPr>
        <w:t xml:space="preserve"> a betegséget, a szenvedést, amikor az nem töltené be fejlesztő, tanító funkcióját, és értelmetlen, felesleges szenvedést okozna. Ha valaki beteg, az egyetlenegy dolgot jelez, hogy ő az adott időszakban olyan állapotban, szellemi színvonalon van, amikor </w:t>
      </w:r>
      <w:r>
        <w:rPr>
          <w:i/>
          <w:sz w:val="24"/>
        </w:rPr>
        <w:t>alkalmas arra, hogy tanuljon</w:t>
      </w:r>
      <w:r>
        <w:rPr>
          <w:sz w:val="24"/>
        </w:rPr>
        <w:t xml:space="preserve"> a betegségből, a szenvedésből, van affinitása a betegségen, szenvedésen keresztüli fejlődésre, </w:t>
      </w:r>
      <w:r>
        <w:rPr>
          <w:i/>
          <w:sz w:val="24"/>
        </w:rPr>
        <w:t>kegyelmi állapot</w:t>
      </w:r>
      <w:r>
        <w:rPr>
          <w:sz w:val="24"/>
        </w:rPr>
        <w:t xml:space="preserve">, ahogy a SZÓ mondja. </w:t>
      </w:r>
    </w:p>
    <w:p>
      <w:pPr>
        <w:pStyle w:val="Normal"/>
        <w:ind w:firstLine="720"/>
        <w:jc w:val="both"/>
        <w:rPr>
          <w:sz w:val="24"/>
        </w:rPr>
      </w:pPr>
      <w:r>
        <w:rPr>
          <w:sz w:val="24"/>
        </w:rPr>
        <w:t xml:space="preserve">Aki éppen nem beteg, nem szenved, az </w:t>
      </w:r>
      <w:r>
        <w:rPr>
          <w:i/>
          <w:sz w:val="24"/>
        </w:rPr>
        <w:t>vagy pihenő stádiumban</w:t>
      </w:r>
      <w:r>
        <w:rPr>
          <w:sz w:val="24"/>
        </w:rPr>
        <w:t xml:space="preserve"> van, vagy szelleme </w:t>
      </w:r>
      <w:r>
        <w:rPr>
          <w:i/>
          <w:sz w:val="24"/>
        </w:rPr>
        <w:t>abban az időszakban nem alkalmas</w:t>
      </w:r>
      <w:r>
        <w:rPr>
          <w:sz w:val="24"/>
        </w:rPr>
        <w:t xml:space="preserve"> arra, hogy a betegség, a szenvedés által </w:t>
      </w:r>
      <w:r>
        <w:rPr>
          <w:i/>
          <w:sz w:val="24"/>
        </w:rPr>
        <w:t>fejlődjön</w:t>
      </w:r>
      <w:r>
        <w:rPr>
          <w:sz w:val="24"/>
        </w:rPr>
        <w:t xml:space="preserve">. Nyuszifüllel véleményt cseréltünk, mert ő különválasztotta a betegséget, és a szenvedést. Valóban igaza van, hogy a betegség a közhasználatban elsősorban a test betegsége, és lehet lelkileg is szenvedni, vágyaktól, azok be nem teljesülésétől, de végül is csak terminológia kérdése, hogy ezeket is a betegségekhez soroljuk, vagy nem, hiszen a lélek szenvedése </w:t>
      </w:r>
      <w:r>
        <w:rPr>
          <w:i/>
          <w:sz w:val="24"/>
        </w:rPr>
        <w:t>lelki betegség</w:t>
      </w:r>
      <w:r>
        <w:rPr>
          <w:sz w:val="24"/>
        </w:rPr>
        <w:t>.</w:t>
      </w:r>
    </w:p>
    <w:p>
      <w:pPr>
        <w:pStyle w:val="Normal"/>
        <w:ind w:firstLine="720"/>
        <w:jc w:val="both"/>
        <w:rPr>
          <w:sz w:val="24"/>
        </w:rPr>
      </w:pPr>
      <w:r>
        <w:rPr>
          <w:sz w:val="24"/>
        </w:rPr>
        <w:t>Egész életünk szenvedésből áll a születéstől kezdve a halálig. Születésünkkor fájdalmas kínnal keresztülpréselődünk a keskeny szülőcsatornán, az első levegővételünk egy hatalmas ordítás, ezután hol éhesek vagyunk, hol becsinálunk a pelenkába, és ez csíp minket, hol szomjasak, hol álmosak vagyunk, hol böfizni kéne, hol csak édesanyánk szeretetére, meleg keblére vágyunk. Vágyunk arra, hogy odafigyeljenek ránk, nyugtalan álmaink vannak, és szüleink bosszankodnak, ha tizedszerre keltjük fel őket nyöszörgésünkkel, mi pedig kesergünk, hogy ők nem értenek sírásunkból.</w:t>
      </w:r>
    </w:p>
    <w:p>
      <w:pPr>
        <w:pStyle w:val="Normal"/>
        <w:ind w:firstLine="720"/>
        <w:jc w:val="both"/>
        <w:rPr>
          <w:sz w:val="24"/>
        </w:rPr>
      </w:pPr>
      <w:r>
        <w:rPr>
          <w:sz w:val="24"/>
        </w:rPr>
        <w:t xml:space="preserve">Testvérünk nem adja oda játékát, vagy elveszi a miénket, vagy csak  elkéri, és mi nem szeretnénk odaadni, mert megismerkedünk a tulajdon fogalmával, aztán fájdalmasan szobatisztáknak kell lennünk. Az óvodában szenvedünk attól, hogy alkalmazkodnunk kell az óvoda rendjéhez, óvodás társainkhoz, nélkülöznünk kell édesanyánk selymes, puha szeretetét, gyöngédségét, majd fájdalmas pallosként lesújt ránk az iskola, ahol érthetetlen ákom-bákomokat kell elsajátítanunk, azokból szavakat formálnunk, kezünket arra kényszerítenünk, hogy ezeket a jeleket lerajzolja, s ha nem sikerül, újra, meg újra neki kell állnunk. </w:t>
      </w:r>
    </w:p>
    <w:p>
      <w:pPr>
        <w:pStyle w:val="Normal"/>
        <w:ind w:firstLine="720"/>
        <w:jc w:val="both"/>
        <w:rPr>
          <w:sz w:val="24"/>
        </w:rPr>
      </w:pPr>
      <w:r>
        <w:rPr>
          <w:sz w:val="24"/>
        </w:rPr>
        <w:t>Fegyelemre kényszerítenek bennünket, nem beszélgethetünk, nem játszhatunk, pedig a legszívesebben azt tennénk egész nap, az iskolai menzán nem válogathatunk, vagy megesszük a sárgaborsó-főzeléket, vagy éhesek maradunk. Felsőbb tagozat táján már megindul érdeklődésünk a másik nem felé, intőt kapunk, mert leselkedtünk a lányok vécéjénél, vagy a függőfolyosón a tanár néni szoknyája alá kukkantottunk, és nyolcadik környékén erőteljes a nyomás, hogy kitűnőek legyünk különben nincs gimnázium, és utána diploma.</w:t>
      </w:r>
    </w:p>
    <w:p>
      <w:pPr>
        <w:pStyle w:val="Normal"/>
        <w:ind w:firstLine="720"/>
        <w:jc w:val="both"/>
        <w:rPr>
          <w:sz w:val="24"/>
        </w:rPr>
      </w:pPr>
      <w:r>
        <w:rPr>
          <w:sz w:val="24"/>
        </w:rPr>
        <w:t xml:space="preserve">Ha elvégeztük a gimnáziumot, és végigszenvedtük a viszonzatlan szerelmeket, csalódásokat, túl vagyunk egy jó néhány gyermekbetegségen, közeledik a párválasztás félelmetes időpontja. Találunk-e olyan párt, aki igényünknek, elképzelésünknek megfelel, ha igen, nem tudhatjuk, nem fog-e változni majd a házasság során, szorongva lépünk az oltár, vagy az anyakönyvvezető elé. Első munkahelyünkön megismerjük, hogy a munka nem élvezet, és visszasírjuk a kellemetlennek megélt iskolapadot, ahol egyfajta védettséget élveztünk. </w:t>
      </w:r>
    </w:p>
    <w:p>
      <w:pPr>
        <w:pStyle w:val="Normal"/>
        <w:ind w:firstLine="720"/>
        <w:jc w:val="both"/>
        <w:rPr>
          <w:sz w:val="24"/>
        </w:rPr>
      </w:pPr>
      <w:r>
        <w:rPr>
          <w:sz w:val="24"/>
        </w:rPr>
        <w:t xml:space="preserve">Arcunk verítékével kell keresnünk kenyerünket, nehéz az előrejutás a hivatali ranglétrán, be kell osztani a pénzt, de vágyaink mindig tovább mutatnak, mint anyagi lehetőségeink. Anyósunkkal, vagy szüleinkkel együtt lakva konfliktushelyzetekbe kerülünk, s alig telik el néhány év, feleségünk nőiessége, férjünk férfiassága megszokottá válik, egy ellenkező nemű munkatársunk vonzalmat ébreszt bennünk, és akár engedünk a "csábításnak", akár nem, szenvedünk tőle. </w:t>
      </w:r>
    </w:p>
    <w:p>
      <w:pPr>
        <w:pStyle w:val="Normal"/>
        <w:ind w:firstLine="720"/>
        <w:jc w:val="both"/>
        <w:rPr>
          <w:sz w:val="24"/>
        </w:rPr>
      </w:pPr>
      <w:r>
        <w:rPr>
          <w:sz w:val="24"/>
        </w:rPr>
        <w:t>Gyermekünkkel nem felhőtlen a viszonyunk, szófogadatlan, nem követi elképzeléseinket, már rég elfeledkeztünk arról, nekünk milyen kellemetlen volt, amikor szüleink ránk erőltették az ő elképzelésüket, fiunk rossz társágba keveredett, lányunk fiatalon teherbe esett, és életünk delén rajtunk is kezdenek a fizikai elhasználódás jelei mutatkozni.</w:t>
      </w:r>
    </w:p>
    <w:p>
      <w:pPr>
        <w:pStyle w:val="Normal"/>
        <w:ind w:firstLine="720"/>
        <w:jc w:val="both"/>
        <w:rPr>
          <w:sz w:val="24"/>
        </w:rPr>
      </w:pPr>
      <w:r>
        <w:rPr>
          <w:sz w:val="24"/>
        </w:rPr>
        <w:t xml:space="preserve">Itt fáj, ott fáj, a munka, a család, és a kikapcsolódás telhetetlen igényei miatt nem értünk rá uszodába járni, elhanyagoltuk fogainkat, rászoktunk, hogy belső feszültségeinket alkohollal oldjuk, és amire egész munkás életünk ideje alatt vártunk, a nyugdíj, mint egy nyaktiló, lenyakazza önértékelésünket. Úgy érezzük, már nincs szükség ránk, a társadalom páriái vagyunk, vagy azon kesergünk, hogy gyermekeink milyen önzőek, és állandóan tőlünk várnak támogatást, vagy odaadjuk mindenünket, és hálátlanságuk szenvedtet egészen addig, míg be nem következik életünkben a gyógyító halál. </w:t>
      </w:r>
    </w:p>
    <w:p>
      <w:pPr>
        <w:pStyle w:val="Normal"/>
        <w:ind w:firstLine="720"/>
        <w:jc w:val="both"/>
        <w:rPr>
          <w:sz w:val="24"/>
        </w:rPr>
      </w:pPr>
      <w:r>
        <w:rPr>
          <w:sz w:val="24"/>
        </w:rPr>
        <w:t xml:space="preserve">Ha nem kapnánk olyan hatalmas életösztönt ehhez az élethez, nem lelhetnénk örömünket “mulandó” élvezetekben is, ha nem kapnánk humorérzéket az Istentől, bizony tömegesen öngyilkosak lennénk fiatal korunkban. Hozzászokunk a földi léthez, elviseljük, hogy naponta ennünk kell, hogy testünk fennmaradjon, és az ízletesen, gusztusosan elkészített ételekben örömünket leljük. </w:t>
      </w:r>
    </w:p>
    <w:p>
      <w:pPr>
        <w:pStyle w:val="Normal"/>
        <w:ind w:firstLine="720"/>
        <w:jc w:val="both"/>
        <w:rPr>
          <w:sz w:val="24"/>
        </w:rPr>
      </w:pPr>
      <w:r>
        <w:rPr>
          <w:sz w:val="24"/>
        </w:rPr>
        <w:t>Az iskolában bármennyire kellemetlen is a sok korlát, viháncolunk, ugrándozunk, elviseljük még a büntetést is, és nem kesergünk, ha nem sikerül doktori címmel az ÉLET-be kilépnünk. Bár izgulunk házasságkötéskor, de boldogok is vagyunk, tervezünk, érezzük, hogy a házasság egy nagy alkotás is, tartós nemi kapcsolatnak nézzük elébe, nem kell aggódnunk, összejön-e a randevú vagy nem, megszeretjük társunkat, még ha alább is hagy a nagy szerelem, dajkálgatjuk kicsinyünket, önmagunk kicsiny mását látjuk benne, és elnézzük gyengéit.</w:t>
      </w:r>
    </w:p>
    <w:p>
      <w:pPr>
        <w:pStyle w:val="Normal"/>
        <w:ind w:firstLine="720"/>
        <w:jc w:val="both"/>
        <w:rPr>
          <w:sz w:val="24"/>
        </w:rPr>
      </w:pPr>
      <w:r>
        <w:rPr>
          <w:sz w:val="24"/>
        </w:rPr>
        <w:t>Örülünk gyermekünk előmenetelének, vigasztaljuk, ha sikertelen, minden erőnkkel támogatjuk, megesett lányunkat, vagy sikertelen házasságából két év múlva gyermekével visszamenekülő gyermekünket visszafogadjuk, örülünk az unokáknak, hétvégén fittyet hányunk a főnökre, tatarozzuk kis hétvégi vityillónkat, babusgatjuk az autót, vagy a konyhai mikrosütő berendezést, izgulunk a focimeccsen, vagy éppen Esmeraldán, nyugdíjasan lejárunk a térre sakkozni, örülünk, hogy futja napi két nagyfröccsre, vagy teasüteményre és habos kávéra, pletykálkodunk, szidjuk a mindenkori kormányt, és amikor eljön az ideje megadjuk magunkat a megváltásnak, a halál angyalának, mely kiszabadítja testünket kínzó rabságából.</w:t>
      </w:r>
    </w:p>
    <w:p>
      <w:pPr>
        <w:pStyle w:val="Normal"/>
        <w:ind w:firstLine="720"/>
        <w:jc w:val="both"/>
        <w:rPr>
          <w:sz w:val="24"/>
        </w:rPr>
      </w:pPr>
      <w:r>
        <w:rPr>
          <w:sz w:val="24"/>
        </w:rPr>
        <w:t xml:space="preserve">Tehát van örömünk, boldogságunk is a szenvedés mellett, így bírjuk csak ki az életet, de nem vagyunk mentesek a szenvedéstől. A népnyelv, nagy gondolkodók, mind felfedezték, hogy a szenvedés nemesít, és bizony a legtisztább embernek, istenembernek, a Messiásnak is ki kellett kortyolnia a szenvedés kelyhét. Szenvedéseink akkor válnak hasznunkra, ha felismerjük a benne rejlő kincset, és átöleljük, nem pedig vakon megszabadulni igyekszünk tőlük. Mt.10.38. "és aki nem veszi fel keresztjét, és nem követ engem, nem lehet tanítványom." </w:t>
      </w:r>
    </w:p>
    <w:p>
      <w:pPr>
        <w:pStyle w:val="Normal"/>
        <w:ind w:firstLine="720"/>
        <w:jc w:val="both"/>
        <w:rPr>
          <w:sz w:val="24"/>
        </w:rPr>
      </w:pPr>
      <w:r>
        <w:rPr>
          <w:sz w:val="24"/>
        </w:rPr>
        <w:t xml:space="preserve">Nem mazochista tanfolyamot hirdetett Jézus, a szenvedés épp abban tölti be a funkcióját, hogy kellemetlen, felráz, figyelmeztet, gondolkodás-átalakításra </w:t>
      </w:r>
      <w:r>
        <w:rPr>
          <w:i/>
          <w:sz w:val="24"/>
        </w:rPr>
        <w:t>metanoiá</w:t>
      </w:r>
      <w:r>
        <w:rPr>
          <w:sz w:val="24"/>
        </w:rPr>
        <w:t xml:space="preserve">ra, megtérésre késztet. Nem vak alávetettségről, hanem </w:t>
      </w:r>
      <w:r>
        <w:rPr>
          <w:i/>
          <w:sz w:val="24"/>
        </w:rPr>
        <w:t>tudatra ébredésről</w:t>
      </w:r>
      <w:r>
        <w:rPr>
          <w:sz w:val="24"/>
        </w:rPr>
        <w:t xml:space="preserve"> van itt szó. Nem egy kívülálló, haragvó Isten büntetésének megalázkodó elfogadásáról, hanem annak meglátásáról, hogy szenvedésünk oka bennünk van, és szenvedésünk javunkra válik. </w:t>
      </w:r>
    </w:p>
    <w:p>
      <w:pPr>
        <w:pStyle w:val="Normal"/>
        <w:ind w:firstLine="720"/>
        <w:jc w:val="both"/>
        <w:rPr>
          <w:sz w:val="24"/>
        </w:rPr>
      </w:pPr>
      <w:r>
        <w:rPr>
          <w:sz w:val="24"/>
        </w:rPr>
        <w:t xml:space="preserve">Jézus - akit a kereszténység túlnyomó része isteni személynek, Isten részének tart - tisztában volt szenvedése fontosságával, sátáni gondolkodásúnak mondta Pétert, kire egyházát alapította, mert szenvedésétől - tudatlan, "jó" szándékkal - el akarta tántorítani. Feltámadás után el is magyarázta tanítványainak szenvedésének eredményét. Lk.24. 25. Akkor ő így szólt hozzájuk: ,,Ó, ti balgák! Milyen rest a szívetek arra, hogy mindazt elhiggyétek, amit megmondtak a próféták! Hát nem ezt </w:t>
      </w:r>
      <w:r>
        <w:rPr>
          <w:i/>
          <w:sz w:val="24"/>
        </w:rPr>
        <w:t>kellett-e</w:t>
      </w:r>
      <w:r>
        <w:rPr>
          <w:sz w:val="24"/>
        </w:rPr>
        <w:t xml:space="preserve"> </w:t>
      </w:r>
      <w:r>
        <w:rPr>
          <w:i/>
          <w:sz w:val="24"/>
        </w:rPr>
        <w:t>elszenvednie</w:t>
      </w:r>
      <w:r>
        <w:rPr>
          <w:sz w:val="24"/>
        </w:rPr>
        <w:t xml:space="preserve"> a Krisztusnak, és így </w:t>
      </w:r>
      <w:r>
        <w:rPr>
          <w:i/>
          <w:sz w:val="24"/>
        </w:rPr>
        <w:t>megdicsőülnie</w:t>
      </w:r>
      <w:r>
        <w:rPr>
          <w:sz w:val="24"/>
        </w:rPr>
        <w:t xml:space="preserve">?'' </w:t>
      </w:r>
    </w:p>
    <w:p>
      <w:pPr>
        <w:pStyle w:val="Normal"/>
        <w:ind w:firstLine="720"/>
        <w:jc w:val="both"/>
        <w:rPr>
          <w:sz w:val="24"/>
        </w:rPr>
      </w:pPr>
      <w:r>
        <w:rPr>
          <w:sz w:val="24"/>
        </w:rPr>
        <w:t>A szenvedés "megdicsőítette", tehát mindenképp fejlesztette a legtisztább teremtett szellemet is, és úgy "váltott meg minket a Sátán fogságából", hogy megmutatta, a szenvedés céljának felismerésén, elfogadásán keresztül, a keskeny úton vezet az út Atyja országába. A Sátán fogsága saját sötétségünk, polaritásunk, ítélkezésünk, Istentől való eltávolodásunk, saját sátánságunk.</w:t>
      </w:r>
    </w:p>
    <w:p>
      <w:pPr>
        <w:pStyle w:val="Normal"/>
        <w:ind w:firstLine="720"/>
        <w:jc w:val="both"/>
        <w:rPr>
          <w:sz w:val="24"/>
        </w:rPr>
      </w:pPr>
      <w:r>
        <w:rPr>
          <w:sz w:val="24"/>
        </w:rPr>
        <w:t xml:space="preserve">Itt megy mellékvágányra buddhizmus, amikor a bármilyen nemesen hangzó, de téves célt tűzi maga elé, hogy megszűnjön a szenvedés a Földön. Végülis az eredménynek ennek kell lenni, de nem a szenvedésnek, hanem a </w:t>
      </w:r>
      <w:r>
        <w:rPr>
          <w:i/>
          <w:sz w:val="24"/>
        </w:rPr>
        <w:t>szenvedés okának</w:t>
      </w:r>
      <w:r>
        <w:rPr>
          <w:sz w:val="24"/>
        </w:rPr>
        <w:t xml:space="preserve"> kell megszűnnie, nem mindegy, hogy a befőtt teszi el a nagymamát, és a csík tolja a repülőt, vagy fordítva.</w:t>
      </w:r>
    </w:p>
    <w:p>
      <w:pPr>
        <w:pStyle w:val="Normal"/>
        <w:ind w:firstLine="720"/>
        <w:jc w:val="both"/>
        <w:rPr>
          <w:sz w:val="24"/>
        </w:rPr>
      </w:pPr>
      <w:r>
        <w:rPr>
          <w:sz w:val="24"/>
        </w:rPr>
        <w:t xml:space="preserve">Így, ha Jézust követni akarom, ha ki akarok kerülni a sárból, melybe belehemperedtem, nekem is hordozni kell keresztemet, pedig sokszor előfordult, hogy  nekiálltam kunyorbálni az Istennek, elegem van a fejlődésből, de hát ilyen az Isten,  “az Istennek sem” akart rám hallgatni. Milyen szerencse! Jól is néznék ki! </w:t>
      </w:r>
    </w:p>
    <w:p>
      <w:pPr>
        <w:pStyle w:val="Normal"/>
        <w:ind w:firstLine="720"/>
        <w:jc w:val="both"/>
        <w:rPr>
          <w:sz w:val="24"/>
        </w:rPr>
      </w:pPr>
      <w:r>
        <w:rPr>
          <w:sz w:val="24"/>
        </w:rPr>
        <w:t xml:space="preserve">Épp délutáni sziesztámat tartottam, amikor megszólalt a vezetékes telefon, és legnagyobb meglepetésemre Hédi hangját hallottam benne! Megkerült az elveszett bárány! Elveszítette rádiótelefonját, abba volt beírva az én számom, és nagy nehezen tudta egy korábbi levelem borítékjáról a címem alapján kinyomozni a hívószámom! </w:t>
      </w:r>
    </w:p>
    <w:p>
      <w:pPr>
        <w:pStyle w:val="Normal"/>
        <w:ind w:firstLine="720"/>
        <w:jc w:val="both"/>
        <w:rPr>
          <w:sz w:val="24"/>
        </w:rPr>
      </w:pPr>
      <w:r>
        <w:rPr>
          <w:sz w:val="24"/>
        </w:rPr>
        <w:t xml:space="preserve">Egyből el is kezdett dobogni a szívem rendesen! Édes kis Hédikém, szerelmem! Mégis, mégis, mégis! Milyen drága, aranyos az Isten, hogy csak, csak összevezet Veled! Elcsevegtünk egy negyed órát, beszámolt zajló életéről, hangja selymesen búgott, édes zene volt a fülemnek, majd azzal búcsúzott, hogy legkésőbb január elején találkozunk. </w:t>
      </w:r>
    </w:p>
    <w:p>
      <w:pPr>
        <w:pStyle w:val="Normal"/>
        <w:ind w:firstLine="720"/>
        <w:jc w:val="both"/>
        <w:rPr>
          <w:sz w:val="24"/>
        </w:rPr>
      </w:pPr>
      <w:r>
        <w:rPr>
          <w:sz w:val="24"/>
        </w:rPr>
        <w:t xml:space="preserve">Kellemes karácsonyt kívántam én is, kellemes karácsonyi ajándék volt Hédi hívása. Karácsonyra nem készültem különösebben, úgy nézett ki, hogy a szentestét egyedül, helyesebben az Istennel kettesben töltöm, de Marcsi már tizenegykor sürgetett, hogy menjek a főzésben segíteni, meg karácsonyfát díszíteni. Segédszakács voltam, kis kötényben kirántottam a hatalmas pontyszeleteket, este együtt vacsoráztunk, megajándékoztuk egymást, és 11-kor alig akartak a lányai haza engedni, mondván, aludjak ott, "Viktor bácsi családtag nálunk". </w:t>
      </w:r>
    </w:p>
    <w:p>
      <w:pPr>
        <w:pStyle w:val="Normal"/>
        <w:ind w:firstLine="720"/>
        <w:jc w:val="both"/>
        <w:rPr>
          <w:sz w:val="24"/>
        </w:rPr>
      </w:pPr>
      <w:r>
        <w:rPr>
          <w:sz w:val="24"/>
        </w:rPr>
        <w:t xml:space="preserve">Hazabicegtem a farkasordító hidegben, és gondolataim rendezésére használtam fel a félórát, ami a párszáz méter megtételéhez szükséges volt nekem. Editnek viszek egy desodort, meg egy 1:2 sampont Avon-éktól, a fiuknak meg becsomagolok ajándék-csomagolásba egy-egy ötezrest, úgyis annak örülnek a leginkább, ha maguk választhatják ki, amit venni akarnak. </w:t>
      </w:r>
    </w:p>
    <w:p>
      <w:pPr>
        <w:pStyle w:val="Normal"/>
        <w:ind w:firstLine="720"/>
        <w:jc w:val="both"/>
        <w:rPr>
          <w:sz w:val="24"/>
        </w:rPr>
      </w:pPr>
      <w:r>
        <w:rPr>
          <w:sz w:val="24"/>
        </w:rPr>
        <w:t xml:space="preserve">Edit kicsit zavartan fogadott, és még a Mennyből az angyal-t sem énekeltük el, mint tavaly. Nem is éreztem szükségét, értelmetlen lett volna erőltetni. Meglepődött, hogy rajta kezdtem és ajándékot vettem elő, így aztán ő is beszaladt a hálószobába, mert nem számított ajándékra, és csak biztonság kedvéért készített nekem csomagot. Vagy csak ezt képzeltem? Nem tudom, nem is lényeges, bármely változat érthető a szempontjából. </w:t>
      </w:r>
    </w:p>
    <w:p>
      <w:pPr>
        <w:pStyle w:val="Normal"/>
        <w:ind w:firstLine="720"/>
        <w:jc w:val="both"/>
        <w:rPr>
          <w:sz w:val="24"/>
        </w:rPr>
      </w:pPr>
      <w:r>
        <w:rPr>
          <w:sz w:val="24"/>
        </w:rPr>
        <w:t xml:space="preserve">Útközben egy gondolat született bennem, és a fiúknak komoly arccal adtam át a két lapos csomagot, hadd legyen nekik meglepetés: - Ti pedig fiúk egy-egy képet kaptok, de ki ne ragasszátok az ágy szélére! Arra gondoltam, mégiscsak van valami meglepetésértéke,  így nem olyan snassz, hogy odanyom egy bankjegyet a másik kezébe az ember! </w:t>
      </w:r>
    </w:p>
    <w:p>
      <w:pPr>
        <w:pStyle w:val="Normal"/>
        <w:ind w:firstLine="720"/>
        <w:jc w:val="both"/>
        <w:rPr>
          <w:sz w:val="24"/>
        </w:rPr>
      </w:pPr>
      <w:r>
        <w:rPr>
          <w:sz w:val="24"/>
        </w:rPr>
        <w:t xml:space="preserve">Edit erre robbant, levette szabadidőfelsőjét és szitkozódva odavágta a fotelre, a fiúk pedig zavartan elvonultak. Kiderült, Edit azt hitte, hogy szentképet adok a fiúknak karácsonyra. De hogy gondolhatsz ilyet Editkém, kérdeztem naivan, mire ő elkezdte, hogy annyi gonoszság után mit várhatna tőlem, szóval megalapoztuk a karácsonyi ebéd hangulatát. </w:t>
      </w:r>
    </w:p>
    <w:p>
      <w:pPr>
        <w:pStyle w:val="Normal"/>
        <w:ind w:firstLine="720"/>
        <w:jc w:val="both"/>
        <w:rPr>
          <w:sz w:val="24"/>
        </w:rPr>
      </w:pPr>
      <w:r>
        <w:rPr>
          <w:sz w:val="24"/>
        </w:rPr>
        <w:t xml:space="preserve">Gergőt 6-7 hónapja nem láttam, el is akadt a szava, amikor karácsony előtt egy héttel telefonáltam, biztos a lelkiismerete nyaggatta, hogy felém sem nézett, pedig június elején azzal búcsúzott, hogy egy hét múlva hozza a kölcsönkért 10.000 Ft-ot! Míg Edit az ebédet tálalta, behívtam Gergőt a fiúk szobájába, és megmondtam, nem kell a pénzt megadnia, mert Vikit kárpótoltam ugyanolyan értékben. </w:t>
      </w:r>
    </w:p>
    <w:p>
      <w:pPr>
        <w:pStyle w:val="Normal"/>
        <w:ind w:firstLine="720"/>
        <w:jc w:val="both"/>
        <w:rPr>
          <w:sz w:val="24"/>
        </w:rPr>
      </w:pPr>
      <w:r>
        <w:rPr>
          <w:sz w:val="24"/>
        </w:rPr>
        <w:t>Viki ugyan értékesebbet kapott, elsőszülöttként egy családi ereklyét, egy szép pecsétgyűrűt, de minden annyit ér, amennyinek tartjuk. A gyűrű megér 25 ezret is, de el nem adhatja, hisz szüleim számon tartják meglétét, s így csak eszmei értéke van. Mégis úgy gondoltam Vikinél csak jobb helyen lesz a gyűrű, mert én sosem fogom viselni, ő meg még hátha rászánja magát. Gergő fel nem húzná az ujjára, még ha fizetnének érte akkor sem, így ennyiben maradtunk.</w:t>
      </w:r>
    </w:p>
    <w:p>
      <w:pPr>
        <w:pStyle w:val="Normal"/>
        <w:ind w:firstLine="720"/>
        <w:jc w:val="both"/>
        <w:rPr>
          <w:sz w:val="24"/>
        </w:rPr>
      </w:pPr>
      <w:r>
        <w:rPr>
          <w:sz w:val="24"/>
        </w:rPr>
        <w:t xml:space="preserve">Gergő influenzás volt, így Vikivel mentünk fel szüleimet meglátogatni, s ennyi volt 1999 karácsonya. 28-án sípolt a kis 5110-esem, és futottam, hogy feltegyem a szemüvegem, mert már késő délután volt, és ilyenkor csak szemüveggel tudom elolvasni az üzenetet. Az első pillanatban tudtam, hogy Hédi, más nem is szokott nagyon üzenni Vikin kívül, de most Hédi volt a lelkemben. Egy szép vers várt rám a telefon képernyőjén: </w:t>
      </w:r>
    </w:p>
    <w:p>
      <w:pPr>
        <w:pStyle w:val="Nszveg"/>
        <w:rPr/>
      </w:pPr>
      <w:r>
        <w:rPr/>
      </w:r>
    </w:p>
    <w:p>
      <w:pPr>
        <w:pStyle w:val="Nszveg"/>
        <w:rPr/>
      </w:pPr>
      <w:r>
        <w:rPr/>
        <w:t xml:space="preserve">Csillag-e a csillag, </w:t>
      </w:r>
    </w:p>
    <w:p>
      <w:pPr>
        <w:pStyle w:val="Nszveg"/>
        <w:rPr/>
      </w:pPr>
      <w:r>
        <w:rPr/>
        <w:t xml:space="preserve">Vagy csak parányi rés az éj köpenyén? </w:t>
      </w:r>
    </w:p>
    <w:p>
      <w:pPr>
        <w:pStyle w:val="Nszveg"/>
        <w:rPr/>
      </w:pPr>
      <w:r>
        <w:rPr/>
        <w:t>Virág lesz-e a mag, s a magány?</w:t>
      </w:r>
    </w:p>
    <w:p>
      <w:pPr>
        <w:pStyle w:val="Nszveg"/>
        <w:rPr/>
      </w:pPr>
      <w:r>
        <w:rPr/>
        <w:t>Mi az a semmi, hol van a nincsen?</w:t>
      </w:r>
    </w:p>
    <w:p>
      <w:pPr>
        <w:pStyle w:val="Nszveg"/>
        <w:rPr/>
      </w:pPr>
      <w:r>
        <w:rPr/>
        <w:t xml:space="preserve">Miért a szeretet a legnagyobb kincsem? </w:t>
      </w:r>
    </w:p>
    <w:p>
      <w:pPr>
        <w:pStyle w:val="Nszveg"/>
        <w:rPr/>
      </w:pPr>
      <w:r>
        <w:rPr/>
      </w:r>
    </w:p>
    <w:p>
      <w:pPr>
        <w:pStyle w:val="Nszveg"/>
        <w:rPr/>
      </w:pPr>
      <w:r>
        <w:rPr/>
        <w:t xml:space="preserve">Szinte olvadozott a szívem, Hédi verset küld nekem! Fel is hívtam, jó szórakozást kívántam szilveszterre, és szívem repesett a boldogságtól. Ody, Odysseus a fórumról nagy drukkerünk volt, szerinte az Isten is egymásnak teremtett minket, ráérzett lelkünk közösen zengő húrjaira, és bíztatott, várjam ki türelemmel, míg a gyümölcs beérik, ne türelmetlenkedjek. </w:t>
      </w:r>
    </w:p>
    <w:p>
      <w:pPr>
        <w:pStyle w:val="Nszveg"/>
        <w:rPr/>
      </w:pPr>
      <w:r>
        <w:rPr/>
        <w:t xml:space="preserve">31-én egy rövid sms-t eresztettem el Hédinek,  de azt válaszolta, hogy alvással tölti a szilvesztert, nem megy bulizni, fáradt. Átéreztem, hogy valami nagy változás mehet végbe a lelkében, és úgy gondoltam, biztos jobb így neki, én is meg vagyok buli nélkül, sőt fiatalon is volt olyan szilveszterem, hogy teljes magányban, vagy alvással töltöttem. </w:t>
      </w:r>
    </w:p>
    <w:p>
      <w:pPr>
        <w:pStyle w:val="Nszveg"/>
        <w:rPr/>
      </w:pPr>
      <w:r>
        <w:rPr/>
        <w:t xml:space="preserve">Így volt az ezredfordulón is. Ültem a monitor előtt, a kettészakadt Laár pour laár együttes egyik fele sem tudott már lekötni, vártam az éjfélt, mert a decemberi Internet keretem kimerült, és éjféltől már a januári keretem terhére ment a letöltés. Mit mondjak. Az életben nem működött még olyan gyorsan az Internet, mint akkor. </w:t>
      </w:r>
    </w:p>
    <w:p>
      <w:pPr>
        <w:pStyle w:val="Nszveg"/>
        <w:rPr/>
      </w:pPr>
      <w:r>
        <w:rPr/>
        <w:t xml:space="preserve">Az egész világ ünnepelt, hátam mögött pufogtak a petárdák, tűzijáték volt földön, s égen, én meg böngésztem a neten, mint egy magányos farkas. Egy kattintás, egy másodperc, olykor annyi sem, és megjött az oldal, akár a földgolyó túlsó végéről is. És ilyen az ember, amikor végre ott a lehetőség, hogy tomboljon, nem jut eszébe semmi különös, amit megnézne. </w:t>
      </w:r>
    </w:p>
    <w:p>
      <w:pPr>
        <w:pStyle w:val="Nszveg"/>
        <w:rPr/>
      </w:pPr>
      <w:r>
        <w:rPr/>
        <w:t xml:space="preserve">A fórumon semmi élet, este hattól reggel négyig én voltam az egyetlen aki irogatott. Világ végét nem vártam, nem is jött, főleg azok után nem vártam, hogy valaki beírta, hogy Jézus születésének a dátumát tévesen állapították meg, és a 2.000-ik évet szép csendesen a hetvenes években már átéltük. De az ezredfordulós világvége várakozás annyira emberi gondolat, hogy pár megszállotton kívül senki sem foglalkozott vele komolyan. </w:t>
      </w:r>
    </w:p>
    <w:p>
      <w:pPr>
        <w:pStyle w:val="Nszveg"/>
        <w:rPr/>
      </w:pPr>
      <w:r>
        <w:rPr/>
        <w:t xml:space="preserve">Nem mintha nem következne be, vagy az nem lenne valami komoly dolog, hanem minden percünkben, másodpercünkben úgy kell élnünk, mintha bekövetkezne, nem évfordulók, és rendkívüli események környékén felizzani, és utána  a hétköznapok tespedtségébe visszazuhanni. Már decemberben volt egy dátumra vonatkozó előérzetem, és nem lepődtem meg, amikor Viki elhozta a Társadalombiztosító Intézet borítékját, melyben az állt, hogy január 14-ére Szegedre rendelnek be felülvizsgálatra. </w:t>
      </w:r>
    </w:p>
    <w:p>
      <w:pPr>
        <w:pStyle w:val="Nszveg"/>
        <w:rPr/>
      </w:pPr>
      <w:r>
        <w:rPr/>
        <w:t>Éreztem előre január 14-ét, meg Szegedet is. Persze mire megyek egy ilyen előérzettel, ki hiszi ezt el nekem, meg különben is, elmegyek, aztán lesz, ami lesz. Edit felhívott, és sürgetően felszólított, hogy most aztán sántikáljak, mert ott sajnos nincs ismeretsége, és ha már annyi bajt csináltam az életben, akkor legalább most….</w:t>
      </w:r>
    </w:p>
    <w:p>
      <w:pPr>
        <w:pStyle w:val="Nszveg"/>
        <w:rPr/>
      </w:pPr>
      <w:r>
        <w:rPr/>
        <w:t xml:space="preserve">Édes kis Editkém! December 20-án kézbesítették a papírt, hogy házasságunkat felbontották, de te nem tudsz elengedni. Még mindig ott tartasz, hogy én ügyetlen, tökéletlen, és rossz vagyok, te pedig mindennek ellentéte. Edit, amikor a decemberi táppénzes papíromat hozta, keserves arccal, sajnálatot koldulva szólt ki gyászos hangon a fűtött, elegáns Ventóból: - Négy új, téli gumit kellett venni! </w:t>
      </w:r>
    </w:p>
    <w:p>
      <w:pPr>
        <w:pStyle w:val="Nszveg"/>
        <w:rPr/>
      </w:pPr>
      <w:r>
        <w:rPr/>
        <w:t xml:space="preserve">Hát sajnállak Editkém, tényleg sajnállak. Én gazdagabb vagyok, mert gazdagabbnak érzem magam. Hogy is mondta Kahlil Gibran a Próféta c. művében? "Nem a szükségtől való félelem maga szükség?"  Én aztán ugyan nem fogok izgulni, mi lesz a felülvizsgálaton, sem sántítani nem fogok, de Editet tréfásan megnyugtattam, hogy biztos leszázalékolnak, mert ugye a testi hibák mellett a szellemi inaszakadtságot is figyelembe veszik. </w:t>
      </w:r>
    </w:p>
    <w:p>
      <w:pPr>
        <w:pStyle w:val="Nszveg"/>
        <w:rPr/>
      </w:pPr>
      <w:r>
        <w:rPr/>
        <w:t xml:space="preserve">Hédi január első napjaiban hallgatott, majd egy rövid Szeretlek!-et küldött. Minden jót, örömöt, nyugalmat, boldogságot kívántam neki, mire váratlanul azt válaszolta: "Rámfér!". Mi van, mi lehet ezzel a lánnyal, gondolkodtam. Hédi olyan mint egy mély folyó, erős sodrással, nehéz nagyon a mélyére látni, és nem is enged bepillantást lelke rejtekeibe, nem olyan nyitott, mint én. </w:t>
      </w:r>
    </w:p>
    <w:p>
      <w:pPr>
        <w:pStyle w:val="Nszveg"/>
        <w:rPr/>
      </w:pPr>
      <w:r>
        <w:rPr/>
        <w:t xml:space="preserve">Megint elfogott a kétely, mert megint nem értettem viselkedését. Felajánlottam, hogy szívesen meghallgatom, de csak annyit válaszolt: "Nem, nem izgalmas természetű a probléma, ill. nem is az. Finomhangolás van a húrjaimon, kicsit fáj, de jó". Na ebből találj ki valamit Arany Viktor! </w:t>
      </w:r>
    </w:p>
    <w:p>
      <w:pPr>
        <w:pStyle w:val="Nszveg"/>
        <w:rPr/>
      </w:pPr>
      <w:r>
        <w:rPr/>
        <w:t xml:space="preserve">13-án estefelé, egy nappal az orvosi felülvizsgálat előtt, ismét sms jött Héditől: </w:t>
      </w:r>
    </w:p>
    <w:p>
      <w:pPr>
        <w:pStyle w:val="Nszveg"/>
        <w:rPr/>
      </w:pPr>
      <w:r>
        <w:rPr/>
      </w:r>
    </w:p>
    <w:p>
      <w:pPr>
        <w:pStyle w:val="Nszveg"/>
        <w:rPr/>
      </w:pPr>
      <w:r>
        <w:rPr/>
        <w:t>"Amit várok, nem hangos vígság, erő, viadal,</w:t>
      </w:r>
    </w:p>
    <w:p>
      <w:pPr>
        <w:pStyle w:val="Nszveg"/>
        <w:rPr/>
      </w:pPr>
      <w:r>
        <w:rPr/>
        <w:t xml:space="preserve">Nem szenvedélyes álom, lázadás, </w:t>
      </w:r>
    </w:p>
    <w:p>
      <w:pPr>
        <w:pStyle w:val="Nszveg"/>
        <w:rPr/>
      </w:pPr>
      <w:r>
        <w:rPr/>
        <w:t xml:space="preserve">Nem győzelem, diadal, </w:t>
      </w:r>
    </w:p>
    <w:p>
      <w:pPr>
        <w:pStyle w:val="Nszveg"/>
        <w:rPr/>
      </w:pPr>
      <w:r>
        <w:rPr/>
        <w:t xml:space="preserve">Csak könnyű érintés, </w:t>
      </w:r>
    </w:p>
    <w:p>
      <w:pPr>
        <w:pStyle w:val="Nszveg"/>
        <w:rPr/>
      </w:pPr>
      <w:r>
        <w:rPr/>
        <w:t>Ahogy a húr lágyan felzeng,</w:t>
      </w:r>
    </w:p>
    <w:p>
      <w:pPr>
        <w:pStyle w:val="Nszveg"/>
        <w:rPr/>
      </w:pPr>
      <w:r>
        <w:rPr/>
        <w:t>S elhalkul."</w:t>
      </w:r>
    </w:p>
    <w:p>
      <w:pPr>
        <w:pStyle w:val="Nszveg"/>
        <w:rPr/>
      </w:pPr>
      <w:r>
        <w:rPr/>
        <w:t xml:space="preserve"> </w:t>
      </w:r>
    </w:p>
    <w:p>
      <w:pPr>
        <w:pStyle w:val="Nszveg"/>
        <w:rPr/>
      </w:pPr>
      <w:r>
        <w:rPr/>
        <w:t xml:space="preserve">Megéreztem lelke fájdalmát, együtt éreztem vele, és csak annyit válaszoltam: </w:t>
      </w:r>
    </w:p>
    <w:p>
      <w:pPr>
        <w:pStyle w:val="Nszveg"/>
        <w:rPr/>
      </w:pPr>
      <w:r>
        <w:rPr/>
        <w:t>"Szereteted zöngéit hallgatom ez az én zeném!"</w:t>
      </w:r>
    </w:p>
    <w:p>
      <w:pPr>
        <w:pStyle w:val="Nszveg"/>
        <w:rPr/>
      </w:pPr>
      <w:r>
        <w:rPr/>
        <w:t xml:space="preserve">A vers azonban nem hagyott nyugodni. Honlapomat barkácsoltam, észre sem vettem az idő múlását, már éjfél felé járt, de elkezdtem megint olvasgatni a verset. "Nem hangos vígság", "Nem szenvedélyes álom", ezt a verset nekem küldte, és ez nekem is szól. A főbb tulajdonságaimat, temperamentumomat ragozza benne, tele van nemmel, szóval minden kellékkel rendelkezik, hogy kihozzon a sodromból. </w:t>
      </w:r>
    </w:p>
    <w:p>
      <w:pPr>
        <w:pStyle w:val="Nszveg"/>
        <w:rPr/>
      </w:pPr>
      <w:r>
        <w:rPr/>
        <w:t xml:space="preserve">A fene egye meg az egészet, már hetedik hónapja "cicázik" velem, húzd meg - ereszd meg, nincs ember, aki ezt kibírja! És mi az, hogy "Amit várok"? A szeretet nem vár el, feltétel nélküli, nem pedig feltételt szabó, elváró! </w:t>
      </w:r>
    </w:p>
    <w:p>
      <w:pPr>
        <w:pStyle w:val="Nszveg"/>
        <w:rPr/>
      </w:pPr>
      <w:r>
        <w:rPr/>
        <w:t xml:space="preserve">Kimentem a konyhába, rágyújtottam egy hosszú, elegáns Eve cigarettára, töltöttem egy korty Mádi sárgamuskotályost, és ahogy  a füstfellegeket eregettem, egy gondolatsor, egy vers állt össze fejemben. Szaladtam be a szobába papírért, hogy el ne felejtsem, és gyorsan, kapkodva jegyzeteltem. Végigolvastam, és azt mondtam, ez az, ezt el kell küldeni, és már pötyögtem is be a masinába a betűket. </w:t>
      </w:r>
    </w:p>
    <w:p>
      <w:pPr>
        <w:pStyle w:val="Nszveg"/>
        <w:rPr/>
      </w:pPr>
      <w:r>
        <w:rPr/>
      </w:r>
    </w:p>
    <w:p>
      <w:pPr>
        <w:pStyle w:val="Nszveg"/>
        <w:rPr/>
      </w:pPr>
      <w:r>
        <w:rPr/>
        <w:t xml:space="preserve">Mit tegyen az, aki víg? </w:t>
      </w:r>
    </w:p>
    <w:p>
      <w:pPr>
        <w:pStyle w:val="Nszveg"/>
        <w:rPr/>
      </w:pPr>
      <w:r>
        <w:rPr/>
        <w:t xml:space="preserve">Elmondhatja-e máshogy szeretetét? </w:t>
      </w:r>
    </w:p>
    <w:p>
      <w:pPr>
        <w:pStyle w:val="Nszveg"/>
        <w:rPr/>
      </w:pPr>
      <w:r>
        <w:rPr/>
        <w:t>Kit szenvedély fűt, hűtse le természetét?</w:t>
      </w:r>
    </w:p>
    <w:p>
      <w:pPr>
        <w:pStyle w:val="Nszveg"/>
        <w:rPr/>
      </w:pPr>
      <w:r>
        <w:rPr/>
        <w:t>Ki szeretne lágyan érinteni de bohó,</w:t>
      </w:r>
    </w:p>
    <w:p>
      <w:pPr>
        <w:pStyle w:val="Nszveg"/>
        <w:rPr/>
      </w:pPr>
      <w:r>
        <w:rPr/>
        <w:t xml:space="preserve">Annak már elment a hajó? </w:t>
      </w:r>
    </w:p>
    <w:p>
      <w:pPr>
        <w:pStyle w:val="Nszveg"/>
        <w:rPr/>
      </w:pPr>
      <w:r>
        <w:rPr/>
      </w:r>
    </w:p>
    <w:p>
      <w:pPr>
        <w:pStyle w:val="Nszveg"/>
        <w:rPr/>
      </w:pPr>
      <w:r>
        <w:rPr/>
        <w:t xml:space="preserve">A csuda vigye el, hát csak ő várhat el? Mit csináljak, ha én ilyen vagyok, és szeretem, szeretem, szeretem? Bohó-mohó vagyok, vidám, lendületes, vidám, harsogó, és most legyek penészvirág, lélegzetvisszafojtva, csak könnyű érintéssel legyek mellette? Ránézni is csak félhomályban szabad, megölelni, megcsókolni meg aztán végképp nem? Milyen világ ez? Őszintén felháborodtam, mert valahogy igazságtalannak éreztem ezt az egészet, főleg hét hónapi előkínlódás után. </w:t>
      </w:r>
    </w:p>
    <w:p>
      <w:pPr>
        <w:pStyle w:val="Nszveg"/>
        <w:rPr/>
      </w:pPr>
      <w:r>
        <w:rPr/>
        <w:t>Rágódtam hajnali háromig, és úgy éreztem, van bennem alkalmazkodás, a csillagot is lehoznám Hédinek az égről, de nem tudok kibújni a bőrömből. Igaza van Odysseusnak, hogy Hédi egy finom, érzékeny virág, egy halvány szirmú liliom, akit csak óvatosan szabad érinteni, tényleg vigyáztam is rá,  széltől is óvtam. Az is igaz, hogy minél inkább meg kell dolgozni, szenvedni valamiért, annál többre tartja az ember, ami az ölünkbe hullik, azt hamar elhajítjuk, ilyen az emberi természet, de túl magasra tenni a lécet nem ösztönző.</w:t>
      </w:r>
    </w:p>
    <w:p>
      <w:pPr>
        <w:pStyle w:val="Nszveg"/>
        <w:rPr/>
      </w:pPr>
      <w:r>
        <w:rPr/>
        <w:t>Ha valaki 1.20-at tud, és felteszik neki 1.30-ra, vagy 1.40-re, akkor nekirugaszkodik, ha  utána felviszik még apránként 1.70-re akkor sok edzéssel azt is átviszi, de 1.20-as ugrónak a 2.20 annyit jelent, hogy elsétál alatta. Akkor az egésznek semmi értelme, jobb lett volna bele sem vágnom ebbe az egész Hédi ügybe. Ebből a gondolatból is vers született negyed négykor:</w:t>
      </w:r>
    </w:p>
    <w:p>
      <w:pPr>
        <w:pStyle w:val="Nszveg"/>
        <w:rPr/>
      </w:pPr>
      <w:r>
        <w:rPr/>
      </w:r>
    </w:p>
    <w:p>
      <w:pPr>
        <w:pStyle w:val="Nszveg"/>
        <w:rPr/>
      </w:pPr>
      <w:r>
        <w:rPr/>
        <w:t>Mit könnyen elérsz semminek nézed.</w:t>
      </w:r>
    </w:p>
    <w:p>
      <w:pPr>
        <w:pStyle w:val="Nszveg"/>
        <w:rPr/>
      </w:pPr>
      <w:r>
        <w:rPr/>
        <w:t>A sövényt könnyedén átléped.</w:t>
      </w:r>
    </w:p>
    <w:p>
      <w:pPr>
        <w:pStyle w:val="Nszveg"/>
        <w:rPr/>
      </w:pPr>
      <w:r>
        <w:rPr/>
        <w:t>De ha a lécet ég magasan látod.</w:t>
      </w:r>
    </w:p>
    <w:p>
      <w:pPr>
        <w:pStyle w:val="Nszveg"/>
        <w:rPr/>
      </w:pPr>
      <w:r>
        <w:rPr/>
        <w:t>Elszáll kedved, s bátorságod.</w:t>
      </w:r>
    </w:p>
    <w:p>
      <w:pPr>
        <w:pStyle w:val="Nszveg"/>
        <w:rPr/>
      </w:pPr>
      <w:r>
        <w:rPr/>
      </w:r>
    </w:p>
    <w:p>
      <w:pPr>
        <w:pStyle w:val="Nszveg"/>
        <w:rPr/>
      </w:pPr>
      <w:r>
        <w:rPr/>
      </w:r>
    </w:p>
    <w:p>
      <w:pPr>
        <w:pStyle w:val="Nszveg"/>
        <w:rPr/>
      </w:pPr>
      <w:r>
        <w:rPr/>
        <w:t>Vártam egy fél órát, idegeim pattanásig feszültek, mert Hédi egyik versemre sem válaszolt, noha az egész verses párbeszédet ő kezdeményezte.  Elküldtem egy költői kérdést utoljára, de arra sem kaptam választ:</w:t>
      </w:r>
    </w:p>
    <w:p>
      <w:pPr>
        <w:pStyle w:val="Nszveg"/>
        <w:rPr/>
      </w:pPr>
      <w:r>
        <w:rPr/>
        <w:t xml:space="preserve"> </w:t>
      </w:r>
    </w:p>
    <w:p>
      <w:pPr>
        <w:pStyle w:val="Nszveg"/>
        <w:rPr/>
      </w:pPr>
      <w:r>
        <w:rPr/>
        <w:t>Elmondjam-e azt, mi bennem énekel,</w:t>
      </w:r>
    </w:p>
    <w:p>
      <w:pPr>
        <w:pStyle w:val="Nszveg"/>
        <w:rPr/>
      </w:pPr>
      <w:r>
        <w:rPr/>
        <w:t>Ha – kinek szólok – nem felel?</w:t>
      </w:r>
    </w:p>
    <w:p>
      <w:pPr>
        <w:pStyle w:val="Nszveg"/>
        <w:rPr/>
      </w:pPr>
      <w:r>
        <w:rPr/>
      </w:r>
    </w:p>
    <w:p>
      <w:pPr>
        <w:pStyle w:val="Nszveg"/>
        <w:rPr/>
      </w:pPr>
      <w:r>
        <w:rPr/>
        <w:t>Így aztán feladtam az aznapi, helyesebben éjszakai "küzdelmet", és elkezdtem készülődni, mert Áron, Marcsi férje szabadnapos volt, és megígérte, hogy elvisz Szegedre, mert hát a Tb. tapintatosan reggel 7.30-ra rendelt felülvizsgálatra, jó másfél órányi autóútra lakóhelyemtől, és úgy látszik biztosak voltak benne, hogy aki komoly mozgásszervi betegségben szenved, az könnyen odaér a Szegedi városi kórházba.</w:t>
      </w:r>
    </w:p>
    <w:p>
      <w:pPr>
        <w:pStyle w:val="Nszveg"/>
        <w:rPr/>
      </w:pPr>
      <w:r>
        <w:rPr/>
        <w:t xml:space="preserve">Letusoltam, megborotválkoztam, megittam a ki tudja hányadik capuccinomat, melyet Nescaféból és Mokate capuccinoporból készítettem magamnak nagy előszeretettel. Volt még egy fél órám fél hatig, mert akkorra beszéltük meg Áronnal a randevút, és ahogy leültem a fotelbe, hirtelen egy gondolatsor futott át rajtam, és leültem Hédinek levelet írni. </w:t>
      </w:r>
    </w:p>
    <w:p>
      <w:pPr>
        <w:pStyle w:val="Nszveg"/>
        <w:rPr/>
      </w:pPr>
      <w:r>
        <w:rPr/>
      </w:r>
    </w:p>
    <w:p>
      <w:pPr>
        <w:pStyle w:val="Nszveg"/>
        <w:rPr/>
      </w:pPr>
      <w:r>
        <w:rPr/>
        <w:t>"Drága Hédi!</w:t>
      </w:r>
    </w:p>
    <w:p>
      <w:pPr>
        <w:pStyle w:val="Nszveg"/>
        <w:rPr/>
      </w:pPr>
      <w:r>
        <w:rPr/>
      </w:r>
    </w:p>
    <w:p>
      <w:pPr>
        <w:pStyle w:val="Nszveg"/>
        <w:rPr/>
      </w:pPr>
      <w:r>
        <w:rPr/>
        <w:t xml:space="preserve">Utolsó sms-em után frissiben nekiálltam egy cigit elszippantani a konyhában és közben friss gondolatok cirkáltak a fejemben. Nem tudtam éjszaka aludni, mivel reggel korán Szegedre kell mennem felülvizsgálatra, és inkább fent maradtam, mintsem reggel kettő-háromkor elaludjak, és ötkor kábán keljek. </w:t>
      </w:r>
    </w:p>
    <w:p>
      <w:pPr>
        <w:pStyle w:val="Nszveg"/>
        <w:rPr/>
      </w:pPr>
      <w:r>
        <w:rPr/>
        <w:t xml:space="preserve">Nagyon szépek a verseid, mint eddig mindig, mert tükröződik bennük lelked finomsága, apró rezdülései, vívódása, vajúdása. </w:t>
      </w:r>
    </w:p>
    <w:p>
      <w:pPr>
        <w:pStyle w:val="Nszveg"/>
        <w:rPr/>
      </w:pPr>
      <w:r>
        <w:rPr/>
        <w:t xml:space="preserve">Első versedre Lin You Tang A vörös szoba álma jutott eszembe, ahol a főszereplő, Jázminvirág, olyan finom jelekkel mutatja meg leheletfinom érzéseit, hogy a paraván alatt kidugja a papucsa orrát. Te egy ilyen finom rezdülésű lélek vagy, én meg harsány, kiáradó, és érzéseim is ilyenek. Találóan jellemzett, aki nem rég bohó-mohó jelzőt alkalmazott rám. </w:t>
      </w:r>
    </w:p>
    <w:p>
      <w:pPr>
        <w:pStyle w:val="Nszveg"/>
        <w:rPr/>
      </w:pPr>
      <w:r>
        <w:rPr/>
        <w:t xml:space="preserve">Azt hiszem ma hajnalban sikerült egy kicsit önző énemből kilépnem, és meglátnom azt, hogy amit én bizonytalanságnak, és döntésképtelenségnek éreztem Benned, az fakadhat abból is, hogy valaki nagyon komolyan veszi a döntéseit. Az is most világosodott meg előttem, hogy mennyire magamat sajnáltam, amikor látogatásod után válaszod hiányán szenvelegtem, és bizony eszembe sem jutott, hogy Te talán ugyanúgy, vagy még jobban szenvedtél ezalatt. </w:t>
      </w:r>
    </w:p>
    <w:p>
      <w:pPr>
        <w:pStyle w:val="Nszveg"/>
        <w:rPr/>
      </w:pPr>
      <w:r>
        <w:rPr/>
        <w:t xml:space="preserve">Abból indultam ki, hogy Horváth Hedvig számára nem lehet boldogítóbb társ, mint Arany Viktor, pedig ez minden, csak nem objektív gondolkodás. Ha bíztam volna, ha jobban bíztam volna Benned, tudhattam volna, hogy az idő úgyis meghozza a helyes választ, akármi is lesz az. Így rájöttem kishitű is voltam, és nem bíztam Benned eléggé.  </w:t>
      </w:r>
    </w:p>
    <w:p>
      <w:pPr>
        <w:pStyle w:val="Nszveg"/>
        <w:rPr/>
      </w:pPr>
      <w:r>
        <w:rPr/>
        <w:t>De most éjszaka is ugyanazt szajkóztam, legfeljebb versben, hogy “Te érts meg engem” , ahelyett, hogy én akartalak volna megérteni Téged. És én még azt hittem, úgy szeretlek, ahogyan a világon nem szeretett senki! Hogy bízhatnád rá magad valakire, hogy köthetnéd össze életedet egy olyan emberrel, aki még arra sem képes, hogy föladja önzését, a Te szemszögödből nézze a dolgokat, bízzon Benned, és beleélje magát a Te helyzetedbe.</w:t>
      </w:r>
    </w:p>
    <w:p>
      <w:pPr>
        <w:pStyle w:val="Nszveg"/>
        <w:rPr/>
      </w:pPr>
      <w:r>
        <w:rPr/>
        <w:t xml:space="preserve">Anthony de Mello azt írja az Ébredj tudatára c. könyvében, hogy a nagy törekvés még Isten irányában sem célravezető, és úgy fogalmaz, hogy egy kicsit el kell felejtenünk Istent, hogy igazán rátalálhassunk. Talán nekünk is az tesz jót, ha elfelejtjük egymást egy kicsit, nekem biztos, mert visszatekintve tisztán láttam, mennyire nyomultam, törekedtem Feléd, pedig mindenkinek azt papoltam, hogy amiről le tudunk mondani, akit el tudunk engedni, az lesz igazán a miénk. </w:t>
      </w:r>
    </w:p>
    <w:p>
      <w:pPr>
        <w:pStyle w:val="Nszveg"/>
        <w:rPr/>
      </w:pPr>
      <w:r>
        <w:rPr/>
        <w:t xml:space="preserve">Szégyellem magam Hédi, mert érzem, hogy a követelőző, türelmetlen viselkedésemmel, keserű perceket okoztam Neked. </w:t>
      </w:r>
    </w:p>
    <w:p>
      <w:pPr>
        <w:pStyle w:val="Nszveg"/>
        <w:rPr/>
      </w:pPr>
      <w:r>
        <w:rPr/>
        <w:t>Kívánom, hogy lelkedről a köd felszálljon, és azt a választ találd meg, amelyik a Te lelkednek a legjobb, és Téged tesz boldoggá.</w:t>
      </w:r>
    </w:p>
    <w:p>
      <w:pPr>
        <w:pStyle w:val="Nszveg"/>
        <w:rPr/>
      </w:pPr>
      <w:r>
        <w:rPr/>
      </w:r>
    </w:p>
    <w:p>
      <w:pPr>
        <w:pStyle w:val="Nszveg"/>
        <w:jc w:val="center"/>
        <w:rPr/>
      </w:pPr>
      <w:r>
        <w:rPr/>
        <w:t>Üdv: Viktor"</w:t>
      </w:r>
    </w:p>
    <w:p>
      <w:pPr>
        <w:pStyle w:val="Nszveg"/>
        <w:rPr/>
      </w:pPr>
      <w:r>
        <w:rPr/>
      </w:r>
    </w:p>
    <w:p>
      <w:pPr>
        <w:pStyle w:val="Nszveg"/>
        <w:rPr/>
      </w:pPr>
      <w:r>
        <w:rPr/>
        <w:t xml:space="preserve">Ezekkel a gondolatokkal szálltam be Áron mellé az autóba. Rádöbbentem, </w:t>
      </w:r>
      <w:r>
        <w:rPr>
          <w:i/>
        </w:rPr>
        <w:t>tudatára ébredtem</w:t>
      </w:r>
      <w:r>
        <w:rPr/>
        <w:t xml:space="preserve">, hogy mindaz, amit Hédiben nehezményeztem bennem is meg volt, és ha utólag is, de legalább tisztába tettem magam. Nem bánkódtam már ezen, hisz esendők vagyunk, szeretnünk kell magunkat, meg kell bocsátanunk, amit még hibának tartunk magunkban és másban, is hisz ez a krisztusi szeretet lényege. </w:t>
      </w:r>
    </w:p>
    <w:p>
      <w:pPr>
        <w:pStyle w:val="Nszveg"/>
        <w:rPr/>
      </w:pPr>
      <w:r>
        <w:rPr/>
        <w:t xml:space="preserve">Miközben Áron öreg Opelje halkan duruzsolt, kibeszéltük a világ dolgait. Áron meghallgatta helyzetemet, majd ő mesélte el, miként járt el ilyen helyzetekben, hogy ismerkedett meg Marcsival, és negyed nyolckor már ott is álltunk a kórház előtt. Holt fáradt voltam, Áron támogatott, nem kellett színészkednem, hogy siralmas látványt nyújtsak. </w:t>
      </w:r>
    </w:p>
    <w:p>
      <w:pPr>
        <w:pStyle w:val="Nszveg"/>
        <w:rPr/>
      </w:pPr>
      <w:r>
        <w:rPr/>
        <w:t>Csak örök bohókás jókedvemet fogtam vissza egy kicsit, mert azzal biztos, hogy provokáltam  volna személyzetet olyan helyen, ahol mindenki azt igyekszik előadni, hogy mennyire siralmas egészségi helyzetben van. Az egyik házbeli elmesélte, hogy még főorvos vadásztársa sem tudott segíteni, hogy 50%-nál magasabb mértékűre leszázalékolják, hiába volt kétszer infarktusa, mert nagy nyomás nehezedik a felülvizsgálati bizottságokra.</w:t>
      </w:r>
    </w:p>
    <w:p>
      <w:pPr>
        <w:pStyle w:val="Nszveg"/>
        <w:rPr/>
      </w:pPr>
      <w:r>
        <w:rPr/>
        <w:t>Felülről előírják nekik, hogy a betegek maximum hány százalékát lehet a legsúlyosabb rokkantsági fokozatra a 100%-ra leszázalékolni, a 67% is ritka, mint a fehér holló, pedig az emberek állapota nem a felülről megállapított % arányoktól függ. De ez még a múlt öröksége, hiszen az elmúlt 50 évben az orvosok nevetségesen alacsony fizetéséhez hálapénzrendszer társult, és kézenfekvő volt, hogy egy ilyen vizsgálat alkalmával vastag borítékkal hálálja meg az ember a doktor bácsi "alapos" vizsgálatát, és sokan oldották meg ily módon családi, anyagi  problémáikat, hogy "jó" keresetigazolást szereztek, 100 %-ra leszázalékoltatták magukat, és közben éltek mint Marci Hevesen.</w:t>
      </w:r>
    </w:p>
    <w:p>
      <w:pPr>
        <w:pStyle w:val="Nszveg"/>
        <w:rPr/>
      </w:pPr>
      <w:r>
        <w:rPr/>
        <w:t xml:space="preserve">Ezért is gyakorlat az, hogy a korlátozott munkaképesség elbírálására vonatkozó szakorvosi felülvizsgálat nem a beteg lakhelyén történik, maga a TB sem bízik orvosaiban, és Edit szerint voltak egész falvak, ahol a teljes lakosság 100%-os rokkantként gazdálkodott, hányta a szalmabálákat, nevelte a teheneket, szántott, vetett, aratott. </w:t>
      </w:r>
    </w:p>
    <w:p>
      <w:pPr>
        <w:pStyle w:val="Nszveg"/>
        <w:rPr/>
      </w:pPr>
      <w:r>
        <w:rPr/>
        <w:t xml:space="preserve">Arany  úr, hangzott a nővér szigorú hangja, elvette személyi igazolványom, TB kártyám, és pár perc múlva már mehettem is a bizottság elé. A vizsgálóban nagyot néztem, mert a bizottság egy szem doktor bácsiból állt, aki komoly, szigorú tekintettel köszöntött, elkérte leleteimet, és noha az íróasztala mellett volt egy szék, a vizsgáló másik sarkába, az öltözőfülkébe küldött leülni, hogy ha már egy levegőt kénytelen szívni velem, a helyiségen belül legalább a lehető legtávolabb legyek tőle. </w:t>
      </w:r>
    </w:p>
    <w:p>
      <w:pPr>
        <w:pStyle w:val="Nszveg"/>
        <w:rPr/>
      </w:pPr>
      <w:r>
        <w:rPr/>
        <w:t>Már az első kérdésnél véleményeltérés támadt közöttünk, mert megkérdezte, mikor kezdődött betegségem, és elkezdtem magyarázni, hogy a bokaizületem duzzanatával kezdődött, mire belevágott, hogy a lényegre térjek, a Bechterewről beszéljek.  Miről is beszélnék másról, mint arról, gondoltam. Nem úgy történik az, hogy csöngetnek, felvillan egy dátum, és az ember megbénul, hanem egy lassú, alattomos folyamat, melynek bevezetője volt bokám duzzadása.</w:t>
      </w:r>
    </w:p>
    <w:p>
      <w:pPr>
        <w:pStyle w:val="Nszveg"/>
        <w:rPr/>
      </w:pPr>
      <w:r>
        <w:rPr/>
        <w:t xml:space="preserve">És ezt pont neki, szakembernek kéne a legjobban tudni. De ez az egész kivizsgálás olyan, mint egy katonaorvosi rendelő, épp hogy csak nem vezényel, keskeny ajkait szigorúan összeszorítja, bizalmatlanul méregeti papírjaimat, melyeket méla undorral rak valamilyen szempont szerint rendbe. </w:t>
      </w:r>
    </w:p>
    <w:p>
      <w:pPr>
        <w:pStyle w:val="Nszveg"/>
        <w:rPr/>
      </w:pPr>
      <w:r>
        <w:rPr/>
        <w:t xml:space="preserve">Legyünk tárgyilagosak, magam is rendbe szedhettem volna, ha tudom melyik fog kelleni, és melyik nem, így aztán csak főbb csoportokba raktam őket, mert azt gondoltam, azért van a vizsgálat, hogy itt és most megvizsgálnak, a legutolsó leleteket legfelülre tettem, mert azt gondoltam, egy négy-öt évvel ezelőtti vizelet, vagy vér analízis nem mértékadó annak megállapítása szempontjából, hogy most munkaképes vagyok-e vagy nem. </w:t>
      </w:r>
    </w:p>
    <w:p>
      <w:pPr>
        <w:pStyle w:val="Nszveg"/>
        <w:rPr/>
      </w:pPr>
      <w:r>
        <w:rPr/>
        <w:t>Hányszor feküdt kórházban, hallottam nagyon távolról a kérdést, és kába agyammal hirtelen meg sem tudtam mondani, és azt mondtam, úgy emlékszem kétszer. Ha nyelvemet öltöm rájuk, akkor sem nézhettek volna döbbentebben rám. Ahhoz voltak szokva, hogy mindenki szolgálatkész, fejből fújja a leleteit, tüneteit, kórházi bennfekvéseit, és erre odakeveredik valaki, aki még ennyit sem tud.</w:t>
      </w:r>
    </w:p>
    <w:p>
      <w:pPr>
        <w:pStyle w:val="Nszveg"/>
        <w:rPr/>
      </w:pPr>
      <w:r>
        <w:rPr/>
        <w:t xml:space="preserve">A főorvos úr a papírokból azt olvasta ki, hogy négy alkalommal, lediktálta a fontoskodva gépelő nővérnek, aki a két kérdés között adataimat kérdezgette. Miután elmondtam, hogy külkereskedelmi főiskola a legmagasabb végzettségem, kétszer megkérdezte, "mi a szakmája?".  Ha lett volna humorom hozzá az öreget idéztem volna a Besenyő családból: "Ki a hülye, én, vagy aki mondja?". </w:t>
      </w:r>
    </w:p>
    <w:p>
      <w:pPr>
        <w:pStyle w:val="Nszveg"/>
        <w:rPr/>
      </w:pPr>
      <w:r>
        <w:rPr/>
        <w:t xml:space="preserve">Arany szíve, hát megszokta, hogy lakatosok, esztergályosok, vájárok jönnek felülvizsgálatra, de ha egyszer egy írástudó idekeveredik, az is megbetegedhet! Doktor úr rászólt, lefordította, hogy közgazdász a "szakmám", majd abba bonyolódtunk bele, hogy hol a háziorvos rendelője. Edit volt főnöknője a régi üzemorvosi rendelőben, de utcát házszámot még akkor sem tudtam volna mondani, ha ott rögtön keresztre feszítenek. </w:t>
      </w:r>
    </w:p>
    <w:p>
      <w:pPr>
        <w:pStyle w:val="Nszveg"/>
        <w:rPr/>
      </w:pPr>
      <w:r>
        <w:rPr/>
        <w:t xml:space="preserve">Főorvos úr megkérdezte mivel foglalkoztam, de amikor a laborkészítmények orvosi felhasználásáról egy szót ejtettem, hamar megkaptam, "Arany úr, amit kérdeztem, csak arra tessék válaszolni, itt még rengeteg fontos dolgunk van!". A kimért urazás, és közben kisgyerekként való letorkolás éles ellentétben állt egymással, de tökéletesen illett az egész előadáshoz. </w:t>
      </w:r>
    </w:p>
    <w:p>
      <w:pPr>
        <w:pStyle w:val="Nszveg"/>
        <w:rPr/>
      </w:pPr>
      <w:r>
        <w:rPr/>
        <w:t xml:space="preserve">Ezután felsőtestem szabaddá tételével cipőstül fel kellett feküdnöm a vizsgálóasztalra, ahol csípőmozgásomat megvizsgálta, cipőn keresztül megtapogatta lábfejemet, bokámra egy pillantást sem vetett, majd állva mozgatta sajgó tagjaimat, feltett egy költői kérdést, hogy mik a panaszaim, majd egy levegőre, választ sem várva elsorolta, hogy fulladok, nem tudok mozogni, merev a nyakam, a gerincem, a térdem a könyököm, forgóim, magyarán mondva testszerte alig tudok mozogni. </w:t>
      </w:r>
    </w:p>
    <w:p>
      <w:pPr>
        <w:pStyle w:val="Nszveg"/>
        <w:rPr/>
      </w:pPr>
      <w:r>
        <w:rPr/>
        <w:t xml:space="preserve">A nővér közben olyan kérdésekkel bombázott, hogy dohányzom-e, és fogyasztok-e alkoholt, amire épp meg akartam mondani, hogy alkalmanként, de a főorvos úr felüldiktálta dadogásomat, hogy nem dohányzik, nem fogyaszt alkoholt, majd nagy sóhajtással elköszönt, és kiküldött. Pár perc múlva megkaptam személyi igazolványom, és abban a tudatban indultam hazafelé, hogy ez az orvos valahogy ráérzett állapotomra, azért nem volt olyan részletes a vizsgálat, és valószínűleg 75 %-os rokkantságot fog nálam megállapítani. </w:t>
      </w:r>
    </w:p>
    <w:p>
      <w:pPr>
        <w:pStyle w:val="Nszveg"/>
        <w:rPr/>
      </w:pPr>
      <w:r>
        <w:rPr/>
        <w:t xml:space="preserve">A rádiótelefont már a vizsgálat előtt kikapcsoltam, mert az ilyesmi is hergelően hat olyan emberekre, akik nap mint nap döntéseket kénytelenek hozni, és amikor újra megszokott szobámba léptem, Hédi üzenetét, versét olvastam rajta: "én vagyok a víz a hullám, nem a kikötő, a szeretet virágaival örökké a tiéd". </w:t>
      </w:r>
    </w:p>
    <w:p>
      <w:pPr>
        <w:pStyle w:val="Nszveg"/>
        <w:rPr/>
      </w:pPr>
      <w:r>
        <w:rPr/>
        <w:t xml:space="preserve">Nafene, már megint a nem, a nem, csak az a nyavalyás nem. Megint a rébuszok, érthetetlen célzások, ez vagyok, az nem vagyok, meg ilyenek. Kedvelem az allegóriákat, hasonlatokat, magam is sokat használok, de inkább dolgok megvilágítására, megmagyarázására,  úgy, hogy elmondok valamit, és melléteszem a hasonlatot, hogy ezáltal még érthetőbb legyen. </w:t>
      </w:r>
    </w:p>
    <w:p>
      <w:pPr>
        <w:pStyle w:val="Nszveg"/>
        <w:rPr/>
      </w:pPr>
      <w:r>
        <w:rPr/>
        <w:t>De csak az allegória magában….drága Hédikém, miért nem tudsz egyértelműbb lenni? Mindegy! Minden mindegy! Gondoltam, mivel holtfáradt voltam. Az agyam helyén egy darab agyag volt, tagjaim ólmosan nehezek, fájdalmasan sajgók, szemeim alig bírtam nyitva tartani, szinte két lépés közben elaludtam. Aludtam pár órát lázálomban, mint egy rémült madár, és Tivadar telefonjára ébredtem, aki érdeklődött, mikor jöhet masszírozni.</w:t>
      </w:r>
    </w:p>
    <w:p>
      <w:pPr>
        <w:pStyle w:val="Nszveg"/>
        <w:rPr/>
      </w:pPr>
      <w:r>
        <w:rPr/>
        <w:t xml:space="preserve">Csuda egy figura ez a srác is. A kecskeméti Osram gyárban dolgozik együtt pár imaköri ismerőssel, és két évvel ezelőtt elvégezte a jelgyógyászati tanfolyamot. Még decemberben felhívott, hogy kitanulta a masszőr mesterséget, mellékállásban masszőrködik, és azóta minden délelőttös héten heti öt alkalommal eljön, és másfél, két óra hosszat ingyen masszíroz. </w:t>
      </w:r>
    </w:p>
    <w:p>
      <w:pPr>
        <w:pStyle w:val="Nszveg"/>
        <w:rPr/>
      </w:pPr>
      <w:r>
        <w:rPr/>
        <w:t xml:space="preserve">Még szabadkozott is, amikor tréfásan leteremtettem, hogy ha már ennyit fizetek neki, legalább pontosan jöjjön, amikor egyszer egy órát késett. Van humora, intelligens, szereti az angol humort, és valami vonzza hozzám, mert olyan hűségesen jár, mintha ez valamilyen okból élvezet, vagy öröm lenne, hogy masszírozhat. </w:t>
      </w:r>
    </w:p>
    <w:p>
      <w:pPr>
        <w:pStyle w:val="Nszveg"/>
        <w:rPr/>
      </w:pPr>
      <w:r>
        <w:rPr/>
        <w:t xml:space="preserve">Belső kényszer jócselekedetre, isteni sugallat, vagy tanulni akar, ki tudja, de nem is érdekes. Jól elvagyunk, és természetesen nem zavar, hogy felhívott. Ha felkeltett, akkor ennek így kellett lennie. Mélyen aludhattam, mert a rádiótelefonon újabb két üzenetet találtam Héditől. Szilágyi Örzsébet levelét megírta, szerelmes könnyével azt is telesírta…. Már be is dobtam a Hédinek szánt levelet, nehogy meggondolhassam magam, de éreztem, ebből a két sms-ből megint egy levél lesz. Másnapra meg is született: </w:t>
      </w:r>
    </w:p>
    <w:p>
      <w:pPr>
        <w:pStyle w:val="Nszveg"/>
        <w:rPr/>
      </w:pPr>
      <w:r>
        <w:rPr/>
      </w:r>
    </w:p>
    <w:p>
      <w:pPr>
        <w:pStyle w:val="Nszveg"/>
        <w:rPr/>
      </w:pPr>
      <w:r>
        <w:rPr/>
        <w:t>Drága Hédi szívem!</w:t>
      </w:r>
    </w:p>
    <w:p>
      <w:pPr>
        <w:pStyle w:val="Nszveg"/>
        <w:rPr/>
      </w:pPr>
      <w:r>
        <w:rPr/>
      </w:r>
    </w:p>
    <w:p>
      <w:pPr>
        <w:pStyle w:val="Nszveg"/>
        <w:rPr/>
      </w:pPr>
      <w:r>
        <w:rPr/>
        <w:t>Szeretlek!</w:t>
      </w:r>
    </w:p>
    <w:p>
      <w:pPr>
        <w:pStyle w:val="Nszveg"/>
        <w:rPr/>
      </w:pPr>
      <w:r>
        <w:rPr/>
      </w:r>
    </w:p>
    <w:p>
      <w:pPr>
        <w:pStyle w:val="Nszveg"/>
        <w:rPr/>
      </w:pPr>
      <w:r>
        <w:rPr/>
        <w:t>Tegnap megkaptam sms-eidet, de csak részben. Első üzeneted az volt, hogy “minden mondatom egyértelmű”.  Hűha! A másik pedig annyi volt, hogy “aludni! Nem magyarázkodni hajnalok hajnalán!”.</w:t>
      </w:r>
    </w:p>
    <w:p>
      <w:pPr>
        <w:pStyle w:val="Nszveg"/>
        <w:rPr/>
      </w:pPr>
      <w:r>
        <w:rPr/>
        <w:t xml:space="preserve">Gondolom az első sms-sel megtelt a táram, mert a verseidet sajnáltam kitörölni, s hiába töröltem ki az első megérkezése után, közben valamelyik elkallódott. Ha úgy gondolod, hogy miattam kellett “magyarázkodni hajnalok hajnalán” akkor bocs. A legjobb olyankor kikapcsolni a telefont, amikor az embert zavarja a bejövő üzenet, vagy hívás. </w:t>
      </w:r>
    </w:p>
    <w:p>
      <w:pPr>
        <w:pStyle w:val="Nszveg"/>
        <w:rPr/>
      </w:pPr>
      <w:r>
        <w:rPr/>
        <w:t xml:space="preserve">A másodikban azt írod: “Minden mondatom egyértelmű válasz. Szeretlek, ez így is marad, olyannak, amilyen vagy, de ez bennem nem szerelem.”. Olyan kis tündér vagy, ilyenkor nagy, cuppanós puszit nyomnék szívesen az arcodra. Hát ez egyértelmű! Hát itt nem lehet semmi kétség! Csak annyi, hogy egy vessző már megváltoztathatja egy mondat értelmét, emlékszel arra bizonyos mondatra, ahol azt is ki lehetett olvasni, hogy öljék meg a királynőt, és azt is, hogy ne! </w:t>
      </w:r>
    </w:p>
    <w:p>
      <w:pPr>
        <w:pStyle w:val="Nszveg"/>
        <w:rPr/>
      </w:pPr>
      <w:r>
        <w:rPr/>
        <w:t xml:space="preserve">A mondatod akkor egyértelmű, ha mind a ketten ugyanazt értjük szeretet, és szerelem alatt. Ha egyik, vagy másik szóhoz, mint formához, valamelyikünk más tartalmat rendel, mint a másik, már ott vagyunk, ahol a part szakad! Szóval egyértelmű a válasz Neked! </w:t>
      </w:r>
    </w:p>
    <w:p>
      <w:pPr>
        <w:pStyle w:val="Nszveg"/>
        <w:rPr/>
      </w:pPr>
      <w:r>
        <w:rPr/>
        <w:t xml:space="preserve">Tudod a világ gondjai jóval csökkennének, ha több lenne az emberek között a kommunikáció, és mind magasabb szintű. Bár működne mindenkivel a gondolatátvitel! Vagy ha szó, írott, vagy kimondott, akkor több, mert minél kevesebb, annál félreérthetőbb. Közöttünk is sok “probléma” abból fakadt, hogy nem volt jó a kommunikáció. </w:t>
      </w:r>
    </w:p>
    <w:p>
      <w:pPr>
        <w:pStyle w:val="Nszveg"/>
        <w:rPr/>
      </w:pPr>
      <w:r>
        <w:rPr/>
        <w:t xml:space="preserve">Én sem fejtettem ki pontosan, mit “várok” tőled, mert bármennyire is igyekeztem elkerülni, volt egyfajta elvárás bennem, pontatlan kérdésre, megfogalmazásra eleve csak pontatlan válasz is érkezhet. Te pontosan fogalmaztál legelőször, nyáron, amikor megírtad hogy részedről “kezdődő barátság”-ról van szó, ezt nem is lehetett félreérteni. </w:t>
      </w:r>
    </w:p>
    <w:p>
      <w:pPr>
        <w:pStyle w:val="Nszveg"/>
        <w:rPr/>
      </w:pPr>
      <w:r>
        <w:rPr/>
        <w:t xml:space="preserve">Azt a verset, amit a legutóbbi éjszaka bevezetőjeként, mondhatnám iniciálójaként küldtél, “Amit várok, nem hangos vígság, erő, viadal,” azt félre lehetett érteni, mert lehet, hogy nem annak szántad, én mégis annak vettem, hogy változást vársz tőlem, és sejtetsz valamit. Hisz – gondoltam én – mi másért küldenéd el nekem ezt a verset? Lehet, hogy nem ezért küldted! Nem tudhatom! Jó a vers, szép a vers, én is írtam Neked verset, de verseinket helyesen csak az érti, aki egyébként is ért minket. Tehát versben magyarázkodnunk nem vitte előre a feldolgozatlanságát a kapcsolatunknak, legfeljebb áttette lírai dimenzióba. Nagyon jó, örülök neki, és nem bánom. </w:t>
      </w:r>
    </w:p>
    <w:p>
      <w:pPr>
        <w:pStyle w:val="Nszveg"/>
        <w:rPr/>
      </w:pPr>
      <w:r>
        <w:rPr/>
        <w:t xml:space="preserve">Szóval oda jutottam, hogy javítani kell közöttünk is a párbeszédet, mert különben nem jutunk zöldágra. Az sms rövid, a telefonban a beszédet nem lehet annyira átgondolni, úgy gondoltam, maradok a levélírásnál. </w:t>
      </w:r>
    </w:p>
    <w:p>
      <w:pPr>
        <w:pStyle w:val="Nszveg"/>
        <w:rPr/>
      </w:pPr>
      <w:r>
        <w:rPr/>
        <w:t xml:space="preserve">Szóval szeretsz Hédi, ennek nagyon örülök, és is szeretlek, nagyon szeretlek, ha lehet egyáltalán fokozószót használni a szeretetre, és én is olyannak szeretlek, amilyen vagy, hiszen az nem is szeretet, amelyik nem olyannak szereti a másikat, amilyen! </w:t>
      </w:r>
    </w:p>
    <w:p>
      <w:pPr>
        <w:pStyle w:val="Nszveg"/>
        <w:rPr/>
      </w:pPr>
      <w:r>
        <w:rPr/>
        <w:t xml:space="preserve">Eddig nagy vonalakban minden tiszta közöttünk, legalábbis remélem. Azt is írod, benned ez nem szerelem, hát nem is lehet, mert egész más a szerelem, és egész más a szeretet. Tehát azt rögzíthetjük le, hogy nem érzel szerelmet. </w:t>
      </w:r>
    </w:p>
    <w:p>
      <w:pPr>
        <w:pStyle w:val="Nszveg"/>
        <w:rPr/>
      </w:pPr>
      <w:r>
        <w:rPr/>
        <w:t xml:space="preserve">Ez akkor értelmezhető, ha hozzátesszük, mit értünk szerelem alatt, hiszen ennek a szónak rengeteg értelmezése használatos. Említettem a telefonban Neked, hogy email levelezésbe kezdtem egy lánnyal, aki spirituális érdeklődésű, olvassa a könyvem, és ő is elkezdett “pussseee”, meg “szeretlek” szavakat használni leveleiben. </w:t>
      </w:r>
    </w:p>
    <w:p>
      <w:pPr>
        <w:pStyle w:val="Nszveg"/>
        <w:rPr/>
      </w:pPr>
      <w:r>
        <w:rPr/>
        <w:t>Tamaya megtanított chat-elni, és most hol emailezünk, hol ICQ-zunk. Aztán egy alkalommal, amikor már nagyon tomboltak a pussee-k chatelés közben, meg azzal fejezte be, hogy “csókollak”, ami már messze nem “pussee”, és “barátját” is említette, akkor vettem a lapot, és megkérdeztem  tőle spontán, “meddig akar János a barátod maradni?”.</w:t>
      </w:r>
    </w:p>
    <w:p>
      <w:pPr>
        <w:pStyle w:val="Nszveg"/>
        <w:rPr/>
      </w:pPr>
      <w:r>
        <w:rPr/>
        <w:t>Röviddel ezelőtt készített egy weblapot “Neked” címmel, és elküldte. Piros villogó szívek, animációként “love” feliratba változnak át, és a közepén a következő mondat scrollozott: “Azt nem tudom, hogy ez szerelem-e, de nagyon szeretlek.” Az alsó lécen pedig: “Szia te drága! Csak neked csináltam! Hogy tetszik?”</w:t>
      </w:r>
    </w:p>
    <w:p>
      <w:pPr>
        <w:pStyle w:val="Nszveg"/>
        <w:rPr/>
      </w:pPr>
      <w:r>
        <w:rPr/>
        <w:t xml:space="preserve">Hát hogyne tetszene egy ilyen ajándék, amibe ő szívét-lelkét beleadta? Az ICQ-n aztán felajánlottam neki, hogy megmondom, szerelmes-e belém, vagy nem. Izgett-mozgott a vonal végén, aztán két kérdést tettem fel neki: - El tudnád-e képzelni, hogy fizikai testben ott vagyok melletted, és csókolózunk? </w:t>
      </w:r>
    </w:p>
    <w:p>
      <w:pPr>
        <w:pStyle w:val="Nszveg"/>
        <w:rPr/>
      </w:pPr>
      <w:r>
        <w:rPr/>
        <w:t xml:space="preserve">Válasz: - Igen!  </w:t>
      </w:r>
    </w:p>
    <w:p>
      <w:pPr>
        <w:pStyle w:val="Nszveg"/>
        <w:rPr/>
      </w:pPr>
      <w:r>
        <w:rPr/>
        <w:t xml:space="preserve">- Érzed-e, hogy nagyon, de nagyon szeretnél mellettem, velem lenni? </w:t>
      </w:r>
    </w:p>
    <w:p>
      <w:pPr>
        <w:pStyle w:val="Nszveg"/>
        <w:rPr/>
      </w:pPr>
      <w:r>
        <w:rPr/>
        <w:t xml:space="preserve">- Igen, igen, igen! </w:t>
      </w:r>
    </w:p>
    <w:p>
      <w:pPr>
        <w:pStyle w:val="Nszveg"/>
        <w:rPr/>
      </w:pPr>
      <w:r>
        <w:rPr/>
        <w:t xml:space="preserve">- Hát akkor nincs mese, szerelmes vagy! </w:t>
      </w:r>
    </w:p>
    <w:p>
      <w:pPr>
        <w:pStyle w:val="Nszveg"/>
        <w:rPr/>
      </w:pPr>
      <w:r>
        <w:rPr/>
        <w:t xml:space="preserve">Miközben chateltünk, váltakozva éreztem kettes, négyes, és hetes csakrámon, hogy testéből-lelkéből-szívéből áradt a vágy. </w:t>
      </w:r>
    </w:p>
    <w:p>
      <w:pPr>
        <w:pStyle w:val="Nszveg"/>
        <w:rPr/>
      </w:pPr>
      <w:r>
        <w:rPr/>
        <w:t xml:space="preserve">Nagyon szép érzés a szerelem, noha illanó, és meghatott, hogy azt mondta, két vágya van, a megvilágosodás, a menny, és én. Előkelő helyezés, szép megfogalmazás! Zavarba is jött, hogy hát akkor Jánossal helyes-e hogy csókolózik, hiszen belé csak volt szerelmes, és most szereti, vele együtt jár, de ő most belém szerelmes. </w:t>
      </w:r>
    </w:p>
    <w:p>
      <w:pPr>
        <w:pStyle w:val="Nszveg"/>
        <w:rPr/>
      </w:pPr>
      <w:r>
        <w:rPr/>
        <w:t xml:space="preserve">A zavart az okozta nála, és közöttünk is az a zavar, hogy elkezdünk címkéket gyártani, azokat a címkéket ráragasztjuk érzéseinkre, és a címkékhez pedig magatartás, viselkedésformákat rendelünk, ezért meg is kértem, hogy felőlem nyugodtan csókolózzon csak tovább Jánossal, érezze velem szemben felszabadultan azt, amit érez, fürödjön benne, és legyen boldog. </w:t>
      </w:r>
    </w:p>
    <w:p>
      <w:pPr>
        <w:pStyle w:val="Nszveg"/>
        <w:rPr/>
      </w:pPr>
      <w:r>
        <w:rPr/>
        <w:t xml:space="preserve">Tehát a “közhasználatban” a szerelem szóhoz ma kizárólagosság, (szenvedélyes) testi kapcsolat, vágy az állandó, vagy gyakori  együttlétre, az ún. “együtt járás” kapcsolódik. </w:t>
      </w:r>
    </w:p>
    <w:p>
      <w:pPr>
        <w:pStyle w:val="Nszveg"/>
        <w:rPr/>
      </w:pPr>
      <w:r>
        <w:rPr/>
        <w:t>Ismeretes, használatos a plátói szerelem kifejezése, ami alatt az előbbit értik testiség nélkül.</w:t>
      </w:r>
    </w:p>
    <w:p>
      <w:pPr>
        <w:pStyle w:val="Nszveg"/>
        <w:rPr/>
      </w:pPr>
      <w:r>
        <w:rPr/>
        <w:t xml:space="preserve">Mit éreztem, érzek én Teirántad? Na, most ugrik a majom a vízbe! Énbennem sem szerelem az irántad érzett szeretet, ha az első definíciót vesszük alapul, de még a második alapulvételével sem. </w:t>
      </w:r>
    </w:p>
    <w:p>
      <w:pPr>
        <w:pStyle w:val="Nszveg"/>
        <w:rPr/>
      </w:pPr>
      <w:r>
        <w:rPr/>
        <w:t xml:space="preserve">A másikból, tehát a plátói szerelemből nagyon sok volt bennem, amennyire ezt fogalmakba lehet szorítani, és főként a második látogatásodat követően nagyon erős volt benne a vágy, a sóvárgás, de nem testiségre, nem is állandó, vagy tartós együttlétre, hanem valamiféle viszonzásra, viszontérzésre, de ezt sem tudtam magamban pontosan megfogalmazni. </w:t>
      </w:r>
    </w:p>
    <w:p>
      <w:pPr>
        <w:pStyle w:val="Nszveg"/>
        <w:rPr/>
      </w:pPr>
      <w:r>
        <w:rPr/>
        <w:t xml:space="preserve">Ami azonban megismerkedésünk kezdete óta végigvonul érzéseimen, azt abban tudnám megfogalmazni, hogy nagyon erősen éreztem egyfajta lelki együttrezgést, lelki közösséget Veled, és ebből számomra valami adódott, valami következett, amit nem tudtam pontosítani, de nem következett be részedről, és ez nagyon fájdalmas volt, szenvedtetett. </w:t>
      </w:r>
    </w:p>
    <w:p>
      <w:pPr>
        <w:pStyle w:val="Nszveg"/>
        <w:rPr/>
      </w:pPr>
      <w:r>
        <w:rPr/>
        <w:t>A második látogatásod után, amikor egy szombaton volt az az “Isten és én egy vagyunk” élményem, előtte Veled is voltam a másik dimenzióban, lelkeddel-szellemeddel folytattam párbeszédet. Ennek lényege olyasmi volt, hogy nekünk közös lenne a folytatásunk, az életutunk, de Te még nem ismerted ezt föl a tudatodban. Talán úgy is fogalmazhatnám, hogy “összetartozunk”, “egymásnak vagyunk rendelve”, de egyik sem takarja pontosan azt az érzést, ráadásul abban a dimenzióban semmiféle elvárás, kényszer nem volt ebben, hanem  inkább olyasmi, ami valóban úgy kéne, hogy legyen, de ugyanakkor mégsem baj, ha nem úgy lesz, mert van mindig millió opció, lehetőség.</w:t>
      </w:r>
    </w:p>
    <w:p>
      <w:pPr>
        <w:pStyle w:val="Nszveg"/>
        <w:rPr/>
      </w:pPr>
      <w:r>
        <w:rPr/>
        <w:t xml:space="preserve">Amennyire nyugtató, és kellemes volt ezt a Veled való egységet abban a dimenzióban azzal a teljes bizonyossággal, vágy, és görcsmentességgel megélni, olyan huppanás volt a napi világba visszakerülni. Egy olyan “titok” birtokosa lettem, amit nem bízhatok Rád, épp azért, mert ha Rád bízhatnám, akkor már nem is lenne titok. Ha elmondhatnám Neked, akkor már magadtól is rájöttél volna, s akkor meg már minek. </w:t>
      </w:r>
    </w:p>
    <w:p>
      <w:pPr>
        <w:pStyle w:val="Nszveg"/>
        <w:rPr/>
      </w:pPr>
      <w:r>
        <w:rPr/>
        <w:t xml:space="preserve">Egyből eszembe jutott könyvem valamelyik kötetéből a “hódmezővásárhelyi özvegyasszony“ aki nagyon “kapaszkodott utánam” és hogy mennyire ellenkező hatást keltett bennem, amikor gyakorlatilag ugyanezt mondta el nekem, a dualitással fűszerezve, hogy mi ketten duálpárok vagyunk, csak én még nem ismertem fel. </w:t>
      </w:r>
    </w:p>
    <w:p>
      <w:pPr>
        <w:pStyle w:val="Nszveg"/>
        <w:rPr/>
      </w:pPr>
      <w:r>
        <w:rPr/>
        <w:t xml:space="preserve">Jó duma, gondoltam, benne van az is, hogy engem szellemileg fejletlenebbnek tart, és az egészből csak az sül ki, hogy én horgonyozzak le sürgősen mellette, és ha ezt nem érzem, akkor nyugodtan “hülyének” érezhetem magam. Ezért szerencsére volt annyi eszem, hogy a Veled kapcsolatos élményemet  talonba raktam magamnak. </w:t>
      </w:r>
    </w:p>
    <w:p>
      <w:pPr>
        <w:pStyle w:val="Nszveg"/>
        <w:rPr/>
      </w:pPr>
      <w:r>
        <w:rPr/>
        <w:t xml:space="preserve">Hiába éltem át “Veled”, amit átéltem, Te nem élted át, legalábbis a tudatod nem, és azért kavart fel minden megnyilvánulásod, ami azt sejtette, hogy Benned is érik a felismerés, mert piszok unalmas dolog várakozni, gyehenna egy érzés várni mondjuk egy mexikóinak az amerikai beutazó vízumra. Mert azt is éreztem, hogy mi felhőtlen boldogságban fogjuk leélni/élnénk le életünket, és szinte maradéktalanul boldog tud lenni az ember társkapcsolat nélkül is, de ha egy tartalmas, csodálatos testi-lelki-érzelmi egység tartós megélésének a lehetősége lebeg előtte, de csak lebeg, hát az bizony szívfacsaró tud lenni. </w:t>
      </w:r>
    </w:p>
    <w:p>
      <w:pPr>
        <w:pStyle w:val="Nszveg"/>
        <w:rPr/>
      </w:pPr>
      <w:r>
        <w:rPr/>
        <w:t xml:space="preserve">Te pedig Hédikém, édes, drága szívem, magadat adtad mindig, nincs is azzal semmi baj, csak én nem tudtam sosem elvonatkoztatni attól, ami bennem már megismerésünk kezdete óta egyre jobban körvonalazódott, erősödött. </w:t>
      </w:r>
    </w:p>
    <w:p>
      <w:pPr>
        <w:pStyle w:val="Nszveg"/>
        <w:rPr/>
      </w:pPr>
      <w:r>
        <w:rPr/>
        <w:t xml:space="preserve">Én ezt nem szerelemként fogalmaznám meg, hanem összetartozás érzéseként. Persze válaszolhatod erre azt, hogy az sincs meg Benned. Nem is baj, de az már igen, hogy én rögtön bíztató jelnek vettem amikor Te még a legelején csókzáporról írtál, amikor átöleltél, és azt mondtad, miért kellene túltennem magam azon, hogy te nő vagy, én meg férfi, amikor éjjel kettőkor sms-t küldtél, hogy “szeretlek”, amikor olyan verseket küldtél, melyekbe ezt is bele lehetett magyarázni. </w:t>
      </w:r>
    </w:p>
    <w:p>
      <w:pPr>
        <w:pStyle w:val="Nszveg"/>
        <w:rPr/>
      </w:pPr>
      <w:r>
        <w:rPr/>
        <w:t xml:space="preserve">Nem vitatom, én értettem félre, én magyaráztam bele mindent a szavaidba, de hát csak  félreérthetőt lehet félreérteni. Ez van, így alakult, született belőle sok lelki kincs, örülök mindennek, semmit sem bántam meg! </w:t>
      </w:r>
    </w:p>
    <w:p>
      <w:pPr>
        <w:pStyle w:val="Nszveg"/>
        <w:rPr/>
      </w:pPr>
      <w:r>
        <w:rPr/>
        <w:t xml:space="preserve">A bennem lévő belső bizonyosság - annak ellenére, hogy eszemmel igyekeztem elhárítani a Feléd irányuló gondolataimat – egyre erősödött. Nem hergeltem magam bele, nem a vágy termelte ki az álmot, mert szerencsére van már olyan ragaszkodásmentes a szeretetem, hogy sikerült mindig lecsillapulnom, csak mindig volt olyan kommunikáció közöttünk, ami kapcsán bennem megint felcsillant az a lehetőség, melyet már többször elengedtem, tehát nem igyekeztem görcsösen megragadni. </w:t>
      </w:r>
    </w:p>
    <w:p>
      <w:pPr>
        <w:pStyle w:val="Nszveg"/>
        <w:rPr/>
      </w:pPr>
      <w:r>
        <w:rPr/>
        <w:t xml:space="preserve">Az utóbbi két hétben  megjelent előttem jövőképként, hogy szoptatsz, és szoptatás után kislányunkat, Petrát odaadod böfiztetni. Semmilyen reális alapja nem volt ezeknek a jövőképeknek a napi tudatom szerint, de a megérzéseimre figyelni szoktam, és még ha próbáltam is ezeket a jövőképeket, meg a közös jövőnkkel kapcsolatos belső bizonyosságomat kételyekkel bombázni, (korkülönbség, betegségem, anyagi helyzetem, eddigi reakcióid)  a bizonyosság rendíthetetlen maradt. </w:t>
      </w:r>
    </w:p>
    <w:p>
      <w:pPr>
        <w:pStyle w:val="Nszveg"/>
        <w:rPr/>
      </w:pPr>
      <w:r>
        <w:rPr/>
        <w:t xml:space="preserve">Nem arra vonatkozott a bizonyosság, hogy ha esik, ha szakad ez így lesz, tehát mintegy jövőbe látás, jóslás, hanem úgy, hogy nagyon ez lenne a jövőnk, de - mint mindenben - itt is tartogat a sors számunkra opciókat, és  Te is leélheted egészen mással az életed, és megszerezheted azokat tapasztalatokat, amelyekre szükséged van, és mellettem megszerezhetnéd, és én is leélhetem egészen mással az életemet, és megszerezhetem azokat az élettapasztalatokat, melyek számomra szükségesek, és melletted is megszerezhetném őket. </w:t>
      </w:r>
    </w:p>
    <w:p>
      <w:pPr>
        <w:pStyle w:val="Nszveg"/>
        <w:rPr/>
      </w:pPr>
      <w:r>
        <w:rPr/>
        <w:t xml:space="preserve">Pár napja megjelent előttem például, hogy ha feleségem helyett akkori “versenytársát” vettem volna el, milyen életúttal, milyen eseményekkel, hatásokkal jutottam volna el közel ugyanide, ahol most vagyok. </w:t>
      </w:r>
    </w:p>
    <w:p>
      <w:pPr>
        <w:pStyle w:val="Nszveg"/>
        <w:rPr/>
      </w:pPr>
      <w:r>
        <w:rPr/>
        <w:t xml:space="preserve">Tehát egymásnak is vagyunk rendelve, nagyon egymásnak való, egymás fejlődését elősegítő társak lennénk, az is igaz, de nem is, hiszen ha nem egymással éljük le további életünket, akkor sem vesztettünk el semmit. </w:t>
      </w:r>
    </w:p>
    <w:p>
      <w:pPr>
        <w:pStyle w:val="Nszveg"/>
        <w:rPr/>
      </w:pPr>
      <w:r>
        <w:rPr/>
        <w:t xml:space="preserve">Szóval a nagy belső biztonság csak annyiban benső biztonság számomra, hogy mindenképp lesz párkapcsolatom, az asztrológus is látta, hogy válás után röviddel új, tartós kapcsolatot létesítek, semmiképp nem lennénk alkalmatlanok egymás számára, semmiképp sem válna hátrányunkra, ha együtt élnénk, hogy részemről nem szalmaláng, és nem vakfényre vetődés volt, amit megismerkedésünk elejétől fogva érzek. És nekem nagyon megnyugtató ez. </w:t>
      </w:r>
    </w:p>
    <w:p>
      <w:pPr>
        <w:pStyle w:val="Nszveg"/>
        <w:rPr/>
      </w:pPr>
      <w:r>
        <w:rPr/>
        <w:t xml:space="preserve">Épp emiatt a belső biztonság miatt, meg amiatt, hogy semmiképp sem ronthatunk el semmit, gondoltam, hogy javunkra válna egy kis kapcsolatböjt, legfőképp azért, hogy én ne legyek a te terhedre, ne kelljen hajnalok hajnalán magyarázkodnod, ne akarjak állandóan választ, döntést kicsikarni Belőled, ne érezz elfojtott, visszafogott vágyat belőlem, ne okozzak kellemetlen pillanatokat Neked. </w:t>
      </w:r>
    </w:p>
    <w:p>
      <w:pPr>
        <w:pStyle w:val="Nszveg"/>
        <w:rPr/>
      </w:pPr>
      <w:r>
        <w:rPr/>
        <w:t xml:space="preserve">És Rád bíznám, hogy mikor akarsz véget vetni a kapcsolatböjtnek, vagy egyáltalán véget akarsz-e egyszer vetni neki, vagy el akarod-e kezdeni. Én szeretném, ha böjtölnénk, mert ez az “itt lebeg az orrom előtt elérhetetlenül” érzés nagyon kellemetlen, kicsit hisztissé tesz, gondolom Neked is kellemetlen ilyenkor elviselni engem, de ha Te ezt szívesen elviseled, és azt mondod, nem akarsz böjtölni, abba is belemegyek. </w:t>
      </w:r>
    </w:p>
    <w:p>
      <w:pPr>
        <w:pStyle w:val="Nszveg"/>
        <w:rPr/>
      </w:pPr>
      <w:r>
        <w:rPr/>
        <w:t xml:space="preserve">Szóval nincs olyan, amit ne tartanék jónak, hisz két Istenszeretőnek – mint mi vagyunk – minden a javára válik. Úgy gondoltam jobb, ha megírom Neked lelkivilágom hátterét, befolyásolni nem is akarlak, nem is lehet, úgyis azt teszel amit akarsz, és bármit teszel jó lesz. </w:t>
      </w:r>
    </w:p>
    <w:p>
      <w:pPr>
        <w:pStyle w:val="Nszveg"/>
        <w:rPr/>
      </w:pPr>
      <w:r>
        <w:rPr/>
        <w:t>Mára virradóra is Veled, meg a kislányunkkal álmodtam, éreztem orromban a bébi illatot, és azt hiszem eddigi soraimat az támasztja alá, ha felajánlom, addig nem jelentkezem - legyen az akármilyen hosszú idő is - míg Te nem látod aktuálisnak hogy ismét lássuk – halljuk egymást.</w:t>
      </w:r>
    </w:p>
    <w:p>
      <w:pPr>
        <w:pStyle w:val="Nszveg"/>
        <w:rPr/>
      </w:pPr>
      <w:r>
        <w:rPr/>
        <w:t>Addig pedig mindketten járjuk szépen utunkat, és megőrizlek szeretetemben.</w:t>
      </w:r>
    </w:p>
    <w:p>
      <w:pPr>
        <w:pStyle w:val="Nszveg"/>
        <w:rPr/>
      </w:pPr>
      <w:r>
        <w:rPr/>
        <w:t>Üdv: Viktor</w:t>
      </w:r>
    </w:p>
    <w:p>
      <w:pPr>
        <w:pStyle w:val="Nszveg"/>
        <w:rPr/>
      </w:pPr>
      <w:r>
        <w:rPr/>
      </w:r>
    </w:p>
    <w:p>
      <w:pPr>
        <w:pStyle w:val="Nszveg"/>
        <w:rPr/>
      </w:pPr>
      <w:r>
        <w:rPr/>
        <w:t xml:space="preserve">Szilágyi Erzsébet ezt a levelét is megírta, de nem sírta teli könnyekkel, mert lelkében új szellő kezdett fújdogálni. </w:t>
      </w:r>
    </w:p>
    <w:p>
      <w:pPr>
        <w:pStyle w:val="Nszveg"/>
        <w:rPr/>
      </w:pPr>
      <w:r>
        <w:rPr/>
      </w:r>
    </w:p>
    <w:p>
      <w:pPr>
        <w:pStyle w:val="Heading1"/>
        <w:rPr/>
      </w:pPr>
      <w:bookmarkStart w:id="3" w:name="_Toc482507194"/>
      <w:r>
        <w:rPr>
          <w:lang w:val="es-ES"/>
        </w:rPr>
        <w:t>4.</w:t>
        <w:tab/>
      </w:r>
      <w:r>
        <w:rPr/>
        <w:t>Tamaya</w:t>
      </w:r>
      <w:bookmarkEnd w:id="3"/>
    </w:p>
    <w:p>
      <w:pPr>
        <w:pStyle w:val="Nszveg"/>
        <w:ind w:hanging="0"/>
        <w:rPr/>
      </w:pPr>
      <w:r>
        <w:rPr/>
      </w:r>
    </w:p>
    <w:p>
      <w:pPr>
        <w:pStyle w:val="Nszveg"/>
        <w:ind w:hanging="0"/>
        <w:rPr/>
      </w:pPr>
      <w:r>
        <w:rPr/>
        <w:t>M</w:t>
      </w:r>
      <w:r>
        <w:rPr/>
        <w:t>ire nem jó egy vallás-filozófia fórum? Az ember eszmét cserél, ismerősökre tesz szert, és még piros szívvel szimbolizálható kapcsolatok is szövődnek, még ha nem is ez a fórum deklarált célja.</w:t>
      </w:r>
    </w:p>
    <w:p>
      <w:pPr>
        <w:pStyle w:val="Nszveg"/>
        <w:ind w:firstLine="720"/>
        <w:rPr/>
      </w:pPr>
      <w:r>
        <w:rPr/>
        <w:t xml:space="preserve">Megélénkült az email forgalmam. Ez is a fórumhoz kapcsolódott, mert legtöbbször olyanok írtak, akik a fórumon hozzászólásaimat olvasták, és ezek alapján, vagy könyvemből is merítve írták meg véleményüket. Kaptam egy-két levelet igen kedves hangnemben. Kedves Viktor! Köszönöm, hogy ilyen őszintén leírtad életed, Istenkeresésed,  alig tudtam letenni, olyan érdekes volt,  vagy hasonló. Újév tájékán boldog karácsonyt és újévet kívánt egy Sárga Rózsa fedőnevű hölgy.  </w:t>
      </w:r>
    </w:p>
    <w:p>
      <w:pPr>
        <w:pStyle w:val="Nszveg"/>
        <w:ind w:firstLine="720"/>
        <w:rPr/>
      </w:pPr>
      <w:r>
        <w:rPr/>
        <w:t>"Addig gondolkodtam, hogy mit írjak a könyveddel kapcsolatban, míg arra jutottam, hogy leginkább semmit. A tett halála az okoskodás, meg nyuszika esete a porszívóval, stb."</w:t>
      </w:r>
    </w:p>
    <w:p>
      <w:pPr>
        <w:pStyle w:val="Nszveg"/>
        <w:ind w:firstLine="720"/>
        <w:rPr/>
      </w:pPr>
      <w:r>
        <w:rPr/>
        <w:t>Ha nem akar véleményt nyilvánítani, mi a csudának ír? Így válaszoltam:</w:t>
      </w:r>
    </w:p>
    <w:p>
      <w:pPr>
        <w:pStyle w:val="Nszveg"/>
        <w:ind w:firstLine="720"/>
        <w:rPr/>
      </w:pPr>
      <w:r>
        <w:rPr/>
        <w:t>"Ha leírtad, akkor van mondanivalód, csak nem adtad ki magadból."</w:t>
      </w:r>
    </w:p>
    <w:p>
      <w:pPr>
        <w:pStyle w:val="Nszveg"/>
        <w:ind w:firstLine="720"/>
        <w:rPr/>
      </w:pPr>
      <w:r>
        <w:rPr/>
        <w:t>Sárga Rózsa: "Egyáltalán mit is vársz?"</w:t>
      </w:r>
    </w:p>
    <w:p>
      <w:pPr>
        <w:pStyle w:val="Nszveg"/>
        <w:ind w:firstLine="720"/>
        <w:rPr/>
      </w:pPr>
      <w:r>
        <w:rPr/>
        <w:t>De jó fej! Ki mondta, hogy várok valamit? Már felelősségre is von!</w:t>
      </w:r>
    </w:p>
    <w:p>
      <w:pPr>
        <w:pStyle w:val="Nszveg"/>
        <w:ind w:firstLine="720"/>
        <w:rPr/>
      </w:pPr>
      <w:r>
        <w:rPr/>
        <w:t>Arany Viktor: "Semmit!"</w:t>
      </w:r>
    </w:p>
    <w:p>
      <w:pPr>
        <w:pStyle w:val="Nszveg"/>
        <w:ind w:firstLine="720"/>
        <w:rPr/>
      </w:pPr>
      <w:r>
        <w:rPr/>
        <w:t>S.R.: "Ha az ember megnyilvánul, vár valamiféle viszont reakciót, valamiféle reagálást, megnyilvánulásának a tükröződését."</w:t>
      </w:r>
    </w:p>
    <w:p>
      <w:pPr>
        <w:pStyle w:val="Nszveg"/>
        <w:ind w:firstLine="720"/>
        <w:rPr/>
      </w:pPr>
      <w:r>
        <w:rPr/>
        <w:t>A.V.: "Gondolod Te. El lehet jutni oda is, hogy ne várjon az ember."</w:t>
      </w:r>
    </w:p>
    <w:p>
      <w:pPr>
        <w:pStyle w:val="Nszveg"/>
        <w:ind w:firstLine="720"/>
        <w:rPr/>
      </w:pPr>
      <w:r>
        <w:rPr/>
        <w:t xml:space="preserve">S.R.: "A művészetben legalábbis valahogy így van. Azt el tudnám mesélni, hogy milyen gondolataim támadtak olvasás közben, s utólag, s hogy milyen élményeim voltak hatásának köszönhetően." </w:t>
      </w:r>
    </w:p>
    <w:p>
      <w:pPr>
        <w:pStyle w:val="Nszveg"/>
        <w:ind w:firstLine="720"/>
        <w:rPr/>
      </w:pPr>
      <w:r>
        <w:rPr/>
        <w:t>A.V.: "Miért írod ezt le, ha utána nem meséled el? Nem kértem, nem várom, de nem is utasítom el, ha valaki véleményt ír." Itt egy kicsit elvetettem a sulykot, hisz honlapomon ott az emailcímem, és előtte nagybetűkkel: Írj!</w:t>
      </w:r>
    </w:p>
    <w:p>
      <w:pPr>
        <w:pStyle w:val="Nszveg"/>
        <w:ind w:firstLine="720"/>
        <w:rPr/>
      </w:pPr>
      <w:r>
        <w:rPr/>
        <w:t xml:space="preserve">S.R.: "Az biztos, hogy nem hiábavaló az, hogy gépbe viszed életedet. Mindenképpen hat valahogy! Kire hogy!" Rózsa már megint célozgat!  </w:t>
      </w:r>
    </w:p>
    <w:p>
      <w:pPr>
        <w:pStyle w:val="Nszveg"/>
        <w:ind w:firstLine="720"/>
        <w:rPr/>
      </w:pPr>
      <w:r>
        <w:rPr/>
        <w:t>A.V.: "Nem gondolkozom rajta, hogy miért írom. Írom és kész."</w:t>
      </w:r>
    </w:p>
    <w:p>
      <w:pPr>
        <w:pStyle w:val="Nszveg"/>
        <w:ind w:firstLine="720"/>
        <w:rPr/>
      </w:pPr>
      <w:r>
        <w:rPr/>
        <w:t>S.R.: "Egy ismerősöm felvilágosított, hogy az e-mailezés nem hosszú gondolat fejtegetésekre való, hanem rövid, gyors üzenet váltásokra, kissé lehangolt a dolog, mert erre nem vagyok képes."</w:t>
      </w:r>
    </w:p>
    <w:p>
      <w:pPr>
        <w:pStyle w:val="Nszveg"/>
        <w:ind w:firstLine="720"/>
        <w:rPr/>
      </w:pPr>
      <w:r>
        <w:rPr/>
        <w:t>A.V.: "Kaptam már fél órás emailt is."</w:t>
      </w:r>
    </w:p>
    <w:p>
      <w:pPr>
        <w:pStyle w:val="Nszveg"/>
        <w:ind w:firstLine="720"/>
        <w:rPr/>
      </w:pPr>
      <w:r>
        <w:rPr/>
        <w:t xml:space="preserve">S.R.: "Most is rövid akartam lenni, sok mindenről nem is írtam, mégis hosszabbra sikeredett. Szeretek így pötyögni a klaviatúrán... </w:t>
      </w:r>
    </w:p>
    <w:p>
      <w:pPr>
        <w:pStyle w:val="Nszveg"/>
        <w:ind w:firstLine="720"/>
        <w:rPr/>
      </w:pPr>
      <w:r>
        <w:rPr/>
        <w:t>Most már mégis könnyű lesz abbahagynom, megjött a GYEREK. Igényelnek, tehát nem ülhetek nyugton a gép előtt.</w:t>
      </w:r>
    </w:p>
    <w:p>
      <w:pPr>
        <w:pStyle w:val="Nszveg"/>
        <w:ind w:firstLine="720"/>
        <w:rPr/>
      </w:pPr>
      <w:r>
        <w:rPr/>
        <w:t>ÉG Veled! Szeretet és Béke kísérje léptedet!"</w:t>
      </w:r>
    </w:p>
    <w:p>
      <w:pPr>
        <w:pStyle w:val="Nszveg"/>
        <w:ind w:firstLine="720"/>
        <w:rPr/>
      </w:pPr>
      <w:r>
        <w:rPr/>
      </w:r>
    </w:p>
    <w:p>
      <w:pPr>
        <w:pStyle w:val="Nszveg"/>
        <w:rPr/>
      </w:pPr>
      <w:r>
        <w:rPr/>
        <w:t>Hát lehet, hogy kicsit tüskésen válaszoltam, de irritált ez az egész levél. Főleg a vége, Szeretet és Béke, nagybetűkkel, olyan hivalkodó önelégültség árad belőle, hogy nem is volt jó olvasni. Második levelében aztán hosszan kifejtette, hogy az Atya így, az Atya úgy, ezt mondta, azt mondta, ilyen világfelosztás, olyan test-lélek-szellem felosztás, a hajam is égnek állt tőle. A Halmi Pali bácsiban megszólaló SZÓ nem tiszta forrás, és milyen sokan csüngenek rajta. Ő, S.R.  pedig nem tudja, hogyan mondja el az embereknek, amit az Atya rajta keresztül üzen…</w:t>
      </w:r>
    </w:p>
    <w:p>
      <w:pPr>
        <w:pStyle w:val="Nszveg"/>
        <w:rPr/>
      </w:pPr>
      <w:r>
        <w:rPr/>
        <w:t xml:space="preserve">Ezeket már nem tudtam szó nélkül hagyni, és részletes levélben válaszoltam meg, hogy abszolút igazság csak Istenben van, részigazságok közül pedig teljesen mindegy, hogy melyik, mert mindegyik egy szintet képvisel, és sokkal jobb, ha Pali bácsin csüngenek, mintha egy kárhozattal, meg démonokkal riogató lelkészen csüngenének. </w:t>
      </w:r>
    </w:p>
    <w:p>
      <w:pPr>
        <w:pStyle w:val="Nszveg"/>
        <w:rPr/>
      </w:pPr>
      <w:r>
        <w:rPr/>
        <w:t xml:space="preserve">Egyébként is mindenki oda megy, ahol a legjobban tud fejlődni, mindenki ott van jó helyen, ahol van. Levélírás közben elfogott az őszinteség, bevallottam neki, hogy mind első, mind jelenlegi levele igen ellenszenves volt nekem, ugyanakkor </w:t>
      </w:r>
      <w:r>
        <w:rPr>
          <w:i/>
        </w:rPr>
        <w:t>tudatára ébredtem</w:t>
      </w:r>
      <w:r>
        <w:rPr/>
        <w:t xml:space="preserve">, hogy csak az zavarhat, ami még megvan bennem, de elfojtom magamban, és a levél vége felé barátságos hangulatban, váratlan váltással cuppanós puszit küldve búcsúztam tőle. </w:t>
      </w:r>
    </w:p>
    <w:p>
      <w:pPr>
        <w:pStyle w:val="Nszveg"/>
        <w:rPr/>
      </w:pPr>
      <w:r>
        <w:rPr/>
        <w:t>Rózsa következő levelét azzal kezdte, “vigyázat, kinyílok”, és a negyedik, ötödik levél után már kezdtünk összeszokni és a mai napig levelezgetünk olyan két hetente. Nem így volt a helyzet Manyi néninél. Ő helyből rohamozott:</w:t>
      </w:r>
    </w:p>
    <w:p>
      <w:pPr>
        <w:pStyle w:val="Nszveg"/>
        <w:rPr/>
      </w:pPr>
      <w:r>
        <w:rPr/>
      </w:r>
    </w:p>
    <w:p>
      <w:pPr>
        <w:pStyle w:val="Nszveg"/>
        <w:rPr/>
      </w:pPr>
      <w:r>
        <w:rPr/>
        <w:t>“</w:t>
      </w:r>
      <w:r>
        <w:rPr/>
        <w:t>Kedves Hitbenhat!</w:t>
      </w:r>
    </w:p>
    <w:p>
      <w:pPr>
        <w:pStyle w:val="Nszveg"/>
        <w:rPr/>
      </w:pPr>
      <w:r>
        <w:rPr/>
        <w:t>Vizsgáld meg magad, hogy hitben vagy-e!</w:t>
      </w:r>
    </w:p>
    <w:p>
      <w:pPr>
        <w:pStyle w:val="Nszveg"/>
        <w:rPr/>
      </w:pPr>
      <w:r>
        <w:rPr/>
        <w:t>Mert a példakép ugyanolyan felesleges dolog mint a becsületszó annak aki elfogadta az Úr Jézus Krisztust megváltónak, mesternek, Úrnak. Mert: élek többet nem én, hanem él bennem a Krisztus és amit itt a földön testben élek azt az ISTEN FIÁBAN való HITBEN élem. Ha Te nem haltál meg Krisztussal /a Biblia szerint/ akkor hogyan mondhatod magad tanítványnak, ha neked más a példaképed, akkor miért mondta az Úr Keresztelő Jánosnak "engedj most, mert így kell nekünk minden igazságot betölteni"! Neked nem az a hit Jézus Krisztusban az ÚR-ban, hogy Őt akarod követni a Szent Lélek által? Szántó Mária sok sok szeretettel, azzal amit az ÚR adott."</w:t>
      </w:r>
    </w:p>
    <w:p>
      <w:pPr>
        <w:pStyle w:val="Nszveg"/>
        <w:rPr/>
      </w:pPr>
      <w:r>
        <w:rPr/>
      </w:r>
    </w:p>
    <w:p>
      <w:pPr>
        <w:pStyle w:val="Nszveg"/>
        <w:rPr/>
      </w:pPr>
      <w:r>
        <w:rPr/>
        <w:t xml:space="preserve">Semmi gond Manyi néni, csak az Istent tartjuk pajzsként magunk elé, aztán lerohanjuk Viktorkát! "sok sok szeretettel, azzal amit az ÚR adott." Csak legalább ezt ne írtad volna! Köszi azt a sok-sok szeretetedet! Ekkor még nem tudtam, mennyi idős, meg egyébként is interneten vagyunk, így ezt válaszoltam: </w:t>
      </w:r>
    </w:p>
    <w:p>
      <w:pPr>
        <w:pStyle w:val="Nszveg"/>
        <w:rPr/>
      </w:pPr>
      <w:r>
        <w:rPr/>
      </w:r>
    </w:p>
    <w:p>
      <w:pPr>
        <w:pStyle w:val="Nszveg"/>
        <w:rPr/>
      </w:pPr>
      <w:r>
        <w:rPr/>
        <w:t>Drága szívem! Mindenki söprögessen a saját háza előtt! Csak az van a honlapomon, hogy írj, nem az, hogy söprögess! Egyelek meg!</w:t>
      </w:r>
    </w:p>
    <w:p>
      <w:pPr>
        <w:pStyle w:val="Nszveg"/>
        <w:rPr/>
      </w:pPr>
      <w:r>
        <w:rPr/>
        <w:t>(szálka, gerenda, tudod arany szívem)</w:t>
      </w:r>
    </w:p>
    <w:p>
      <w:pPr>
        <w:pStyle w:val="Nszveg"/>
        <w:rPr/>
      </w:pPr>
      <w:r>
        <w:rPr/>
        <w:t xml:space="preserve">Ne ítélj, hogy ne ítéltessél! </w:t>
      </w:r>
    </w:p>
    <w:p>
      <w:pPr>
        <w:pStyle w:val="Nszveg"/>
        <w:rPr/>
      </w:pPr>
      <w:r>
        <w:rPr/>
        <w:t xml:space="preserve"> </w:t>
      </w:r>
      <w:r>
        <w:rPr/>
        <w:t>Béke Veled!</w:t>
      </w:r>
    </w:p>
    <w:p>
      <w:pPr>
        <w:pStyle w:val="Nszveg"/>
        <w:rPr/>
      </w:pPr>
      <w:r>
        <w:rPr/>
      </w:r>
    </w:p>
    <w:p>
      <w:pPr>
        <w:pStyle w:val="Nszveg"/>
        <w:rPr/>
      </w:pPr>
      <w:r>
        <w:rPr/>
        <w:t xml:space="preserve">Még el sem küldtem a választ az előzőre, Manyi néni még egy poénos mailt eresztett el: </w:t>
      </w:r>
    </w:p>
    <w:p>
      <w:pPr>
        <w:pStyle w:val="Nszveg"/>
        <w:rPr/>
      </w:pPr>
      <w:r>
        <w:rPr/>
      </w:r>
    </w:p>
    <w:p>
      <w:pPr>
        <w:pStyle w:val="Nszveg"/>
        <w:rPr/>
      </w:pPr>
      <w:r>
        <w:rPr/>
        <w:t>Kedves Hitbenhat!</w:t>
      </w:r>
    </w:p>
    <w:p>
      <w:pPr>
        <w:pStyle w:val="Nszveg"/>
        <w:rPr/>
      </w:pPr>
      <w:r>
        <w:rPr/>
        <w:t>A Te igened legyen igen és a nemed nem mondja az ÍRÁS, mert a többi az ördögtől van.</w:t>
      </w:r>
    </w:p>
    <w:p>
      <w:pPr>
        <w:pStyle w:val="Nszveg"/>
        <w:rPr/>
      </w:pPr>
      <w:r>
        <w:rPr/>
        <w:t>Többször kellene "Zöldbabfőzeléket melegítened" Szántó Mária</w:t>
      </w:r>
    </w:p>
    <w:p>
      <w:pPr>
        <w:pStyle w:val="Nszveg"/>
        <w:rPr/>
      </w:pPr>
      <w:r>
        <w:rPr/>
      </w:r>
    </w:p>
    <w:p>
      <w:pPr>
        <w:pStyle w:val="Nszveg"/>
        <w:rPr/>
      </w:pPr>
      <w:r>
        <w:rPr/>
        <w:t xml:space="preserve">De rendes! Most már az ördög is belekerült a sok-sok szeretettel írt levélbe, főzés, és megvilágosodás javaslat, szóval odáig vagyok. Másnap megint nekiült írni: </w:t>
      </w:r>
    </w:p>
    <w:p>
      <w:pPr>
        <w:pStyle w:val="Nszveg"/>
        <w:rPr/>
      </w:pPr>
      <w:r>
        <w:rPr/>
      </w:r>
    </w:p>
    <w:p>
      <w:pPr>
        <w:pStyle w:val="Nszveg"/>
        <w:rPr/>
      </w:pPr>
      <w:r>
        <w:rPr/>
        <w:t>Kedves Hitbenhat!</w:t>
      </w:r>
    </w:p>
    <w:p>
      <w:pPr>
        <w:pStyle w:val="Nszveg"/>
        <w:rPr/>
      </w:pPr>
      <w:r>
        <w:rPr/>
        <w:t>Az Interneten megtalálod a Károli Gáspár által fordított Bibliát.</w:t>
      </w:r>
    </w:p>
    <w:p>
      <w:pPr>
        <w:pStyle w:val="Nszveg"/>
        <w:rPr/>
      </w:pPr>
      <w:r>
        <w:rPr/>
        <w:t xml:space="preserve">Én azért találom különösnek, mert nem fűz hozzá magyarázatot és azt a szót használja az első laptól az utolsóig, így visszakereshető, hogy a szó milyen szövegkörnyezetben jelent meg először. </w:t>
      </w:r>
    </w:p>
    <w:p>
      <w:pPr>
        <w:pStyle w:val="Nszveg"/>
        <w:rPr/>
      </w:pPr>
      <w:r>
        <w:rPr/>
        <w:t>Mert a Teremtő Mindenható és Örökkévaló Isten nem változtatja meg a követelményeit. Amit egyszer kimondott, azt elvárja, hogy tudja az aki Őt Istennek tartja.</w:t>
      </w:r>
    </w:p>
    <w:p>
      <w:pPr>
        <w:pStyle w:val="Nszveg"/>
        <w:rPr/>
      </w:pPr>
      <w:r>
        <w:rPr/>
        <w:t>Nagyon nagyon sok szeretettel Szántó Mária</w:t>
      </w:r>
    </w:p>
    <w:p>
      <w:pPr>
        <w:pStyle w:val="Nszveg"/>
        <w:rPr/>
      </w:pPr>
      <w:r>
        <w:rPr/>
      </w:r>
    </w:p>
    <w:p>
      <w:pPr>
        <w:pStyle w:val="Nszveg"/>
        <w:rPr/>
      </w:pPr>
      <w:r>
        <w:rPr/>
        <w:t xml:space="preserve">Na jól van! Most már “nagyon nagyon sok szeretet” kezd az agyamra menni! Lehet, hogy jobb lett volna nem feltenni az emailcímem? Poénosra vettem én is a figurát, és ezt válaszoltam: </w:t>
      </w:r>
    </w:p>
    <w:p>
      <w:pPr>
        <w:pStyle w:val="Nszveg"/>
        <w:rPr/>
      </w:pPr>
      <w:r>
        <w:rPr/>
      </w:r>
    </w:p>
    <w:p>
      <w:pPr>
        <w:pStyle w:val="Nszveg"/>
        <w:rPr/>
      </w:pPr>
      <w:r>
        <w:rPr/>
        <w:t xml:space="preserve">Édes kis szívem! Egyelek meg! </w:t>
      </w:r>
    </w:p>
    <w:p>
      <w:pPr>
        <w:pStyle w:val="Nszveg"/>
        <w:rPr/>
      </w:pPr>
      <w:r>
        <w:rPr/>
        <w:t>Melyik aranyos kis ujjacskádból szopogattad ki, hogy én nem ismerem a Bibliát?</w:t>
      </w:r>
    </w:p>
    <w:p>
      <w:pPr>
        <w:pStyle w:val="Nszveg"/>
        <w:rPr/>
      </w:pPr>
      <w:r>
        <w:rPr/>
        <w:t xml:space="preserve">Meg van cd-n öt nyelven! + wordben is! </w:t>
      </w:r>
    </w:p>
    <w:p>
      <w:pPr>
        <w:pStyle w:val="Nszveg"/>
        <w:rPr/>
      </w:pPr>
      <w:r>
        <w:rPr/>
        <w:t xml:space="preserve">Számítógéppel idézgetek belőle! Az esszékötetem fele Bibliai téma! </w:t>
      </w:r>
    </w:p>
    <w:p>
      <w:pPr>
        <w:pStyle w:val="Nszveg"/>
        <w:rPr/>
      </w:pPr>
      <w:r>
        <w:rPr/>
        <w:t>Nyitott kapukat  tetszel döngetni!</w:t>
      </w:r>
    </w:p>
    <w:p>
      <w:pPr>
        <w:pStyle w:val="Nszveg"/>
        <w:rPr/>
      </w:pPr>
      <w:r>
        <w:rPr/>
      </w:r>
    </w:p>
    <w:p>
      <w:pPr>
        <w:pStyle w:val="Nszveg"/>
        <w:rPr/>
      </w:pPr>
      <w:r>
        <w:rPr/>
        <w:t>Manyi néni erre felfedte inkognitóját, hogy 68 éves 16 unokája van, mire azt gondoltam, ráteszek még egy lapáttal, hogy csillapodjon le egy kicsit. Az előző mailemben dobogó piros szívet szúrtam be a végére, most egy csókos szájat küldtem neki, hátha ezzel lefárasztom, de még bírta néhány mail erejéig, aztán egyszer csak jött egy mail Tamayától.</w:t>
      </w:r>
    </w:p>
    <w:p>
      <w:pPr>
        <w:pStyle w:val="Nszveg"/>
        <w:rPr/>
      </w:pPr>
      <w:r>
        <w:rPr/>
        <w:t xml:space="preserve">Tamaya azzal indított, hogy kedvesen bemutatkozott, ő yam a fórumról, neve közepének visszafelé írott három betűje a nickneve, Tamaya a teljes beceneve. Mint kiderült, sokszor válaszoltam már neki már a fórumon, bár valamilyen okból fiúnak hittem, és mindig "kedves barátom" megszólítást használtam. Elmondta, hogy húsz éves lány, reikis, érdeklik a spirituális dolgok, most készíti honlapját, melyen textilszövő hobbyjának termését vonultatja föl, és úgy emlékszik volt felhős háttér a honlapomon, tudnék-e neki küldeni. </w:t>
      </w:r>
    </w:p>
    <w:p>
      <w:pPr>
        <w:pStyle w:val="Nszveg"/>
        <w:rPr/>
      </w:pPr>
      <w:r>
        <w:rPr/>
        <w:t xml:space="preserve">Már hogyne tudnék, gondoltam, hisz olyan volt egy kedves, selymes női közeledés nekem, mint sivatagi vándornak egy csepp víz! Hamar összegyűjtöttem a gépemen hat, vagy hét különböző felhőt, háttérképeket, és már indítottam is útnak egy kedves pársorossal. Milyen aranyos ez a yami lány! Levelében küldött egy linket, ahol szép Jézus képek vannak, és azt írta, nem hitte volna, hogy képes lesz egyszer is életében három óra hosszat képernyőről olvasni egyfolytában, de olyan érdekes volt a könyvem, hogy nem bírta abbahagyni. </w:t>
      </w:r>
    </w:p>
    <w:p>
      <w:pPr>
        <w:pStyle w:val="Nszveg"/>
        <w:rPr/>
      </w:pPr>
      <w:r>
        <w:rPr/>
        <w:t xml:space="preserve">Elmagyaráztam neki, amiket a kísérőkről kérdezett, a levél végére, az aláíráshoz pedig beszúrtam egy kis szívet. A Fórumon is megtettem ezt sokszor, hogy </w:t>
      </w:r>
      <w:r>
        <w:rPr>
          <w:rFonts w:eastAsia="Symbol" w:cs="Symbol" w:ascii="Symbol" w:hAnsi="Symbol"/>
          <w:color w:val="FF0000"/>
        </w:rPr>
        <w:t></w:t>
      </w:r>
      <w:r>
        <w:rPr/>
        <w:t xml:space="preserve">-tel aranyviktor vagy hasonlóképp búcsúztam el. Hozzátettem azt is, hogy ha van kérdése, nyugodtan írhat. </w:t>
      </w:r>
    </w:p>
    <w:p>
      <w:pPr>
        <w:pStyle w:val="Nszveg"/>
        <w:rPr/>
      </w:pPr>
      <w:r>
        <w:rPr/>
        <w:t xml:space="preserve">Yami másnap már megköszönte a küldeményt: "Wowww, ez aztán a gyors válasz!" felajánlotta, hogy ő is szívesen küld ezt azt, nyilakat, tartozékokat, ha kell, de ne higgyem Web mesternek, mert a barátja segít be ezekbe a dolgokba neki. Beszúrt egy kis mosolyfigurát a levél végére, és "üdv: yam"-mal búcsúzott. </w:t>
      </w:r>
    </w:p>
    <w:p>
      <w:pPr>
        <w:pStyle w:val="Nszveg"/>
        <w:rPr/>
      </w:pPr>
      <w:r>
        <w:rPr/>
        <w:t xml:space="preserve">Megírtam, hogy a kábeles csatlakozásom miatt tudok olyan hamar válaszolni, és gondoltam, ha reikis, küldök neki egy képet Usuiról, a reiki mozgalom alapítójáról. Yam megköszönte, és a levele már nem "üdv yam"-mal végződött, hanem "pusseee: yam"-mal. Ahogy ezt elolvastam elfogott valami különleges bizsergés. Még a helyét sem tudom meghatározni, a "testszerte" kifejezés a legtalálóbb rá, és valahogy ettől az egy szótól, gesztustól "másállapotba" kerültem. </w:t>
      </w:r>
    </w:p>
    <w:p>
      <w:pPr>
        <w:pStyle w:val="Nszveg"/>
        <w:rPr/>
      </w:pPr>
      <w:r>
        <w:rPr/>
        <w:t>A Fórumon volt egy hölgy résztvevő, aki például rendszeresen "tsók" szócskával fejezte hozzászólásait, és ezek a kis szavak, pláne így, egy kicsit megvariálva szinte varázserővel hatottak rám. Van valami elnyújtott, a pillanatnyi cuppantásnál több abban, hogy pusseee! Egy pusseee-t már nem is arcra adnak, hanem ajakra. Na, jó fej vagyok, már megint kezdem beleélni magam egy szó alapján, de hát ugye Hédi annyira merülni látszik a feledés homályában, hogy miért ne lennék nyitott bármire.</w:t>
      </w:r>
    </w:p>
    <w:p>
      <w:pPr>
        <w:pStyle w:val="Nszveg"/>
        <w:rPr/>
      </w:pPr>
      <w:r>
        <w:rPr/>
        <w:t xml:space="preserve">Az igaz persze, hogy említette a barátját, és lehet, hogy a pusseee, csak amolyan poénkodás nála, de a nőknél sohasem lehet tudni. Yam azzal fejezte levelét, hogy kíváncsi, mi van most velem, mert a második kötet végénél tart. "Yami kisszívem!" megszólítással indítottam a következő mailt, és elmondtam nagy vonalakban a helyzetem, de ügyeltem arra, hogy ne szaladjak előre, és maradjon azért olvasnivalója is. Mit ér vele, ha elmondom a lényeget, és nincs semmi új a könyvben? </w:t>
      </w:r>
    </w:p>
    <w:p>
      <w:pPr>
        <w:pStyle w:val="Nszveg"/>
        <w:rPr/>
      </w:pPr>
      <w:r>
        <w:rPr/>
        <w:t xml:space="preserve">Vettem az adást, és én is pusseee-val fejeztem be a levelem, mire Yam másnap egy virtuális pusszancsküldő szolgálaton keresztül elektronikus puszit küldött cuppanásokkal, képpel, hanggal, szöveggel, amitől úgy kezdtem olvadozni, mint az Antarktisz jéghegyei rendkívüli nyár idején! Még csak harmadik-negyedik napja leveleztünk, de már tudtam, hogy barátját Jánosnak hívják, spirituális témákban sok a súrlódás közöttük, Jánost inkább a filozófia érdekli, hogy Yam-ot Szolányi Szabrinának hívják, és buzgón gyártottam neki az ötleteket, hogyan tudja honlapját ismertebbé tenni. Egyből beugrott Babits alliterációja: Szekszárdon születtem, színésznőt szerettem. </w:t>
      </w:r>
    </w:p>
    <w:p>
      <w:pPr>
        <w:pStyle w:val="Nszveg"/>
        <w:rPr/>
      </w:pPr>
      <w:r>
        <w:rPr/>
        <w:t>Elküldtem neki az indián Jézus ábrázolást, ami nagyon tetszett neki, és bohókásan így válaszolt: "Molto grazie, questi picssörsz iszt bello, söhe, meg minden. Fantasztikusak!  Még hasonlót sem láttam." Öröm volt olvasni a leveleit, teljesen magamra, a saját stílusomra ismertem benne. Vidámság, könnyedség, optimizmus, bohókázás, megátalkodott komolytalanság, amivel ugyebár át tudjuk vészelni az életünket. Aranyos egy lány ez a Yami!</w:t>
      </w:r>
    </w:p>
    <w:p>
      <w:pPr>
        <w:pStyle w:val="Nszveg"/>
        <w:rPr/>
      </w:pPr>
      <w:r>
        <w:rPr/>
        <w:t xml:space="preserve">Ha már van humorérzéke, a következő levél tárgyának  ezt adtam "Sziamiau", mert biztosra vettem, hogy ismeri a Csöngetett Mylord című filmet, és abból Miss Poppy-t, aki ezzel a búcsúszóval ingerli Jamest a lakájt. Én a következőképp búcsúztam: "arivedella mia piccola" "Viszlát kicsim". Már napi 2 emailt váltottunk, Yami csicsergett, mint egy kismadár, szinte hallottam a nevetését, üdítő, csodálatos kis lény volt. </w:t>
      </w:r>
    </w:p>
    <w:p>
      <w:pPr>
        <w:pStyle w:val="Nszveg"/>
        <w:rPr/>
      </w:pPr>
      <w:r>
        <w:rPr/>
        <w:t xml:space="preserve">Nem csak címet küldött, hanem igényesen, egy szép képpel belinkelte a Tibetart oldalait, és ezzel engem is ösztönösen igényesebb levélírásra késztetett. Már kezdtem válogatni a Microsoft outlook “gyári” levélpapírjai között, sőt, saját magam is elkezdtem fejlesztgetni, hogy változatosan írjak, ne mindig ugyanazon a színű levélpapíron, és ne mindig ugyanazokkal a betűkkel. </w:t>
      </w:r>
    </w:p>
    <w:p>
      <w:pPr>
        <w:pStyle w:val="Nszveg"/>
        <w:rPr/>
      </w:pPr>
      <w:r>
        <w:rPr/>
        <w:t xml:space="preserve">Yami nem ismerte részletesen a Csöngetett Mylordot: "Láttam a filmet, de nem tudom, mire gondolsz." </w:t>
      </w:r>
    </w:p>
    <w:p>
      <w:pPr>
        <w:pStyle w:val="Nszveg"/>
        <w:rPr/>
      </w:pPr>
      <w:r>
        <w:rPr/>
        <w:t xml:space="preserve">"Jaj Szabrina szívem, amikor a Miss Poppy állandóan cicázott a James-szel, a lakájjal, az meg szerencsétlen szerelmes volt bele. Aztán egyszer a Miss Poppy becipeltetett James-szel egy nagy bőröndöt a szobájába és elkezdte felhúzogatni a szoknyáját, mondjuk térd fölé, amitől James akkorákat nyelt, hogy majd kiugrott az ádámcsutkája, tiszta vörös lett, majd amikor erre föl udvariasan elköszönt, hogy kimegy a szobából, akkor utána szólt a Miss Poppy: Sziamiau! </w:t>
      </w:r>
    </w:p>
    <w:p>
      <w:pPr>
        <w:pStyle w:val="Nszveg"/>
        <w:rPr/>
      </w:pPr>
      <w:r>
        <w:rPr/>
        <w:t>Nálunk családi ereklye ez a filmsorozat, sokszor láttuk, és szeretünk is idézgetni belőle."</w:t>
      </w:r>
    </w:p>
    <w:p>
      <w:pPr>
        <w:pStyle w:val="Nszveg"/>
        <w:rPr/>
      </w:pPr>
      <w:r>
        <w:rPr/>
        <w:t>Yami képgyűjtemények linkjeit küldte és levele végére egy szárnyas dobogó szívet illesztett be. Erre már "Szia, szia kis virágszál" lett a levelem tárgya, küldtem én is egy csomó képet avatárokról, és a végére egy forgó szívet tettem, meg egy csókos száj animációt!</w:t>
      </w:r>
    </w:p>
    <w:p>
      <w:pPr>
        <w:pStyle w:val="Nszveg"/>
        <w:rPr/>
      </w:pPr>
      <w:r>
        <w:rPr/>
        <w:t>Négy nap alatt 18 emailt küldtünk egymásnak, és gondolataimra yami így válaszolt: "Nem hiszem, hogy valaha is unalmas lennél. Tök jó dolgokat írsz. Szerintem az én leveleim kevésbé szórakoztatóak." Pussee-t most nem írt, talán úgy érzi, egy kicsit  messzire mentünk? Én is küldtem neki virtuális pusszancsot, meg ez a rengeteg szív, és végül is együtt jár Jánossal….</w:t>
      </w:r>
    </w:p>
    <w:p>
      <w:pPr>
        <w:pStyle w:val="Nszveg"/>
        <w:rPr/>
      </w:pPr>
      <w:r>
        <w:rPr/>
        <w:t xml:space="preserve">Megadtam neki, hogy a fórumon  melyik topicban található az a link, amelyik egy oldalra vezet, és ott van többek között az én képem is. Kikereste, nem sajnálta a fáradságot, de visszaírt, hogy az én képem nincs közöttük. Nicsak, bicsak, éreztem rá a helyzetre, hogy nem jött rá, melyik lehetek, akiket idősebbeket talált, nem voltak túl vonzóak, a fiatalabb arcokat túl fiatalnak találta 47 évemhez, és tanácstalan volt. </w:t>
      </w:r>
    </w:p>
    <w:p>
      <w:pPr>
        <w:pStyle w:val="Nszveg"/>
        <w:rPr/>
      </w:pPr>
      <w:r>
        <w:rPr/>
        <w:t>Most már elküldtem a fényképem, mire megkönnyebbülten írta: "hogy nevet a szemed!". Megnézte weboldalamat "braviiiissimo"-nak nevezte, és már megint puusssseee-t küldött, mire én puusssiiissimo-val válaszoltam. Elküldtem legszebb angyalképeimet, mire Yam megdicsért, hogy mennyire belendültem, és valami ICQ-t emlegetett. Szívgyűjteményemet apránként használtam a levelekhez, és yamitól így búcsúztam: "Ciao mia cara"  (szia drágám)  aranyka viktorka.</w:t>
      </w:r>
    </w:p>
    <w:p>
      <w:pPr>
        <w:pStyle w:val="Nszveg"/>
        <w:rPr/>
      </w:pPr>
      <w:r>
        <w:rPr/>
        <w:t>Kiderült, hogy az ICQ egy úgynevezett csevegő csatorna, le lehet tölteni egy spéci kis programocskát hozzá, és onlineban lehet "beszélgetni" partnerünkkel úgy, hogy amit mi írunk, az a képernyő felső részén látható, partnerünké pedig alul. Viki már vagy három hete, hogy ajánlotta chat-elést, vagy csetelést, attól függ, melyik helyesírást választjuk, és akkor nem volt hozzá kedvem, bezzeg most, hogy yam pengette a húrokat, egyből letöltöttem a programot, és elkezdtünk chat-elni.</w:t>
      </w:r>
    </w:p>
    <w:p>
      <w:pPr>
        <w:pStyle w:val="Nszveg"/>
        <w:rPr/>
      </w:pPr>
      <w:r>
        <w:rPr/>
        <w:t xml:space="preserve">Nem könnyű dolog, azt meg kell hagyni, mert angol nyelvű a program, még szerencse, hogy értek angolul. Így is annyiféle tarka gomb, opció volt a kezelőpulton, mintha legalábbis egy Tu144-es repülőt vezettem volna. Lámpalázas is voltam, yam igyekezett segíteni, mert rengeteget bénáztam. </w:t>
      </w:r>
    </w:p>
    <w:p>
      <w:pPr>
        <w:pStyle w:val="Nszveg"/>
        <w:rPr/>
      </w:pPr>
      <w:r>
        <w:rPr/>
        <w:t xml:space="preserve">Kitöltöttem adataimat, emailcímemet, honlapomat, és próbáltam a "find user" gombbal yamit megtalálni. Valahogy egy párbeszédablakhoz keveredtem, beírtam az adatait, nyomtam az Ok-t, minden gombot, amit csak értem, a számítógép meg elkezdett kakukkolni, mert az ICQ-nál mindent hangjelzés kísér. </w:t>
      </w:r>
    </w:p>
    <w:p>
      <w:pPr>
        <w:pStyle w:val="Nszveg"/>
        <w:rPr/>
      </w:pPr>
      <w:r>
        <w:rPr/>
        <w:t xml:space="preserve">Nem tudtam, mi az a kakukkolás, állandóan összerezzentem, mert azt gondoltam hátha yam keres, én meg nem találom a megfelelő gombot. Egyszerre megszólaltak a hangszórók, és kifogástalan angolsággal közölték, hogy "incoming chat request", azaz beérkező csevegésigény. Végre előjött egy párbeszédablak, melybe Yam gondosan beírta, hogy kattintsak az Accept (elfogadás) gombra, mert van lehetőség egy ilyen beérkező párbeszédigényt elutasítani is. </w:t>
      </w:r>
    </w:p>
    <w:p>
      <w:pPr>
        <w:pStyle w:val="Nszveg"/>
        <w:rPr/>
      </w:pPr>
      <w:r>
        <w:rPr/>
        <w:t xml:space="preserve">A második próbálkozás után végre összekapcsolódtunk, megjelent a kettéosztott képernyő, yami mintha ott mosolygott volna rajta, és én úgy éreztem, mintha a kezét fognám. Olyan finom, puha, nőies melegség áradt a képernyőn keresztül felém hogy egészen elvarázsolt állapotba kerültem. </w:t>
      </w:r>
    </w:p>
    <w:p>
      <w:pPr>
        <w:pStyle w:val="Nszveg"/>
        <w:rPr/>
      </w:pPr>
      <w:r>
        <w:rPr/>
        <w:t xml:space="preserve">Yami megdicsért, hogy sikerült összekapcsolódnom vele, megint pusseee-val indított, és egy hirtelen ötlet hatására beírtam hogy "Meddig akar János a barátod maradni?". Kiérződött sorai közül, hogy megfáradt a kapcsolatuk, Yami csak megszokásból jár már csak vele, mégis majdnem visszahőköltem, ahogy leírtam ezt a furcsa kérdést. Yam nem válaszolt, de megkérdezte, megkaptam-e email üzenetét. </w:t>
      </w:r>
    </w:p>
    <w:p>
      <w:pPr>
        <w:pStyle w:val="Nszveg"/>
        <w:rPr/>
      </w:pPr>
      <w:r>
        <w:rPr/>
        <w:t xml:space="preserve">Alt és tab billentyűkkel átváltottam az outlook express levelező programra, és lekértem a postám, melyben megtaláltam emailjét, mely azzal végződött, "csókollak". A csevegőn megkérdeztem, tudja-e, hogy a csókollak, az egészen más, mint a pusseee. Aki a csókollak-ot végig tudja olvasni úgy, hogy közben nem érzi a másik fél ajkát az ajkán, nyelvét a szájában, nem érzi, hogy átöleli közben, a teste melegét, illatát, hát annak bizony ki kell vizsgáltatnia magát, mert komoly bajok vannak a képzelőerejével, írtam Yamnak. </w:t>
      </w:r>
    </w:p>
    <w:p>
      <w:pPr>
        <w:pStyle w:val="Nszveg"/>
        <w:rPr/>
      </w:pPr>
      <w:r>
        <w:rPr/>
        <w:t xml:space="preserve">"Hű de melegem lett", láttam egyszerre a képernyőn. Kitárgyaltuk, hogy míg a puszi egy ismerősök, barátok közötti, szülő-gyermeki kapcsolatban gyakori megnyilvánulás, addig a csók kifejezetten a szerelem érzéséhez kapcsolódik. Yam ezt nem értette, mert mint mondta Jánosba nem szerelmes, mégis csókolózik vele. Megfogott, hiszen ez is csak egy skatulya, hogy a csókot a szerelemhez kötjük, de ez egy általánosan elterjedt skatulya. Egy valamire való örömlány megtesz sok mindent, ami kuncsaftja igénye, de csókolózni sosem hajlandó, mert az szerelmese számára van fenntartva. </w:t>
      </w:r>
    </w:p>
    <w:p>
      <w:pPr>
        <w:pStyle w:val="Nszveg"/>
        <w:rPr/>
      </w:pPr>
      <w:r>
        <w:rPr/>
        <w:t xml:space="preserve">Yam kicsit zokon vette, hogy az örömlány kategóriát belehoztam a beszélgetésbe, de megnyugtattam, csupán szemléltetésről van szó. Egyre jobban belemelegedtünk a beszélgetésbe. Egyszer megszakadtunk, kínnal keservvel újra egymásra találtunk, és innen már gyakran előfordult a csevegésben a pusseee, cupp, cupp, és hasonló érzelemnyilvánítás. </w:t>
      </w:r>
    </w:p>
    <w:p>
      <w:pPr>
        <w:pStyle w:val="Nszveg"/>
        <w:rPr/>
      </w:pPr>
      <w:r>
        <w:rPr/>
        <w:t xml:space="preserve">Kb. két órai chatelés után holt fáradtan szálltam ki az ICQ-ról, mert szokatlan volt, hogy azonnal kell válaszolni. Az adatátvitel sem teljesen gyors, így aztán amikor hosszú sorokat írtam, Tamaya dudált, mert az ő oldalán úgy nézett ki, mintha elhagytam volna a készüléket. </w:t>
      </w:r>
    </w:p>
    <w:p>
      <w:pPr>
        <w:pStyle w:val="Nszveg"/>
        <w:rPr/>
      </w:pPr>
      <w:r>
        <w:rPr/>
        <w:t>Sokat beszélgettünk a textilszövő hobbyjáról, mert éjszakai álmomban is szerepet kapott. Amikor elbúcsúztunk, meghívtam az álomkávéházba, egy kis lelkiismeret furdalással, hisz ez Hédivel volt közös gyakorlatunk, ő találta ki, egy kicsit illetlennek tűnt, hogy most Tamayával is ugyanezt a kifejezést használom, de megnyugtattam magam, hogy a "szeretek"-et sem csak egyszer mondjuk ki életünkben, és hogy felesleges ilyen dolgokon izgatnom magam.</w:t>
      </w:r>
    </w:p>
    <w:p>
      <w:pPr>
        <w:pStyle w:val="Nszveg"/>
        <w:rPr/>
      </w:pPr>
      <w:r>
        <w:rPr/>
        <w:t xml:space="preserve">Éjszaka csodás élményem volt, Tamayával kettesben egy nagy kiállításon sétálgattunk, nagy belmagasságú termekben, melyek a Műcsarnok belső kialakítására emlékeztettek, és leültünk egy textil alkotás előtt, Tamaya a jobbomon, fogtuk egymás kezét, illetve átkaroltuk egymás vállát, és koronacsakráink egy szivárvány alakú, feje tetejére állított U betű formájú sugárral összekapcsolódtak, és éreztem, egyek vagyunk, mintha csak az U betű egy-egy szára lennénk, de mégis ketten együtt vagyunk az U betű. </w:t>
      </w:r>
    </w:p>
    <w:p>
      <w:pPr>
        <w:pStyle w:val="Nszveg"/>
        <w:rPr/>
      </w:pPr>
      <w:r>
        <w:rPr/>
        <w:t>Csodálatos, magasztos, felemelő élmény volt, Tamayát kis filigrán lánynak éreztem magam mellett, kezünk szinte egybenőtt, ahogy fogtuk egymás kezét, és valami mennyei boldogságot éreztünk. Másnap nem írtam meg emailben az élményt, hanem az ICQ-ra tartogattam, mert vártam az azonnali hatást, meg ez az élmény olyan bensőséges, intim volt, hogy az intimebb csevegő csatornához jobban illett, mint az emailhez, mint kommunikációs eszközhöz.</w:t>
      </w:r>
    </w:p>
    <w:p>
      <w:pPr>
        <w:pStyle w:val="Nszveg"/>
        <w:rPr/>
      </w:pPr>
      <w:r>
        <w:rPr/>
        <w:t xml:space="preserve">Yam nagyon megörült az élménynek, de nem is ez a leghelyesebb kifejezés, inkább meghatotta. Érződött, hogy elérzékenyült, és azt kérdezte, hogy lehet, hogy ő nem érezte ugyanazt. Megírtam, felsőbbrendű énünk határtalan, végtelen, de tudatunk sajnos egónkban székel, amely a test foglya, szennyezett, szellembukásunk rétegei takarják, és a szennyezett rétegek, és a fizikai testben kapott behatások nyomán alakul ki. </w:t>
      </w:r>
    </w:p>
    <w:p>
      <w:pPr>
        <w:pStyle w:val="Nszveg"/>
        <w:rPr/>
      </w:pPr>
      <w:r>
        <w:rPr/>
        <w:t xml:space="preserve">Amíg nem szűnt meg, nem halt meg egónk, amíg nem születtünk újjá, addig csak korlátozott a hozzáférésünk igazi tudatunkhoz, isteni énünkhöz, és mivel igazi énünket bukottsági rétegek fedik, álmunkban, amikor szellemünk, önvalónk kiszabadul a test fogságából, a megtisztulás mértékének, tudatállapotának  megfelelő környezetben "bolyong" az asztrálvilágban. </w:t>
      </w:r>
    </w:p>
    <w:p>
      <w:pPr>
        <w:pStyle w:val="Nszveg"/>
        <w:rPr/>
      </w:pPr>
      <w:r>
        <w:rPr/>
        <w:t>Ha két szellem találkozik egy ilyen alkalommal, magyarán, ha valaki másik személlyel álmodik, csak abban a ritka esetben emlékezhetnének mindketten ugyanarra az élményre, ha mindkettőjük szellemének megtisztultsági foka azonos lenne, ami azonos szférákból leszületett szellemeket tételez fel, és mindkettejüknek azonos mértékben kell lebontott legyen az egójuk.</w:t>
      </w:r>
    </w:p>
    <w:p>
      <w:pPr>
        <w:pStyle w:val="Nszveg"/>
        <w:rPr/>
      </w:pPr>
      <w:r>
        <w:rPr/>
        <w:t xml:space="preserve">Az egó lebontása, a ránkrakódott szellemi törmelék, és salak lefaragása nem úgy történik, mintha egy gömbvasat esztergagépbe fognánk, és szép lassan vékonyítanánk, hanem életutunk eseményei következében repedések keletkeznek rajta, le-lemállik egy-egy darab, itt-ott hozzáférünk egy keskeny csíkon önmagunkhoz. Ugyanolyan vastagság, ugyanolyan törmelékhalmaz, valamint ugyanott keletkező repedés lenne szükséges ahhoz, hogy ugyanaz az álom “jöjjön létre”, hogy ugyanazt az álmot éljük meg, nem is beszélve arról, hogy az isteni bölcsesség feltehetően még külön szabályozza azt is, hogy melyik álmunk kerüljön be nappali tudatunkba, mely álmunkra emlékezzünk. </w:t>
      </w:r>
    </w:p>
    <w:p>
      <w:pPr>
        <w:pStyle w:val="Nszveg"/>
        <w:rPr/>
      </w:pPr>
      <w:r>
        <w:rPr/>
        <w:t xml:space="preserve">Mindnyájan álmok ezreit, tízezreit álmodjuk, s hacsak nem vágunk bele különleges gyakorlatokba, álommegőrző technikákba, hol megmaradnak, hol szertefoszlanak álmaink. Így fordulhatott elő, hogy volt olyan álom, amit Hédi élt meg, és én nem, vagy amit én éltem meg, és ő nem. Ez volt a helyzet Tami esetében is. </w:t>
      </w:r>
    </w:p>
    <w:p>
      <w:pPr>
        <w:pStyle w:val="Nszveg"/>
        <w:rPr/>
      </w:pPr>
      <w:r>
        <w:rPr/>
        <w:t xml:space="preserve">Ezután könnyedebb témákra váltottunk, vihorásztunk, kacarásztunk a géppel, mert Yam megtanította, hogy a Ctrl és az L gomb lenyomásával nevetést, Ctrl gomb és G gomb lenyomásával dudaszót lehet előcsalni a gépből. Amikor befejeztük a társalgást, elhatároztam, hogy véget vetek az este hallható kakukkszónak, újrainstalláltam a programot, és vártam a holnapot, hogy Yamival újra cseveghessünk. </w:t>
      </w:r>
    </w:p>
    <w:p>
      <w:pPr>
        <w:pStyle w:val="Nszveg"/>
        <w:rPr/>
      </w:pPr>
      <w:r>
        <w:rPr/>
        <w:t xml:space="preserve">Másnap Yam azzal indított, hogy megkérdezte, megkaptam-e az emailt, amit küldött. Gondjaim voltak az outlook expressel, mert amióta feltettem a Netscape navigátort, a konkurens böngészőt, a két program összeveszett, mindegyik azt ajánlgatta, hogy őt állítsam be alapértelmezett böngészőnek, illetve levelezőprogramnak, és a sok állítgatás következében megsérült azt outlook programom, melyen millió címet és telefonszámot tároltam, valamint az outlook express email program is, és kitörlődött az a beállításom, hogy bizonyos időközönként automatikusan kérje le a leveleket a kiszolgálótól. </w:t>
      </w:r>
    </w:p>
    <w:p>
      <w:pPr>
        <w:pStyle w:val="Nszveg"/>
        <w:rPr/>
      </w:pPr>
      <w:r>
        <w:rPr/>
        <w:t xml:space="preserve">Kukkantgattam én a beérkezett levelek szekcióba, de nem látszott új, és azt gondoltam, akkor biztos nem is küldött senki. Most lehívtam a postát, és megtaláltam az üzenetet. Tami egy gyönyörű piros rózsát küldött, és mellékletként egy "neked.exe" file-t. Igyekeztem a csevegőn is vonalban maradni, meg az exe file-t is kibontani, mert érződött, Yami fontosságot tulajdonít neki. </w:t>
      </w:r>
    </w:p>
    <w:p>
      <w:pPr>
        <w:pStyle w:val="Nszveg"/>
        <w:rPr/>
      </w:pPr>
      <w:r>
        <w:rPr/>
        <w:t>Amikor kibontottam, hevesen dobogni kezdett a szívem, mert az egész háttér nyíllal átszúrt dobogó szívekből állt, melyek animációként "love" felirattá változtak, alul a lécen a következő feliratok jöttek elő: "Szia te drága! Szeretlek! Hogy tetszik ez a Web? Csak neked csináltam!" A weblap közepén pedig a következő szöveg szerepelt fényújságként: "Nem tudom, hogy ez szerelem-e, de nagyon szeretlek!".</w:t>
      </w:r>
    </w:p>
    <w:p>
      <w:pPr>
        <w:pStyle w:val="Nszveg"/>
        <w:rPr/>
      </w:pPr>
      <w:r>
        <w:rPr/>
        <w:t xml:space="preserve">Nagyot sóhajtottam. Hát bekövetkezett? Hamar visszanyertem nyugalmamat, és visszatértem az ICQ-ra, és felajánlottam Taminak, hogy megmondom, szerelmes-e belém. Elég nagy önbizalomnak tűnt, de Tamit kíváncsivá tette. Megkérdeztem, el tudná-e képzelni, hogy most ott vagyok mellette, fizikai testben, és hogy csókolózik velem. Igen, volt a válasz. Érez-e vágyat, hogy állandóan velem együtt legyen. Erre is igen érkezett. Hát akkor Tamikám szerelmes vagy belém, válaszoltam lakonikus tömörséggel. </w:t>
      </w:r>
    </w:p>
    <w:p>
      <w:pPr>
        <w:pStyle w:val="Nszveg"/>
        <w:rPr/>
      </w:pPr>
      <w:r>
        <w:rPr/>
        <w:t>Tami kicsit bizonytalan volt, ezért kértem, ő maga is mondja ki, írja le, amit érez. "Hát jó, szerelmes vagyok beléd!". Most ugyanezt "hát jó" nélkül, kértem, hisz ha nem így érez, nem is képes leírni, ha pedig így érez, felszabadítóan hat, ha ki is tudja adni magából.</w:t>
      </w:r>
    </w:p>
    <w:p>
      <w:pPr>
        <w:pStyle w:val="Nszveg"/>
        <w:rPr/>
      </w:pPr>
      <w:r>
        <w:rPr/>
        <w:t xml:space="preserve">Megérkezett a válasz, és túláradó örömmel én is megírtam, Tamaya, édes szívem, én is szerelmes vagyok beléd. Csodálatos, felszabadító hatású a feltétel nélküli megnyílás, a szerelem érzése, szinte egész este fürödtünk benne. Csókolóztunk, ölelkeztünk, puszilgattuk egymást, nevén neveztük a dolgokat, és hol Yam írta, milyen forróságot érez, hol én részleteztem, hogy  korona, szívcsakrámon, vagy kettes, azaz lép, vagy más néven szexuális csakrámon meleghullámot, forróságot érzek. </w:t>
      </w:r>
    </w:p>
    <w:p>
      <w:pPr>
        <w:pStyle w:val="Nszveg"/>
        <w:rPr/>
      </w:pPr>
      <w:r>
        <w:rPr/>
        <w:t>Úgy gondoltam, ilyenkor szelleme tért és időt átlépve mellettem terem, és mivel testestől (2-es csakra), lelkestől (7-es csakra) és tiszta szívből (4-es csakra) szeret, ennek megnyilvánulásait érzem aurámban. Felhőtlen volt boldogságunk. Becézgettük egymást, édesem, kis szívem, életem, cicus, aranyom, drágalátosom, szívem csücske, mindenem, szerelmem, életem értelme……..</w:t>
      </w:r>
    </w:p>
    <w:p>
      <w:pPr>
        <w:pStyle w:val="Nszveg"/>
        <w:rPr/>
      </w:pPr>
      <w:r>
        <w:rPr/>
        <w:t>Valahol elégtételt éreztem magamban, hogy Hédinek írt levelembe Tamayával kibontakozott szerelmünket belefoglaltam, hisz Hédinek nem kellettem, s lám van azért akinek kellek. Hédit, mint minden eddigi szerelmemet elengedtem, és megmaradt szeretetemben. Három-négy óra hosszat csevegtünk ebben a lebegő boldogságban Tamival, és amikor már nem tudtam mit írni, akkor megint rázendített, mesélj magadról, olyan jó hallgatni, annyi okosat, érdekeset mondasz.</w:t>
      </w:r>
    </w:p>
    <w:p>
      <w:pPr>
        <w:pStyle w:val="Nszveg"/>
        <w:rPr/>
      </w:pPr>
      <w:r>
        <w:rPr/>
        <w:t xml:space="preserve">Átéreztem, mennyire szeret, és ez az én szeretetemet, szerelmemet is fokozta. Úgy éreztem, eljött az ideje, hogy egy beteljesült szerelem rám találjon, és ebben Yami is, én is, teljesen felszabaduljunk. Bár hajnali fél kettőkor elbúcsúztunk, felajzott voltam, nem tudtam még négykor sem aludni. Szerelmes emaileket küldözgettem neki az éjszaka sötét palástjába burkolózva, melyet csak szívem lángolása, és a kábelmodem halvány pislákolása világított be. </w:t>
      </w:r>
    </w:p>
    <w:p>
      <w:pPr>
        <w:pStyle w:val="Nszveg"/>
        <w:rPr/>
      </w:pPr>
      <w:r>
        <w:rPr/>
        <w:t>Égből pottyant boldogságomat már másnap felhők árnyékolták be, mert Yami nem jelentkezett. Vártam, lestem, sem email nem jött, sem az ICQ nem jelzett, hogy Tamaya online lenne. Ugyanis ha elküldünk a kontakt listánkon levő személynek egy üzenetet, és az illető éppen nincs a hálózaton a program figyeli, hogy mikor lép be, és amint belép, felajánlja, hogy elküldjük az üzenetet.</w:t>
      </w:r>
    </w:p>
    <w:p>
      <w:pPr>
        <w:pStyle w:val="Nszveg"/>
        <w:rPr/>
      </w:pPr>
      <w:r>
        <w:rPr/>
        <w:t>Kezdtem egyre jobban kiismerni magam a program rejtelmeiben, változtattam a háttérszínt, a betűszínt, a betűméretet, előre gyártott szerelmes szavakat készítettem, hogy alkalmasint, ha hirtelen pattan ki egy érzés belőlem, még a begépeléssel se kelljen vesződnöm. Harmadnapra felragyogott a nap, Tami bejelentkezett, megírta, hogy program, és hardware problémái is voltak, meg a modemje gyengélkedett.</w:t>
      </w:r>
    </w:p>
    <w:p>
      <w:pPr>
        <w:pStyle w:val="Nszveg"/>
        <w:rPr/>
      </w:pPr>
      <w:r>
        <w:rPr/>
        <w:t xml:space="preserve">János járt az eszemben, hogy ő javítgatja Tamaya gépét, vajon mi lesz kapcsolatukból. Ráéreztem a Yamiban kerengő gondolatfelhőre, és amikor megkérdeztem, mi van vele, csak annyit válaszolt, úgyis tudod. Bevallottam, hogy tudom, s amikor megírtam, hogy meghasonlást érez, és az irántam érzett szerelem miatt nem képes folytatni kapcsolatát Jánossal, tömören annyit válaszolt, hogy bingó. </w:t>
      </w:r>
    </w:p>
    <w:p>
      <w:pPr>
        <w:pStyle w:val="Nszveg"/>
        <w:rPr/>
      </w:pPr>
      <w:r>
        <w:rPr/>
        <w:t xml:space="preserve">Hiába írtam, hogy miattam ne szakítson, hogy nem akarom elvenni Jánostól, hogy kérjen tőle egy kis időt, ez csak olaj volt a tűzre, ahogy Eszter is minél inkább elengedett, nyitott kézzel szeretett, annál jobban vonzódtam hozzá. Fura szerep is volt, hogy János érdekeit védtem, próbáltam a helyébe képzelni magam, meg ellentmondásos is, hiszen minél inkább elengedtem Tamit, annál jobban vonzódott hozzám. </w:t>
      </w:r>
    </w:p>
    <w:p>
      <w:pPr>
        <w:pStyle w:val="Nszveg"/>
        <w:rPr/>
      </w:pPr>
      <w:r>
        <w:rPr/>
        <w:t xml:space="preserve">"Ennyire nem is lehet szeretni, ahogy te szeretsz", írta, pedig úgy éreztem, természetesen viselkedek, annyira szívből jött minden szó, minden gesztus, ahogy a kicsíráztatott bab kibújik a két sziklevélből. Tami rengeteget dicsért, élvezte beköpéseimet, hasonlataimat. Noha közelebb állt hozzá a buddhizmus, meghallgatta Jézusról szóló gondolataimat, felkutatott a neten Jézus képeket tartalmazó oldalakat, és a "neked" weboldalt is azokból a technikai megoldásokból állította össze, melyeket pár nappal előtte küldtem neki. </w:t>
      </w:r>
    </w:p>
    <w:p>
      <w:pPr>
        <w:pStyle w:val="Nszveg"/>
        <w:rPr/>
      </w:pPr>
      <w:r>
        <w:rPr/>
        <w:t xml:space="preserve">Érződött, hogy nagyon szeret, és minden igyekezetével azon van, hogy örömet szerezzen nekem. Beszélgetésünk során szóba került, hogy a szeretet feltétel nélküli, és viszonzást nem vár, mire feltette a kérdést, hogyan lehetek szerelmes belé, mikor még nem is láttam. Valóban csak ő látott még, legalábbis fényképen, de a látatlanban való szerelemben már volt gyakorlatom, és ezt, hogy látatlanban is "tudok" szerelmes lenni, annak tudtam be, hogy annyira szellemi a szerelmem, annyira elvonatkoztatok a formától, a tartalomtól, a lelkével rezdülök együtt, hogy ezen nincs is csodálkozni való. </w:t>
      </w:r>
    </w:p>
    <w:p>
      <w:pPr>
        <w:pStyle w:val="Nszveg"/>
        <w:rPr/>
      </w:pPr>
      <w:r>
        <w:rPr/>
        <w:t xml:space="preserve">Mindenesetre azt válaszoltam, hogy akit centi vastag ragyákkal az arcán nem tudok ugyanolyan szeretettel megcsókolni, azt nem szeretem feltétel nélkül. Tami erre azt válaszolta, hogy jó, akkor ronda vagyok. Na, jól próbára teszel kicsim, gondoltam magamban, és azt mondtam magamban, hogy aki le tudja írni magáról, hogy ronda, az biztos nem az. </w:t>
      </w:r>
    </w:p>
    <w:p>
      <w:pPr>
        <w:pStyle w:val="Nszveg"/>
        <w:rPr/>
      </w:pPr>
      <w:r>
        <w:rPr/>
        <w:t xml:space="preserve">Talán megismerkedésünk 13-ik 14-ik napja volt másnap, amikor Yami nagybetűs SZERETLEK!-kel indított az ICQ-n és közölte, szakított Jánossal. Megkönnyebbült, felszabadult volt, noha panaszkodott, hogy János nem tudja elengedni, rengeteg szemrehányást tett neki, és azokból sokat igaznak is érzett. Vigasztalgattam, kértem, bocsásson meg Jánosnak, és önmagának is, és szeresse önmagát legalább annyira, amennyire én szeretem őt is, meg magamat is. </w:t>
      </w:r>
    </w:p>
    <w:p>
      <w:pPr>
        <w:pStyle w:val="Nszveg"/>
        <w:rPr/>
      </w:pPr>
      <w:r>
        <w:rPr/>
        <w:t xml:space="preserve">Kitaláltuk, hogy a chat végén távkezelést küldünk egymásnak, amiről így számolt be: </w:t>
      </w:r>
    </w:p>
    <w:p>
      <w:pPr>
        <w:pStyle w:val="Nszveg"/>
        <w:rPr/>
      </w:pPr>
      <w:r>
        <w:rPr/>
      </w:r>
    </w:p>
    <w:p>
      <w:pPr>
        <w:pStyle w:val="Nszveg"/>
        <w:rPr/>
      </w:pPr>
      <w:r>
        <w:rPr/>
        <w:t xml:space="preserve">"Szia Kincsem! </w:t>
      </w:r>
    </w:p>
    <w:p>
      <w:pPr>
        <w:pStyle w:val="Nszveg"/>
        <w:rPr/>
      </w:pPr>
      <w:r>
        <w:rPr/>
        <w:t xml:space="preserve">Most hajnali fél három van, és naná, hogy nem tudok aludni. Pedig a kezelésbe belealudtam tisztességgel, de aztán egykor kidobott az ágy. Úgyhogy, gondoltam, írok, mert úgyis csak Rád gondolok. Nagyon érdekes volt a kezelés. Először melegem volt, de nagyon. aztán helyenként elkezdett ez az fájni, de nem tudom , hogy ez az én fájdalmam volt-e. Később meg a térdhajlatom táján úgy éreztem, mintha csikiznél. Egy érintés volt, de éppen hogy csak éreztem. A vállfájás elmúlt. Aztán meg egy csomó kép jött. De ezek leginkább már félálomban. Meg érzések. A totális, mindent elsöprő szeretet. Néha aszittem, mingyá elégek. </w:t>
      </w:r>
    </w:p>
    <w:p>
      <w:pPr>
        <w:pStyle w:val="Nszveg"/>
        <w:rPr/>
      </w:pPr>
      <w:r>
        <w:rPr/>
        <w:t xml:space="preserve">Köszönöm Neked, igazán nagy élmény volt. </w:t>
      </w:r>
    </w:p>
    <w:p>
      <w:pPr>
        <w:pStyle w:val="Nszveg"/>
        <w:rPr/>
      </w:pPr>
      <w:r>
        <w:rPr/>
        <w:t xml:space="preserve">Akkor most írok magamról egy kicsit. Valóban olyan egyoldalúnak érzem ezt a dolgot.                       Szóval nem csalt a megérzésed, valóban hiszek Istenben. Bár ez mintegy másfél éve nagyon távol állt tőlem. Aztán ugye történt egy csomó dolog. Például az, hogy reikis lettem. De az avatásra is csak azért mentem el, mert nagyon kíváncsi voltam. Az első hónapban csak bámultam, hogy "húúúú, hát itt valóban van valami". Aztán meg kettes lettem, és sokkal jobban felgyorsult minden. Nagyon utáltam az embereket, aztán lepadlóztam tisztességgel, mikor pont az ellenkezője történt. </w:t>
      </w:r>
    </w:p>
    <w:p>
      <w:pPr>
        <w:pStyle w:val="Nszveg"/>
        <w:rPr/>
      </w:pPr>
      <w:r>
        <w:rPr/>
        <w:t xml:space="preserve">Szóval felfedeztem, hogy nem kívül van a bibi... Akkor visszatérek a hitre. Elfogadom Jézus tanításait, de a buddhizmus közelebb áll hozzám. Talán hoztam az egyik előző életemből. :-) OM GATE GATE PARAGATE PARASZAMGATE BÓDHISZATTVA.                     Ez az egyik kedvenc mantrám. A szív szútrából van, vagy ahhoz kapcsolódik, pontosan nem tudom. De valami eszméletlen hatása van. Ami úgy elég nagy különbség, hogy én nem hiszek a "kísértésesdiben". Vannak külső hatások, az kétségtelen, de a legtöbb ilyesmi belülről fakad. Szerintem persze. De végül is oly lényegtelen, hisz csak a SZERETET számít, igaz Kedvesem?                             Egy dolog zavar, hogy mindig mindent leírsz. Persze megértem, hogy ez Számodra belülről                          jön, és igazán tanulságos meg szórakoztató, de én nem szeretnék ebben szerepelni. Bár lehet,                          hogy így van kitalálva a dolog. Mindenesetre ettől egy kicsit tartok, sose szerettem szerepelni.                            Hú, Te aztán jól feltöltöttél! Már majnem egy liter vizet vedeltem be. Hogy fogok én aludni?                         Valóban sikerült tegnap, (vagy már tegnapelőtt volt?) egy csomó mindent felkavarnod bennem. </w:t>
      </w:r>
    </w:p>
    <w:p>
      <w:pPr>
        <w:pStyle w:val="Nszveg"/>
        <w:rPr/>
      </w:pPr>
      <w:r>
        <w:rPr/>
        <w:t xml:space="preserve">Igazán tanulságos beszélgetés volt. Aztán meg a könyved. Hát igen, bőven van még mit tanulnom  a szeretetről. De legmeghatóbb az a sok szép háttér, na meg a szöveg rajta, az volt. Egy pár kis helyes szeretetbomba. Szó szerint. És totál célbatalált. Fizikális is lehetett érezni, hogy bumm, tami szívcsakráját találat érte. :))))))) </w:t>
      </w:r>
    </w:p>
    <w:p>
      <w:pPr>
        <w:pStyle w:val="Nszveg"/>
        <w:rPr/>
      </w:pPr>
      <w:r>
        <w:rPr/>
        <w:t xml:space="preserve">Hogy mi az a három dolog amire legjobban vágyom? Hát végre elhúzni innen, megvilágosodni, hazatalálni. Meg Te. Meg egyszer egy egész kicsit látni Mahakalat. Érdekes, hogy ebből Te pont pirosat láttál ki. Azt hiszem így hirtelen csak ennyit tudok mondani. </w:t>
      </w:r>
    </w:p>
    <w:p>
      <w:pPr>
        <w:pStyle w:val="Nszveg"/>
        <w:rPr/>
      </w:pPr>
      <w:r>
        <w:rPr/>
        <w:t xml:space="preserve">                                                          </w:t>
      </w:r>
      <w:r>
        <w:rPr/>
        <w:t xml:space="preserve">Na meg azt, hogy nagyon szeretlek, Édes Picim </w:t>
      </w:r>
    </w:p>
    <w:p>
      <w:pPr>
        <w:pStyle w:val="Nszveg"/>
        <w:rPr/>
      </w:pPr>
      <w:r>
        <w:rPr/>
        <w:t xml:space="preserve">                                                                   </w:t>
      </w:r>
      <w:r>
        <w:rPr/>
        <w:t xml:space="preserve">Szép jó éjszakát Neked, Kicsi Virág! </w:t>
      </w:r>
    </w:p>
    <w:p>
      <w:pPr>
        <w:pStyle w:val="Nszveg"/>
        <w:rPr/>
      </w:pPr>
      <w:r>
        <w:rPr/>
        <w:t xml:space="preserve">                                                                                    </w:t>
      </w:r>
      <w:r>
        <w:rPr/>
        <w:t xml:space="preserve">cupppppppppp </w:t>
      </w:r>
    </w:p>
    <w:p>
      <w:pPr>
        <w:pStyle w:val="Nszveg"/>
        <w:rPr/>
      </w:pPr>
      <w:r>
        <w:rPr/>
      </w:r>
    </w:p>
    <w:p>
      <w:pPr>
        <w:pStyle w:val="Nszveg"/>
        <w:rPr/>
      </w:pPr>
      <w:r>
        <w:rPr/>
        <w:t xml:space="preserve">  </w:t>
      </w:r>
      <w:r>
        <w:rPr/>
        <w:t xml:space="preserve">Nna szóval, vagyok! Tegnap próbáltam netezni, de valami hiba lépett fel, és a szolgáltatóm eltűnt. Elméletileg bejelentkeztem, beléptem, és elindult a kapcsolat, de aztán se kép se hang Érdekes ilyen még sosem történt. De ma vagyok, és remélhetőleg leszek is. Megkaptam a méledet, Köszi. Mindig olyan szép dolgokat találsz ki. És persze ismét igazad van, amit Irántad érzek, még soha nem tapasztaltam. Mint ahogy olyan emberrel sem találkoztam, mint Te. </w:t>
      </w:r>
    </w:p>
    <w:p>
      <w:pPr>
        <w:pStyle w:val="Nszveg"/>
        <w:rPr/>
      </w:pPr>
      <w:r>
        <w:rPr/>
        <w:t xml:space="preserve">Te annyira tucc szeretni. Talán éppen ezért, még mindig félek attól, hogy megbántalak, valamivel fájdalmat okozok, vagy ilyesmi. </w:t>
      </w:r>
    </w:p>
    <w:p>
      <w:pPr>
        <w:pStyle w:val="Nszveg"/>
        <w:rPr/>
      </w:pPr>
      <w:r>
        <w:rPr/>
        <w:t xml:space="preserve">Most befejezem. Puszi Neked, Te Drága! </w:t>
      </w:r>
    </w:p>
    <w:p>
      <w:pPr>
        <w:pStyle w:val="Nszveg"/>
        <w:rPr/>
      </w:pPr>
      <w:r>
        <w:rPr/>
        <w:t xml:space="preserve">Mingyárt elérhetsz az ICQ-n, ha akarsz persze. </w:t>
      </w:r>
    </w:p>
    <w:p>
      <w:pPr>
        <w:pStyle w:val="Nszveg"/>
        <w:rPr/>
      </w:pPr>
      <w:r>
        <w:rPr/>
        <w:t xml:space="preserve">Cuppppppppppppppppppp" </w:t>
      </w:r>
    </w:p>
    <w:p>
      <w:pPr>
        <w:pStyle w:val="Nszveg"/>
        <w:rPr/>
      </w:pPr>
      <w:r>
        <w:rPr/>
      </w:r>
    </w:p>
    <w:p>
      <w:pPr>
        <w:pStyle w:val="Nszveg"/>
        <w:rPr/>
      </w:pPr>
      <w:r>
        <w:rPr/>
        <w:t xml:space="preserve">Hát nem tündér? Fiatalos csacsogás, de ott van a szeretet komolysága is. Második helyen a menny után! Előkelő helyezés, ilyet sem mondott még nekem senki! Lelkierő kellett hozzá, de széttártam a kezem, és azt írtam, akkor most, frissiben meg kell szakítani velem a kapcsolatot, mert a könyvem írásában a belső hangomra hallgatok, és nem erőszakolom meg magam. Ha valaki belekívánkozik a könyvbe, mert valamiféleképp jelentős szereplő, alakít életemen, azt nem hagyhatom ki belőle. </w:t>
      </w:r>
    </w:p>
    <w:p>
      <w:pPr>
        <w:pStyle w:val="Nszveg"/>
        <w:rPr/>
      </w:pPr>
      <w:r>
        <w:rPr/>
        <w:t xml:space="preserve">Yami úgy döntött marad, nem száll ki ebből a kapcsolatból, és megegyeztünk, ha bekerül a könyvbe, akkor Tamaya illetve Yam néven fog futni. Csak úgy áradtak, törtek fel bennem a szavak, a becézések, a szeretet apró mütyürkéi, ahogy írtam neki. "Nagyon örülök Neked! Puuuuussssseeeessssiissssiiimooooooo! Már tíz centire kilóg az ajkam, mint a bantu négereknek, úgy csücsörítek! SZE-RET-LEK!!!!! ÍGY DOBOG A SZÍVEM ÉRTED!" És a végére egy dobogó piros szívet linkeltem be. </w:t>
      </w:r>
    </w:p>
    <w:p>
      <w:pPr>
        <w:pStyle w:val="Nszveg"/>
        <w:rPr/>
      </w:pPr>
      <w:r>
        <w:rPr/>
        <w:t xml:space="preserve">Yami egy gyönyörű Jézus képet küldött, az email tárgya ez volt: "Szeretlek! Halihó Kicsim! Én online vagyok, és közben böngészek. Ha ráérsz, gyere! Találtam egy gyönyörű képet, és gondoltam megosztom Veled, talán jó lesz a galériádba. Ezen még én is elérzékenyültem egy kicsit. </w:t>
      </w:r>
    </w:p>
    <w:p>
      <w:pPr>
        <w:pStyle w:val="Nszveg"/>
        <w:rPr/>
      </w:pPr>
      <w:r>
        <w:rPr/>
        <w:t xml:space="preserve">Sok-sok puszi, sőt, gyógypuszi, meg csók is persze. </w:t>
      </w:r>
    </w:p>
    <w:p>
      <w:pPr>
        <w:pStyle w:val="Nszveg"/>
        <w:rPr/>
      </w:pPr>
      <w:r>
        <w:rPr/>
        <w:t>Szeretettel: Tamaya</w:t>
      </w:r>
    </w:p>
    <w:p>
      <w:pPr>
        <w:pStyle w:val="Nszveg"/>
        <w:rPr/>
      </w:pPr>
      <w:r>
        <w:rPr/>
        <w:t xml:space="preserve">Az esti csevegésnél Tamiban felmerült, hogy miért nem kérdezek tőle, róla, így aztán megkérdeztem milyen színű a haja. Vállig érő sötétbarna, válaszolta, és én a csevegőcsatornán keresztül megsimogattam drága selymes haját, beszívtam illatát, megsimogattam, megpuszilgattam. A szeme zöld, amit megint el tudtam képzelni, hisz az én szemem is barnás-zöldes. Adtam is a szemhéjára egy-egy leheletfinom csókot. </w:t>
      </w:r>
    </w:p>
    <w:p>
      <w:pPr>
        <w:pStyle w:val="Nszveg"/>
        <w:rPr/>
      </w:pPr>
      <w:r>
        <w:rPr/>
        <w:t xml:space="preserve">Ezután Tami azzal folytatta, hogy 170 cm magas, és “mackós” alkata van. Ahogy elolvastam ezeket a sorokat, valami szörnyű dolog történt bennem. Egy pillanat alatt elpárolgott minden romantika, magam előtt láttam egy formátlan, csúnya, mackós alkatú lányt, nagy fertállyal és keskenyedő felsőtesttel, kerek fejjel és nagy metszőfogakkal. Amennyire elfogadhatónak találtam, hogy nekem férfi létemre mackós alkatom van, annyira taszító külső képe rajzolódott ki előttem. </w:t>
      </w:r>
    </w:p>
    <w:p>
      <w:pPr>
        <w:pStyle w:val="Nszveg"/>
        <w:rPr/>
      </w:pPr>
      <w:r>
        <w:rPr/>
        <w:t>Nem is az volt a rossz ebben az érzésben, hogy olyasvalakivel kerüljek közelebbi érintkezésbe, akit egy porcikám sem kíván, hanem ráébredtem sötétségemre, hogy mennyire nem jutottam még túl a formákon, és miközben azt írtam Taminak, hogy centis ragyákkal az arcán is ugyanúgy tudnám szeretni, tudat alatt egy Barbie babát képzeltem magamnak, és éreztem, ez bizony minden, csak nem a világ világossága bennem. Feltétel nélküli szeretet Arany Viktor! Na most mi van?</w:t>
      </w:r>
    </w:p>
    <w:p>
      <w:pPr>
        <w:pStyle w:val="Nszveg"/>
        <w:rPr/>
      </w:pPr>
      <w:r>
        <w:rPr/>
        <w:t xml:space="preserve">Eldöntöttem, hogy nem csinálok bohócot magamból, nézzen ki Tami bárhogy, szeretettel fogom fogadni, és ha lélekben beleszerettem, majd sikerülni fog testben is. Olyannak éreztem magam, mint a mesebeli hős, amelyik megküzd a megpróbáltatásokkal, de aztán vettem a bátorságot, mert ehhez kellett igazán, és finoman megírtam Taminak külsejével kapcsolatban támadt gondolataimat. </w:t>
      </w:r>
      <w:r>
        <w:rPr>
          <w:i/>
        </w:rPr>
        <w:t>Tudatára ébredtem</w:t>
      </w:r>
      <w:r>
        <w:rPr/>
        <w:t xml:space="preserve">, hogy erőszakot akarok tenni magamon, </w:t>
      </w:r>
      <w:r>
        <w:rPr>
          <w:i/>
        </w:rPr>
        <w:t>elfogadtam</w:t>
      </w:r>
      <w:r>
        <w:rPr/>
        <w:t xml:space="preserve"> magamat így is, máris kezdett oldódni bennem a feszültség. Másnapra átgondoltam a dolgot, és ráébredtem, ahogy rossz és jó, helyes és helytelen csak a földi tudatunkban létezik, ugyanúgy szép és csúnya is csak képzeletünk gyártmánya, hisz ugyanazt a személyt az egyik szépnek, a másik pedig csúnyának látja, noha az illető egy és ugyanaz, csak őt szemlélők tudata különböző. </w:t>
      </w:r>
    </w:p>
    <w:p>
      <w:pPr>
        <w:pStyle w:val="Nszveg"/>
        <w:rPr/>
      </w:pPr>
      <w:r>
        <w:rPr/>
        <w:t xml:space="preserve">Hozzásegített a felismeréshez az is, hogy egy barátom elhozta élettársát, akire épp ráillett az a bizonyos “mackós” kifejezés, és láttam milyen rajongással néz rá Tamás, éreztem, hogy ő most  világ leggyönyörűbb nőjének látja élete párját, és rádöbbentem, nem arról van szó, hogy amit csúnyaként kell - magamon erőszakot téve - szeretnem, hanem hogy csak rajtam múlik, hogy milyennek fogom látni őt, amikor elém lép a kecskeméti vasútállomás várójában. </w:t>
      </w:r>
    </w:p>
    <w:p>
      <w:pPr>
        <w:pStyle w:val="Nszveg"/>
        <w:rPr/>
      </w:pPr>
      <w:r>
        <w:rPr/>
        <w:t xml:space="preserve">Szerelmem újult erőre kapott, és tovább úsztunk a boldogság tengerén. Kicsit  türelmetlen voltam, szerettem volna már személyesen találkozni, szerettem volna átölelni, megcsókolni szerelmemet, mert végre, tán életemben először nem vált külön bennem a plátói szerelem, és a testi vágy, úgy éreztem, Tamayával a testetlen, szellemi szerelmet, a testi szerelmet, és a lelki összhangot egyben, összhangban fogjuk megélni. </w:t>
      </w:r>
    </w:p>
    <w:p>
      <w:pPr>
        <w:pStyle w:val="Nszveg"/>
        <w:rPr/>
      </w:pPr>
      <w:r>
        <w:rPr/>
        <w:t xml:space="preserve">Tami csak kecsegtetett, hogy már úgy érzi, nem sokára eljön, hamarabb, mint gondolnám, pedig az lehetetlen volt, mert én már legszívesebben abban a percben szerettem volna magam mellett érezni. Pár napig vidáman ficánkoltunk, de megint technikai hibák léptek fel, és most már két napig kellett nélkülöznöm szerelmem társaságát. </w:t>
      </w:r>
    </w:p>
    <w:p>
      <w:pPr>
        <w:pStyle w:val="Nszveg"/>
        <w:rPr/>
      </w:pPr>
      <w:r>
        <w:rPr/>
        <w:t xml:space="preserve">Eközben megint történt egy fura eset. Látásból ismerek a házból egy fiatalasszonyt, aki spániel kutyáját szokta a ház előtt sétáltatni, magas, szőke alkat, és különös, érdekes arca van. Semleges arckifejezéssel fogadott, mindahányszor találkoztunk az elmúlt másfél évben, és így egészen elcsodálkoztam, amikor a Spar közértből kilépve, mosoly ült az arcára, ahogy megpillantott, szemlátomást örömmel üdvözölt, és egy darabon együtt mentünk. </w:t>
      </w:r>
    </w:p>
    <w:p>
      <w:pPr>
        <w:pStyle w:val="Nszveg"/>
        <w:rPr/>
      </w:pPr>
      <w:r>
        <w:rPr/>
        <w:t xml:space="preserve">Elmondta, hogy gyermekéért megy az óvodába, és az alatt a pár perc alatt, míg egymás mellett mentünk, valami vonzalomféle ébredt bennem iránta, eszembe ötlött, hogy mindig egyedül látom, biztos nincs partnerkapcsolata, itt lakik házon belül, még messzire sem kéne költöznöm, hisz úgyis fogytán a pénzem, az utolsó előtti tízezer schillingre adtam átváltási megbízást a bankban, a Társadalombiztosítási Igazgatóság elegánsan elutasította leszázalékolás iránti kérvényemet, rövidesen a lakbért sem tudom fizetni, lám itt a megoldás. </w:t>
      </w:r>
    </w:p>
    <w:p>
      <w:pPr>
        <w:pStyle w:val="Nszveg"/>
        <w:rPr/>
      </w:pPr>
      <w:r>
        <w:rPr/>
        <w:t xml:space="preserve">Alig tettem meg ötven métert azután, hogy elbúcsúztunk, kétségbeesés vett erőt rajtam. Hát miféle egy toprongy vagyok én? Miféle szerelem lakik bennem? Hol vágyom Tami után, hol meg rám mosolyog valaki, és már vele képzelődöm? Hát miféle alpári állhatatlanság ez bennem? Szégyelltem magam, és igyekeztem magamból kitörölni a fiatalasszony arcát, de mind jobban igyekeztem, annál mélyebbre vésődött. Csődtömeg vagyok, gondoltam, miközben a liftajtót nyitottam, és csak a konyhában, egy korty bor és cigarettafüst mellett kezdtem el higgadtan gondolkozni. </w:t>
      </w:r>
    </w:p>
    <w:p>
      <w:pPr>
        <w:pStyle w:val="Nszveg"/>
        <w:rPr/>
      </w:pPr>
      <w:r>
        <w:rPr/>
        <w:t xml:space="preserve">Arany Viktor! Ha már ilyen vagy, legalább te fogadd el magad. Ember vagy, nem vagy tökéletes, nyilvánvaló tökéletlenség volt ez, de az a drága Tami biztos megértene, megbocsátana, Isten sem ítél el, te se ítéld el magad. Fogadd el magad olyannak, amilyen vagy! Lám, Jézus milyen bölcsen mondta: "Ne álljatok ellen a gonosznak!". Amint végigvezettem magamban ezt a gondolatmenetet, mintha csak homokba lett volna rajzolva a fiatalasszony arcképe, és a szél elfújta volna, úgy repült ki belőlem, míg amikor ellenkeztem, tiltakoztam önmagamban az érzés ellen, elítéltem, addig csak egyre mélyebben belém vésődött. </w:t>
      </w:r>
    </w:p>
    <w:p>
      <w:pPr>
        <w:pStyle w:val="Nszveg"/>
        <w:rPr/>
      </w:pPr>
      <w:r>
        <w:rPr/>
        <w:t xml:space="preserve">Már úgy emlékeztem, hogy láttam valaki férfival, biztos nem él egyedül, ha annyit látom itthon, biztos van férfi aki keres rá, és eltartja, az is elősegíti, hogy ne érezzen az ember vonzalmat, és alig egy fél óra alatt minden a helyére került bennem, sőt ismét egy felismeréssel lettem gazdagabb, illetve az önelfogadás hatása, eredménye valamint az az ítélkezés kellemetlen következménye kitisztázódott bennem. </w:t>
      </w:r>
    </w:p>
    <w:p>
      <w:pPr>
        <w:pStyle w:val="Nszveg"/>
        <w:rPr/>
      </w:pPr>
      <w:r>
        <w:rPr/>
        <w:t>El kellett mondanom Taminak, nem tudtam magamban tartani, és este amikor sikerült összekapcsolódtunk, izgatottan pötyögtem be a történetet, mert nagyon szerettem volna túllenni azon, hogy elmondom. Belső szükséglet volt bennem, hogy minden gondolatomat megosszam szerelmemmel. Yam, ez a drága lány, azt válaszolta: "Nekem az fő, hogy szeretlek, ha viszontszeretsz, az csak bonusz".</w:t>
      </w:r>
    </w:p>
    <w:p>
      <w:pPr>
        <w:pStyle w:val="Nszveg"/>
        <w:rPr/>
      </w:pPr>
      <w:r>
        <w:rPr/>
        <w:t xml:space="preserve">Hát nem meghatódik az ember ilyen válaszon? Az csak a bonusz, a pluszjáték, amit a játékgép ad! Milyen csodálatos a szeretet hatalma. Fórum és levelezőtársam, egy csodálatos fiatalasszony például beszámolt arról, hogy saját férje kérte ki tanácsát, amikor valaki másba lett szerelmes. Milyen csodálatos egy asszony az, akihez ilyen kérdéssel, kéréssel oda lehet fordulni! </w:t>
      </w:r>
    </w:p>
    <w:p>
      <w:pPr>
        <w:pStyle w:val="Nszveg"/>
        <w:rPr/>
      </w:pPr>
      <w:r>
        <w:rPr/>
        <w:t xml:space="preserve">És ahogy elmondta, akkor tapasztalta meg magában az Istent, akkor érezte meg a feltétel nélküli, viszonzást nem váró, csak a másik javát kereső szeretet. Azt már mondanom sem kell, hogy férje ezek után képtelen volt elhagyni, ilyen tiszta, önzetlen szeretetnek ő sem tudott ellenállni, és máig is boldogan élnek, ha…. meg nem haltak, fejeződne be, ha ez mese lenne, de nem mese ez, hanem igaz történet. </w:t>
      </w:r>
    </w:p>
    <w:p>
      <w:pPr>
        <w:pStyle w:val="Nszveg"/>
        <w:rPr/>
      </w:pPr>
      <w:r>
        <w:rPr/>
        <w:t xml:space="preserve">Erre a hétvégére már száz százalékra vettem, hogy szerelmemet karjaimba ölelhetem, és el lehet képzelni, mekkora volt csalódottságom, amikor bejelentette, Karmapa jön, a híres buddhista láma tizenhatodik reinkarnációja, és ő részt vesz a három napos rendezvényen, mert ki tudja mióta készül erre a nagy alkalomra. </w:t>
      </w:r>
    </w:p>
    <w:p>
      <w:pPr>
        <w:pStyle w:val="Nszveg"/>
        <w:rPr/>
      </w:pPr>
      <w:r>
        <w:rPr/>
        <w:t xml:space="preserve">Toll a fülébe Karmapának, hogy elibém furakodott, dohogtam magamban. Ahogy a fotelben ültem és sajnálgattam magam, heves, kellemetlen fájdalmat éreztem szívemben, ami messze más volt, mint a szívcsakra kellemes táguló bizsergése, nyomása, amit akkor éreztem, amikor Tamira szeretettel, szerelemmel gondoltam. A fájdalom megint arra tanított, hogy helytelen az önsajnálatban hemperegnem. </w:t>
      </w:r>
    </w:p>
    <w:p>
      <w:pPr>
        <w:pStyle w:val="Nszveg"/>
        <w:rPr/>
      </w:pPr>
      <w:r>
        <w:rPr/>
        <w:t xml:space="preserve">Mit lehet mit tenni, belenyugodtam a megváltoztathatatlanba. Karmapa engem nem érdekel, az, hogy egy embert tömegek körülrajonganak, nem mozgat meg az ilyesmi. Előbbre tudok jutni a szellemi úton, ha belső vezetőm, és Isten által hagyom alakítani magam, mintha külső személyektől várnék segítséget, csodát. </w:t>
      </w:r>
    </w:p>
    <w:p>
      <w:pPr>
        <w:pStyle w:val="Nszveg"/>
        <w:rPr/>
      </w:pPr>
      <w:r>
        <w:rPr/>
        <w:t xml:space="preserve">Ezzel aludtam el pénteken, szombaton reggel mégis más gondolatra ébredtem. Úgy gondoltam, meglepetésként felmegyek a rendezvényre, ott találkozom Yamival, és végre túl leszünk az első találkozáson. Hamar összekaptam magam, már amennyire tőlem tellett, taxival kimentem  a vasútra, és fél egykor már ki is szálltam a Nyugati pályaudvaron. Metró, Örs vezér tér, 100-as busz, a buszon külföldi turisták ugyanazzal az uticéllal, alig múlt egy óra, amikor már zsebemben is volt az áhított belépő potom kétezerötszáz forintért. </w:t>
      </w:r>
    </w:p>
    <w:p>
      <w:pPr>
        <w:pStyle w:val="Nszveg"/>
        <w:rPr/>
      </w:pPr>
      <w:r>
        <w:rPr/>
        <w:t xml:space="preserve">Újdonsült moszkvai ismerőseim nem ismerték ki magukat, s mivel  csak három óra után lehetett a csarnokba belépni, elkísértem őket a Stadion szállóba, segítettem a becsekkolásban, meditáltam egyet a szálloda kényelmes bőrfoteljében, míg a finom vonású 53 éves Ludmilla odafent átöltözött és megmosakodott, és negyed négykor már együtt tolongtunk a BNV B. pavilonjában a rögtönzött ruhatárnál. </w:t>
      </w:r>
    </w:p>
    <w:p>
      <w:pPr>
        <w:pStyle w:val="Nszveg"/>
        <w:rPr/>
      </w:pPr>
      <w:r>
        <w:rPr/>
        <w:t xml:space="preserve">Sokan viszolyognak a sorban állástól, de én lehetőséget látok benne, és nem tartott sokáig, hogy beszédbe elegyedjek valakivel. Ludmilla elmondta, hogy ő szeretne pénzbeli támogatást adni Karmapának, lehetett ugyanis adománykendőket, ún. takra kendőket is vásárolni, hiszen Karmapának támogatásra van szüksége, hogy utazzon a világban, és hirdesse az szeretet tanítását. </w:t>
      </w:r>
    </w:p>
    <w:p>
      <w:pPr>
        <w:pStyle w:val="Nszveg"/>
        <w:rPr/>
      </w:pPr>
      <w:r>
        <w:rPr/>
        <w:t xml:space="preserve">Úgy véltem, részemről elég a kétezerötszáz forintos jegy megvásárlása, hiszen gyors fejszámolással kikalkuláltam, egy nap bevétele 4.000 x 2.500, azaz tízmillió forint, abból biztos jut továbbutazásra Karmapának. Angolul beszélgettünk, és egy mosolygós, enyhén telt hölgy rögtön odaszólt angolul, hogy csak a terembérlet három és fél millió, de még ha naponta is ki kell ennyit fizetni, akkor is marad elegendő hozadék a rendezvényen, a legszolidabb számítás szerint is tízmillió forint a három nap alatt. </w:t>
      </w:r>
    </w:p>
    <w:p>
      <w:pPr>
        <w:pStyle w:val="Nszveg"/>
        <w:rPr/>
      </w:pPr>
      <w:r>
        <w:rPr/>
        <w:t>Szó szót követett, a hölgy elmondta, hogy a terézvárosi szervezetből jöttek "Őszentsége" látogatásán résztvenni, és máris éreztem, ugyanolyan, mintha plébániáról, vagy egyházmegyéről beszélnénk és mondjuk a pápalátogatásról lenne szó. Benyomásaim a csarnokban is erősödtek, mert szektoronként el voltak különítve a résztvevők, egy pódiumon piros és arany színekkel díszített szószék, oltárféle, és két szentkép állt, szervező mondta folyamatosan magyarul, és angolul, hogy tilos csomagot bevinni, étkezni, alkoholt fogyasztani, dohányozni, vakut használni fényképezéskor, a bennfenteseknek külön VIP szektor állt rendelkezésére, mindenki csendesedjen el, Karmapa már közeleg, Karmapa nemsokára belép, és be is következett a nagy pillanat.</w:t>
      </w:r>
    </w:p>
    <w:p>
      <w:pPr>
        <w:pStyle w:val="Nszveg"/>
        <w:rPr/>
      </w:pPr>
      <w:r>
        <w:rPr/>
        <w:t xml:space="preserve">Egy sünihajú őszes férfi angolul elmondta annak történetét, hogyan szabadították ki Karmapát a kínaiak fogságából, milyen fontos a missziója, legyünk rá tekintettel, ne fárasszuk, először tanítás lesz, majd menedékvétel, és a bevezető után maga Karmapa szólalt meg. </w:t>
      </w:r>
    </w:p>
    <w:p>
      <w:pPr>
        <w:pStyle w:val="Nszveg"/>
        <w:rPr/>
      </w:pPr>
      <w:r>
        <w:rPr/>
        <w:t xml:space="preserve">Rövid dünnyögés szerű mantrázással hozta önmagát és  közönséget hangulatba, akár a vasárnapi szentmisén az induló énekkel a hívek. Karmapa tibeti nyelven olvasta és magyarázta a szútrákat, egy hidrogénezett hajú szőke hölgy kissé selypítve angolra fordította, majd  egy magyar sünihajú srác magyarra fordította az angol fordítást, emiatt a tanítás igen vontatott volt. </w:t>
      </w:r>
    </w:p>
    <w:p>
      <w:pPr>
        <w:pStyle w:val="Nszveg"/>
        <w:rPr/>
      </w:pPr>
      <w:r>
        <w:rPr/>
        <w:t xml:space="preserve">Alig vártam, hogy véget érjen a harminchetedik szútra, a szünetben bevágtam egy capuccinot, és megörültem Fravolin Pistának, aki eloszlatta aggodalmaimat. Zavart ugyanis, hogy az egész tanítás ellentétben állt Buddha fő tanításával, a középső úttal, és végig pozitív és negatív cselekedetekről és azok pozitív és negatív hatásáról szóltak, noha Buddha épp a jón, és rosszon való felülemelkedést tanította a megvilágosodás feltételeként. </w:t>
      </w:r>
    </w:p>
    <w:p>
      <w:pPr>
        <w:pStyle w:val="Nszveg"/>
        <w:rPr/>
      </w:pPr>
      <w:r>
        <w:rPr/>
        <w:t xml:space="preserve">Pista megnyugtatott, hogy nincs semmi baj, csak Buddha tanításának több fokozata van, és ez a tanítás a legalsó, érdeklődők, utca embere számára való belépő szint, és majd ez után következik az a szint, melynek oktatását én hiányoltam. A szünetben, de már az előadás előtt is fel alá járkáltam, mint egy mérgezett egér, hogy Tamival találkozhassak. Nehéz helyzetben voltam, mert ő ismert arcról, nekem pedig csak homályos elképzeléseim lehettek róla. </w:t>
      </w:r>
    </w:p>
    <w:p>
      <w:pPr>
        <w:pStyle w:val="Nszveg"/>
        <w:rPr/>
      </w:pPr>
      <w:r>
        <w:rPr/>
        <w:t xml:space="preserve">Rengeteg ember arcába néztem, Tami sehol, tán el sem jött, de ez sem volt értelmetlen, mert sokan visszamosolyogtak, és kellemesen összecsendült a lelkünk. Az est második felében került sor az ún. menedékvételre, amelynek az a lényege, hogy a világi dolgok helyett Buddhában veszünk menedéket az ő segítségét kérjük, hogy segítsen megszabadulni a feltételhez kötött világból, illetve az ahhoz kötődő tudatállapotból. </w:t>
      </w:r>
    </w:p>
    <w:p>
      <w:pPr>
        <w:pStyle w:val="Nszveg"/>
        <w:rPr/>
      </w:pPr>
      <w:r>
        <w:rPr/>
        <w:t xml:space="preserve">Mentségükre legyen mondva, hogy hangsúlyozták, Buddha nem külső Isten, hanem embertársunk, de nagyon úgy éreztem, a Megvilágosodott nem így képzelte el tanai jövőjét. Nem személyében, hanem a tanai szerint való életben látta a szabadulás, a megvilágosodás útját. Úgy látszik emberi hajlam, hogy legyen Jézus, legyen Buddha, imádatunk tárgyát, bálványt formálunk belőle, és vallássá alakítunk minden mennybe vezető tanítást. </w:t>
      </w:r>
    </w:p>
    <w:p>
      <w:pPr>
        <w:pStyle w:val="Nszveg"/>
        <w:rPr/>
      </w:pPr>
      <w:r>
        <w:rPr/>
        <w:t xml:space="preserve">Aztán jöttek az előírások, figyelmeztetések. Aki már egyszer menedéket vett, az ne jöjjön még egyszer menedéket venni, semmi értelme, az az egy már hatásos, nem ad pluszt a második menedékvétel, és ezzel magukról állítottak ki bizonyítványt, hogy híveik mennyire jutnak a lényeg mélyére, hiszen aki komolyan átéli egy ilyen lelki kapcsolatfelvétel lényegét, annak eszébe sem jut, aki pedig nem élte át, annak meg hiába is mondani, beáll még egyszer az esemény kedvéért a sorba. </w:t>
      </w:r>
    </w:p>
    <w:p>
      <w:pPr>
        <w:pStyle w:val="Nszveg"/>
        <w:rPr/>
      </w:pPr>
      <w:r>
        <w:rPr/>
        <w:t xml:space="preserve">"Aki már kapott tibeti nevet", hangzott el többször, mintha tibeti névtől függene üdvösségünk, boldogságunk. Mennyire igaz, hogy a vallás az Istenhit füstje, és a szeretet a lángja. Tibeti név, lehetőleg nehezen kimondható, érdekes hangzású, világtenger királynője, univerzum gyermeke, kozmosz gyöngyszeme, amit az ember megőrizhet az emléklappal, akár az elsőáldozási, vagy a bérmálási kártyát. </w:t>
      </w:r>
    </w:p>
    <w:p>
      <w:pPr>
        <w:pStyle w:val="Nszveg"/>
        <w:rPr/>
      </w:pPr>
      <w:r>
        <w:rPr/>
        <w:t xml:space="preserve">Fogadalomtétel következett, melyet mindenki tibeti nyelven ismételt. Amikor mindenkinek a saját nevet kellett volna mondani, értetlen csend borult a teremre, a sünihajú európai főnök az emelvényen értetlenül rázta a fejét, szóval érződött, hogy itt is, mint mindenütt az alapgondolat, a mag egy lelki élmény, egyfajta beavatás lenne, de a tömegesség, a futószalagszerűség a tartalom rovására megy. </w:t>
      </w:r>
    </w:p>
    <w:p>
      <w:pPr>
        <w:pStyle w:val="Nszveg"/>
        <w:rPr/>
      </w:pPr>
      <w:r>
        <w:rPr/>
        <w:t xml:space="preserve">Tíz perc szünet, mondta a bemondó, mire a tömeg elkezdett feltápászkodni, de hirtelen eszükbe jutott, hogy egy óra  múlva sem lehet a tömeg visszaterelni, így aztán szünet lefújva, és megindult végeláthatatlan sorokban a menedéket vevők áradata Karmapához. Az emelvényen szerzetesek mellett fekete ruhás testőrök álltak, feszülten figyeltek minden mozdulatot, de senki sem tervezett merényletet Karmapa ellen. </w:t>
      </w:r>
    </w:p>
    <w:p>
      <w:pPr>
        <w:pStyle w:val="Nszveg"/>
        <w:rPr/>
      </w:pPr>
      <w:r>
        <w:rPr/>
        <w:t xml:space="preserve">Összetett kézzel járultak elé, fejet hajtottak előtte, Karmapa egy körömollóval levágott egy tincset a hajukból, egy mellette álló szerzetes egy emléklapot adott a "gyakorló" kezébe egy kis piros szalaggal, és kb. 4 másodperc jutott egy emberre, de 2.500-szor négy  másodperc, az bizony közel három óra. Időnként erőre kapott a programvezető szónok és magyarul, angolul ismételgette, hogy álljon ki a sorból, aki már vett menedéket Ole Nydahltól, de a sor csak nem akart elfogyni. </w:t>
      </w:r>
    </w:p>
    <w:p>
      <w:pPr>
        <w:pStyle w:val="Nszveg"/>
        <w:rPr/>
      </w:pPr>
      <w:r>
        <w:rPr/>
        <w:t xml:space="preserve">Sajnáltam Karmapát, biztos, hogy fárasztotta a tömeg, de sajnos a futószalag mindenben monoton, és fárasztó dolog. Ha egyszer Buddhában, helyesebben az ő tanításában, szellemében való menedékvétel a lényeg, teljesen mindegy, hogy melyik láma asszisztálásával végezzük el azt, melynek lényege bennünk kellene hogy megtörténjen, nem pedig külső hatástól kéne azt várnunk. </w:t>
      </w:r>
    </w:p>
    <w:p>
      <w:pPr>
        <w:pStyle w:val="Nszveg"/>
        <w:rPr/>
      </w:pPr>
      <w:r>
        <w:rPr/>
        <w:t xml:space="preserve">Mennyire kihangsúlyozták, hogy nem “külső” Isten, mintha az Istenhit, a kereszténység lényege külső Istenben állna. Az igaz, hogy a vallások azzá ferdítették, de ennek rendezvénynek a szelleme legalább annyira állt közel Buddha szelleméhez, mint egy mai keresztény Istentisztelet Jézuséhoz. Szertartásosság, külsőségek, szobrok, imádkozás, füstölő, biztonsági emberek, valahogy lélektelen volt az egész. Háromnegyed tízkor feladtam a reményt, úgy gondoltam, talán el sem jött Tamaya, elbúcsúztam Ludmillától, és Fravolin Pista kecskeméti ismerőseivel autóval értem haza tizenegy körül. </w:t>
      </w:r>
    </w:p>
    <w:p>
      <w:pPr>
        <w:pStyle w:val="Nszveg"/>
        <w:rPr/>
      </w:pPr>
      <w:r>
        <w:rPr/>
        <w:t xml:space="preserve">Emailt írtam Tamayának, éreztem, hogy mintha kezdenénk egymástól távol sodródni, és előérzetem másnap bebizonyosodott. Alig hogy hazaértem Marcsiéktól este tíz körül, Yamival összekapcsolódtunk az ICQ-n, de már az első sorai fásultságot, ürességet sugároztak. Mindig SZERETLEK-kel indított, most egy aha volt a válasz, amikor így köszöntöttem. </w:t>
      </w:r>
    </w:p>
    <w:p>
      <w:pPr>
        <w:pStyle w:val="Nszveg"/>
        <w:rPr/>
      </w:pPr>
      <w:r>
        <w:rPr/>
        <w:t xml:space="preserve">Három mondat után már ott tartott, hogy nem valami kedves volt a megjegyzésem, hogy    remélhetőleg Kecskemétre nem édesanyjával fog jönni. Viccnek szántam, ugyanis édesanyjával együtt volt ott a rendezvényen, de éreztem, ha már sértőnek tartja bármely mondatomat, akkor már valami eltörött, megváltozott. </w:t>
      </w:r>
    </w:p>
    <w:p>
      <w:pPr>
        <w:pStyle w:val="Nszveg"/>
        <w:rPr/>
      </w:pPr>
      <w:r>
        <w:rPr/>
        <w:t xml:space="preserve">Javasoltam, hogy tegyük el magunkat másnapra, ne folytassuk ilyen hangulatban a beszélgetést, mire megírta, minden kavarog benne, fáradt, és hamar el is búcsúztunk. Már lezártam a csatornát amikor még onlineban megérkezett rövid üzenete, hogy nem akart megbántani. Reply-jal, visszaküldéssel akartam válaszolni, de nem akart az üzenet elmenni, így aztán emailt írtam neki. </w:t>
      </w:r>
    </w:p>
    <w:p>
      <w:pPr>
        <w:pStyle w:val="Nszveg"/>
        <w:rPr/>
      </w:pPr>
      <w:r>
        <w:rPr/>
      </w:r>
    </w:p>
    <w:p>
      <w:pPr>
        <w:pStyle w:val="Nszveg"/>
        <w:rPr/>
      </w:pPr>
      <w:r>
        <w:rPr/>
        <w:t>"Szeretlek Tami, nagyon szeretlek, de már gondolatban búcsúztam. A szerelem olyan mint egy érzékeny virág, ápolni gondozni kell. Ha még növőben van, három napig nem kap vizet, meg hideg szelek fújnak akkor hamar tönkre megy. Jelentkezz, ha a szíved úgy diktálja, én most is online maradok, meg a következő napokban is, ha úgy érzed nem voltam tévedés.</w:t>
      </w:r>
    </w:p>
    <w:p>
      <w:pPr>
        <w:pStyle w:val="Nszveg"/>
        <w:rPr/>
      </w:pPr>
      <w:r>
        <w:rPr/>
        <w:t>Én Rád bízom a folytatást."</w:t>
      </w:r>
    </w:p>
    <w:p>
      <w:pPr>
        <w:pStyle w:val="Nszveg"/>
        <w:rPr/>
      </w:pPr>
      <w:r>
        <w:rPr/>
      </w:r>
    </w:p>
    <w:p>
      <w:pPr>
        <w:pStyle w:val="Nszveg"/>
        <w:rPr/>
      </w:pPr>
      <w:r>
        <w:rPr/>
        <w:t xml:space="preserve"> </w:t>
      </w:r>
      <w:r>
        <w:rPr/>
        <w:t xml:space="preserve">A másnapot mintegy álomban töltöttem, és hiába vártam, Tami nem jelentkezett. Nekiláttam a regény róla szóló fejezetét megírni, és hajnali kettőkor a számítógép gong hangja jelezte, hogy levelem érkezett. Nagyjából az állt benne, amit előre éreztem: </w:t>
      </w:r>
    </w:p>
    <w:p>
      <w:pPr>
        <w:pStyle w:val="Nszveg"/>
        <w:rPr/>
      </w:pPr>
      <w:r>
        <w:rPr/>
      </w:r>
    </w:p>
    <w:p>
      <w:pPr>
        <w:pStyle w:val="Nszveg"/>
        <w:rPr/>
      </w:pPr>
      <w:r>
        <w:rPr/>
        <w:t xml:space="preserve">"Olyan nagyon szépen írtál. Teljesen meghatódtam. hüpphüpp Azt hiszem, Te vagy az első ember, aki miatt valaha  is bőgtem. Ismét remek lecke a szeretetről.   </w:t>
      </w:r>
    </w:p>
    <w:p>
      <w:pPr>
        <w:pStyle w:val="Nszveg"/>
        <w:rPr/>
      </w:pPr>
      <w:r>
        <w:rPr/>
        <w:t xml:space="preserve">Naná, hogy jelentkezem, képtelen lennék csak úgy eltűnni. Most éjjel 1:19 van, fél órája kidobott az ágy, és letöltöttem a méljeimet. </w:t>
      </w:r>
    </w:p>
    <w:p>
      <w:pPr>
        <w:pStyle w:val="Nszveg"/>
        <w:rPr/>
      </w:pPr>
      <w:r>
        <w:rPr/>
        <w:t xml:space="preserve">Szóval, Te drága, nem tudom. Végtelen űrt érzek. És nagyon sajnálom magam. Meg mindenki mást is. János teljesen összetört. És talán én is. Hova lett a szerelem??? Hogy múlhatott csak így el? </w:t>
      </w:r>
    </w:p>
    <w:p>
      <w:pPr>
        <w:pStyle w:val="Nszveg"/>
        <w:rPr/>
      </w:pPr>
      <w:r>
        <w:rPr/>
        <w:t xml:space="preserve">Olyan nagyon rossz. :((((( Vissza akarom kapni! </w:t>
      </w:r>
    </w:p>
    <w:p>
      <w:pPr>
        <w:pStyle w:val="Nszveg"/>
        <w:rPr/>
      </w:pPr>
      <w:r>
        <w:rPr/>
        <w:t xml:space="preserve">Egyszer, amikor kezeltelek láttam egy képet. Két egymásba fonódó gyűrű volt, olyan, mint az Egy elején És elöntött a szeretet. Jaj, Viktor, ez olyan rohadt egy érzés. </w:t>
      </w:r>
    </w:p>
    <w:p>
      <w:pPr>
        <w:pStyle w:val="Nszveg"/>
        <w:rPr/>
      </w:pPr>
      <w:r>
        <w:rPr/>
        <w:t xml:space="preserve">Tegnap este az ICQ-n azt mondtad, úgy érzed, kezdek kiábrándulni Belőled. Azt hiszem ez nem így van. Mármint csak akkor lehetne kiábrándulni, ha lett volna elvárásom. Azt hiszem nem  volt, és most sincs. Nem is igazán tudom, hogy mit írhatnék. Úgyis érzel és értesz mindent. Sokkal inkább, mint én. </w:t>
      </w:r>
    </w:p>
    <w:p>
      <w:pPr>
        <w:pStyle w:val="Nszveg"/>
        <w:rPr/>
      </w:pPr>
      <w:r>
        <w:rPr/>
        <w:t xml:space="preserve">Ne haragudj, nem akartam fájdalmat okozni Neked. Látod, mégsem oly gyönyörű a szerelem. Mégsincs hepi end. Gondolom ezek után már nem akarsz velem levelezni vagy csetelni. Ez esetben minden szépet és jót Neked. Kívánom, hogy légy nagyon boldog, és találd meg őt, a nagy Őt, aki igazán szeret! Megérdemled. </w:t>
      </w:r>
    </w:p>
    <w:p>
      <w:pPr>
        <w:pStyle w:val="Nszveg"/>
        <w:rPr/>
      </w:pPr>
      <w:r>
        <w:rPr/>
        <w:t xml:space="preserve">Hogyan is búcsúzzam? Szeretettel. Vagy,  Isten áldjon. </w:t>
      </w:r>
    </w:p>
    <w:p>
      <w:pPr>
        <w:pStyle w:val="Nszveg"/>
        <w:rPr/>
      </w:pPr>
      <w:r>
        <w:rPr/>
        <w:t xml:space="preserve">Vigyázz Magadra! Pusseeeee: Tam </w:t>
      </w:r>
    </w:p>
    <w:p>
      <w:pPr>
        <w:pStyle w:val="Nszveg"/>
        <w:rPr/>
      </w:pPr>
      <w:r>
        <w:rPr/>
        <w:t xml:space="preserve">És köszönök mindent, nagyon örülök, hogy megismerhettelek. És annyira sajnálom... </w:t>
      </w:r>
    </w:p>
    <w:p>
      <w:pPr>
        <w:pStyle w:val="Nszveg"/>
        <w:rPr/>
      </w:pPr>
      <w:r>
        <w:rPr/>
        <w:t>És persze nem voltál tévedés. És na mindegy."</w:t>
      </w:r>
    </w:p>
    <w:p>
      <w:pPr>
        <w:pStyle w:val="Nszveg"/>
        <w:rPr/>
      </w:pPr>
      <w:r>
        <w:rPr/>
      </w:r>
    </w:p>
    <w:p>
      <w:pPr>
        <w:pStyle w:val="Nszveg"/>
        <w:rPr/>
      </w:pPr>
      <w:r>
        <w:rPr/>
        <w:t xml:space="preserve">Elöntött egy érzelemhullám, de hamar erőt vettem magamon, és éreztem Tami sokkal nagyobb bajban van nálam, és egy vigasztaló, kedves mailt írtam. </w:t>
      </w:r>
    </w:p>
    <w:p>
      <w:pPr>
        <w:pStyle w:val="Nszveg"/>
        <w:rPr/>
      </w:pPr>
      <w:r>
        <w:rPr/>
      </w:r>
    </w:p>
    <w:p>
      <w:pPr>
        <w:pStyle w:val="Nszveg"/>
        <w:rPr/>
      </w:pPr>
      <w:r>
        <w:rPr/>
        <w:t xml:space="preserve">"Szia Tami kedves! </w:t>
      </w:r>
    </w:p>
    <w:p>
      <w:pPr>
        <w:pStyle w:val="Nszveg"/>
        <w:rPr/>
      </w:pPr>
      <w:r>
        <w:rPr/>
        <w:t xml:space="preserve">De örülök, hogy írtál! Annyit gondoltam Rád! És olyan nagyon szeretlek! És örülök, hogy szeretlek, mert nagyon jó szeretni. Voltaképp mondhatom nyugodtan, hogy szerelmes vagyok Beléd, mert a szerelmemben nincs feltétel, és viszonzásvárás sem. Inkább aggódtam csak egy kicsit érted, mert éreztem, mi játszódik le Benned, de ez is csak kishitűség, hiszen minden válságunk a javunkra válik. </w:t>
      </w:r>
    </w:p>
    <w:p>
      <w:pPr>
        <w:pStyle w:val="Normal"/>
        <w:ind w:firstLine="720"/>
        <w:jc w:val="both"/>
        <w:rPr>
          <w:sz w:val="24"/>
        </w:rPr>
      </w:pPr>
      <w:r>
        <w:rPr>
          <w:sz w:val="24"/>
        </w:rPr>
        <w:t xml:space="preserve">Nem baj, hogy sírtál kicsim, a könnyek méregtelenítenek, segítenek feldolgozni benső zavarainkat, kételyeinket, ezért nagyon örülök, hogy tudtál bőgni. Én is csak azóta tudok bőgni, amióta erre az útra léptem. </w:t>
      </w:r>
    </w:p>
    <w:p>
      <w:pPr>
        <w:pStyle w:val="Normal"/>
        <w:ind w:firstLine="720"/>
        <w:jc w:val="both"/>
        <w:rPr>
          <w:sz w:val="24"/>
        </w:rPr>
      </w:pPr>
      <w:r>
        <w:rPr>
          <w:sz w:val="24"/>
        </w:rPr>
        <w:t xml:space="preserve">A "végtelen űrt" éreztem benned én is, és ezt fogalmaztam meg úgy, hogy "kiábrándultál belőlem". Talán nem volt helyes kifejezés, találóbb lett volna azt írnom, hogy elvesztetted a szerelmet. Hát nagyon sajnállak ezért, mert pokoli érzés. Tulajdonképp abból fakad, hogy amikor beesünk a feltétel nélküli megnyílás, a szerelem mennyországába, hirtelen azt sem tudjuk, mit tegyünk, és sajnos (tapasztalatból tudom) elkezdünk félni, hogy el ne veszítsük  ezt a mennyországot, ezt a csodálatos érzést, a szerelmet. </w:t>
      </w:r>
    </w:p>
    <w:p>
      <w:pPr>
        <w:pStyle w:val="Normal"/>
        <w:ind w:firstLine="720"/>
        <w:jc w:val="both"/>
        <w:rPr>
          <w:sz w:val="24"/>
        </w:rPr>
      </w:pPr>
      <w:r>
        <w:rPr>
          <w:sz w:val="24"/>
        </w:rPr>
        <w:t xml:space="preserve">Sajna a dolog úgy működik, hogy amint elkezdünk félni valamitől, máris magunkhoz vonzzuk. Akkor tudjuk megtartani a szerelmet, ha magát a szerelmet is </w:t>
      </w:r>
      <w:r>
        <w:rPr>
          <w:i/>
          <w:sz w:val="24"/>
        </w:rPr>
        <w:t>el tudjuk engedni</w:t>
      </w:r>
      <w:r>
        <w:rPr>
          <w:sz w:val="24"/>
        </w:rPr>
        <w:t>, még a szerelemhez sem ragaszkodunk. Emlékszel, hogy írtam Neked, ne gondolkozz semmin, csak fürödj a boldogító érzésben.</w:t>
      </w:r>
    </w:p>
    <w:p>
      <w:pPr>
        <w:pStyle w:val="Normal"/>
        <w:ind w:firstLine="720"/>
        <w:jc w:val="both"/>
        <w:rPr>
          <w:sz w:val="24"/>
        </w:rPr>
      </w:pPr>
      <w:r>
        <w:rPr>
          <w:sz w:val="24"/>
        </w:rPr>
        <w:t xml:space="preserve">Pokoli érzés egyszercsak nem érezni a szerelmet, százszor rosszabb annál, mint amikor mi szerelmesek vagyunk, és a másik nem szeret viszont. Nagyon örülök, hogy azért tudtál írni, és biztos vagyok benne, hogy fel tudod dolgozni a helyzetet. Ne sajnáld magad kicsim, mert az ilyen keserű, fájdalmas megtapasztalások magjaiból nőnek ki az egyre nagyobb boldogság csodálatos virágai. Sajnálni azt kell, akiben nagyon kevés a szeretet, benned pedig sok van, éreztem mindig, és érzem most is. </w:t>
      </w:r>
    </w:p>
    <w:p>
      <w:pPr>
        <w:pStyle w:val="Normal"/>
        <w:ind w:firstLine="720"/>
        <w:jc w:val="both"/>
        <w:rPr>
          <w:sz w:val="24"/>
        </w:rPr>
      </w:pPr>
      <w:r>
        <w:rPr>
          <w:sz w:val="24"/>
        </w:rPr>
        <w:t>Csodálatos például, hogy nem fordultál át ellenszenvbe, hogy el tudj engedni, ahogy szegény Eszter kényszerült. Te egy olyan csodálatos, nagyszerű nő vagy! Büszke vagyok Rád, és boldog, hogy pár napig a szerelmed lehettem. Tudod, te megmaradsz örökre szerelmemnek, mert egy szerelmemet sem teszem ki a szívemből, ugyanúgy szeretem, mint eddig, csak elengedem, amikor eljön az ideje.</w:t>
      </w:r>
    </w:p>
    <w:p>
      <w:pPr>
        <w:pStyle w:val="Normal"/>
        <w:ind w:firstLine="720"/>
        <w:jc w:val="both"/>
        <w:rPr>
          <w:sz w:val="24"/>
        </w:rPr>
      </w:pPr>
      <w:r>
        <w:rPr>
          <w:sz w:val="24"/>
        </w:rPr>
        <w:t xml:space="preserve">Jánosnak csak javára válik, ha összetört, mert így tanulja meg, hogy a szeretet nem ragaszkodásból, birtoklásból áll. Biztos, hogy fel fogja dolgozni, ha hosszabb idő alatt is. Semmiképp ne okold, és ne vádold magad! Csak az szenved, aki még nem szeret helyesen. Érezz együtt vele, én is együtt érzek vele is, meg veled is a szenvedésben, de ne legyen lelkiismeret furdalásod! Nekem sincs, pedig én voltam - ha közvetve is - szakításotok okozója. </w:t>
      </w:r>
    </w:p>
    <w:p>
      <w:pPr>
        <w:pStyle w:val="Normal"/>
        <w:ind w:firstLine="720"/>
        <w:jc w:val="both"/>
        <w:rPr>
          <w:sz w:val="24"/>
        </w:rPr>
      </w:pPr>
      <w:r>
        <w:rPr>
          <w:sz w:val="24"/>
        </w:rPr>
        <w:t>Ne törj össze picim! Egy három éves gyerek elkeseredhet, ha beborul az idő, vagy jön a tél, mert ő még nem szokta meg, hogy minden borúra derű jön, hogy minden telet tavasz követ, hogy semmilyen bánat, mélypont nem tart örökké. A szerelem, a tiszta szeretet a lelkünk mélyén mindig ott van, és meg lesznek majd azok a körülmények, amelyek a szerelmet Belőled megint előcsalogatják</w:t>
      </w:r>
    </w:p>
    <w:p>
      <w:pPr>
        <w:pStyle w:val="Normal"/>
        <w:ind w:firstLine="720"/>
        <w:jc w:val="both"/>
        <w:rPr>
          <w:sz w:val="24"/>
        </w:rPr>
      </w:pPr>
      <w:r>
        <w:rPr>
          <w:sz w:val="24"/>
        </w:rPr>
        <w:t xml:space="preserve">A szerelem Benned van, ne akard visszakapni, hanem engedd újra életre kelni. Az igazi éned, legbelső isteni szikrád, amelyik minden lénybe szerelmes, állandó küzdelemben áll a testbe szorultságból és rárakódásokból képződött egóddal, amelyben tudatod jelenleg székel, és onnan csak időlegesen tud kiszabadulni, míg az egód végleg meg nem hal, azaz meg nem világosodsz. Az egó szívós, és csak testi-lelki szenvedések útján erősödünk meg annyira, hogy ledobjuk magunkról, hogy rádöbbenjünk tudatunk igazi természetére. </w:t>
      </w:r>
    </w:p>
    <w:p>
      <w:pPr>
        <w:pStyle w:val="Normal"/>
        <w:ind w:firstLine="720"/>
        <w:jc w:val="both"/>
        <w:rPr>
          <w:sz w:val="24"/>
        </w:rPr>
      </w:pPr>
      <w:r>
        <w:rPr>
          <w:sz w:val="24"/>
        </w:rPr>
        <w:t xml:space="preserve">Azt, hogy "elvesztetted a szerelmet" úgy is megfogalmazhatjuk, hogy a tudatod székhelyének súlypontját visszatette az egóba. Eddig közelebb volt az isteni énedhez, igazi önvalódhoz, mert ki tudtál nyílni, feltétel nélkül magadba engedtél, egybeolvadtál velem, egy volt a lelkünk, és most az elkülönültség keserűségét fájdalmát érzed, és épp ez a fájdalom fog majd elvezetni ismét a kitárulkozás, megnyílás, egyesülés boldogító érzéséhez. </w:t>
      </w:r>
    </w:p>
    <w:p>
      <w:pPr>
        <w:pStyle w:val="Normal"/>
        <w:ind w:firstLine="720"/>
        <w:jc w:val="both"/>
        <w:rPr>
          <w:sz w:val="24"/>
        </w:rPr>
      </w:pPr>
      <w:r>
        <w:rPr>
          <w:sz w:val="24"/>
        </w:rPr>
        <w:t xml:space="preserve">Engem is nagyon megfogott még az elején, amikor az a szép álmom volt Veled. Csodálatos volt egynek érezni kettőnket. Az a vicc, hogy én most is érzem ezt, ez a jó abban, hogy függetlenek vagyunk a másiktól. A szeretet önmagából táplálkozik, nem szeretete tárgyából. Hogy Kahlil Gibrant idézzem: </w:t>
      </w:r>
    </w:p>
    <w:p>
      <w:pPr>
        <w:pStyle w:val="Normal"/>
        <w:ind w:firstLine="720"/>
        <w:jc w:val="both"/>
        <w:rPr>
          <w:sz w:val="24"/>
        </w:rPr>
      </w:pPr>
      <w:r>
        <w:rPr>
          <w:sz w:val="24"/>
        </w:rPr>
      </w:r>
    </w:p>
    <w:p>
      <w:pPr>
        <w:pStyle w:val="Normal"/>
        <w:ind w:left="720" w:hanging="0"/>
        <w:jc w:val="both"/>
        <w:rPr>
          <w:sz w:val="24"/>
        </w:rPr>
      </w:pPr>
      <w:r>
        <w:rPr>
          <w:sz w:val="24"/>
        </w:rPr>
        <w:t>"És ő fölemelte fejét, és az emberekre nézett, és csöndesség szállott reájuk. Aztán fennszóval ezeket mondotta:</w:t>
      </w:r>
    </w:p>
    <w:p>
      <w:pPr>
        <w:pStyle w:val="Normal"/>
        <w:ind w:firstLine="720"/>
        <w:jc w:val="both"/>
        <w:rPr>
          <w:sz w:val="24"/>
        </w:rPr>
      </w:pPr>
      <w:r>
        <w:rPr>
          <w:sz w:val="24"/>
        </w:rPr>
        <w:t>Amikor a szeretet int felétek, kövessétek őt,</w:t>
      </w:r>
    </w:p>
    <w:p>
      <w:pPr>
        <w:pStyle w:val="Normal"/>
        <w:ind w:firstLine="720"/>
        <w:jc w:val="both"/>
        <w:rPr>
          <w:sz w:val="24"/>
        </w:rPr>
      </w:pPr>
      <w:r>
        <w:rPr>
          <w:sz w:val="24"/>
        </w:rPr>
        <w:t>Jóllehet minden útja nehéz és meredek.</w:t>
      </w:r>
    </w:p>
    <w:p>
      <w:pPr>
        <w:pStyle w:val="Normal"/>
        <w:ind w:firstLine="720"/>
        <w:jc w:val="both"/>
        <w:rPr>
          <w:sz w:val="24"/>
        </w:rPr>
      </w:pPr>
      <w:r>
        <w:rPr>
          <w:sz w:val="24"/>
        </w:rPr>
        <w:t>És mikor szárnyai átölelnek, engedjétek át néki magatokat,</w:t>
      </w:r>
    </w:p>
    <w:p>
      <w:pPr>
        <w:pStyle w:val="Normal"/>
        <w:ind w:firstLine="720"/>
        <w:jc w:val="both"/>
        <w:rPr>
          <w:sz w:val="24"/>
        </w:rPr>
      </w:pPr>
      <w:r>
        <w:rPr>
          <w:sz w:val="24"/>
        </w:rPr>
        <w:t>Jóllehet a belsejében rejlő kardok sebet ejthetnek rajtatok.</w:t>
      </w:r>
    </w:p>
    <w:p>
      <w:pPr>
        <w:pStyle w:val="Normal"/>
        <w:ind w:firstLine="720"/>
        <w:jc w:val="both"/>
        <w:rPr>
          <w:sz w:val="24"/>
        </w:rPr>
      </w:pPr>
      <w:r>
        <w:rPr>
          <w:sz w:val="24"/>
        </w:rPr>
        <w:t>És amikor szól hozzátok, higgyetek szavának,</w:t>
      </w:r>
    </w:p>
    <w:p>
      <w:pPr>
        <w:pStyle w:val="Normal"/>
        <w:ind w:firstLine="720"/>
        <w:jc w:val="both"/>
        <w:rPr>
          <w:sz w:val="24"/>
        </w:rPr>
      </w:pPr>
      <w:r>
        <w:rPr>
          <w:sz w:val="24"/>
        </w:rPr>
        <w:t xml:space="preserve">Jóllehet hangja összetörheti álmaitokat, miként az északi szél pusztává sepri a kertet. </w:t>
      </w:r>
    </w:p>
    <w:p>
      <w:pPr>
        <w:pStyle w:val="Normal"/>
        <w:ind w:firstLine="720"/>
        <w:jc w:val="both"/>
        <w:rPr>
          <w:sz w:val="24"/>
        </w:rPr>
      </w:pPr>
      <w:r>
        <w:rPr>
          <w:sz w:val="24"/>
        </w:rPr>
        <w:t xml:space="preserve">Mert amiként a szeretet koronával ékesít, azonképpen fog keresztre feszíteni is. </w:t>
      </w:r>
    </w:p>
    <w:p>
      <w:pPr>
        <w:pStyle w:val="Normal"/>
        <w:ind w:firstLine="720"/>
        <w:jc w:val="both"/>
        <w:rPr>
          <w:sz w:val="24"/>
        </w:rPr>
      </w:pPr>
      <w:r>
        <w:rPr>
          <w:sz w:val="24"/>
        </w:rPr>
        <w:t>Miként növekedésteket segíti elő, azonképpen nyeseget is.</w:t>
      </w:r>
    </w:p>
    <w:p>
      <w:pPr>
        <w:pStyle w:val="Normal"/>
        <w:ind w:firstLine="720"/>
        <w:jc w:val="both"/>
        <w:rPr>
          <w:sz w:val="24"/>
        </w:rPr>
      </w:pPr>
      <w:r>
        <w:rPr>
          <w:sz w:val="24"/>
        </w:rPr>
        <w:t>Amiként felszárnyal magasságotokba, és megsimogatja leggyengébb ágaitokat,</w:t>
      </w:r>
    </w:p>
    <w:p>
      <w:pPr>
        <w:pStyle w:val="Normal"/>
        <w:ind w:left="720" w:hanging="0"/>
        <w:jc w:val="both"/>
        <w:rPr>
          <w:sz w:val="24"/>
        </w:rPr>
      </w:pPr>
      <w:r>
        <w:rPr>
          <w:sz w:val="24"/>
        </w:rPr>
        <w:t>Azonképpen száll le gyökereitekhez is, és megrendíti őket a földhöz való kapaszkodásban.</w:t>
      </w:r>
    </w:p>
    <w:p>
      <w:pPr>
        <w:pStyle w:val="Normal"/>
        <w:ind w:firstLine="720"/>
        <w:jc w:val="both"/>
        <w:rPr>
          <w:sz w:val="24"/>
        </w:rPr>
      </w:pPr>
      <w:r>
        <w:rPr>
          <w:sz w:val="24"/>
        </w:rPr>
        <w:t>Mint a gabona kalászait, úgy gyűjt be benneteket magának.</w:t>
      </w:r>
    </w:p>
    <w:p>
      <w:pPr>
        <w:pStyle w:val="Normal"/>
        <w:ind w:firstLine="720"/>
        <w:jc w:val="both"/>
        <w:rPr>
          <w:sz w:val="24"/>
        </w:rPr>
      </w:pPr>
      <w:r>
        <w:rPr>
          <w:sz w:val="24"/>
        </w:rPr>
        <w:t>Kicsépel benneteket, hogy mezítelenné váljatok.</w:t>
      </w:r>
    </w:p>
    <w:p>
      <w:pPr>
        <w:pStyle w:val="Normal"/>
        <w:ind w:firstLine="720"/>
        <w:jc w:val="both"/>
        <w:rPr>
          <w:sz w:val="24"/>
        </w:rPr>
      </w:pPr>
      <w:r>
        <w:rPr>
          <w:sz w:val="24"/>
        </w:rPr>
        <w:t>Megrostál benneteket, hogy megszabadítson a pelyvától.</w:t>
      </w:r>
    </w:p>
    <w:p>
      <w:pPr>
        <w:pStyle w:val="Normal"/>
        <w:ind w:firstLine="720"/>
        <w:jc w:val="both"/>
        <w:rPr>
          <w:sz w:val="24"/>
        </w:rPr>
      </w:pPr>
      <w:r>
        <w:rPr>
          <w:sz w:val="24"/>
        </w:rPr>
        <w:t>Fehérre őröl benneteket.</w:t>
      </w:r>
    </w:p>
    <w:p>
      <w:pPr>
        <w:pStyle w:val="Normal"/>
        <w:ind w:firstLine="720"/>
        <w:jc w:val="both"/>
        <w:rPr>
          <w:sz w:val="24"/>
        </w:rPr>
      </w:pPr>
      <w:r>
        <w:rPr>
          <w:sz w:val="24"/>
        </w:rPr>
        <w:t>Megkeleszt benneteket, míg képlékennyé nem lesztek;</w:t>
      </w:r>
    </w:p>
    <w:p>
      <w:pPr>
        <w:pStyle w:val="Normal"/>
        <w:ind w:left="720" w:hanging="0"/>
        <w:jc w:val="both"/>
        <w:rPr>
          <w:sz w:val="24"/>
        </w:rPr>
      </w:pPr>
      <w:r>
        <w:rPr>
          <w:sz w:val="24"/>
        </w:rPr>
        <w:t xml:space="preserve">És azután szent tüzére vet benneteket, hogy szent kenyérré legyetek Isten szent lakomáján. </w:t>
      </w:r>
    </w:p>
    <w:p>
      <w:pPr>
        <w:pStyle w:val="Normal"/>
        <w:ind w:left="720" w:hanging="0"/>
        <w:jc w:val="both"/>
        <w:rPr>
          <w:sz w:val="24"/>
        </w:rPr>
      </w:pPr>
      <w:r>
        <w:rPr>
          <w:sz w:val="24"/>
        </w:rPr>
        <w:t xml:space="preserve">Ezt teszi véletek a szeretet, hogy megismerjétek szívetek titkait, s e tudás által az Élet szívének egy darabjává váljatok. </w:t>
      </w:r>
    </w:p>
    <w:p>
      <w:pPr>
        <w:pStyle w:val="Normal"/>
        <w:ind w:firstLine="720"/>
        <w:jc w:val="both"/>
        <w:rPr>
          <w:sz w:val="24"/>
        </w:rPr>
      </w:pPr>
      <w:r>
        <w:rPr>
          <w:sz w:val="24"/>
        </w:rPr>
        <w:t>Hanem ha félelmetekben a szeretetben csak a békét és az örömöt keresitek,</w:t>
      </w:r>
    </w:p>
    <w:p>
      <w:pPr>
        <w:pStyle w:val="Normal"/>
        <w:ind w:firstLine="720"/>
        <w:jc w:val="both"/>
        <w:rPr>
          <w:sz w:val="24"/>
        </w:rPr>
      </w:pPr>
      <w:r>
        <w:rPr>
          <w:sz w:val="24"/>
        </w:rPr>
        <w:t>Akkor jobb, ha elföditek mezítelenségteket, és elmentek a szeretet szérüjéről</w:t>
      </w:r>
    </w:p>
    <w:p>
      <w:pPr>
        <w:pStyle w:val="Normal"/>
        <w:ind w:left="720" w:hanging="0"/>
        <w:jc w:val="both"/>
        <w:rPr>
          <w:sz w:val="24"/>
        </w:rPr>
      </w:pPr>
      <w:r>
        <w:rPr>
          <w:sz w:val="24"/>
        </w:rPr>
        <w:t xml:space="preserve">Az évszakok nélküli világba, ahol nevethettek, de nem teljes szívből, és sírhattok is, de minden könnyet nem sírhattok el. </w:t>
      </w:r>
    </w:p>
    <w:p>
      <w:pPr>
        <w:pStyle w:val="Normal"/>
        <w:ind w:firstLine="720"/>
        <w:jc w:val="both"/>
        <w:rPr>
          <w:sz w:val="24"/>
        </w:rPr>
      </w:pPr>
      <w:r>
        <w:rPr>
          <w:sz w:val="24"/>
        </w:rPr>
        <w:t>A szeretet nem ad egyebet, mint önmagát, és nem vesz el semmit, csupán önmagából.</w:t>
      </w:r>
    </w:p>
    <w:p>
      <w:pPr>
        <w:pStyle w:val="Normal"/>
        <w:ind w:firstLine="720"/>
        <w:jc w:val="both"/>
        <w:rPr>
          <w:sz w:val="24"/>
        </w:rPr>
      </w:pPr>
      <w:r>
        <w:rPr>
          <w:sz w:val="24"/>
        </w:rPr>
        <w:t>A szeretet nem birtokol, és nem birtokolható.</w:t>
      </w:r>
    </w:p>
    <w:p>
      <w:pPr>
        <w:pStyle w:val="Normal"/>
        <w:ind w:firstLine="720"/>
        <w:jc w:val="both"/>
        <w:rPr>
          <w:sz w:val="24"/>
        </w:rPr>
      </w:pPr>
      <w:r>
        <w:rPr>
          <w:sz w:val="24"/>
        </w:rPr>
        <w:t xml:space="preserve">Mert a szeretetnek elég a szeretet. </w:t>
      </w:r>
    </w:p>
    <w:p>
      <w:pPr>
        <w:pStyle w:val="Normal"/>
        <w:ind w:left="720" w:hanging="0"/>
        <w:jc w:val="both"/>
        <w:rPr>
          <w:sz w:val="24"/>
        </w:rPr>
      </w:pPr>
      <w:r>
        <w:rPr>
          <w:sz w:val="24"/>
        </w:rPr>
        <w:t>Amikor szerettek, ne mondjátok: "Isten a szívemben lakik"; mondjátok azt: "Isten szívében lakom".</w:t>
      </w:r>
    </w:p>
    <w:p>
      <w:pPr>
        <w:pStyle w:val="Normal"/>
        <w:ind w:left="720" w:hanging="0"/>
        <w:jc w:val="both"/>
        <w:rPr>
          <w:sz w:val="24"/>
        </w:rPr>
      </w:pPr>
      <w:r>
        <w:rPr>
          <w:sz w:val="24"/>
        </w:rPr>
        <w:t xml:space="preserve">És ne gondoljátok, hogy irányíthatjátok a szeretet útját, mert a szeretet, ha méltónak talál rá, maga irányítja majd a ti útjaitokat. </w:t>
      </w:r>
    </w:p>
    <w:p>
      <w:pPr>
        <w:pStyle w:val="Normal"/>
        <w:ind w:firstLine="720"/>
        <w:jc w:val="both"/>
        <w:rPr>
          <w:sz w:val="24"/>
        </w:rPr>
      </w:pPr>
      <w:r>
        <w:rPr>
          <w:sz w:val="24"/>
        </w:rPr>
        <w:t>A szeretet nem vágyik egyébre, mint beteljesíteni önmagát.</w:t>
      </w:r>
    </w:p>
    <w:p>
      <w:pPr>
        <w:pStyle w:val="Normal"/>
        <w:ind w:firstLine="720"/>
        <w:jc w:val="both"/>
        <w:rPr>
          <w:sz w:val="24"/>
        </w:rPr>
      </w:pPr>
      <w:r>
        <w:rPr>
          <w:sz w:val="24"/>
        </w:rPr>
        <w:t>De ha szerettek, és a szeretet vágyakat ébreszt, legyenek ezek a ti vágyaitok:</w:t>
      </w:r>
    </w:p>
    <w:p>
      <w:pPr>
        <w:pStyle w:val="Normal"/>
        <w:ind w:left="720" w:hanging="0"/>
        <w:jc w:val="both"/>
        <w:rPr>
          <w:sz w:val="24"/>
        </w:rPr>
      </w:pPr>
      <w:r>
        <w:rPr>
          <w:sz w:val="24"/>
        </w:rPr>
        <w:t>Hogy összeolvadjatok, s legyetek olyanná, mint a sebes patak, mely az éjszakában zengi dalát.</w:t>
      </w:r>
    </w:p>
    <w:p>
      <w:pPr>
        <w:pStyle w:val="Normal"/>
        <w:ind w:firstLine="720"/>
        <w:jc w:val="both"/>
        <w:rPr>
          <w:sz w:val="24"/>
        </w:rPr>
      </w:pPr>
      <w:r>
        <w:rPr>
          <w:sz w:val="24"/>
        </w:rPr>
        <w:t>Hogy megismerjétek a túlságos gyengédség kínját.</w:t>
      </w:r>
    </w:p>
    <w:p>
      <w:pPr>
        <w:pStyle w:val="Normal"/>
        <w:ind w:firstLine="720"/>
        <w:jc w:val="both"/>
        <w:rPr>
          <w:sz w:val="24"/>
        </w:rPr>
      </w:pPr>
      <w:r>
        <w:rPr>
          <w:sz w:val="24"/>
        </w:rPr>
        <w:t>Hogy a szeretet megértése ejtsen sebet rajtatok;</w:t>
      </w:r>
    </w:p>
    <w:p>
      <w:pPr>
        <w:pStyle w:val="Normal"/>
        <w:ind w:firstLine="720"/>
        <w:jc w:val="both"/>
        <w:rPr>
          <w:sz w:val="24"/>
        </w:rPr>
      </w:pPr>
      <w:r>
        <w:rPr>
          <w:sz w:val="24"/>
        </w:rPr>
        <w:t>És hogy véreteket akarva, derűsen hullassátok.</w:t>
      </w:r>
    </w:p>
    <w:p>
      <w:pPr>
        <w:pStyle w:val="Normal"/>
        <w:ind w:left="720" w:hanging="0"/>
        <w:jc w:val="both"/>
        <w:rPr>
          <w:sz w:val="24"/>
        </w:rPr>
      </w:pPr>
      <w:r>
        <w:rPr>
          <w:sz w:val="24"/>
        </w:rPr>
        <w:t>Hogy hajnalban szárnyra kelt szívvel ébredjetek, és hálát adjatok az új napért, mely szeretetre virrad;</w:t>
      </w:r>
    </w:p>
    <w:p>
      <w:pPr>
        <w:pStyle w:val="Normal"/>
        <w:ind w:firstLine="720"/>
        <w:jc w:val="both"/>
        <w:rPr>
          <w:sz w:val="24"/>
        </w:rPr>
      </w:pPr>
      <w:r>
        <w:rPr>
          <w:sz w:val="24"/>
        </w:rPr>
        <w:t>Hogy délben megpihenve a szeretet mámoráról elmélkedjetek;</w:t>
      </w:r>
    </w:p>
    <w:p>
      <w:pPr>
        <w:pStyle w:val="Normal"/>
        <w:ind w:firstLine="720"/>
        <w:jc w:val="both"/>
        <w:rPr>
          <w:sz w:val="24"/>
        </w:rPr>
      </w:pPr>
      <w:r>
        <w:rPr>
          <w:sz w:val="24"/>
        </w:rPr>
        <w:t>Hogy az est leszálltakor hálával menjetek haza;</w:t>
      </w:r>
    </w:p>
    <w:p>
      <w:pPr>
        <w:pStyle w:val="Normal"/>
        <w:ind w:firstLine="720"/>
        <w:jc w:val="both"/>
        <w:rPr>
          <w:sz w:val="24"/>
        </w:rPr>
      </w:pPr>
      <w:r>
        <w:rPr>
          <w:sz w:val="24"/>
        </w:rPr>
        <w:t>S ha nyugovóra tértek, ajkatok azért mondjon imát, akit szerettek; dalotok őt dicsérje."</w:t>
      </w:r>
    </w:p>
    <w:p>
      <w:pPr>
        <w:pStyle w:val="Normal"/>
        <w:ind w:firstLine="720"/>
        <w:jc w:val="both"/>
        <w:rPr>
          <w:sz w:val="24"/>
        </w:rPr>
      </w:pPr>
      <w:r>
        <w:rPr>
          <w:sz w:val="24"/>
        </w:rPr>
        <w:t xml:space="preserve"> </w:t>
      </w:r>
    </w:p>
    <w:p>
      <w:pPr>
        <w:pStyle w:val="Normal"/>
        <w:ind w:firstLine="720"/>
        <w:jc w:val="both"/>
        <w:rPr>
          <w:sz w:val="24"/>
        </w:rPr>
      </w:pPr>
      <w:r>
        <w:rPr>
          <w:sz w:val="24"/>
        </w:rPr>
        <w:t>Hát az igaz, hogy "rohadt érzés" Picim, úgy szeretnék valami segíteni rajtad. De nem tudok mást, csak szeretni Téged, nem tudok helyetted érezni. Megmaradhatott volna Benned, ha sikerült volna személyesen találkoznunk, beszélgetnünk, ha az első pillanatban, amikor érezted, hogy elpárologni kezd, segítséget kértél volna, mert kettőnek könnyebb megőrizni a szerelmet, mint egynek, ha nem féltél volna, hogy elveszted, de majd legközelebb ezek eszedbe fognak jutni, és ügyesebben meg fogod tudni tartani a szerelmet. Tami szívem te egy olyan csodálatos lény vagy, tudod-e. Annyira biztos vagyok benne, hogy sikerülni fog, és hamarosan rádtalál majd megint a szerelem. Csak ne sóvárogj utána, mint  én teszem 47-ik éves fejjel is. Te sokkal előbbre jársz, mint én jártam ennyi idős koromban.</w:t>
      </w:r>
    </w:p>
    <w:p>
      <w:pPr>
        <w:pStyle w:val="Normal"/>
        <w:ind w:firstLine="720"/>
        <w:jc w:val="both"/>
        <w:rPr>
          <w:sz w:val="24"/>
        </w:rPr>
      </w:pPr>
      <w:r>
        <w:rPr>
          <w:sz w:val="24"/>
        </w:rPr>
        <w:t xml:space="preserve">Pici szívem! Nem haragszom, és nem okoztál fájdalmat. Hogy haragudnék Rád, aki sokkalta jobban szenvedsz, mint én. És hogy ne lenne gyönyörű a szerelem? Idézzek a leveleidből? Mutassam meg, milyen gyönyörű webet készítettél nekem? Gondolod a  szeretet, a szerelem nem örök? A szép emlékeket nem veheti el tőlünk senki! Hogyne lenne happy end? Harag nélkül, csömör nélkül, ellenszenv nélkül lenni nem happy end? </w:t>
      </w:r>
    </w:p>
    <w:p>
      <w:pPr>
        <w:pStyle w:val="Normal"/>
        <w:ind w:firstLine="720"/>
        <w:jc w:val="both"/>
        <w:rPr>
          <w:sz w:val="24"/>
        </w:rPr>
      </w:pPr>
      <w:r>
        <w:rPr>
          <w:sz w:val="24"/>
        </w:rPr>
        <w:t xml:space="preserve">A minden szépet és jót köszönöm, de az nem úgy van, hogy nem akarok veled sem levelezni sem csetelni. Talán csetelni nem olyan gyakorisággal, és nem olyan stílusban, ahogy a szerelmes gerlepárok szokták, de elzárkózni semmiképp sem zárkózom, ha erre benned igény támad. Ha valamit úgy érzed, szeretnél ebben a formában megbeszélni velem, akkor cseteljünk. Email meg jöhet, mint a vöcsök. Itt is, ha úgy érzed, valami jó lenne velem megbeszélni. Engem az sem zavarna, ha épp a következő szerelmed ügyében szeretnél konzultálni velem. Óvatosan megemlítem azt is, hogy bár más minőségben, de meg akartál személyesen is látogatni. A meghívásom továbbra is fennáll, akkor is ha barátként jössz, itt is hozzátéve, hogy ha szükségét érzed, ha úgy gondolod javadra válna, és nem okozna zavart Benned. </w:t>
      </w:r>
    </w:p>
    <w:p>
      <w:pPr>
        <w:pStyle w:val="Normal"/>
        <w:ind w:firstLine="720"/>
        <w:jc w:val="both"/>
        <w:rPr>
          <w:sz w:val="24"/>
        </w:rPr>
      </w:pPr>
      <w:r>
        <w:rPr>
          <w:sz w:val="24"/>
        </w:rPr>
        <w:t xml:space="preserve">Tami szívem! Te is igazán szerettél, Te is nagy Ő voltál, és maradsz is nekem. A legnagyobb Ő pedig a mi szeretetünk a másik felé, maga az Isten! Tegnap, mielőtt hazajöttem, délután Marcsiéknál voltam, és életemben először találkoztam egy sráccal, jó, srác, ő is negyvenes éveinek második felét tapossa, és hasonló utat járt be mint én, csak nem a kereszténység vonalán, hanem a buddhizmus útján. Elkezdtünk beszélgetni méregettük egymást, mert Marcsi mindig ódákat zengett rólam neki, és nekem őróla, és tudtuk egymásról hogy egyfelé megyünk, kb. egyenlő közel vagyunk a célhoz, de más oldalról közelítjük meg. </w:t>
      </w:r>
    </w:p>
    <w:p>
      <w:pPr>
        <w:pStyle w:val="Normal"/>
        <w:ind w:firstLine="720"/>
        <w:jc w:val="both"/>
        <w:rPr>
          <w:sz w:val="24"/>
        </w:rPr>
      </w:pPr>
      <w:r>
        <w:rPr>
          <w:sz w:val="24"/>
        </w:rPr>
        <w:t xml:space="preserve">Azzal együtt, hogy mindketten nyitottak vagyunk, benne a kereszténységgel, annak külsődleges részével  kapcsolatban, bennem a buddhizmus külsődleges részével kapcsolatban volt egy kis averzió. Beszélgettünk, aztán szóba került a meditáció, de nem az, hogy melyikünk vezesse, hanem épp átengedni akartuk egymásnak ezt a funkciót. Végül vezetés nélküli közös meditáció lett belőle. A meditáció alatt megért bennem, hogy felajánljam, szívesen fogadom, ha valami "ráolvasást" tart nekem. </w:t>
      </w:r>
    </w:p>
    <w:p>
      <w:pPr>
        <w:pStyle w:val="Normal"/>
        <w:ind w:firstLine="720"/>
        <w:jc w:val="both"/>
        <w:rPr>
          <w:sz w:val="24"/>
        </w:rPr>
      </w:pPr>
      <w:r>
        <w:rPr>
          <w:sz w:val="24"/>
        </w:rPr>
        <w:t>Gyönyörű szép tibeti kiejtéssel mantrázott egy jó negyed órát fölöttem, egy csomó lerakódás lejött rólam, aztán ő kérte, hogy én is tartsak egy kezelést. Épp hogy belekezdtem, éreztem, hogy valami nagyon különleges kísérők lehetnek ott, mert csak nagyon lassan, nagyon puhán, lágyan tudtam a jeleket rajzolni, és még a felénél sem voltam, eltörött a mécses, patakokban folyt a könnyem, alig tudtam nagy nehezen végigcsinálni a kezelést, valami mindent elsöprő, határtalan szeretetet éreztem, azt, hogy mindenre képes lennék érte, aztán amikor megérintettem a vállát, hogy befejeztem, könnyben úszva ő is felkelt, és percekig úgy öleltük egymást, mint frontharcos katona az édesanyját, amikor hazatér. Mikor kicsit magunkhoz tértünk, mondtam neki, hogy Béla, legszívesebben összecsókolgattalak volna, úgy éreztem, hogy annyira, de annyira szeretlek, dehát fiú is vagy, szőrös is vagy, meg itt az élettársad....</w:t>
      </w:r>
    </w:p>
    <w:p>
      <w:pPr>
        <w:pStyle w:val="Normal"/>
        <w:ind w:firstLine="720"/>
        <w:jc w:val="both"/>
        <w:rPr>
          <w:sz w:val="24"/>
        </w:rPr>
      </w:pPr>
      <w:r>
        <w:rPr>
          <w:sz w:val="24"/>
        </w:rPr>
        <w:t>Jót nevettünk, mert ő is hasonlót érzett, és arra döbbentünk rá, hogy mindkettőnknek "megadatott" hogy az egóból teljesen kilépjen, félretettük már a beszélgetés kezdetén, és rövid ideig abban az isteni énünkben lakoztunk, amelyikben akkora, és olyan csodálatos szeretet van minden lény iránt, hogy azt szinte elképzelni sem tudjuk. Abban a pillanatban azt éreztem, gondolkodás nélkül le tudnám vágni a fél lábam, ha azzal Bélát táplálhatnám, mint azt Milarepa</w:t>
      </w:r>
      <w:r>
        <w:rPr>
          <w:rStyle w:val="FootnoteAnchor"/>
          <w:sz w:val="24"/>
        </w:rPr>
        <w:footnoteReference w:id="4"/>
      </w:r>
      <w:r>
        <w:rPr>
          <w:sz w:val="24"/>
        </w:rPr>
        <w:t xml:space="preserve"> tette a tigrisanyáért. </w:t>
      </w:r>
    </w:p>
    <w:p>
      <w:pPr>
        <w:pStyle w:val="Normal"/>
        <w:ind w:firstLine="720"/>
        <w:jc w:val="both"/>
        <w:rPr>
          <w:sz w:val="24"/>
        </w:rPr>
      </w:pPr>
      <w:r>
        <w:rPr>
          <w:sz w:val="24"/>
        </w:rPr>
        <w:t xml:space="preserve">Annyira forma nélküli, és olyan mindent elsöprő erejű volt ez az érzés, hogy életem eddigi összes szeretetérzése, szerelme, egységérzete, orgazmusai szürke kis halomnak tűntek e mellett az égig érő hatalmas érzéshegy mellett. Még ma reggel is könnyek gyűltek a szemembe, amikor eszembe jutott ez a tegnapi élmény. És tudom, hogy ennek az élménynek a tartós megéléséhez egyre közelebb vagyok, és hogy ráadásul testen kívül ez még fokozottabb élmény lesz, és ebben nem az volt a boldogító, hogy valaki más szeretetét éreztem, hanem az, hogy én szerettem, de úgy, amennyire még soha, senkit nem szerettem életemben. </w:t>
      </w:r>
    </w:p>
    <w:p>
      <w:pPr>
        <w:pStyle w:val="Normal"/>
        <w:ind w:firstLine="720"/>
        <w:jc w:val="both"/>
        <w:rPr>
          <w:sz w:val="24"/>
        </w:rPr>
      </w:pPr>
      <w:r>
        <w:rPr>
          <w:sz w:val="24"/>
        </w:rPr>
        <w:t xml:space="preserve">Tehát megtapasztaltam azt, hogy micsoda hatalmas szeretet van az önvalómban, az igazi tudatomban, és ez tett határtalanul boldoggá, még ha utána azért vissza is zökkentem a napi világba, de már megint valamivel magasabb szintre. 35-40 perc alatt szoktam Marcsiéktól hazaérni, és tíz perc alatt, szinte futva jöttem haza, egészen kiizzadtam tőle. Azért írtam ezt le neked Édes, hogy ne érezd úgy, hogy megbántottál, vagy bármi fájdalmat okoztál, és hogy Te is tudd, hogy a boldogságot sosem másban, hanem magunkban leljük meg, abban, hogy valami iszonyú hatalmas erővel tudunk szeretni, és te a legjobb úton jársz afelé, hogy ezt mind magasabb szinten, mind nagyobb boldogság keretében megtapasztald. Az a bizonyos nagy Ő bennem van, és közel járok hozzá, hogy megtaláljam, és a Te nagy Ő-d is benned van, és Te is meg fogod találni, biztos vagyok benne! </w:t>
      </w:r>
    </w:p>
    <w:p>
      <w:pPr>
        <w:pStyle w:val="Normal"/>
        <w:ind w:firstLine="720"/>
        <w:jc w:val="both"/>
        <w:rPr>
          <w:sz w:val="24"/>
        </w:rPr>
      </w:pPr>
      <w:r>
        <w:rPr>
          <w:sz w:val="24"/>
        </w:rPr>
        <w:t>Cicus! Ugye már nem lógatod az orrod? SZERETLEK!!!!!!</w:t>
      </w:r>
    </w:p>
    <w:p>
      <w:pPr>
        <w:pStyle w:val="Normal"/>
        <w:ind w:firstLine="720"/>
        <w:jc w:val="both"/>
        <w:rPr>
          <w:sz w:val="24"/>
        </w:rPr>
      </w:pPr>
      <w:r>
        <w:rPr>
          <w:sz w:val="24"/>
        </w:rPr>
        <w:t>Úgy búcsúzol, ahogy gondolod! Ha Neked úgy könnyebb, hogy többé ne találkozzunk, Isten áldjon, megőrizlek szeretetemben, ha holnap csöngetsz az ajtómon, úgy is jó. Te kis virágszál! Olyan jó volt illatodban fürdeni! Én is köszönök mindent Neked! Örülök is, meg köszönöm a hozzámvaló nincs mit! Hehehehehehehehehehehehe!</w:t>
      </w:r>
    </w:p>
    <w:p>
      <w:pPr>
        <w:pStyle w:val="Normal"/>
        <w:ind w:firstLine="720"/>
        <w:jc w:val="both"/>
        <w:rPr>
          <w:sz w:val="24"/>
        </w:rPr>
      </w:pPr>
      <w:r>
        <w:rPr>
          <w:sz w:val="24"/>
        </w:rPr>
        <w:t>Ne sajnálj semmit! Ki tudja, hogy mi a jó, és  mi a rossz? Emlékezz a kínai paraszt fehér csikójára! Azt, hogy tévedés voltam, azt én sem komolyan gondoltam! :))))</w:t>
      </w:r>
    </w:p>
    <w:p>
      <w:pPr>
        <w:pStyle w:val="Normal"/>
        <w:ind w:firstLine="720"/>
        <w:jc w:val="both"/>
        <w:rPr>
          <w:sz w:val="24"/>
        </w:rPr>
      </w:pPr>
      <w:r>
        <w:rPr>
          <w:sz w:val="24"/>
        </w:rPr>
        <w:t>És nem mindegy! Szeretlek mint a nagyágyú! Te! Puussseeessimo!!!!!</w:t>
      </w:r>
    </w:p>
    <w:p>
      <w:pPr>
        <w:pStyle w:val="Normal"/>
        <w:ind w:firstLine="720"/>
        <w:jc w:val="both"/>
        <w:rPr>
          <w:sz w:val="24"/>
        </w:rPr>
      </w:pPr>
      <w:r>
        <w:rPr>
          <w:sz w:val="24"/>
        </w:rPr>
        <w:t>aranyka viktorka"</w:t>
      </w:r>
    </w:p>
    <w:p>
      <w:pPr>
        <w:pStyle w:val="Normal"/>
        <w:ind w:firstLine="720"/>
        <w:jc w:val="both"/>
        <w:rPr>
          <w:sz w:val="24"/>
        </w:rPr>
      </w:pPr>
      <w:r>
        <w:rPr>
          <w:sz w:val="24"/>
        </w:rPr>
      </w:r>
    </w:p>
    <w:p>
      <w:pPr>
        <w:pStyle w:val="Normal"/>
        <w:ind w:firstLine="720"/>
        <w:jc w:val="both"/>
        <w:rPr>
          <w:sz w:val="24"/>
        </w:rPr>
      </w:pPr>
      <w:r>
        <w:rPr>
          <w:sz w:val="24"/>
        </w:rPr>
        <w:t>Megkönnyebülten tettem le a billentyűzetet az éjszakai negyedik kávé és cigaretta után, úgy éreztem sikerült megnyugtatnom Tamit, hogy fájdalommentes legyen az elválás. Ahogy kiindultam a konyhába, elcsodálkoztam magamon, hogy milyen könnyen veszem az egészet, mennyire bírom már a csapásokat, a füstbe ment szerelmeket, és ahogy a cd játszó megint Demis Roussos érzelmes dallamaira váltott, bizony eltört a mécses. Kisírtam magam a konyhában és még egy utolsó levelet írtam Tamnak:</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 xml:space="preserve">Édes kicsi Tam! </w:t>
      </w:r>
    </w:p>
    <w:p>
      <w:pPr>
        <w:pStyle w:val="Normal"/>
        <w:ind w:firstLine="720"/>
        <w:jc w:val="both"/>
        <w:rPr>
          <w:sz w:val="24"/>
        </w:rPr>
      </w:pPr>
      <w:r>
        <w:rPr>
          <w:sz w:val="24"/>
        </w:rPr>
      </w:r>
    </w:p>
    <w:p>
      <w:pPr>
        <w:pStyle w:val="Normal"/>
        <w:ind w:firstLine="720"/>
        <w:jc w:val="both"/>
        <w:rPr>
          <w:sz w:val="24"/>
        </w:rPr>
      </w:pPr>
      <w:r>
        <w:rPr>
          <w:sz w:val="24"/>
        </w:rPr>
        <w:t xml:space="preserve">Épp csak elküldtem az előző emailt, már reggel háromnegyed hat van, feltettem egy Demis Roussos cd-t, és azon gondolkoztam, mennyire könnyen veszem azt, hogy részedről a szerelemnek vége. </w:t>
      </w:r>
    </w:p>
    <w:p>
      <w:pPr>
        <w:pStyle w:val="Normal"/>
        <w:ind w:firstLine="720"/>
        <w:jc w:val="both"/>
        <w:rPr>
          <w:sz w:val="24"/>
        </w:rPr>
      </w:pPr>
      <w:r>
        <w:rPr>
          <w:sz w:val="24"/>
        </w:rPr>
        <w:t xml:space="preserve">És aztán szépen nekem is eleredt a könnyem, és most folyik lefelé az arcomon. </w:t>
      </w:r>
    </w:p>
    <w:p>
      <w:pPr>
        <w:pStyle w:val="Normal"/>
        <w:ind w:firstLine="720"/>
        <w:jc w:val="both"/>
        <w:rPr>
          <w:sz w:val="24"/>
        </w:rPr>
      </w:pPr>
      <w:r>
        <w:rPr>
          <w:sz w:val="24"/>
        </w:rPr>
        <w:t xml:space="preserve">El szeretném mondani édes, hogy én sem vagyok tökéletes, és nekem nagyon fáj, hogy elveszítelek. Mert volt egy olyan előérzetem, hogy ez nem lesz életre szóló köztünk, de azért abban nagyon bíztam, hogy legalább be fog teljesülni, és felszabadultan, boldogan fogjuk jó ideig tiszta szívből és testileg, lelkileg szeretni egymást! </w:t>
      </w:r>
    </w:p>
    <w:p>
      <w:pPr>
        <w:pStyle w:val="Normal"/>
        <w:ind w:firstLine="720"/>
        <w:jc w:val="both"/>
        <w:rPr>
          <w:sz w:val="24"/>
        </w:rPr>
      </w:pPr>
      <w:r>
        <w:rPr>
          <w:sz w:val="24"/>
        </w:rPr>
        <w:t>Ha tudnád, hányszor képzeltelek magam mellé az üres franciaágyra. És nem csak azért hogy a finom, illatos, női tested átöleljem, hanem csak hogy ott légy, hogy szerethesselek, hogy kiszolgálhassalak, hogy elfogadd a szeretetem, szerelmem apró megnyilvánulásait. Elképzeltem, hogy nálam töltöd a hétvégéket, jókat főzök, kirándulunk, beszélgetünk,  felszabadultan nevetünk, mint a gyerekek.......</w:t>
      </w:r>
    </w:p>
    <w:p>
      <w:pPr>
        <w:pStyle w:val="Normal"/>
        <w:ind w:firstLine="720"/>
        <w:jc w:val="both"/>
        <w:rPr>
          <w:sz w:val="24"/>
        </w:rPr>
      </w:pPr>
      <w:r>
        <w:rPr>
          <w:sz w:val="24"/>
        </w:rPr>
        <w:t xml:space="preserve">És most nagyon fáj, hogy nem mondhatom ezen túl Neked, hogy Cicus, meg, hogy Édesem, nem kellett volna az előző levelemben sem, dehát mit csináljak, ez jött ki belőlem. </w:t>
      </w:r>
    </w:p>
    <w:p>
      <w:pPr>
        <w:pStyle w:val="Normal"/>
        <w:ind w:firstLine="720"/>
        <w:jc w:val="both"/>
        <w:rPr>
          <w:sz w:val="24"/>
        </w:rPr>
      </w:pPr>
      <w:r>
        <w:rPr>
          <w:sz w:val="24"/>
        </w:rPr>
        <w:t>Úgy beleéltem magam, hogy végre beteljesült lesz a szerelmünk!</w:t>
      </w:r>
    </w:p>
    <w:p>
      <w:pPr>
        <w:pStyle w:val="Normal"/>
        <w:ind w:firstLine="720"/>
        <w:jc w:val="both"/>
        <w:rPr>
          <w:sz w:val="24"/>
        </w:rPr>
      </w:pPr>
      <w:r>
        <w:rPr>
          <w:sz w:val="24"/>
        </w:rPr>
        <w:t xml:space="preserve">És még azt szeretném megírni Neked, hogy az a vörös, amit láttam, az a saját gyökércsakrám megnyílása lehetett, csak úgy kapcsolódott Hozzád, hogy a Veled kapcsolatos testi-lelki-érzelmi vágy egysége szabadította fel, nyitotta meg bennem, mert még nem volt olyan életemben, hogy ezt a hármat egyszerre éreztem volna valaki iránt. Mindig azzal kínlódtam, hogy vagy ez vagy az volt, de együtt mind  a három sosem, legfeljebb kettő. Ezt meg kellett írnom, mert éreztem, hogy zavart, hogy azt Benned éreztem. </w:t>
      </w:r>
    </w:p>
    <w:p>
      <w:pPr>
        <w:pStyle w:val="Normal"/>
        <w:ind w:firstLine="720"/>
        <w:jc w:val="both"/>
        <w:rPr>
          <w:sz w:val="24"/>
        </w:rPr>
      </w:pPr>
      <w:r>
        <w:rPr>
          <w:sz w:val="24"/>
        </w:rPr>
        <w:t xml:space="preserve">Ugye most helyre van téve? </w:t>
      </w:r>
    </w:p>
    <w:p>
      <w:pPr>
        <w:pStyle w:val="Normal"/>
        <w:ind w:firstLine="720"/>
        <w:jc w:val="both"/>
        <w:rPr>
          <w:sz w:val="24"/>
        </w:rPr>
      </w:pPr>
      <w:r>
        <w:rPr>
          <w:sz w:val="24"/>
        </w:rPr>
        <w:t>Búcsúzom még egyszer, és Tami, nem mindegy, és nem volt mindegy......................................................................</w:t>
      </w:r>
    </w:p>
    <w:p>
      <w:pPr>
        <w:pStyle w:val="Normal"/>
        <w:ind w:firstLine="720"/>
        <w:jc w:val="both"/>
        <w:rPr>
          <w:sz w:val="24"/>
        </w:rPr>
      </w:pPr>
      <w:r>
        <w:rPr>
          <w:sz w:val="24"/>
        </w:rPr>
        <w:t xml:space="preserve">Fáj a szívem! De nem baj, minden seb begyógyul egyszer! </w:t>
      </w:r>
    </w:p>
    <w:p>
      <w:pPr>
        <w:pStyle w:val="Normal"/>
        <w:ind w:firstLine="720"/>
        <w:jc w:val="both"/>
        <w:rPr>
          <w:sz w:val="24"/>
        </w:rPr>
      </w:pPr>
      <w:r>
        <w:rPr>
          <w:sz w:val="24"/>
        </w:rPr>
        <w:t>szia a.v.</w:t>
      </w:r>
    </w:p>
    <w:p>
      <w:pPr>
        <w:pStyle w:val="Normal"/>
        <w:ind w:firstLine="720"/>
        <w:jc w:val="both"/>
        <w:rPr>
          <w:sz w:val="24"/>
        </w:rPr>
      </w:pPr>
      <w:r>
        <w:rPr>
          <w:sz w:val="24"/>
        </w:rPr>
      </w:r>
    </w:p>
    <w:p>
      <w:pPr>
        <w:pStyle w:val="Heading1"/>
        <w:rPr/>
      </w:pPr>
      <w:bookmarkStart w:id="4" w:name="_Toc482507195"/>
      <w:r>
        <w:rPr/>
        <w:t>5.</w:t>
        <w:tab/>
        <w:t>Az élet megy tovább</w:t>
      </w:r>
      <w:bookmarkEnd w:id="4"/>
    </w:p>
    <w:p>
      <w:pPr>
        <w:pStyle w:val="Normal"/>
        <w:rPr/>
      </w:pPr>
      <w:r>
        <w:rPr/>
      </w:r>
    </w:p>
    <w:p>
      <w:pPr>
        <w:pStyle w:val="Normal"/>
        <w:jc w:val="both"/>
        <w:rPr>
          <w:sz w:val="24"/>
        </w:rPr>
      </w:pPr>
      <w:r>
        <w:rPr/>
        <w:t>M</w:t>
      </w:r>
      <w:r>
        <w:rPr>
          <w:sz w:val="24"/>
        </w:rPr>
        <w:t xml:space="preserve">inden mozgásban van, az élet nem áll meg, sőt időnként még újabb lendületet is vesz. Béla az első perctől kezdve fontos személynek tűnt életemben. Bár a határtalan szeretet minden lénynek szólt, mégiscsak vele együtt tapasztaltam meg, és ezt nem lehetett figyelmen kívül hagyni. Marcsitól megtudtam, igen kellemetlen helyzetben van, mert pár cuccal, és minimális készpénzzel jött el otthonról, itt Kecskeméten nem talált munkát, mert a fővárosban sokkal nagyobb a kereslet arra, amivel foglalkozik. </w:t>
      </w:r>
    </w:p>
    <w:p>
      <w:pPr>
        <w:pStyle w:val="Normal"/>
        <w:ind w:firstLine="720"/>
        <w:jc w:val="both"/>
        <w:rPr>
          <w:sz w:val="24"/>
        </w:rPr>
      </w:pPr>
      <w:r>
        <w:rPr>
          <w:sz w:val="24"/>
        </w:rPr>
        <w:t xml:space="preserve">Kinga, élettársa, szerelme, mint mondja duálpárja, tanítónő, az iskolában leépítés várható, Kinga nagyobbik fia érettségire készül, minden forintra szükség lenne, és erre ott terem a családban Béla, aki magával hozott pénzét már rég elköltötte, jövedelme nincs egy fillér sem, saját gyermekeit sem tudja támogatni, Kinga gyermekei szemében ingyenélő, és önmaga előtt is egyre kellemetlenebbül érzi magát. </w:t>
      </w:r>
    </w:p>
    <w:p>
      <w:pPr>
        <w:pStyle w:val="Normal"/>
        <w:ind w:firstLine="720"/>
        <w:jc w:val="both"/>
        <w:rPr>
          <w:sz w:val="24"/>
        </w:rPr>
      </w:pPr>
      <w:r>
        <w:rPr>
          <w:sz w:val="24"/>
        </w:rPr>
        <w:t xml:space="preserve">Hétfőn a Spar üzletben a hentes úr már messziről köszönt, de nem csak ő, hanem a pulton mosolygó gyönyörű marhalábszár is. Olyan gyönyörű, sovány hús volt, hogy öröm ránézni, vétek lett volna kettévágni, ezért elhoztam mind a 93 dekát. Úgy gondoltam, főzök egy nagy lábos marhapörköltet, legfeljebb lefagyasztom készen a maradékot, úgy is meg tudom majd később enni, legalább nem kell főzni, csak megmelegíteni, amikor megkívánom. </w:t>
      </w:r>
    </w:p>
    <w:p>
      <w:pPr>
        <w:pStyle w:val="Normal"/>
        <w:ind w:firstLine="720"/>
        <w:jc w:val="both"/>
        <w:rPr>
          <w:sz w:val="24"/>
        </w:rPr>
      </w:pPr>
      <w:r>
        <w:rPr>
          <w:sz w:val="24"/>
        </w:rPr>
        <w:t xml:space="preserve">Olyan finom illata volt a marhapörköltnek, hogy egy hirtelen gondolat hatására felhívtam Kingáék lakását, és meghívtam őket vacsorára. Béla mohón falta a vacsorát, még a karcsú Kinga is félretette fogyókúráját, és utána beültünk a szobába beszélgetni.  Még élénken bennem élt a pár nappal azelőtti élmény, amit Bélával fel is elevenítettünk, és anélkül, hogy anyagi helyzetére célzást tettem volna, annyit mondtam, hogy ami az enyém, az az övé is. </w:t>
      </w:r>
    </w:p>
    <w:p>
      <w:pPr>
        <w:pStyle w:val="Normal"/>
        <w:ind w:firstLine="720"/>
        <w:jc w:val="both"/>
        <w:rPr>
          <w:sz w:val="24"/>
        </w:rPr>
      </w:pPr>
      <w:r>
        <w:rPr>
          <w:sz w:val="24"/>
        </w:rPr>
        <w:t xml:space="preserve">Kölcsön adtam a gyógylavórt, mert Bélának nagyon megtetszett, gondoltam, ezzel is egy kicsit lekötik magukat, tisztítják aurájukat. Érdekes volt megfigyelni magam, hogy Hédi utolsó látogatása óta nem használtam a lavórt, de most, amikor közösen használtuk, már felmerült bennem, azért én is tudnám használni, most már lenne kedvem rá, amikor oda kéne adni. Mi minden rejtőzik az ember lelke mélyén, ami csak bizonyos körülmények között mutatkozik meg! </w:t>
      </w:r>
    </w:p>
    <w:p>
      <w:pPr>
        <w:pStyle w:val="Normal"/>
        <w:ind w:firstLine="720"/>
        <w:jc w:val="both"/>
        <w:rPr>
          <w:sz w:val="24"/>
        </w:rPr>
      </w:pPr>
      <w:r>
        <w:rPr>
          <w:sz w:val="24"/>
        </w:rPr>
        <w:t xml:space="preserve">Béla kiókumlálta asztrológiai képletemből, hogy teljesen hiányzik belőlem a Föld elem, és javasolta, fogjuk meg egymással Kinga kezét, és adjuk át egymásnak energiáinkat, mert míg belőlem teljesen hiányzott, Kingában duplán volt meg a Föld elem. Milyen érdekesek, ismeretlenek előttünk az emberi kapcsolatok mozgatórugói, hisz Kingával már legalább másfél éve ismerjük egymást, és soha még egy mákszemnyi sem mozdult meg bennem Kinga felé, noha kifejezetten csinos, szép arcú, és ezek szerint energetikai szempontból pont kiegészítenénk egymást. </w:t>
      </w:r>
    </w:p>
    <w:p>
      <w:pPr>
        <w:pStyle w:val="Normal"/>
        <w:ind w:firstLine="720"/>
        <w:jc w:val="both"/>
        <w:rPr>
          <w:sz w:val="24"/>
        </w:rPr>
      </w:pPr>
      <w:r>
        <w:rPr>
          <w:sz w:val="24"/>
        </w:rPr>
        <w:t xml:space="preserve">Kellemes, oldott hangulatban búcsúztunk, noha a levegőben lógott, hogy Béla szorult anyagi helyzetben van, és én kijelentettem, hogy ami az enyém, az az övé is, de hát hogyan tovább? Nem aludtam egész éjszaka, reggel hétkor még a számítógép előtt ücsörögtem, amikor megszólalt a telefon. Ilyen szokatlan időben ki más telefonálhatott volna, mint Béla. </w:t>
      </w:r>
    </w:p>
    <w:p>
      <w:pPr>
        <w:pStyle w:val="Normal"/>
        <w:ind w:firstLine="720"/>
        <w:jc w:val="both"/>
        <w:rPr>
          <w:sz w:val="24"/>
        </w:rPr>
      </w:pPr>
      <w:r>
        <w:rPr>
          <w:sz w:val="24"/>
        </w:rPr>
        <w:t xml:space="preserve">Ellentmondást nem tűrő hangon közölte, hogy megyünk futni a tó körül, és öltözzek, mert egy negyed óra múlva itt van. Felejtsem már el azt a betegséget, ébredjek rá tudatom tisztaságára, és higgyek abban, hogy tudok futni, hogy tökéletes vagyok, amilyennek Isten teremtett. Hát ez az ember őrült, mondogattam magamban, miközben a házbeliek csodálkozó tekintetével találkoztam a liftben, hisz régóta nem láttak napkeltekor a házból kimenni. </w:t>
      </w:r>
    </w:p>
    <w:p>
      <w:pPr>
        <w:pStyle w:val="Normal"/>
        <w:ind w:firstLine="720"/>
        <w:jc w:val="both"/>
        <w:rPr>
          <w:sz w:val="24"/>
        </w:rPr>
      </w:pPr>
      <w:r>
        <w:rPr>
          <w:sz w:val="24"/>
        </w:rPr>
        <w:t xml:space="preserve">Megérkezett Béla, aki maratoni futó volt,  nagyszerű kondícióval rendelkezik, és azzal fogadtam, hogy elmondtam neki, fohászkodtam Istenhez, míg rá vártam,  de az volt a válasz, “az erő benned van”. Elkezdtünk futni, Béla inkább helybenjárásszerűen dzsongolt, én törött lábú verébként ugrincsáltam, míg aztán 50 méter után megálltunk. </w:t>
      </w:r>
    </w:p>
    <w:p>
      <w:pPr>
        <w:pStyle w:val="Normal"/>
        <w:ind w:firstLine="720"/>
        <w:jc w:val="both"/>
        <w:rPr>
          <w:sz w:val="24"/>
        </w:rPr>
      </w:pPr>
      <w:r>
        <w:rPr>
          <w:sz w:val="24"/>
        </w:rPr>
        <w:t>- Szégyelld magad! Tökéletes a tudatod, és nem ébredsz rá, így tested sem engedelmeskedik neked! Ezen túl minden reggel elfutok hozzád, és kiegyenlítem azt az energiát, amit te betegséged létrehozásába fektettél bele, egészen addig, míg meg nem gyógyulsz. Most pedig tessék, add át nekem a betegséged, ne cipeld ezt az ócska koloncot, és bízd rám, majd én tudom, mit csináljak vele! Hangzott szigorúnak szánva, de az igazat megvallva Béla még nem volt elég erős ahhoz, hogy kíméletlenül, keményen tudja ezt az arcomba vágni. Felajánlottam, hogy talán ha kétszer jó erősen pofon vágna, talán az kihozná belőlem, hogy fussak, de erre nem tudta rászánni magát, így aztán maradt a kishitű megfutamodás.</w:t>
      </w:r>
    </w:p>
    <w:p>
      <w:pPr>
        <w:pStyle w:val="Normal"/>
        <w:ind w:firstLine="720"/>
        <w:jc w:val="both"/>
        <w:rPr>
          <w:sz w:val="24"/>
        </w:rPr>
      </w:pPr>
      <w:r>
        <w:rPr>
          <w:sz w:val="24"/>
        </w:rPr>
        <w:t xml:space="preserve">Eszembe jutott könyvem címe, Hitbenhat. Ha elhinném, amit eszem, szívem felfog, hogy tökéletes, isteni a tudatom, a szennyezettsége csak annyi, hogy ezt nem ismeri fel, hogy Buddha természetem van, csak a szánszárá káprázatában élek, hogy minden lehetséges annak, aki hisz, akkor ez hatna, akár egy másodperc alatt meggyógyulhatnék, de még mindig nem elég erős a hitem. </w:t>
      </w:r>
    </w:p>
    <w:p>
      <w:pPr>
        <w:pStyle w:val="Normal"/>
        <w:ind w:firstLine="720"/>
        <w:jc w:val="both"/>
        <w:rPr>
          <w:sz w:val="24"/>
        </w:rPr>
      </w:pPr>
      <w:r>
        <w:rPr>
          <w:sz w:val="24"/>
        </w:rPr>
        <w:t xml:space="preserve">Talán másfél éve, hogy megpróbáltam a tóparton, megparancsoltam egy kőnek, hogy guruljon a tóba, de meg sem mozdult. Jézus szava szerint ez nem okozhat problémát, ha elég erős már a hitem. Hogyan erősíthetem hitem? Halmi Pali bácsin keresztül egyszer azt válaszolta egy kérdezőnek a SZÓ, hogy úgy kell elkezdeni hinni, hogy úgy viselkedünk, mintha hinnénk. </w:t>
      </w:r>
    </w:p>
    <w:p>
      <w:pPr>
        <w:pStyle w:val="Normal"/>
        <w:ind w:firstLine="720"/>
        <w:jc w:val="both"/>
        <w:rPr>
          <w:sz w:val="24"/>
        </w:rPr>
      </w:pPr>
      <w:r>
        <w:rPr>
          <w:sz w:val="24"/>
        </w:rPr>
        <w:t>Amikor délután felébredtem kábult, nappali alvásomból, egóm megint mozgolódni kezdett, és azt mondta: - Arany Viktor, mit akarsz te, alig van már megtakarított pénzed, az utolsó tízezer schillinged</w:t>
      </w:r>
      <w:r>
        <w:rPr>
          <w:rStyle w:val="FootnoteAnchor"/>
          <w:sz w:val="24"/>
        </w:rPr>
        <w:footnoteReference w:id="5"/>
      </w:r>
      <w:r>
        <w:rPr>
          <w:sz w:val="24"/>
        </w:rPr>
        <w:t xml:space="preserve"> nem sokára be kell váltanod a bankban, az életbiztosítást csak 1/10 áron vásárolja vissza a kis nyugati ország nemzeti biztosítója, eddig befizetett 368.000 Ft-odból harmincötezer valahányszázat adnának vissza, 28-ával megszűnik a táppénzed, rokkantnyugdíjad talán az albérletre sem lesz elég, nem hogy létfenntartásra, tartásdíj fizetésére, húzd össze magad, és felejtsd el, amit Bélának felelőtlenül mondtál.</w:t>
      </w:r>
    </w:p>
    <w:p>
      <w:pPr>
        <w:pStyle w:val="Normal"/>
        <w:ind w:firstLine="720"/>
        <w:jc w:val="both"/>
        <w:rPr>
          <w:sz w:val="24"/>
        </w:rPr>
      </w:pPr>
      <w:r>
        <w:rPr>
          <w:sz w:val="24"/>
        </w:rPr>
        <w:t xml:space="preserve">Igen ám, ez így "rendjén" is lenne, de nekem volt Bélával együtt egy csodálatos élményem. Megtapasztaltam isteni természetemet, a határtalan önfeláldozó szeretet csodálatos, boldogító érzését, és akkor olyan tisztán éreztem, bármire, mindenre képes lennék, akár lábamat is levágni, csak segíthessek rajta. Ha vissza is zuhantam maradék egómba, hétköznapi, földi tudatomba, legalább emlékezetből úgy kéne cselekednem, ahogy akkor tettem volna. </w:t>
      </w:r>
    </w:p>
    <w:p>
      <w:pPr>
        <w:pStyle w:val="Normal"/>
        <w:ind w:firstLine="720"/>
        <w:jc w:val="both"/>
        <w:rPr>
          <w:sz w:val="24"/>
        </w:rPr>
      </w:pPr>
      <w:r>
        <w:rPr>
          <w:sz w:val="24"/>
        </w:rPr>
        <w:t xml:space="preserve">Hogy oszthatnám meg Bélával, amim van? Hirtelen egy ötlet villant az agyamba, hisz két hitelkártyám van. Még bosszankodtam is egy kicsit, amikor két éve rábeszélt a K&amp;H-s banktisztviselő, hogy tartsam meg a Visa electron, és a Visa Fotex kártyámat is, mintha két autóm lenne, egy vasárnapi, meg egy hétköznapi, és használjam vasárnap a Fotexeset, amelyikkel minden bankfiókból tudok kivenni, és a másikat hétköznap, amelyikkel összeghatárok, és magasabb költség révén egy kicsit be vagyok határolva. </w:t>
      </w:r>
    </w:p>
    <w:p>
      <w:pPr>
        <w:pStyle w:val="Normal"/>
        <w:ind w:firstLine="720"/>
        <w:jc w:val="both"/>
        <w:rPr>
          <w:sz w:val="24"/>
        </w:rPr>
      </w:pPr>
      <w:r>
        <w:rPr>
          <w:sz w:val="24"/>
        </w:rPr>
        <w:t xml:space="preserve">Lementem a Spar közértbe vásárolni, és kifelé jövet megálltam a pénzautomatánál. Bedugtam hitelkártyám, de még a jobbikra sem kaptam pénzt, a Bankomat kiírta, hogy sajnos jelenleg nem tudjuk igényét teljesíteni, elnézést kérünk. Na jól nézek ki, jön a lakás bérbeadója, és még a lakbért sem tudom kifizetni, nem hogy Bélával megosztani, amim van, gondoltam, de ebben a pillanatban fékcsikorgást, ajtónyitást hallottam, és megállt a Secab Security társaság kocsija, amelyik friss pénzzel töltötte fel az automatát. </w:t>
      </w:r>
    </w:p>
    <w:p>
      <w:pPr>
        <w:pStyle w:val="Normal"/>
        <w:ind w:firstLine="720"/>
        <w:jc w:val="both"/>
        <w:rPr>
          <w:sz w:val="24"/>
        </w:rPr>
      </w:pPr>
      <w:r>
        <w:rPr>
          <w:sz w:val="24"/>
        </w:rPr>
        <w:t xml:space="preserve">- Mondja valaki ezután, hogy nincs isteni gondviselés! Köszöntöttem a barátságos alkalmazottakat, akik voltak olyan kedvesek, hogy még meg is vizsgálták az egyszerűbb kártyámat, hogy érvényes-e, nehogy lejártat adjak Bélának. Ekkor már világos volt bennem a terv. Írtam egy levelet Bélának, tudtam, hogy szombaton mennek Marcsiékhoz </w:t>
      </w:r>
      <w:r>
        <w:rPr/>
        <w:t xml:space="preserve">Áron </w:t>
      </w:r>
      <w:r>
        <w:rPr>
          <w:sz w:val="24"/>
        </w:rPr>
        <w:t>napot köszönteni, és gondoltam, úgysem érek rá aznap este, legalább nem kell személyesen tőlem átvennie.</w:t>
      </w:r>
    </w:p>
    <w:p>
      <w:pPr>
        <w:pStyle w:val="Normal"/>
        <w:ind w:firstLine="720"/>
        <w:jc w:val="both"/>
        <w:rPr>
          <w:sz w:val="24"/>
        </w:rPr>
      </w:pPr>
      <w:r>
        <w:rPr>
          <w:sz w:val="24"/>
        </w:rPr>
        <w:t>Megírtam hogyan kell használni, mi a kódszám, amit be kell írni, és bíztattam, használja úgy, mintha a sajátja volna. Ha még nem elég erős a hitem, legalább tegyek úgy, viselkedjek úgy, mintha volna. Béla két nappal később megjelent nálam, elmondta, már aznap sem tudott aludni, amikor felajánlásomat tettem, amikor meg Marcsitól átvette a levelet, még kevésbé, mert gyötörte az egója, hogy ne fogadja el felajánlásom, hisz nekem is kevés van, és különben is, hogy jön ő ahhoz, hogy az én pénzem használja, hisz nem tudja visszaadni, szóval ő is kishitű volt.</w:t>
      </w:r>
    </w:p>
    <w:p>
      <w:pPr>
        <w:pStyle w:val="Normal"/>
        <w:ind w:firstLine="720"/>
        <w:jc w:val="both"/>
        <w:rPr>
          <w:sz w:val="24"/>
        </w:rPr>
      </w:pPr>
      <w:r>
        <w:rPr>
          <w:sz w:val="24"/>
        </w:rPr>
        <w:t xml:space="preserve">Magdus is mondta, hogy ne adjak Bélának kölcsön, mert nem fogja tudni visszaadni a pénzt. Marcsira értetlenül néztem, hisz már évek óta jár Pali bácsi imakörébe, olvasta az Evangéliumot, benne van, hogy annak nem kunszt adni, akitől biztosan visszavárjuk. A “bűnösök” is adnak azoknak kölcsön, akik majd visszafizetik nekik. Vajon hányan tudunk a Hegyi Beszéd szerint gondolkozni, és élni? Milyen iszonyú keskeny ez az út, az önfeláldozó szeretet útja! Mekkora hit kell, hogy merjen szeretni az ember! </w:t>
      </w:r>
    </w:p>
    <w:p>
      <w:pPr>
        <w:pStyle w:val="Normal"/>
        <w:ind w:firstLine="720"/>
        <w:jc w:val="both"/>
        <w:rPr>
          <w:sz w:val="24"/>
        </w:rPr>
      </w:pPr>
      <w:r>
        <w:rPr>
          <w:sz w:val="24"/>
        </w:rPr>
        <w:t xml:space="preserve">Végül két álmatlan éjszaka után Bélának sikerült átlépnie saját árnyékát, felvett húszezer forintot a hitelkártyával, és nem csak megtankolt, hanem még le is mosatta kocsiját, Kingával elmentek a Tisza tóhoz kirándulni, és este még Kinga gyermekeit is meghívta a Zöldkakas étterembe, ahol aszalt szilvával töltött pulykamellet ettek. Szívből tudtam örülni Bélának, örömének, arról nem is beszélve, hogy beszélgetésünk közben megcsörrent rádiótelefonom is, mert Hédi hívott. </w:t>
      </w:r>
    </w:p>
    <w:p>
      <w:pPr>
        <w:pStyle w:val="Normal"/>
        <w:ind w:firstLine="720"/>
        <w:jc w:val="both"/>
        <w:rPr>
          <w:sz w:val="24"/>
        </w:rPr>
      </w:pPr>
      <w:r>
        <w:rPr>
          <w:sz w:val="24"/>
        </w:rPr>
        <w:t xml:space="preserve">Délután, még Béla érkezése előtt meditáltam egyet, bele is aludtam, és amikor felébredtem, cd játszóm épp a Real Ibiza cd-re váltott, amelyiket Héditől kaptam, és  az járt a fejemben, Hédi, Hédi, Hédi. Mit érdekelt pár héttel ezelőtti fogadalmam, hogy addig nem jelentkezem, míg ő nem! Egóm küldött egy ellenvetést, aztán első benyomásom, benső hangom után felhívtam Hédit, de csak az üzenetrögzítőre mondhattam szavaimat. </w:t>
      </w:r>
    </w:p>
    <w:p>
      <w:pPr>
        <w:pStyle w:val="Normal"/>
        <w:ind w:firstLine="720"/>
        <w:jc w:val="both"/>
        <w:rPr>
          <w:sz w:val="24"/>
        </w:rPr>
      </w:pPr>
      <w:r>
        <w:rPr>
          <w:sz w:val="24"/>
        </w:rPr>
        <w:t>És íme, most Hédi hív, és azzal kezdi, épp az járt az eszében, hogy felhív, és hogy már nagyon hiányoztam neki. Kell-e még valami ahhoz, hogy az ember kellemesen érezze magát? Elengedtem Hédit, nem kapaszkodtam belé, és lám, hiányzom neki. Tamaya is írogat, szia te drága, pusseee, valahogy ő is érzi, hogy a szeretet az örök, csak a rajongás perzselő heve múlhat el, a mély, a tiszta, az elpusztíthatatlan.</w:t>
      </w:r>
    </w:p>
    <w:p>
      <w:pPr>
        <w:pStyle w:val="Normal"/>
        <w:ind w:firstLine="720"/>
        <w:jc w:val="both"/>
        <w:rPr>
          <w:sz w:val="24"/>
        </w:rPr>
      </w:pPr>
      <w:r>
        <w:rPr>
          <w:sz w:val="24"/>
        </w:rPr>
        <w:t xml:space="preserve">Elmeséltem Bélának, merre jártam, amikor szombaton a borítékot átvette. Ehhez  egy kicsit korábbra kell visszamennem. Megélénkült email forgalmam. Vak lennék, ha nem ismerném fel Isten szerető gondolkodását abban, hogy hol hideg, hol meleg fürdőt kapok, amivel edződöm, hogy ellenálló legyek, és szinte érzéketlen,  jóval, rosszal szemben. Hisz az az igazi "JÓ", ha jót, rosszat egyformán tudunk fogadni. </w:t>
      </w:r>
    </w:p>
    <w:p>
      <w:pPr>
        <w:pStyle w:val="Normal"/>
        <w:ind w:firstLine="720"/>
        <w:jc w:val="both"/>
        <w:rPr>
          <w:sz w:val="24"/>
        </w:rPr>
      </w:pPr>
      <w:r>
        <w:rPr>
          <w:sz w:val="24"/>
        </w:rPr>
        <w:t xml:space="preserve">Kaptam kedves, dicsérő, együtt érző emaileket, nem olyan fricskásokat, mint Manyi nénié volt, de Belfegor például beírta a fórumon, hogy "aranyviktor megfullad a saját húgyában". Húgy, hosszú ú-val, olyan szemléletesen, hogy "öröm" az ilyet olvasni. És érdekes módon nem kellett megdumálni magam, hogy az Istent szeretőnek minden a javára válik, hogy ezzel csak magának ártott szegény Belfi, hogy ne vegyem fel ezt a sértést, hanem már magától lepattant rólam. </w:t>
      </w:r>
    </w:p>
    <w:p>
      <w:pPr>
        <w:pStyle w:val="Normal"/>
        <w:ind w:firstLine="720"/>
        <w:jc w:val="both"/>
        <w:rPr>
          <w:sz w:val="24"/>
        </w:rPr>
      </w:pPr>
      <w:r>
        <w:rPr>
          <w:sz w:val="24"/>
        </w:rPr>
        <w:t>Megint megköszöntem, hogy "reklámoz", írtam egy rövid összefoglalót a gyógyító vizelet c. könyvről, és az élet ment tovább, mint ha mise történt volna. Közben egy kis viccet is beírok az internetről: - Hogy jön ki a pap a templomból? Minta mise történt volna.  Hahahahahahahahaha! A másik, az még jobb, a paraszt a lovaskocsiján viszi valahová a püspököt (állítólag ez meg is történt) , és az egyik ló egy hatalmasat szellent, mire a paraszt zavarba jön, és elnézést kér a püspöktől, aki így válaszol. Nem tesz semmit, fiam, azt hittem a ló volt!  Háháháháháhháháháháháháhááháháhá! Ja, csak humor el ne hagyjon!</w:t>
      </w:r>
    </w:p>
    <w:p>
      <w:pPr>
        <w:pStyle w:val="Normal"/>
        <w:ind w:firstLine="720"/>
        <w:jc w:val="both"/>
        <w:rPr>
          <w:sz w:val="24"/>
        </w:rPr>
      </w:pPr>
      <w:r>
        <w:rPr>
          <w:sz w:val="24"/>
        </w:rPr>
        <w:t xml:space="preserve">Szóval ott tartottunk, hogy kaptam hideg zuhanyt, meg meleget is. IVS feladójú barátunk ezt írta: </w:t>
      </w:r>
    </w:p>
    <w:p>
      <w:pPr>
        <w:pStyle w:val="Normal"/>
        <w:ind w:firstLine="720"/>
        <w:jc w:val="both"/>
        <w:rPr>
          <w:sz w:val="24"/>
        </w:rPr>
      </w:pPr>
      <w:r>
        <w:rPr>
          <w:sz w:val="24"/>
        </w:rPr>
      </w:r>
    </w:p>
    <w:p>
      <w:pPr>
        <w:pStyle w:val="Normal"/>
        <w:ind w:firstLine="720"/>
        <w:jc w:val="both"/>
        <w:rPr>
          <w:sz w:val="24"/>
        </w:rPr>
      </w:pPr>
      <w:r>
        <w:rPr>
          <w:sz w:val="24"/>
        </w:rPr>
        <w:t>"Kedves Aranyviktor!</w:t>
      </w:r>
    </w:p>
    <w:p>
      <w:pPr>
        <w:pStyle w:val="Normal"/>
        <w:ind w:firstLine="720"/>
        <w:jc w:val="both"/>
        <w:rPr>
          <w:sz w:val="24"/>
        </w:rPr>
      </w:pPr>
      <w:r>
        <w:rPr>
          <w:sz w:val="24"/>
        </w:rPr>
      </w:r>
    </w:p>
    <w:p>
      <w:pPr>
        <w:pStyle w:val="Normal"/>
        <w:ind w:firstLine="720"/>
        <w:jc w:val="both"/>
        <w:rPr>
          <w:sz w:val="24"/>
        </w:rPr>
      </w:pPr>
      <w:r>
        <w:rPr>
          <w:sz w:val="24"/>
        </w:rPr>
        <w:t>Örülök, hogy még a gépekből (ld. internet) is sugárzik a fény. Jól</w:t>
      </w:r>
    </w:p>
    <w:p>
      <w:pPr>
        <w:pStyle w:val="Normal"/>
        <w:ind w:firstLine="720"/>
        <w:jc w:val="both"/>
        <w:rPr>
          <w:sz w:val="24"/>
        </w:rPr>
      </w:pPr>
      <w:r>
        <w:rPr>
          <w:sz w:val="24"/>
        </w:rPr>
        <w:t>csinálod, ne hagyd abba! Legalább valakinek helyén van a szíve itt is.</w:t>
      </w:r>
    </w:p>
    <w:p>
      <w:pPr>
        <w:pStyle w:val="Normal"/>
        <w:ind w:firstLine="720"/>
        <w:jc w:val="both"/>
        <w:rPr>
          <w:sz w:val="24"/>
        </w:rPr>
      </w:pPr>
      <w:r>
        <w:rPr>
          <w:sz w:val="24"/>
        </w:rPr>
        <w:t>További eredményes vitákat, a honlapodra remek írásokat, neked pedig</w:t>
      </w:r>
    </w:p>
    <w:p>
      <w:pPr>
        <w:pStyle w:val="Normal"/>
        <w:ind w:firstLine="720"/>
        <w:jc w:val="both"/>
        <w:rPr>
          <w:sz w:val="24"/>
        </w:rPr>
      </w:pPr>
      <w:r>
        <w:rPr>
          <w:sz w:val="24"/>
        </w:rPr>
        <w:t>békét kívánok. Röviden ennyi.</w:t>
      </w:r>
    </w:p>
    <w:p>
      <w:pPr>
        <w:pStyle w:val="Normal"/>
        <w:ind w:firstLine="720"/>
        <w:jc w:val="both"/>
        <w:rPr>
          <w:sz w:val="24"/>
        </w:rPr>
      </w:pPr>
      <w:r>
        <w:rPr>
          <w:sz w:val="24"/>
        </w:rPr>
      </w:r>
    </w:p>
    <w:p>
      <w:pPr>
        <w:pStyle w:val="Normal"/>
        <w:ind w:firstLine="720"/>
        <w:jc w:val="both"/>
        <w:rPr>
          <w:sz w:val="24"/>
        </w:rPr>
      </w:pPr>
      <w:r>
        <w:rPr>
          <w:sz w:val="24"/>
        </w:rPr>
        <w:t>efté."</w:t>
      </w:r>
    </w:p>
    <w:p>
      <w:pPr>
        <w:pStyle w:val="Normal"/>
        <w:ind w:firstLine="720"/>
        <w:jc w:val="both"/>
        <w:rPr>
          <w:sz w:val="24"/>
        </w:rPr>
      </w:pPr>
      <w:r>
        <w:rPr>
          <w:sz w:val="24"/>
        </w:rPr>
      </w:r>
    </w:p>
    <w:p>
      <w:pPr>
        <w:pStyle w:val="Normal"/>
        <w:ind w:firstLine="720"/>
        <w:jc w:val="both"/>
        <w:rPr>
          <w:sz w:val="24"/>
        </w:rPr>
      </w:pPr>
      <w:r>
        <w:rPr>
          <w:sz w:val="24"/>
        </w:rPr>
        <w:t xml:space="preserve">Tutó címzettel a következő levél érkezett: </w:t>
      </w:r>
    </w:p>
    <w:p>
      <w:pPr>
        <w:pStyle w:val="Normal"/>
        <w:ind w:firstLine="720"/>
        <w:jc w:val="both"/>
        <w:rPr>
          <w:sz w:val="24"/>
        </w:rPr>
      </w:pPr>
      <w:r>
        <w:rPr>
          <w:sz w:val="24"/>
        </w:rPr>
      </w:r>
    </w:p>
    <w:p>
      <w:pPr>
        <w:pStyle w:val="Normal"/>
        <w:ind w:firstLine="720"/>
        <w:jc w:val="both"/>
        <w:rPr>
          <w:sz w:val="24"/>
        </w:rPr>
      </w:pPr>
      <w:r>
        <w:rPr>
          <w:sz w:val="24"/>
        </w:rPr>
        <w:t>"Kedves Isten-Szerető!</w:t>
      </w:r>
    </w:p>
    <w:p>
      <w:pPr>
        <w:pStyle w:val="Normal"/>
        <w:ind w:firstLine="720"/>
        <w:jc w:val="both"/>
        <w:rPr>
          <w:sz w:val="24"/>
        </w:rPr>
      </w:pPr>
      <w:r>
        <w:rPr>
          <w:sz w:val="24"/>
        </w:rPr>
      </w:r>
    </w:p>
    <w:p>
      <w:pPr>
        <w:pStyle w:val="Normal"/>
        <w:ind w:firstLine="720"/>
        <w:jc w:val="both"/>
        <w:rPr>
          <w:sz w:val="24"/>
        </w:rPr>
      </w:pPr>
      <w:r>
        <w:rPr>
          <w:sz w:val="24"/>
        </w:rPr>
        <w:t>Nagy lelkesedéssel, helyenként bizonytalansággal és sokszor</w:t>
      </w:r>
    </w:p>
    <w:p>
      <w:pPr>
        <w:pStyle w:val="Normal"/>
        <w:ind w:firstLine="720"/>
        <w:jc w:val="both"/>
        <w:rPr>
          <w:sz w:val="24"/>
        </w:rPr>
      </w:pPr>
      <w:r>
        <w:rPr>
          <w:sz w:val="24"/>
        </w:rPr>
        <w:t>megrendülve olvastam végig AranyViktor történetet. Most csak annyit</w:t>
      </w:r>
    </w:p>
    <w:p>
      <w:pPr>
        <w:pStyle w:val="Normal"/>
        <w:ind w:firstLine="720"/>
        <w:jc w:val="both"/>
        <w:rPr>
          <w:sz w:val="24"/>
        </w:rPr>
      </w:pPr>
      <w:r>
        <w:rPr>
          <w:sz w:val="24"/>
        </w:rPr>
        <w:t>tudok mondani: KÖSZÖNÖM.</w:t>
      </w:r>
    </w:p>
    <w:p>
      <w:pPr>
        <w:pStyle w:val="Normal"/>
        <w:ind w:firstLine="720"/>
        <w:jc w:val="both"/>
        <w:rPr>
          <w:sz w:val="24"/>
        </w:rPr>
      </w:pPr>
      <w:r>
        <w:rPr>
          <w:sz w:val="24"/>
        </w:rPr>
        <w:t>Őszinteségedet; kiáradt érzelmeidet; folyton újjászülető keresésedet</w:t>
      </w:r>
    </w:p>
    <w:p>
      <w:pPr>
        <w:pStyle w:val="Normal"/>
        <w:ind w:firstLine="720"/>
        <w:jc w:val="both"/>
        <w:rPr>
          <w:sz w:val="24"/>
        </w:rPr>
      </w:pPr>
      <w:r>
        <w:rPr>
          <w:sz w:val="24"/>
        </w:rPr>
        <w:t>melyek mindannyiunk</w:t>
      </w:r>
    </w:p>
    <w:p>
      <w:pPr>
        <w:pStyle w:val="Normal"/>
        <w:ind w:firstLine="720"/>
        <w:jc w:val="both"/>
        <w:rPr>
          <w:sz w:val="24"/>
        </w:rPr>
      </w:pPr>
      <w:r>
        <w:rPr>
          <w:sz w:val="24"/>
        </w:rPr>
        <w:t>életét gazdagítják.</w:t>
      </w:r>
    </w:p>
    <w:p>
      <w:pPr>
        <w:pStyle w:val="Normal"/>
        <w:ind w:firstLine="720"/>
        <w:jc w:val="both"/>
        <w:rPr>
          <w:sz w:val="24"/>
        </w:rPr>
      </w:pPr>
      <w:r>
        <w:rPr>
          <w:sz w:val="24"/>
        </w:rPr>
      </w:r>
    </w:p>
    <w:p>
      <w:pPr>
        <w:pStyle w:val="Normal"/>
        <w:ind w:firstLine="720"/>
        <w:jc w:val="both"/>
        <w:rPr>
          <w:sz w:val="24"/>
        </w:rPr>
      </w:pPr>
      <w:r>
        <w:rPr>
          <w:sz w:val="24"/>
        </w:rPr>
        <w:t>Tutó"</w:t>
      </w:r>
    </w:p>
    <w:p>
      <w:pPr>
        <w:pStyle w:val="Normal"/>
        <w:ind w:firstLine="720"/>
        <w:jc w:val="both"/>
        <w:rPr>
          <w:sz w:val="24"/>
        </w:rPr>
      </w:pPr>
      <w:r>
        <w:rPr>
          <w:sz w:val="24"/>
        </w:rPr>
      </w:r>
    </w:p>
    <w:p>
      <w:pPr>
        <w:pStyle w:val="Normal"/>
        <w:ind w:firstLine="720"/>
        <w:jc w:val="both"/>
        <w:rPr>
          <w:sz w:val="24"/>
        </w:rPr>
      </w:pPr>
      <w:r>
        <w:rPr>
          <w:sz w:val="24"/>
        </w:rPr>
        <w:t xml:space="preserve">Sevenney Sándor már szinte "fennkölt" stílusban írt: </w:t>
      </w:r>
    </w:p>
    <w:p>
      <w:pPr>
        <w:pStyle w:val="Normal"/>
        <w:ind w:firstLine="720"/>
        <w:jc w:val="both"/>
        <w:rPr>
          <w:sz w:val="24"/>
        </w:rPr>
      </w:pPr>
      <w:r>
        <w:rPr>
          <w:sz w:val="24"/>
        </w:rPr>
      </w:r>
    </w:p>
    <w:p>
      <w:pPr>
        <w:pStyle w:val="Normal"/>
        <w:ind w:firstLine="720"/>
        <w:jc w:val="both"/>
        <w:rPr>
          <w:sz w:val="24"/>
        </w:rPr>
      </w:pPr>
      <w:r>
        <w:rPr>
          <w:sz w:val="24"/>
        </w:rPr>
        <w:t>"Tiszta Szívből üdvözlöm, Aranyviktor!</w:t>
      </w:r>
    </w:p>
    <w:p>
      <w:pPr>
        <w:pStyle w:val="Normal"/>
        <w:ind w:firstLine="720"/>
        <w:jc w:val="both"/>
        <w:rPr>
          <w:sz w:val="24"/>
        </w:rPr>
      </w:pPr>
      <w:r>
        <w:rPr>
          <w:sz w:val="24"/>
        </w:rPr>
        <w:t xml:space="preserve"> </w:t>
      </w:r>
    </w:p>
    <w:p>
      <w:pPr>
        <w:pStyle w:val="Normal"/>
        <w:ind w:firstLine="720"/>
        <w:jc w:val="both"/>
        <w:rPr>
          <w:sz w:val="24"/>
        </w:rPr>
      </w:pPr>
      <w:r>
        <w:rPr>
          <w:sz w:val="24"/>
        </w:rPr>
        <w:t>Nevem , itt a háló világában Adiabene, Badinyi könyveinek olvasása utáni ihletből. A háló útján találtam meg Önt, ki mint zászlótartó küzd a hamisságok világában, hogy ne hunyjon ki a fény a sok hamisság és megtévesztés között. Nem sűrűn netezek de a környezetem "vallástalansága" vezetett arra, hogy keressem a világban azokat, akik szintén ezen az úton járnak. Környezetem ellenszenve, hogy elhagytam a tradicionális vallási utakat és merítettem új forrásból, melyet az ég helyezett elém . Én nem jártam meg a földi poklot olyan formában , mint Ön - Hitbenhat1...5 - de érdekesen az élet hasonló tanulási utakon juttatott a hithez és ennek kiteljesedésében az Új evangéliumhoz,- valamint barátaimhoz -  / ki üdvözli Önt , és kéri keresse meg mert elveszett a telefonszáma - Hamrák Pali  /.</w:t>
      </w:r>
    </w:p>
    <w:p>
      <w:pPr>
        <w:pStyle w:val="Normal"/>
        <w:ind w:firstLine="720"/>
        <w:jc w:val="both"/>
        <w:rPr>
          <w:sz w:val="24"/>
        </w:rPr>
      </w:pPr>
      <w:r>
        <w:rPr>
          <w:sz w:val="24"/>
        </w:rPr>
        <w:t xml:space="preserve"> </w:t>
      </w:r>
    </w:p>
    <w:p>
      <w:pPr>
        <w:pStyle w:val="Normal"/>
        <w:ind w:firstLine="720"/>
        <w:jc w:val="both"/>
        <w:rPr>
          <w:sz w:val="24"/>
        </w:rPr>
      </w:pPr>
      <w:r>
        <w:rPr>
          <w:sz w:val="24"/>
        </w:rPr>
        <w:t>Kedves Viktor !</w:t>
      </w:r>
    </w:p>
    <w:p>
      <w:pPr>
        <w:pStyle w:val="Normal"/>
        <w:ind w:firstLine="720"/>
        <w:jc w:val="both"/>
        <w:rPr>
          <w:sz w:val="24"/>
        </w:rPr>
      </w:pPr>
      <w:r>
        <w:rPr>
          <w:sz w:val="24"/>
        </w:rPr>
        <w:t xml:space="preserve"> </w:t>
      </w:r>
    </w:p>
    <w:p>
      <w:pPr>
        <w:pStyle w:val="Normal"/>
        <w:ind w:firstLine="720"/>
        <w:jc w:val="both"/>
        <w:rPr>
          <w:sz w:val="24"/>
        </w:rPr>
      </w:pPr>
      <w:r>
        <w:rPr>
          <w:sz w:val="24"/>
        </w:rPr>
        <w:t>Ahogy nincsenek véletlenek, találkozásunk közös barátainkon keresztül itt a háló világában sem hihetetlen már a számomra, hanem utamnak biztos fontos részévé fog válni.</w:t>
      </w:r>
    </w:p>
    <w:p>
      <w:pPr>
        <w:pStyle w:val="Normal"/>
        <w:ind w:firstLine="720"/>
        <w:jc w:val="both"/>
        <w:rPr>
          <w:sz w:val="24"/>
        </w:rPr>
      </w:pPr>
      <w:r>
        <w:rPr>
          <w:sz w:val="24"/>
        </w:rPr>
        <w:t>Remélem elfogadja bemutatkozásomat. Válaszát várva.</w:t>
      </w:r>
    </w:p>
    <w:p>
      <w:pPr>
        <w:pStyle w:val="Normal"/>
        <w:ind w:firstLine="720"/>
        <w:jc w:val="both"/>
        <w:rPr>
          <w:sz w:val="24"/>
        </w:rPr>
      </w:pPr>
      <w:r>
        <w:rPr>
          <w:sz w:val="24"/>
        </w:rPr>
        <w:t>Üdvözli: Sevenney Sándor"</w:t>
      </w:r>
    </w:p>
    <w:p>
      <w:pPr>
        <w:pStyle w:val="Normal"/>
        <w:ind w:firstLine="720"/>
        <w:jc w:val="both"/>
        <w:rPr>
          <w:sz w:val="24"/>
        </w:rPr>
      </w:pPr>
      <w:r>
        <w:rPr>
          <w:sz w:val="24"/>
        </w:rPr>
      </w:r>
    </w:p>
    <w:p>
      <w:pPr>
        <w:pStyle w:val="Normal"/>
        <w:ind w:firstLine="720"/>
        <w:jc w:val="both"/>
        <w:rPr>
          <w:sz w:val="24"/>
        </w:rPr>
      </w:pPr>
      <w:r>
        <w:rPr>
          <w:sz w:val="24"/>
        </w:rPr>
        <w:t xml:space="preserve">Nem érdekes? Nem is hittem volna, hogy földi pokolnak tűnik az életem! Rosszul írtam volna meg valamit? Nem érződik, hogy az már a menny, ha a poklot is elviseli valaki? Ha nincs már sem pokol, sem menny! Sándor egyszer írt, aztán a válaszomra se többet. Magázni is ritkán magáztak még az Interneten.  Persze kinek a pap, kinek a papné. Volt olyan, aki "csak" azért írt, magyarázzam el, miért van nekünk szükségünk az Ószövetségre. Még érdekesebb, szinte rejtélyes volt a következő mail, melynek tárgya "Üzenet" volt: </w:t>
      </w:r>
    </w:p>
    <w:p>
      <w:pPr>
        <w:pStyle w:val="Normal"/>
        <w:ind w:firstLine="720"/>
        <w:jc w:val="both"/>
        <w:rPr>
          <w:sz w:val="24"/>
        </w:rPr>
      </w:pPr>
      <w:r>
        <w:rPr>
          <w:sz w:val="24"/>
        </w:rPr>
      </w:r>
    </w:p>
    <w:p>
      <w:pPr>
        <w:pStyle w:val="Normal"/>
        <w:ind w:firstLine="720"/>
        <w:jc w:val="both"/>
        <w:rPr>
          <w:sz w:val="24"/>
        </w:rPr>
      </w:pPr>
      <w:r>
        <w:rPr>
          <w:sz w:val="24"/>
        </w:rPr>
        <w:t>"Kedves Viktor!</w:t>
      </w:r>
    </w:p>
    <w:p>
      <w:pPr>
        <w:pStyle w:val="Normal"/>
        <w:ind w:firstLine="720"/>
        <w:jc w:val="both"/>
        <w:rPr>
          <w:sz w:val="24"/>
        </w:rPr>
      </w:pPr>
      <w:r>
        <w:rPr>
          <w:sz w:val="24"/>
        </w:rPr>
      </w:r>
    </w:p>
    <w:p>
      <w:pPr>
        <w:pStyle w:val="Normal"/>
        <w:ind w:left="720" w:hanging="0"/>
        <w:jc w:val="both"/>
        <w:rPr>
          <w:sz w:val="24"/>
        </w:rPr>
      </w:pPr>
      <w:r>
        <w:rPr>
          <w:sz w:val="24"/>
        </w:rPr>
        <w:t>- Én nem így gondoltam (habár, hogy mit gondolok az mit se számít), de elérkezett ennek a levélnek az ideje.</w:t>
      </w:r>
    </w:p>
    <w:p>
      <w:pPr>
        <w:pStyle w:val="Normal"/>
        <w:ind w:firstLine="720"/>
        <w:jc w:val="both"/>
        <w:rPr>
          <w:sz w:val="24"/>
        </w:rPr>
      </w:pPr>
      <w:r>
        <w:rPr>
          <w:sz w:val="24"/>
        </w:rPr>
        <w:t>Ki vagyok én? (inkább: ki vagyok most?)</w:t>
      </w:r>
    </w:p>
    <w:p>
      <w:pPr>
        <w:pStyle w:val="Normal"/>
        <w:ind w:left="720" w:hanging="0"/>
        <w:jc w:val="both"/>
        <w:rPr>
          <w:sz w:val="24"/>
        </w:rPr>
      </w:pPr>
      <w:r>
        <w:rPr>
          <w:sz w:val="24"/>
        </w:rPr>
        <w:t>A V. Szabó Ferenc (as.Feca) nevet kaptam. 2000. január 26-én múltam 31 éves. Kalocsán élek feleségemmel és két kisfiunkkal. "Kereső" vagyok, "születésemtől fogva".</w:t>
      </w:r>
    </w:p>
    <w:p>
      <w:pPr>
        <w:pStyle w:val="Normal"/>
        <w:ind w:firstLine="720"/>
        <w:jc w:val="both"/>
        <w:rPr>
          <w:sz w:val="24"/>
        </w:rPr>
      </w:pPr>
      <w:r>
        <w:rPr>
          <w:sz w:val="24"/>
        </w:rPr>
        <w:t>Ahogy Penna vendégkönyvében írod:</w:t>
      </w:r>
    </w:p>
    <w:p>
      <w:pPr>
        <w:pStyle w:val="Normal"/>
        <w:ind w:left="720" w:hanging="0"/>
        <w:jc w:val="both"/>
        <w:rPr>
          <w:sz w:val="24"/>
        </w:rPr>
      </w:pPr>
      <w:r>
        <w:rPr>
          <w:sz w:val="24"/>
        </w:rPr>
        <w:t>"Egy átlagember egy gyógyíthatatlan betegség révén kereső lesz. Örömeit, vergődéseit, és felismeréseit megosztja az olvasóval." Valaki azt mondta: "az emberi élet maga a betegség."</w:t>
      </w:r>
    </w:p>
    <w:p>
      <w:pPr>
        <w:pStyle w:val="Normal"/>
        <w:ind w:left="720" w:hanging="0"/>
        <w:jc w:val="both"/>
        <w:rPr>
          <w:sz w:val="24"/>
        </w:rPr>
      </w:pPr>
      <w:r>
        <w:rPr>
          <w:sz w:val="24"/>
        </w:rPr>
        <w:t>Az internetto fórumán olvastam tőled először (1999. november elején), a HITBEN HAT könyveidnek még csak 2. köteténél tartok (már belenéztem az utolsóba is). Bámulatos! Minden tiszteletem és elismerésem a páratlan őszinteségedért, és azért az alázatért, ahogyan gondolataidat és érzéseidet meg tudod osztani mindenkivel.</w:t>
      </w:r>
    </w:p>
    <w:p>
      <w:pPr>
        <w:pStyle w:val="Normal"/>
        <w:ind w:left="720" w:hanging="0"/>
        <w:jc w:val="both"/>
        <w:rPr>
          <w:sz w:val="24"/>
        </w:rPr>
      </w:pPr>
      <w:r>
        <w:rPr>
          <w:sz w:val="24"/>
        </w:rPr>
        <w:t>Ismerlek (most nem Arany Viktorra gondolok), s Te is ismersz engem. Az a hatalmas út, amit eddig végigjártál, egy hatalmas feladat "előszava" csak. Tovább kell menned, s Te nem állsz meg. Mert mit keresel?...</w:t>
      </w:r>
    </w:p>
    <w:p>
      <w:pPr>
        <w:pStyle w:val="Normal"/>
        <w:ind w:firstLine="720"/>
        <w:jc w:val="both"/>
        <w:rPr>
          <w:sz w:val="24"/>
        </w:rPr>
      </w:pPr>
      <w:r>
        <w:rPr>
          <w:sz w:val="24"/>
        </w:rPr>
        <w:t>Szeretnék valamit adni Neked - ha elfogadod tőlem -, ezért írtam ezt a levelet.</w:t>
      </w:r>
    </w:p>
    <w:p>
      <w:pPr>
        <w:pStyle w:val="Normal"/>
        <w:ind w:firstLine="720"/>
        <w:jc w:val="both"/>
        <w:rPr>
          <w:sz w:val="24"/>
        </w:rPr>
      </w:pPr>
      <w:r>
        <w:rPr>
          <w:sz w:val="24"/>
        </w:rPr>
        <w:t>(?)</w:t>
      </w:r>
    </w:p>
    <w:p>
      <w:pPr>
        <w:pStyle w:val="Normal"/>
        <w:ind w:left="720" w:hanging="0"/>
        <w:jc w:val="both"/>
        <w:rPr>
          <w:sz w:val="24"/>
        </w:rPr>
      </w:pPr>
      <w:r>
        <w:rPr>
          <w:sz w:val="24"/>
        </w:rPr>
        <w:t>Nem tudom másként mondani: ismerem azt a "kilométerkövet", amely megmutatja, hogy merre kell tovább menned.</w:t>
      </w:r>
    </w:p>
    <w:p>
      <w:pPr>
        <w:pStyle w:val="Normal"/>
        <w:ind w:firstLine="720"/>
        <w:jc w:val="both"/>
        <w:rPr>
          <w:sz w:val="24"/>
        </w:rPr>
      </w:pPr>
      <w:r>
        <w:rPr>
          <w:sz w:val="24"/>
        </w:rPr>
        <w:t>Szeretném, ha nem néznél bolondnak. Kérlek bízzál bennem!</w:t>
      </w:r>
    </w:p>
    <w:p>
      <w:pPr>
        <w:pStyle w:val="Normal"/>
        <w:ind w:firstLine="720"/>
        <w:jc w:val="both"/>
        <w:rPr>
          <w:sz w:val="24"/>
        </w:rPr>
      </w:pPr>
      <w:r>
        <w:rPr>
          <w:sz w:val="24"/>
        </w:rPr>
        <w:t>Van itt még valami. Egy üzenet Neked:</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Legyen minden napod boldog és egészséges."</w:t>
      </w:r>
    </w:p>
    <w:p>
      <w:pPr>
        <w:pStyle w:val="Normal"/>
        <w:ind w:firstLine="720"/>
        <w:jc w:val="both"/>
        <w:rPr>
          <w:sz w:val="24"/>
        </w:rPr>
      </w:pPr>
      <w:r>
        <w:rPr>
          <w:sz w:val="24"/>
        </w:rPr>
      </w:r>
    </w:p>
    <w:p>
      <w:pPr>
        <w:pStyle w:val="Normal"/>
        <w:ind w:firstLine="720"/>
        <w:jc w:val="both"/>
        <w:rPr>
          <w:sz w:val="24"/>
        </w:rPr>
      </w:pPr>
      <w:r>
        <w:rPr>
          <w:sz w:val="24"/>
        </w:rPr>
        <w:t xml:space="preserve">                                                             </w:t>
      </w:r>
      <w:r>
        <w:rPr>
          <w:sz w:val="24"/>
        </w:rPr>
        <w:t>SÁNDOR</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Elolvastad. Érted?</w:t>
      </w:r>
    </w:p>
    <w:p>
      <w:pPr>
        <w:pStyle w:val="Normal"/>
        <w:ind w:firstLine="720"/>
        <w:jc w:val="both"/>
        <w:rPr>
          <w:sz w:val="24"/>
        </w:rPr>
      </w:pPr>
      <w:r>
        <w:rPr>
          <w:sz w:val="24"/>
        </w:rPr>
        <w:t>Most szeretnélek megkérni valamire. Ezért is hagytam ki nagyobb helyet.</w:t>
      </w:r>
    </w:p>
    <w:p>
      <w:pPr>
        <w:pStyle w:val="Normal"/>
        <w:ind w:left="720" w:hanging="0"/>
        <w:jc w:val="both"/>
        <w:rPr>
          <w:sz w:val="24"/>
        </w:rPr>
      </w:pPr>
      <w:r>
        <w:rPr>
          <w:sz w:val="24"/>
        </w:rPr>
        <w:t>Kérlek, próbáld meg, hogy a képernyőn az üzenet fölé tartod a jobb tenyered, úgy, hogy eltakarod vele. A képernyőt ne érintsd! (Majdnem jobb, ha kinyomtatod)</w:t>
      </w:r>
    </w:p>
    <w:p>
      <w:pPr>
        <w:pStyle w:val="Normal"/>
        <w:ind w:firstLine="720"/>
        <w:jc w:val="both"/>
        <w:rPr>
          <w:sz w:val="24"/>
        </w:rPr>
      </w:pPr>
      <w:r>
        <w:rPr>
          <w:sz w:val="24"/>
        </w:rPr>
        <w:t>Hunyd be a szemed és add át magad az érzéseknek!</w:t>
      </w:r>
    </w:p>
    <w:p>
      <w:pPr>
        <w:pStyle w:val="Normal"/>
        <w:ind w:firstLine="720"/>
        <w:jc w:val="both"/>
        <w:rPr>
          <w:sz w:val="24"/>
        </w:rPr>
      </w:pPr>
      <w:r>
        <w:rPr>
          <w:sz w:val="24"/>
        </w:rPr>
        <w:t>Mit érzel?</w:t>
      </w:r>
    </w:p>
    <w:p>
      <w:pPr>
        <w:pStyle w:val="Normal"/>
        <w:ind w:left="720" w:hanging="0"/>
        <w:jc w:val="both"/>
        <w:rPr>
          <w:sz w:val="24"/>
        </w:rPr>
      </w:pPr>
      <w:r>
        <w:rPr>
          <w:sz w:val="24"/>
        </w:rPr>
        <w:t>Nem számít, ha semmit. De ha "valamit" érzel... Ne próbáld megfogalmazni! Csak érezd!</w:t>
      </w:r>
    </w:p>
    <w:p>
      <w:pPr>
        <w:pStyle w:val="Normal"/>
        <w:ind w:firstLine="720"/>
        <w:jc w:val="both"/>
        <w:rPr>
          <w:sz w:val="24"/>
        </w:rPr>
      </w:pPr>
      <w:r>
        <w:rPr>
          <w:sz w:val="24"/>
        </w:rPr>
        <w:t>Képzeld el, hogy ezt érezheted bármikor...</w:t>
      </w:r>
    </w:p>
    <w:p>
      <w:pPr>
        <w:pStyle w:val="Normal"/>
        <w:ind w:firstLine="720"/>
        <w:jc w:val="both"/>
        <w:rPr>
          <w:sz w:val="24"/>
        </w:rPr>
      </w:pPr>
      <w:r>
        <w:rPr>
          <w:sz w:val="24"/>
        </w:rPr>
      </w:r>
    </w:p>
    <w:p>
      <w:pPr>
        <w:pStyle w:val="Normal"/>
        <w:ind w:firstLine="720"/>
        <w:jc w:val="both"/>
        <w:rPr>
          <w:sz w:val="24"/>
        </w:rPr>
      </w:pPr>
      <w:r>
        <w:rPr>
          <w:sz w:val="24"/>
        </w:rPr>
        <w:t>Most már bolondnak nézhetsz.</w:t>
      </w:r>
    </w:p>
    <w:p>
      <w:pPr>
        <w:pStyle w:val="Normal"/>
        <w:ind w:firstLine="720"/>
        <w:jc w:val="both"/>
        <w:rPr>
          <w:sz w:val="24"/>
        </w:rPr>
      </w:pPr>
      <w:r>
        <w:rPr>
          <w:sz w:val="24"/>
        </w:rPr>
      </w:r>
    </w:p>
    <w:p>
      <w:pPr>
        <w:pStyle w:val="Normal"/>
        <w:ind w:firstLine="720"/>
        <w:jc w:val="both"/>
        <w:rPr>
          <w:sz w:val="24"/>
        </w:rPr>
      </w:pPr>
      <w:r>
        <w:rPr>
          <w:sz w:val="24"/>
        </w:rPr>
        <w:t>Kérlek, ha nem terhes Neked, küldj választ. Elég, ha csak egy szóból áll.</w:t>
      </w:r>
    </w:p>
    <w:p>
      <w:pPr>
        <w:pStyle w:val="Normal"/>
        <w:ind w:firstLine="720"/>
        <w:jc w:val="both"/>
        <w:rPr>
          <w:sz w:val="24"/>
        </w:rPr>
      </w:pPr>
      <w:r>
        <w:rPr>
          <w:sz w:val="24"/>
        </w:rPr>
        <w:t>Remélem nem tartottalak fel nagyon.</w:t>
      </w:r>
    </w:p>
    <w:p>
      <w:pPr>
        <w:pStyle w:val="Normal"/>
        <w:ind w:firstLine="720"/>
        <w:jc w:val="both"/>
        <w:rPr>
          <w:sz w:val="24"/>
        </w:rPr>
      </w:pPr>
      <w:r>
        <w:rPr>
          <w:sz w:val="24"/>
        </w:rPr>
      </w:r>
    </w:p>
    <w:p>
      <w:pPr>
        <w:pStyle w:val="Normal"/>
        <w:ind w:firstLine="720"/>
        <w:jc w:val="both"/>
        <w:rPr>
          <w:sz w:val="24"/>
        </w:rPr>
      </w:pPr>
      <w:r>
        <w:rPr>
          <w:sz w:val="24"/>
        </w:rPr>
        <w:t>Szeretettel:</w:t>
      </w:r>
    </w:p>
    <w:p>
      <w:pPr>
        <w:pStyle w:val="Normal"/>
        <w:ind w:firstLine="720"/>
        <w:jc w:val="both"/>
        <w:rPr>
          <w:sz w:val="24"/>
        </w:rPr>
      </w:pPr>
      <w:r>
        <w:rPr>
          <w:sz w:val="24"/>
        </w:rPr>
        <w:t>Feca"</w:t>
      </w:r>
    </w:p>
    <w:p>
      <w:pPr>
        <w:pStyle w:val="Normal"/>
        <w:ind w:firstLine="720"/>
        <w:rPr>
          <w:sz w:val="24"/>
        </w:rPr>
      </w:pPr>
      <w:r>
        <w:rPr>
          <w:sz w:val="24"/>
        </w:rPr>
      </w:r>
    </w:p>
    <w:p>
      <w:pPr>
        <w:pStyle w:val="Normal"/>
        <w:ind w:firstLine="720"/>
        <w:jc w:val="both"/>
        <w:rPr>
          <w:sz w:val="24"/>
        </w:rPr>
      </w:pPr>
      <w:r>
        <w:rPr>
          <w:sz w:val="24"/>
        </w:rPr>
        <w:t xml:space="preserve">Hát nem semmi levél! Kapásból válaszoltam rá, hogy jöhet, amit adni akar, miért ne fogadnám el, de megmozdult bennem a kisördög, mert fura volt ez a felszólítás, hogy tartsam kezem a képernyő elé, és az majd sugárzik. Csináltunk mi ilyet Tamayával is, de mi ismertük egymást, és meglevő érzelmeket újított fel, pezsdített meg a képi megjelenítés, de itt annyi van, hogy Sándor minden jót kíván, amit köszönök, de hát mit kéne éreznem? </w:t>
      </w:r>
    </w:p>
    <w:p>
      <w:pPr>
        <w:pStyle w:val="Normal"/>
        <w:ind w:firstLine="720"/>
        <w:jc w:val="both"/>
        <w:rPr>
          <w:sz w:val="24"/>
        </w:rPr>
      </w:pPr>
      <w:r>
        <w:rPr>
          <w:sz w:val="24"/>
        </w:rPr>
        <w:t xml:space="preserve">Sok volt a felszólítás a levélben, "ne próbáld", "érezd", "képzeld" "ne érintsd". Honnan tudja, hogy nem számít nekem, amit gondol? Olyan, mintha pont az ellenkezőjét várná el ezzel a kijelentéssel.  "Ismerlek (most nem Arany Viktorra gondolok), s Te is ismersz engem". Mi a lótüdő ez? Mit akar ezzel mondani? "S te nem állsz meg" Kijelentő módban. Valahogy viszketni kezdtem ettől. </w:t>
      </w:r>
    </w:p>
    <w:p>
      <w:pPr>
        <w:pStyle w:val="Normal"/>
        <w:ind w:firstLine="720"/>
        <w:jc w:val="both"/>
        <w:rPr>
          <w:sz w:val="24"/>
        </w:rPr>
      </w:pPr>
      <w:r>
        <w:rPr>
          <w:sz w:val="24"/>
        </w:rPr>
        <w:t xml:space="preserve">Már bántam, hogy azt írtam, elfogadom, amit adni akar, mert a válaszomban azt is megírtam, mindnyájan a boldogságot keressük, és Istent találjuk az út végén. Mi az, hogy majd Feca megmutatja nekem a mérföldkövet? “Bízzál bennem!”. Oké, miért legyek bizalmatlan, de valahogy pont ez a felszólítás tesz egy kicsit azzá. Nem is emlékszem, hogy valamiféle Penna vendégkönyvébe írtam volna! </w:t>
      </w:r>
    </w:p>
    <w:p>
      <w:pPr>
        <w:pStyle w:val="Normal"/>
        <w:ind w:firstLine="720"/>
        <w:jc w:val="both"/>
        <w:rPr>
          <w:sz w:val="24"/>
        </w:rPr>
      </w:pPr>
      <w:r>
        <w:rPr>
          <w:sz w:val="24"/>
        </w:rPr>
        <w:t xml:space="preserve">Feca bizalmat kér tőlem, közben ő nem bízik bennem, hogy magam is eltalálok Istenhez. Nem elég bizonyíték öt kötetnyi Istenkeresésem, hogy legalább a keresésben állhatatos vagyok? Nem bízik Istenben sem, hogy Isten majd maga elvezet magához! Elnézést kértem, és megírtam ezeket a gondolataimat is Fecának. Feca szinte perceken belül válaszolt: </w:t>
      </w:r>
    </w:p>
    <w:p>
      <w:pPr>
        <w:pStyle w:val="Normal"/>
        <w:ind w:firstLine="720"/>
        <w:jc w:val="both"/>
        <w:rPr>
          <w:sz w:val="24"/>
        </w:rPr>
      </w:pPr>
      <w:r>
        <w:rPr>
          <w:sz w:val="24"/>
        </w:rPr>
      </w:r>
    </w:p>
    <w:p>
      <w:pPr>
        <w:pStyle w:val="Normal"/>
        <w:ind w:firstLine="720"/>
        <w:jc w:val="both"/>
        <w:rPr>
          <w:sz w:val="24"/>
        </w:rPr>
      </w:pPr>
      <w:r>
        <w:rPr>
          <w:sz w:val="24"/>
        </w:rPr>
        <w:t>"Biztosan megtalálod! Ha nem általam, más által, vagy magad által.</w:t>
      </w:r>
    </w:p>
    <w:p>
      <w:pPr>
        <w:pStyle w:val="Normal"/>
        <w:ind w:left="720" w:hanging="0"/>
        <w:jc w:val="both"/>
        <w:rPr>
          <w:sz w:val="24"/>
        </w:rPr>
      </w:pPr>
      <w:r>
        <w:rPr>
          <w:sz w:val="24"/>
        </w:rPr>
        <w:t>Mindennek oka van. Van amivel én is tisztában vagyok, de sokmindennel nem. Csak érzés (intuíció) vagy álom.(?) Tudom, hogy Valaki már vár reád!</w:t>
      </w:r>
    </w:p>
    <w:p>
      <w:pPr>
        <w:pStyle w:val="Normal"/>
        <w:ind w:firstLine="720"/>
        <w:jc w:val="both"/>
        <w:rPr>
          <w:sz w:val="24"/>
        </w:rPr>
      </w:pPr>
      <w:r>
        <w:rPr>
          <w:sz w:val="24"/>
        </w:rPr>
        <w:t>Viktor! Szabad akaratod van!</w:t>
      </w:r>
    </w:p>
    <w:p>
      <w:pPr>
        <w:pStyle w:val="Normal"/>
        <w:ind w:firstLine="720"/>
        <w:jc w:val="both"/>
        <w:rPr>
          <w:sz w:val="24"/>
        </w:rPr>
      </w:pPr>
      <w:r>
        <w:rPr>
          <w:sz w:val="24"/>
        </w:rPr>
      </w:r>
    </w:p>
    <w:p>
      <w:pPr>
        <w:pStyle w:val="Normal"/>
        <w:ind w:left="720" w:hanging="0"/>
        <w:jc w:val="both"/>
        <w:rPr>
          <w:sz w:val="24"/>
        </w:rPr>
      </w:pPr>
      <w:r>
        <w:rPr>
          <w:sz w:val="24"/>
        </w:rPr>
        <w:t>Ettől függetlenül szeretnék Veled találkozni. Részleteket jobb lenne telefonon megbeszélni,  ha lehetségesnek tartod. Írj egy telefonszámot, ha van, és hogy mikor zavarhatlak!"</w:t>
      </w:r>
    </w:p>
    <w:p>
      <w:pPr>
        <w:pStyle w:val="Normal"/>
        <w:ind w:left="720" w:hanging="0"/>
        <w:jc w:val="both"/>
        <w:rPr>
          <w:sz w:val="24"/>
        </w:rPr>
      </w:pPr>
      <w:r>
        <w:rPr>
          <w:sz w:val="24"/>
        </w:rPr>
      </w:r>
    </w:p>
    <w:p>
      <w:pPr>
        <w:pStyle w:val="Normal"/>
        <w:ind w:firstLine="720"/>
        <w:jc w:val="both"/>
        <w:rPr>
          <w:sz w:val="24"/>
        </w:rPr>
      </w:pPr>
      <w:r>
        <w:rPr>
          <w:sz w:val="24"/>
        </w:rPr>
        <w:t xml:space="preserve">Na ez már felkeltette érdeklődésemet, és meg is adtam telefonszámomat. Istenre rátaláltam, legalábbis Istenélmények formájában, és nagyon közel vagyok hozzá. Talán egy hölgy vár rám? Soha ne mondd, hogy soha! Mondja a mondás, miért zárnék ki egy lehetőséget egy találkozásra? Feca másnap már ott is ült a szobámban. Közben Tivadar is befutott, Feca végigülte, míg Tivadar megmasszírozta porhüvelyemet,  mindkettőjüket megkezeltem jelgyógyászattal, és Feca jelezte, érzékelte, hogy nagyon nagy számú szellemi kísérő volt jelen a kezelés időtartama alatt. </w:t>
      </w:r>
    </w:p>
    <w:p>
      <w:pPr>
        <w:pStyle w:val="Normal"/>
        <w:ind w:firstLine="720"/>
        <w:jc w:val="both"/>
        <w:rPr>
          <w:sz w:val="24"/>
        </w:rPr>
      </w:pPr>
      <w:r>
        <w:rPr>
          <w:sz w:val="24"/>
        </w:rPr>
        <w:t xml:space="preserve">Hát vannak ezek szerint neki is különleges képességei, ha érzékeli a kísérőket, mert én nem érzékelek semmi ilyesmit. Amit tudok, azt mind más elmondásából tudom. Kibújt a szeg a zsákból, Feca elmondta, Sándorhoz vinne el, aki gyógyító, de amint mondta, a lehető legkevesebbet mondja el róla, nem akar befolyásolni, majd én tapasztaljak meg mindent a helyszínen. </w:t>
      </w:r>
    </w:p>
    <w:p>
      <w:pPr>
        <w:pStyle w:val="Normal"/>
        <w:ind w:firstLine="720"/>
        <w:jc w:val="both"/>
        <w:rPr>
          <w:sz w:val="24"/>
        </w:rPr>
      </w:pPr>
      <w:r>
        <w:rPr>
          <w:sz w:val="24"/>
        </w:rPr>
        <w:t xml:space="preserve">Mint minden szándék, és akarat, ez is visszafelé sült el. Azzal, hogy hangsúlyozta, nem akar befolyásolni, erősebben befolyásolt, mintha nem szólt volna semmit. Tapasztaljam majd meg magam, tehát valami kimondatlan, de komoly megtapasztalás vár rám szerinte. Hát jó, legyen, nem vagyok semminek az elrontója, arról nem is beszélve, hogy mit kéretem magam, mint "pórázon nevelkedett városi kurafi", ahogy fedélzetmesterünk nevezett a Debrecen hajón! </w:t>
      </w:r>
    </w:p>
    <w:p>
      <w:pPr>
        <w:pStyle w:val="Normal"/>
        <w:ind w:firstLine="720"/>
        <w:jc w:val="both"/>
        <w:rPr>
          <w:sz w:val="24"/>
        </w:rPr>
      </w:pPr>
      <w:r>
        <w:rPr>
          <w:sz w:val="24"/>
        </w:rPr>
        <w:t xml:space="preserve">Feca jön, ő ajánlkozik, elvisz a saját autóján, most is ideautózott Kalocsáról, csak hálával tartozom neki. Ki tudja, mi fog kisülni ebből? Hátha most fogok meggyógyulni! Szombat délután jött Feca, amikor Béláék Marcsiéknál voltak, és feleségét, Annát is magával hozta. Anna magas, szikár asszony volt, lábujjhegyre kellett állnom, hogy puszit adjak neki, mert már Feca látogatásakor egyértelmű volt, hogy mindketten nyitottak. Fecától is öleléssel búcsúztam, éreztem, hogy nyugodtan indíthatok Annánál is egy puszival. </w:t>
      </w:r>
    </w:p>
    <w:p>
      <w:pPr>
        <w:pStyle w:val="Normal"/>
        <w:ind w:firstLine="720"/>
        <w:jc w:val="both"/>
        <w:rPr>
          <w:sz w:val="24"/>
        </w:rPr>
      </w:pPr>
      <w:r>
        <w:rPr>
          <w:sz w:val="24"/>
        </w:rPr>
        <w:t>Hódmezővásárhely mellé mentünk egy Ramon nevű, kissé romános hangzású faluba. A családi ház előtt már három-négy kocsi állt az árokparton, messziről tudtam, hol fogunk megállni, mert ahol gyógyító működik, mindenütt ez a kép fogad. A kertben két ház volt, az egyik kapujára ki volt írva, hogy rögtön menjünk a másikba, ahol 10-15 fős kisebb társaság fogadott.</w:t>
      </w:r>
    </w:p>
    <w:p>
      <w:pPr>
        <w:pStyle w:val="Normal"/>
        <w:ind w:firstLine="720"/>
        <w:jc w:val="both"/>
        <w:rPr>
          <w:sz w:val="24"/>
        </w:rPr>
      </w:pPr>
      <w:r>
        <w:rPr>
          <w:sz w:val="24"/>
        </w:rPr>
        <w:t>Mindenki mindenkivel puszizkodott, ami nekem, a nagy puszisnak kissé furcsa volt. Pali bácsi miséin is ez volt a gyakorlat, de ott inkább személyre szabottan, nem általánosan. Itt volt akivel természetesnek éreztem, volt akivel kevésbé, mert az egyik kissé hajlott hátú, bajuszos srác csak zavartan hozzámdörzsölte az arcát, a másik asszonyka csak előrehajolva, szinte pukkedlizve a levegőbe pusszantott, volt aki rendes, emberes, cuppantósat adott, szóval elég lett volna a fele, háromnegyede is, ha az úgy igazán jön, mint így, hogy na, mindenki mindenkit megpuszil, mert mi szeretjük egymást.</w:t>
      </w:r>
    </w:p>
    <w:p>
      <w:pPr>
        <w:pStyle w:val="Normal"/>
        <w:ind w:firstLine="720"/>
        <w:jc w:val="both"/>
        <w:rPr>
          <w:sz w:val="24"/>
        </w:rPr>
      </w:pPr>
      <w:r>
        <w:rPr>
          <w:sz w:val="24"/>
        </w:rPr>
        <w:t>Lehet, hogy csak én éreztem így, és nem ez volt ott a gyakorlat, de mit tehetek, azt kell leírnom, amit érzek, és látok, bele kell törődnöm szubjektivitásom korlátaiba. Leültettek egy műanyag székre, egy mosolygó szemű ősz hajú, idősebb bácsi, és amint leültem, éreztem a koronacsakrámon a fokozott aktivitást. Egy piknikus alkatú srác - akiről később kiderült, hogy a bölcsészet elvégzése után lett fényképész kisiparos - elővett egy Ufó magazint és felolvasott belőle egy hosszú cikket.</w:t>
      </w:r>
    </w:p>
    <w:p>
      <w:pPr>
        <w:pStyle w:val="Normal"/>
        <w:ind w:firstLine="720"/>
        <w:jc w:val="both"/>
        <w:rPr>
          <w:sz w:val="24"/>
        </w:rPr>
      </w:pPr>
      <w:r>
        <w:rPr>
          <w:sz w:val="24"/>
        </w:rPr>
        <w:t xml:space="preserve">Mellette egy nagydarab, közel 130-140 kilós, szekrényhátú szabadidőruhás résztvevő hangosan kifakadt, hogy milyen szemét ez az újság, a másik ufóújság az igazi, ebben hazugságok, meg ócska szemét anyag van, szóval elkezdődött a párbeszéd. Nekem is megnyílott a szám, elmondtam, hogy Gergő szerint a szellemi kísérők legalsó szintjén levő ún. űrlények nagyon hasonlítanak az ufó magazinban közölt ufó képekhez, zöldek, nagy szemük van, a szájuk egy pont, és csak négy ujjuk van, mire többen is felhördültek: - Az én fiam is látja őket, az én unokám is! </w:t>
      </w:r>
    </w:p>
    <w:p>
      <w:pPr>
        <w:pStyle w:val="Normal"/>
        <w:ind w:firstLine="720"/>
        <w:jc w:val="both"/>
        <w:rPr>
          <w:sz w:val="24"/>
        </w:rPr>
      </w:pPr>
      <w:r>
        <w:rPr>
          <w:sz w:val="24"/>
        </w:rPr>
        <w:t xml:space="preserve">Jó van, na, mit izgultok, gondoltam magamban, nem mondtam, hogy én vagyok a világ közepe, csak hozzászóltam, mert ezt kérte a felolvasó. Mért kell hiúsági kérdést csinálni abból, hogy kinek a gyereke mit lát? Az ősz hajú, idősebb hölgy, aki unokáját emlegette, rögtön helyesbített, hogy szebb, ha angyaloknak mondjuk őket, de nem tudtam tartani a számat. </w:t>
      </w:r>
    </w:p>
    <w:p>
      <w:pPr>
        <w:pStyle w:val="Normal"/>
        <w:ind w:firstLine="720"/>
        <w:jc w:val="both"/>
        <w:rPr>
          <w:sz w:val="24"/>
        </w:rPr>
      </w:pPr>
      <w:r>
        <w:rPr>
          <w:sz w:val="24"/>
        </w:rPr>
        <w:t xml:space="preserve">Vallásos terminológiával angyaloknak mondjuk őket, Gergő is így nevezi az ötödik dimenziótól fölfelé a kísérőket, de ugyanarról van szó, és egyébként is, mi az, hogy szebb? Hát szebb, szebb, erősködött a néni, mint később kiderült házinéni, mire rákérdeztem, ki a szebb, te, vagy én? Kicsit elvörösödött, azt mondta, én vagyok a szebb, de visszaadtam a "bókot" és azt mondtam, én meg </w:t>
      </w:r>
      <w:r>
        <w:rPr>
          <w:i/>
          <w:sz w:val="24"/>
        </w:rPr>
        <w:t>téged</w:t>
      </w:r>
      <w:r>
        <w:rPr>
          <w:sz w:val="24"/>
        </w:rPr>
        <w:t xml:space="preserve"> látlak szebbnek. </w:t>
      </w:r>
    </w:p>
    <w:p>
      <w:pPr>
        <w:pStyle w:val="Normal"/>
        <w:ind w:firstLine="720"/>
        <w:jc w:val="both"/>
        <w:rPr>
          <w:sz w:val="24"/>
        </w:rPr>
      </w:pPr>
      <w:r>
        <w:rPr>
          <w:sz w:val="24"/>
        </w:rPr>
        <w:t xml:space="preserve">Feca vetett véget párbeszédünknek, mert halk szavával fülembe súgta, hogy elsőként mehetek, érződött, hogy ez rendkívüli, de legalábbis valamiféle megtiszteltetés-számba menő gesztus. A másik házban is felfordulás volt, ide-oda ment minden korosztály. Találtam egy tíz év körüli kislányt, akinek kezdtem elsütögetni a poénjaimat, aztán Fecó belémkarolt, és bevezetett a kezelő helységbe. </w:t>
      </w:r>
    </w:p>
    <w:p>
      <w:pPr>
        <w:pStyle w:val="Normal"/>
        <w:ind w:firstLine="720"/>
        <w:jc w:val="both"/>
        <w:rPr>
          <w:sz w:val="24"/>
        </w:rPr>
      </w:pPr>
      <w:r>
        <w:rPr>
          <w:sz w:val="24"/>
        </w:rPr>
        <w:t xml:space="preserve">Egy normál lakószoba volt, de a hangulatvilágítás, a szoba közepén lévő fotel, a vitrinben sorakozó Krisztus fejek, és Mária szobrok, relikviák a szentély kifejezést formálták bennem. A fotelben göndör hajú, kigyúrt, deltás férfi ült, majdhogynem a fiatalember kifejezést használtam rá, de milyen dőreség lenne ez részemről, hisz pár szó után kiderítettük, pontosan egy idősek vagyunk. </w:t>
      </w:r>
    </w:p>
    <w:p>
      <w:pPr>
        <w:pStyle w:val="Normal"/>
        <w:ind w:firstLine="720"/>
        <w:jc w:val="both"/>
        <w:rPr>
          <w:sz w:val="24"/>
        </w:rPr>
      </w:pPr>
      <w:r>
        <w:rPr>
          <w:sz w:val="24"/>
        </w:rPr>
        <w:t xml:space="preserve">Sándorból begyakorlottság, és egyfajta felelősségérzet sugárzott, szóval öntudatos volt. Ismerte a gyógyítás lélektanát, mert első kérdése az volt, hogy miért mentem el hozzá. Erre egy válasz van, hogy gyógyulni jöttem, szeretném, ha megkezelne, ilyen, olyan panaszom van, amivel a beteg kvázi elfogadja a gyógyítót gyógyítójának, és az elfogadás csatornáin, annak mértékében áradhat a gyógyító energia. Hogy, hogy nem, volt egy másik válasz is, mert azt válaszoltam, hogy azért jöttem, mert Fecó elhozott. </w:t>
      </w:r>
    </w:p>
    <w:p>
      <w:pPr>
        <w:pStyle w:val="Normal"/>
        <w:ind w:firstLine="720"/>
        <w:jc w:val="both"/>
        <w:rPr>
          <w:sz w:val="24"/>
        </w:rPr>
      </w:pPr>
      <w:r>
        <w:rPr>
          <w:sz w:val="24"/>
        </w:rPr>
        <w:t xml:space="preserve">Ez volt az igazság, nem magamtól kerestem meg Sanyit, ha Feca nem ajánlja fel, hogy elhoz, egy lépést nem tettem volna, hogy eljöjjek, tehát őszinte voltam. Mi a panaszom, oldotta meg a helyzetet Sanyi, de erre sem "jó" választ adtam, mert azt mondtam semmi, helyesebben, tudom, hogy a betegség fejleszt, tanít, így nem keresem minden áron a panaszok megszűntét. </w:t>
      </w:r>
    </w:p>
    <w:p>
      <w:pPr>
        <w:pStyle w:val="Normal"/>
        <w:ind w:firstLine="720"/>
        <w:jc w:val="both"/>
        <w:rPr>
          <w:sz w:val="24"/>
        </w:rPr>
      </w:pPr>
      <w:r>
        <w:rPr>
          <w:sz w:val="24"/>
        </w:rPr>
        <w:t xml:space="preserve">Sándor erre is türelmesen bólintott, de azért megkérdezte, eldöntöttem-e, hogy egyedül gyógyítod meg magam, mire rövid magyarázatom következett, fél perc múlva már egy kis zsámolyon ültem Sándor mellett, és éreztem meleg kezét a gerincemen, pontosan a 6-7 csigolyáknál, ahol nappal is nagyon szokott fájni. Sándor pár perc múlva érdeklődött, mit érzek, mire azt válaszoltam, meleget, energiát, hiszen voltam már ilyen kezelésen. </w:t>
      </w:r>
    </w:p>
    <w:p>
      <w:pPr>
        <w:pStyle w:val="Normal"/>
        <w:ind w:firstLine="720"/>
        <w:jc w:val="both"/>
        <w:rPr>
          <w:sz w:val="24"/>
        </w:rPr>
      </w:pPr>
      <w:r>
        <w:rPr>
          <w:sz w:val="24"/>
        </w:rPr>
        <w:t xml:space="preserve">Kiknél, mely gyógyítóknál jártam energetikai kezelésen, hangzott a következő kérdés, így aztán kerestem, kutattam memóriámban, és igyekeztem a legteljesebb választ adni. Milyen benyomást nyertem róluk, milyen energia volt, amit ott éreztem, merültünk még jobban bele a témába. Olyan más dimenzió ez, válaszoltam, és olyan nehezen meghatározható, megfogalmazható a különbség. Érzem a meleget, másutt is hasonlót éreztem, de nem tudok igazán különbséget tenni. </w:t>
      </w:r>
    </w:p>
    <w:p>
      <w:pPr>
        <w:pStyle w:val="Normal"/>
        <w:ind w:firstLine="720"/>
        <w:jc w:val="both"/>
        <w:rPr>
          <w:sz w:val="24"/>
        </w:rPr>
      </w:pPr>
      <w:r>
        <w:rPr>
          <w:sz w:val="24"/>
        </w:rPr>
        <w:t xml:space="preserve">Sándor célzást tett egy ismert gyógyítóra, aki kizárólag távgyógyítással foglalkozott, míg rá nem szálltak, és hiteltelennek nevezte a távgyógyítás miatt. Elmondtam, Jézus is meggyógyította a kafarnaumi százados szolgáját, és másokat is távgyógyítással, én annak idején a pénz miatt találtam hiteltelennek az illetőt, hisz Jézus "ingyen kaptátok, ingyen adjátok"-at tanított, de már ezen is túl tettem magam. </w:t>
      </w:r>
    </w:p>
    <w:p>
      <w:pPr>
        <w:pStyle w:val="Normal"/>
        <w:ind w:firstLine="720"/>
        <w:jc w:val="both"/>
        <w:rPr>
          <w:sz w:val="24"/>
        </w:rPr>
      </w:pPr>
      <w:r>
        <w:rPr>
          <w:sz w:val="24"/>
        </w:rPr>
        <w:t xml:space="preserve">Nem úgy volt az, Jézus is kapott pénzt a gyógyításaiért, hangzott Sándor replikája, amiből azt sejtettem, neuralgikus pontra tapintottam. Közben balra fordítottam a fejem, és láttam, ahogy Fecó két kezét arcába temetve meditált, Anna pedig - alig hittem a szememnek - Sándor előtt leborult, ahogy a muzulmánok Mekka felé szoktak, és úgy imádkozott, vagy meditált. Hátam kellemesen felmelegedett, Sándor megérintette a vállam, majd jelezte, hogy mehetek, és a végén még egyszer sorra vesz. </w:t>
      </w:r>
    </w:p>
    <w:p>
      <w:pPr>
        <w:pStyle w:val="Normal"/>
        <w:ind w:firstLine="720"/>
        <w:jc w:val="both"/>
        <w:rPr>
          <w:sz w:val="24"/>
        </w:rPr>
      </w:pPr>
      <w:r>
        <w:rPr>
          <w:sz w:val="24"/>
        </w:rPr>
        <w:t xml:space="preserve">Kiléptem a "szentélyből", és együttérzően gondoltam Sándorra, akihez már jött a következő beteg, és belegondoltam, még ha nem is  saját energiája folyik a kezén keresztül, mennyire fárasztó lehet ennyi embert végiggyógyítani. Akármennyire csak csatorna az ember, valamennyi megy a sajátjából is, meg egy helyben ülni órákig szintén el tudja fárasztani az embert. </w:t>
      </w:r>
    </w:p>
    <w:p>
      <w:pPr>
        <w:pStyle w:val="Normal"/>
        <w:ind w:firstLine="720"/>
        <w:jc w:val="both"/>
        <w:rPr>
          <w:sz w:val="24"/>
        </w:rPr>
      </w:pPr>
      <w:r>
        <w:rPr>
          <w:sz w:val="24"/>
        </w:rPr>
        <w:t xml:space="preserve">Sándor sportos alkat, talán még ma is sportol, edzi magát, így biztos, hogy jó kondiban van, és bírja a strapát. A másik házban, a várószobában már még nagyobb lett a tömeg. Leültem egy díványra, hátamat a falnak támasztottam, és hallgattam a kérdéseket: - Milyen volt? - Mi éreztél? Milyen benyomást tett rád Sándor? Annyira érződött az elvárás a kérdésekből, hogy válaszom megint minimumokra korlátozódott. </w:t>
      </w:r>
    </w:p>
    <w:p>
      <w:pPr>
        <w:pStyle w:val="Normal"/>
        <w:ind w:firstLine="720"/>
        <w:jc w:val="both"/>
        <w:rPr>
          <w:sz w:val="24"/>
        </w:rPr>
      </w:pPr>
      <w:r>
        <w:rPr>
          <w:sz w:val="24"/>
        </w:rPr>
        <w:t xml:space="preserve">Meleget éreztem, megszűnt a fájdalom, ahol rámtette a kezét, és az volt a benyomásom, hogy jobban tartja magát, mint én, noha egyidősek vagyunk. Válaszaim nem elégítették ki a közönséget. Időközben ők is tudomást szerezhettek arról, hogy egy különleges mikulás vagyok, aki már bejárta az ország gyógyítóit, ezért összehasonlítást vártak, meg arra hegyezték ki a kérdéseket, hogy jó volt-e, vagy rossz. Eldöntendő volt a kérdés formája, de nagyon úgy éreztem, azt akarják a számba adni, hogy valami nagyon jóban volt részem. </w:t>
      </w:r>
    </w:p>
    <w:p>
      <w:pPr>
        <w:pStyle w:val="Normal"/>
        <w:ind w:firstLine="720"/>
        <w:jc w:val="both"/>
        <w:rPr>
          <w:sz w:val="24"/>
        </w:rPr>
      </w:pPr>
      <w:r>
        <w:rPr>
          <w:sz w:val="24"/>
        </w:rPr>
        <w:t xml:space="preserve">Én is egy fura madár vagyok, ki nem mondtam volna, hogy kellemes, inkább visszakérdeztem, mi a jó, és mi a rossz. Értetlenül néztek vissza, majd a szekrényhátú, ufóujságon mérgelődő férfiúból kitört, hogy ami fáj, ami kellemetlen, az a rossz. Megkérdeztem, ha egy nagy gennyes furunkulus van a combján, és egy orvos azt kinyomja, hogy megkönnyebbüljön, és nagyon fáj az a nyomás, akkor az rossz, vagy jó. </w:t>
      </w:r>
    </w:p>
    <w:p>
      <w:pPr>
        <w:pStyle w:val="Normal"/>
        <w:ind w:firstLine="720"/>
        <w:jc w:val="both"/>
        <w:rPr>
          <w:sz w:val="24"/>
        </w:rPr>
      </w:pPr>
      <w:r>
        <w:rPr>
          <w:sz w:val="24"/>
        </w:rPr>
        <w:t xml:space="preserve">Egy pillanatig gondolkozott, majd rávágta, hogy az a fájdalom jó. Erre megint visszakérdeztem, hogy akkor honnan tudhatjuk, hogy mi a jó, és mi a rossz? Elmondtam a kínai paraszt történetét a hófehér pej csikóval, hogy Isten napja nem válogat, mindenkire egyformán lesüt az égből, és a jó és rossz, csak mi fejünkben létezik, ez az eredendő bűnünk. </w:t>
      </w:r>
    </w:p>
    <w:p>
      <w:pPr>
        <w:pStyle w:val="Normal"/>
        <w:ind w:firstLine="720"/>
        <w:jc w:val="both"/>
        <w:rPr>
          <w:sz w:val="24"/>
        </w:rPr>
      </w:pPr>
      <w:r>
        <w:rPr>
          <w:sz w:val="24"/>
        </w:rPr>
        <w:t xml:space="preserve">Barátunk agya erre már felforrt, és rávágta, ha majd én jól fejbeváglak, akkor majd tudni fogod, hogy jó, vagy nem jó. Nem adtam magam könnyen, erre is válaszoltam, de Fecó közbelépett, és elkezdte tolmácsolni saját szavaival, hogy ne értsék félre, bennem olyan nagy a szeretet, hogy mindenkit elfogadok, szeretek, rosszat, jót egyaránt, és igyekezett csillapítani a kedélyeket. </w:t>
      </w:r>
    </w:p>
    <w:p>
      <w:pPr>
        <w:pStyle w:val="Normal"/>
        <w:ind w:firstLine="720"/>
        <w:jc w:val="both"/>
        <w:rPr>
          <w:sz w:val="24"/>
        </w:rPr>
      </w:pPr>
      <w:r>
        <w:rPr>
          <w:sz w:val="24"/>
        </w:rPr>
        <w:t xml:space="preserve">Közel járt a valósághoz, de valójában nem arról van szó, hogy mint korábban, mondjuk két évvel ezelőtt, gonosznak láttam valakit, vagy valamit, és igyekeztem, törekedtem szeretni, ráadásul azzal a hátsó szándékkal, hogy lám én milyen jó vagyok, hanem az a helyzet, hogy rájöttem, </w:t>
      </w:r>
      <w:r>
        <w:rPr>
          <w:i/>
          <w:sz w:val="24"/>
        </w:rPr>
        <w:t>tudatára ébredtem</w:t>
      </w:r>
      <w:r>
        <w:rPr>
          <w:sz w:val="24"/>
        </w:rPr>
        <w:t xml:space="preserve">, hogy nincs jó és rossz, így lazán tudok egyformán fordulni mindenkihez, és függetlenedni a két fogalomtól, pólustól. </w:t>
      </w:r>
    </w:p>
    <w:p>
      <w:pPr>
        <w:pStyle w:val="Normal"/>
        <w:ind w:firstLine="720"/>
        <w:jc w:val="both"/>
        <w:rPr>
          <w:sz w:val="24"/>
        </w:rPr>
      </w:pPr>
      <w:r>
        <w:rPr>
          <w:sz w:val="24"/>
        </w:rPr>
        <w:t xml:space="preserve">A jó és rossz persze magam felé sem létezik, magamban is elfogadok mindent, és magamat sem látom sem jónak, sem rossznak. Tanulságos volt a társalgás, és főleg az, hogy Istent szeretők, egymást szeretők, puszi mindenkivel, mennyire nehezen tudják befogadni ezt. Mennyire belénk van rögződve a polaritás! Egy kicsit át tudtam érezni Jézus sorsát, küldetését, hogy mennyi értetlenséggel találkozott, milyen nehéz lehetett neki a megkövesedett emberi gondolkodásmintákat szavaival áttörni, mennyire magányos, és meg nem értett lehetett. </w:t>
      </w:r>
    </w:p>
    <w:p>
      <w:pPr>
        <w:pStyle w:val="Normal"/>
        <w:ind w:firstLine="720"/>
        <w:jc w:val="both"/>
        <w:rPr>
          <w:sz w:val="24"/>
        </w:rPr>
      </w:pPr>
      <w:r>
        <w:rPr>
          <w:sz w:val="24"/>
        </w:rPr>
        <w:t>Szerencsére egy idő múlva lejárt a gyógyulásra várok sora, és megint sorra kerültem. Kértem Sándort rakja a nyakamra is a kezét, amelyik szintén fájó pont, de  kitartott a gerincem mellett. Először úgy fogalmazott, jól veszem az energiát, majd helyesbített, és energiavámpírnak nevezett, s ezt még csak nem is viccként. Arra Béla is ráérzett, hogy hatalmas energiával jött létre betegségem, nagyon masszív, hogy nagyon nagy ellenállást hozzon ki belőlem, érezte minden gyógyító, hogy a beteg testrészek fekete lyukként nyelik a gyógyító energiát, de ez nem azonos azzal, hogy én magam, mint Arany Viktor, mást fárasztó, más energiáit elvonó “energiavámpír” vagyok.</w:t>
      </w:r>
    </w:p>
    <w:p>
      <w:pPr>
        <w:pStyle w:val="Normal"/>
        <w:ind w:firstLine="720"/>
        <w:jc w:val="both"/>
        <w:rPr>
          <w:sz w:val="24"/>
        </w:rPr>
      </w:pPr>
      <w:r>
        <w:rPr>
          <w:sz w:val="24"/>
        </w:rPr>
        <w:t xml:space="preserve">Míg tartott a kezelés, eszembe ötlött, odakinn mekkora áhítattal beszélt mindenki Sándorról. Viták közben elhangzott, hogy "de Sándor azt mondta", majd ellenérvként, "de Sándor azt is mondta", tehát valamiféle mérce volt Sándor szava. Másodszorra kicsit rövidebb volt a gyógyítás, amit már nem is fogadtam oly szívesen, mert éreztem, Sándor elfáradt, és nem éreztem annyira szükségesnek, fontosnak testi problémáimat, hogy erején felül igénybe vegyem, de elfogadni is tudni kell, ha ő hív, miért utasítsam vissza? </w:t>
      </w:r>
    </w:p>
    <w:p>
      <w:pPr>
        <w:pStyle w:val="Normal"/>
        <w:ind w:firstLine="720"/>
        <w:jc w:val="both"/>
        <w:rPr>
          <w:sz w:val="24"/>
        </w:rPr>
      </w:pPr>
      <w:r>
        <w:rPr>
          <w:sz w:val="24"/>
        </w:rPr>
        <w:t xml:space="preserve">Végül Feca behozott egy kisebb kólás, és egy nagyobb ásványvizes palackot, Sándor kézrátétellel vizet csinált, amit már sok gyógyítótól ismertem, aztán jött a használati útmutató, hogy ezt ihatom, azt utánatölthetem, ilyen, és olyan arányban hígíthatom csapvízzel, rakjak kis edénykékben a lakás négy sarkába, és a szoba négy sarkába, és hogy nap közben többször is gondoljak Sándorra és kérjem magamban, hogy Sándor gyógyíts! </w:t>
      </w:r>
    </w:p>
    <w:p>
      <w:pPr>
        <w:pStyle w:val="Normal"/>
        <w:ind w:firstLine="720"/>
        <w:jc w:val="both"/>
        <w:rPr>
          <w:sz w:val="24"/>
        </w:rPr>
      </w:pPr>
      <w:r>
        <w:rPr>
          <w:sz w:val="24"/>
        </w:rPr>
        <w:t xml:space="preserve">Hát ez éppen az a módszer, amit nemrég Sándor hiteltelennek tartott, még ha kiegészítőként is ajánlja csak! Készülődőben még odavetette, hogy többször el kell hozzá menni, és fáradtan kiment az ebédlőbe, ahol körben ülve várták. Még a másik házban, a váróban sustorogtak egymás között, hogy ma beszélgetés lesz, ma nem lesz tanítás, a Sándor ezt mondta, a Sándor azt mondta, de már egyszer is volt, hogy azt mondta, hogy nem lesz, és mégis volt, szóval bizonytalanság uralkodott azt illetően, lesz-e a kezelés végén kedve, energiája Sándornak a neki feltett kérdésekre válaszolni. </w:t>
      </w:r>
    </w:p>
    <w:p>
      <w:pPr>
        <w:pStyle w:val="Normal"/>
        <w:ind w:firstLine="720"/>
        <w:jc w:val="both"/>
        <w:rPr>
          <w:sz w:val="24"/>
        </w:rPr>
      </w:pPr>
      <w:r>
        <w:rPr>
          <w:sz w:val="24"/>
        </w:rPr>
        <w:t>Amilyen szerencsém volt, megint a nagy darab barátunk mellé kerültem, és igyekeztem csendben maradni, nehogy beváltsa ígéretét és kupánvágjon szemléltetésül, hogy mi a jó, és mi a rossz. Alig hangzott el egy-két kérdés, hogy mit segíthetünk, hogy a szellemi lények nekünk is tudjanak segíteni, meg lehet e tudni asztrológiai úton az egész Földre vonatkozó eseményeket, galaktikus összefüggések, mi lesz a május 23-i bolygóegyüttállás idején, amikor kicsit elbambultam, és arra figyeltem föl, hogy Sándor épp azt fejtegeti, kerülni kell a negatív erőket, a rossz oldal nagyon aktív, és ők terjesztik, hogy nincs jó és rossz.</w:t>
      </w:r>
    </w:p>
    <w:p>
      <w:pPr>
        <w:pStyle w:val="Normal"/>
        <w:ind w:firstLine="720"/>
        <w:jc w:val="both"/>
        <w:rPr>
          <w:sz w:val="24"/>
        </w:rPr>
      </w:pPr>
      <w:r>
        <w:rPr>
          <w:sz w:val="24"/>
        </w:rPr>
        <w:t xml:space="preserve">Na mondom, jó helyet választottam megint, de szerencsére barátunk nem méltatott figyelemre, hanem Sándorra összpontosított. A szeretet a fontos, az az egy a lényeg, folytatta Sándor, és elvetette azokat a gyógyítókat, akik kristállyal, orgonkészülékkel, biorezonanciával gyógyítanak, és többször, hangsúlyosan, egyfajta szentenciaként mondta ki, "a Teremtőnek nincs szüksége eszközökre!". Nem akadt több kérdés, Sándor összeszedelőzködött, beszállt udvaron lévő kocsijába és elhajtott az utána integető tömeget maga mögött hagyva. </w:t>
      </w:r>
    </w:p>
    <w:p>
      <w:pPr>
        <w:pStyle w:val="Normal"/>
        <w:ind w:firstLine="720"/>
        <w:jc w:val="both"/>
        <w:rPr>
          <w:sz w:val="24"/>
        </w:rPr>
      </w:pPr>
      <w:r>
        <w:rPr>
          <w:sz w:val="24"/>
        </w:rPr>
        <w:t xml:space="preserve">Megvártam Annát, és kérdeztem, rendezte-e a honoráriumot, mert az ebédlőben láttam, hogy voltak, akik pénzt készítettek, gyűrögettek kezükben, de Anna azt mondta, nem kell fizetnem, így aztán nem is feszegettem a dolgot különösebben. Késő este, talán háromnegyed tizenegy volt, amikor felbúgott a Samara motorja, és elindultunk hazafelé. </w:t>
      </w:r>
    </w:p>
    <w:p>
      <w:pPr>
        <w:pStyle w:val="Normal"/>
        <w:ind w:firstLine="720"/>
        <w:jc w:val="both"/>
        <w:rPr>
          <w:sz w:val="24"/>
        </w:rPr>
      </w:pPr>
      <w:r>
        <w:rPr>
          <w:sz w:val="24"/>
        </w:rPr>
        <w:t xml:space="preserve">Az autó halkan falta a kilométereket, és valahogy ránk telepedett a csend. A csendet megtörendő, kértem Annát, meséljen valamiről, de visszadobta a labdát, és kérte, hogy én meséljek benyomásaimról. Már odaúton elmondták, hogy Sándor csütörtökönként az ő lakásukon, Kalocsán érhető el, és javasolták, hogy rövidebb távolság révén oldjam meg, hogy elmenjek, és Feca szerint Gergőnek is fontos lenne, hogy Sándorhoz eljöjjön. </w:t>
      </w:r>
    </w:p>
    <w:p>
      <w:pPr>
        <w:pStyle w:val="Normal"/>
        <w:ind w:firstLine="720"/>
        <w:jc w:val="both"/>
        <w:rPr>
          <w:sz w:val="24"/>
        </w:rPr>
      </w:pPr>
      <w:r>
        <w:rPr>
          <w:sz w:val="24"/>
        </w:rPr>
        <w:t xml:space="preserve">Ugyan minek menne Gergő Sándorhoz, hisz Jézushoz "járt föl" már négy évvel ezelőtt is, minden gyógyító és egyéb képességet megkapott, amit életében használni fog, és ha valóban el kell menjen, majd a szellemvilág, kísérői elküldik. Szerettem volna túlesni azon, hogy megmondjam válaszom Fecóék szívélyes meghívására, ezért elmondtam, nagyon örülök, hogy eljöttem, és biztos vagyok benne, hogy el "kellett" ide jönnöm. </w:t>
      </w:r>
    </w:p>
    <w:p>
      <w:pPr>
        <w:pStyle w:val="Normal"/>
        <w:ind w:firstLine="720"/>
        <w:jc w:val="both"/>
        <w:rPr>
          <w:sz w:val="24"/>
        </w:rPr>
      </w:pPr>
      <w:r>
        <w:rPr>
          <w:sz w:val="24"/>
        </w:rPr>
        <w:t xml:space="preserve">Fecó két harapás szendvics között helyeselt, és felhívta figyelmemet, hogy a gyógyulásra várók között nagyon magas szintű szellemek, angyalok voltak küldetésben. Nincs kizárva, el tudom képzelni, de én nem rendelkezem ilyen érzékeléssel, talán jobb is, mindenesetre nagyon nagy igazságra, tapasztalatra tettem szert. Szóval akkor megyek-e csütörtökön hozzájuk Kalocsára, kérdezte Fecó. </w:t>
      </w:r>
    </w:p>
    <w:p>
      <w:pPr>
        <w:pStyle w:val="Normal"/>
        <w:ind w:firstLine="720"/>
        <w:jc w:val="both"/>
        <w:rPr>
          <w:sz w:val="24"/>
        </w:rPr>
      </w:pPr>
      <w:r>
        <w:rPr>
          <w:sz w:val="24"/>
        </w:rPr>
        <w:t xml:space="preserve">A Teremtőnek nincs szüksége eszközre, válaszoltam tömören. Ezt mondta Sándor, és ez tudatosította bennem, hogy magam is meggyógyulhatok, mondtam kezem széttárva. Miért mennék el Sándorhoz, ha a teremtőnek nincs szüksége eszközre? Fecó csendesen harapdálta bajszát, jót megrágta a szavakat, mielőtt kimondta volna őket. Már nálam jártakor elmondta, hogy inkább szófukar típus, most sem volt bőbeszédű, csak önmagához képest. </w:t>
      </w:r>
    </w:p>
    <w:p>
      <w:pPr>
        <w:pStyle w:val="Normal"/>
        <w:ind w:firstLine="720"/>
        <w:jc w:val="both"/>
        <w:rPr>
          <w:sz w:val="24"/>
        </w:rPr>
      </w:pPr>
      <w:r>
        <w:rPr>
          <w:sz w:val="24"/>
        </w:rPr>
        <w:t xml:space="preserve">És te elhiszed ezt, kérdezte. Nem, nem hiszem, el, válaszoltam, mivel tudom, hogy sokat tud segíteni egyik ember a másikának, illetve a Teremtő embereken keresztül, de hát épp Sándor szájából hangzott el, hogy a teremtőnek nincs szüksége eszközre, hogyan mehetnék el akkor hozzá, kérdeztem, kimondatlanul arra utalva, hogy Sándor is eszköz a teremtő kezében, mint ahogy mindnyájan azok vagyunk.  </w:t>
      </w:r>
    </w:p>
    <w:p>
      <w:pPr>
        <w:pStyle w:val="Normal"/>
        <w:ind w:firstLine="720"/>
        <w:jc w:val="both"/>
        <w:rPr>
          <w:sz w:val="24"/>
        </w:rPr>
      </w:pPr>
      <w:r>
        <w:rPr>
          <w:sz w:val="24"/>
        </w:rPr>
        <w:t xml:space="preserve">Fecó csak annyit mondott, hogy szabad akaratom van, de látszott rajta, érződött belőle, hogy mást várt. Nagyon fixálódott annál a gondolatnál, hogy Sándornál fogok meggyógyulni, hogy Sándor rendkívüli ember, hitelesebb, több, a többi gyógyítónál, de hát mindenütt így van ez, egy-egy gyógyító sleppjében, uszályában. Így volt ez Tasnádinál Gyöngyösön, Oláh Imrénél, de így van Béky Lacinál, Taraczközi doktor úrnál, az Ukrajnából áttelepült Félixnél, és így tovább. </w:t>
      </w:r>
    </w:p>
    <w:p>
      <w:pPr>
        <w:pStyle w:val="Normal"/>
        <w:ind w:firstLine="720"/>
        <w:jc w:val="both"/>
        <w:rPr>
          <w:sz w:val="24"/>
        </w:rPr>
      </w:pPr>
      <w:r>
        <w:rPr>
          <w:sz w:val="24"/>
        </w:rPr>
        <w:t xml:space="preserve">Hosszú szünet után Feca egy újabb, jól megrágott kérdést tett föl: - Miről ismernéd fel Jézust, ha ma itt lenne emberként a Földön? Na erre már ledermedtem. Belémnyilallt, hogy ez az társaság Sándort tartja Jézus földi megtestesülésének, és talán Sándor erről mit sem tud. Az a nagy áhítat, amivel emlegették, Anna leborulása a kezelés alatt, a földkerekségre, galaxisokra vonatkozó kérdések….. Eszembe jutott, hogy legszívesebben a világból kiszaladtam volna, amikor a hódmezővásárhelyi imakör vezetője megkérdezett, Viktor, nem te vagy a megtestesült Jézus Krisztus? </w:t>
      </w:r>
    </w:p>
    <w:p>
      <w:pPr>
        <w:pStyle w:val="Normal"/>
        <w:ind w:firstLine="720"/>
        <w:jc w:val="both"/>
        <w:rPr>
          <w:sz w:val="24"/>
        </w:rPr>
      </w:pPr>
      <w:r>
        <w:rPr>
          <w:sz w:val="24"/>
        </w:rPr>
        <w:t xml:space="preserve">Hogy születhet ilyen gondolat az emberekben? Elmondtam, hogy nehezen tudok ezzel a kérdéssel megbirkózni, mert nagyon erősen befészkelte magát a tudatomba az az előítélet, hogy Jézus nem jön el többször fizikai testben emberként a Földre, hanem csak "mint tüzes villám, az ég felhőin" és a végidők legvégén. Hivatkoztam a Bibliára, hogy mennyire tévedhetünk, ha egyes részeket szó szerint veszünk belőle, de Fecó elfojtott ingerültséggel visszaszólt, hogy nem így van, és ezt a részt szó szerint kell venni. </w:t>
      </w:r>
    </w:p>
    <w:p>
      <w:pPr>
        <w:pStyle w:val="Normal"/>
        <w:ind w:firstLine="720"/>
        <w:jc w:val="both"/>
        <w:rPr>
          <w:sz w:val="24"/>
        </w:rPr>
      </w:pPr>
      <w:r>
        <w:rPr>
          <w:sz w:val="24"/>
        </w:rPr>
        <w:t xml:space="preserve">Nem emlékeztem pontosan, hogy mit tartalmazott az idézet, nem is akartam vitába szállni, inkább olyan ismérveket mondtam, melyek beleillettek volna elvi elképzelésembe, de nem illettek Sándorra. Nem tudom, még most sem, miért hegyeztem ki erre a válaszomat, de ha visszagondolok, erre voltak kihegyezve szempontjaim. Végül abban foglaltam össze, hogy onnan ismerném meg, hogy rögtön elsírnám magam, mert most is elég csak rágondolnom végtelen szeretetére, mellyel életét adta "barátaiért", és rögtön peregnek is könnyeim. </w:t>
      </w:r>
    </w:p>
    <w:p>
      <w:pPr>
        <w:pStyle w:val="Normal"/>
        <w:ind w:firstLine="720"/>
        <w:jc w:val="both"/>
        <w:rPr>
          <w:sz w:val="24"/>
        </w:rPr>
      </w:pPr>
      <w:r>
        <w:rPr>
          <w:sz w:val="24"/>
        </w:rPr>
        <w:t xml:space="preserve">Éjfélkor raktak ki Fecóék kecskeméti lakásom előtt, és nem fogadtak el egy fillért sem benzinköltség hozzájárulásként. Másnap nyitottam egy topicot "Miről ismernéd fel Jézust?" címmel, és még egyszer megköszöntem Fecóéknak a fuvart. Fecó többször célzott rá útközben, hogy az utolsó óra munkásai vagyunk, minél több lelket meg kell menteni kapuzárás előtt, de nem kapott el a világvége izgalma, mert azt mondtam, minden percben úgy kell élnünk, hogy a következőben be is fejezhetjük földi pályafutásunkat, és akkor sosem érhet meglepetés. </w:t>
      </w:r>
    </w:p>
    <w:p>
      <w:pPr>
        <w:pStyle w:val="Normal"/>
        <w:ind w:firstLine="720"/>
        <w:jc w:val="both"/>
        <w:rPr>
          <w:sz w:val="24"/>
        </w:rPr>
      </w:pPr>
      <w:r>
        <w:rPr>
          <w:sz w:val="24"/>
        </w:rPr>
        <w:t xml:space="preserve">Minden percben segítenünk kell szenvedő embertársainkon, ahogy ezt a buddhizmus, a kereszténység, és minden világvallás tanítja. Pajzs egy hozzászólásában nagyon kikelt a buddhizmus ellen a fórumon, ezért megírtam neki, ha két embert megnézünk, igen sok eltérést, különbözőséget találunk rajtunk. Ha mélyebbre megyünk, és a két ember szívét, máját, vagy veséjét hasonlítjuk össze jóval kisebbek a különbségek, eltérések. </w:t>
      </w:r>
    </w:p>
    <w:p>
      <w:pPr>
        <w:pStyle w:val="Normal"/>
        <w:ind w:firstLine="720"/>
        <w:jc w:val="both"/>
        <w:rPr>
          <w:sz w:val="24"/>
        </w:rPr>
      </w:pPr>
      <w:r>
        <w:rPr>
          <w:sz w:val="24"/>
        </w:rPr>
        <w:t>Menjünk még mélyebbre - ahogy Domján Laci mondta szuggesztív hangján az agykontroll tanfolyamon - a szövetek szintjére, már alig találunk eltérést, és sejt, sejtmag szinten majdnem teljes az azonosság. Ugyanígy minél felszínesebben szemléljük a vallásokat, annál több különbség ötlik szemünkbe, s minél inkább meglátjuk a lényeget, a mélységet, annál inkább az egyezőség, az egység az, ami elibénk tárul.</w:t>
      </w:r>
    </w:p>
    <w:p>
      <w:pPr>
        <w:pStyle w:val="Normal"/>
        <w:ind w:firstLine="720"/>
        <w:jc w:val="both"/>
        <w:rPr>
          <w:sz w:val="24"/>
        </w:rPr>
      </w:pPr>
      <w:r>
        <w:rPr>
          <w:sz w:val="24"/>
        </w:rPr>
        <w:t xml:space="preserve">Két fa egy erdőben a mi alacsony békaperspektívánkból különbözőnek tűnik, de minél magasabbról, magasabb szempontból vizsgáljuk, annál hasonlóbbnak, egyformának látszanak, és egyben még arra is rájöttünk, hogy mély és magas, mint két pólus egymással helyettesíthető, mint a minden és semmi, Isten és a nirvána megfogalmazásában. Csak hát szem kell a látásra, fül a hallásra, meg akinek sok van, annak még adnak, akinek kevés van, attól azt is elveszik, amije van. Milyen igaz az Evangélium! Fecó még válaszolt egy rövidet emailemre: </w:t>
      </w:r>
    </w:p>
    <w:p>
      <w:pPr>
        <w:pStyle w:val="Normal"/>
        <w:ind w:firstLine="720"/>
        <w:jc w:val="both"/>
        <w:rPr>
          <w:sz w:val="24"/>
        </w:rPr>
      </w:pPr>
      <w:r>
        <w:rPr>
          <w:sz w:val="24"/>
        </w:rPr>
      </w:r>
    </w:p>
    <w:p>
      <w:pPr>
        <w:pStyle w:val="Normal"/>
        <w:ind w:left="709" w:hanging="0"/>
        <w:jc w:val="both"/>
        <w:rPr>
          <w:sz w:val="24"/>
        </w:rPr>
      </w:pPr>
      <w:r>
        <w:rPr>
          <w:sz w:val="24"/>
        </w:rPr>
        <w:t>"Kedves Viktor!</w:t>
      </w:r>
    </w:p>
    <w:p>
      <w:pPr>
        <w:pStyle w:val="Normal"/>
        <w:ind w:left="709" w:hanging="0"/>
        <w:jc w:val="both"/>
        <w:rPr>
          <w:sz w:val="24"/>
        </w:rPr>
      </w:pPr>
      <w:r>
        <w:rPr>
          <w:sz w:val="24"/>
        </w:rPr>
        <w:t>Köszönöm a leveledet!</w:t>
      </w:r>
    </w:p>
    <w:p>
      <w:pPr>
        <w:pStyle w:val="Normal"/>
        <w:ind w:left="709" w:hanging="0"/>
        <w:jc w:val="both"/>
        <w:rPr>
          <w:sz w:val="24"/>
        </w:rPr>
      </w:pPr>
      <w:r>
        <w:rPr>
          <w:sz w:val="24"/>
        </w:rPr>
        <w:t>Szóval jól aludtál? Ennek örülök. És álmodtál is? Persze, hogy álmodtál! Voltál valahol ...    Emlékszel rá?</w:t>
      </w:r>
    </w:p>
    <w:p>
      <w:pPr>
        <w:pStyle w:val="Normal"/>
        <w:ind w:left="709" w:hanging="0"/>
        <w:jc w:val="both"/>
        <w:rPr>
          <w:sz w:val="24"/>
        </w:rPr>
      </w:pPr>
      <w:r>
        <w:rPr>
          <w:sz w:val="24"/>
        </w:rPr>
        <w:t>Az új fórum topic-odat megnéztem. Örülök, sajnos nem tehettem, hogy én nyissam meg, ezért "kértelek meg" rá. Majd válaszolni fog, akinek ténylegesen szól! Meg fogod ismerni.</w:t>
      </w:r>
    </w:p>
    <w:p>
      <w:pPr>
        <w:pStyle w:val="Normal"/>
        <w:ind w:left="709" w:hanging="0"/>
        <w:jc w:val="both"/>
        <w:rPr>
          <w:sz w:val="24"/>
        </w:rPr>
      </w:pPr>
      <w:r>
        <w:rPr>
          <w:sz w:val="24"/>
        </w:rPr>
        <w:t>Bibliai idézetek? Van köztük hiteles is.</w:t>
      </w:r>
    </w:p>
    <w:p>
      <w:pPr>
        <w:pStyle w:val="Normal"/>
        <w:ind w:left="709" w:hanging="0"/>
        <w:jc w:val="both"/>
        <w:rPr>
          <w:sz w:val="24"/>
        </w:rPr>
      </w:pPr>
      <w:r>
        <w:rPr>
          <w:sz w:val="24"/>
        </w:rPr>
        <w:t>Viktor! Ahogyan azt mondtam, a "harsonákat" már megfújták, "hogy kinek füle van, hallja meg"!</w:t>
      </w:r>
    </w:p>
    <w:p>
      <w:pPr>
        <w:pStyle w:val="Normal"/>
        <w:ind w:left="709" w:hanging="0"/>
        <w:jc w:val="both"/>
        <w:rPr>
          <w:sz w:val="24"/>
        </w:rPr>
      </w:pPr>
      <w:r>
        <w:rPr>
          <w:sz w:val="24"/>
        </w:rPr>
        <w:t>Nagyon örülök, hogy tegnap eljöttél, és jó volt Veled beszélgetni. Időnként majd megismételhetnénk.</w:t>
      </w:r>
    </w:p>
    <w:p>
      <w:pPr>
        <w:pStyle w:val="Normal"/>
        <w:ind w:left="709" w:hanging="0"/>
        <w:jc w:val="both"/>
        <w:rPr>
          <w:sz w:val="24"/>
        </w:rPr>
      </w:pPr>
      <w:r>
        <w:rPr>
          <w:sz w:val="24"/>
        </w:rPr>
        <w:t>Most sajnos többre nem futja az időm.</w:t>
      </w:r>
    </w:p>
    <w:p>
      <w:pPr>
        <w:pStyle w:val="Normal"/>
        <w:ind w:left="709" w:hanging="0"/>
        <w:jc w:val="both"/>
        <w:rPr>
          <w:sz w:val="24"/>
        </w:rPr>
      </w:pPr>
      <w:r>
        <w:rPr>
          <w:sz w:val="24"/>
        </w:rPr>
        <w:t>A szeretet legyen Veled, mindörökké!</w:t>
      </w:r>
    </w:p>
    <w:p>
      <w:pPr>
        <w:pStyle w:val="Normal"/>
        <w:ind w:left="709" w:hanging="0"/>
        <w:jc w:val="both"/>
        <w:rPr>
          <w:sz w:val="24"/>
        </w:rPr>
      </w:pPr>
      <w:r>
        <w:rPr>
          <w:sz w:val="24"/>
        </w:rPr>
      </w:r>
    </w:p>
    <w:p>
      <w:pPr>
        <w:pStyle w:val="Normal"/>
        <w:ind w:left="709" w:hanging="0"/>
        <w:jc w:val="both"/>
        <w:rPr>
          <w:sz w:val="24"/>
        </w:rPr>
      </w:pPr>
      <w:r>
        <w:rPr>
          <w:sz w:val="24"/>
        </w:rPr>
        <w:t>Fecó</w:t>
      </w:r>
    </w:p>
    <w:p>
      <w:pPr>
        <w:pStyle w:val="Normal"/>
        <w:ind w:firstLine="720"/>
        <w:jc w:val="both"/>
        <w:rPr>
          <w:sz w:val="24"/>
        </w:rPr>
      </w:pPr>
      <w:r>
        <w:rPr>
          <w:sz w:val="24"/>
        </w:rPr>
      </w:r>
    </w:p>
    <w:p>
      <w:pPr>
        <w:pStyle w:val="Normal"/>
        <w:ind w:firstLine="720"/>
        <w:jc w:val="both"/>
        <w:rPr>
          <w:sz w:val="24"/>
        </w:rPr>
      </w:pPr>
      <w:r>
        <w:rPr>
          <w:sz w:val="24"/>
        </w:rPr>
        <w:t xml:space="preserve">Hajaj! Fecó már megint "megkért álmomban" topicnyitásra, "meg fogom ismerni", aki hozzászól, szóval megint egy kicsit hülyének kéne érezzem magam. "Megfújták a harsonákat" mintha ez nem lenne mindegy! Harsona nélkül ugyanúgy kéne szeretnünk egymást, ugyanúgy segítenünk egymáson! De a szeretet velem lesz mindörökké, abban bízom, és Fecó egy kedves, aranyos srác, Annus is, és miért kéne nekünk minden részletben egyetértenünk? </w:t>
      </w:r>
    </w:p>
    <w:p>
      <w:pPr>
        <w:pStyle w:val="Normal"/>
        <w:ind w:firstLine="720"/>
        <w:jc w:val="both"/>
        <w:rPr>
          <w:sz w:val="24"/>
        </w:rPr>
      </w:pPr>
      <w:r>
        <w:rPr>
          <w:sz w:val="24"/>
        </w:rPr>
        <w:t>Lajta Julika, akivel heti egy, de tartalmas levelet váltunk, sok gondolatot ébresztett bennem utóbbi levelével, melyből idézek:</w:t>
      </w:r>
    </w:p>
    <w:p>
      <w:pPr>
        <w:pStyle w:val="Normal"/>
        <w:ind w:firstLine="720"/>
        <w:jc w:val="both"/>
        <w:rPr>
          <w:sz w:val="24"/>
        </w:rPr>
      </w:pPr>
      <w:r>
        <w:rPr>
          <w:sz w:val="24"/>
        </w:rPr>
        <w:t>"Nagyon remélem, hogy közben jobban vagy és nyugodtabbak az éjszakáid!</w:t>
      </w:r>
    </w:p>
    <w:p>
      <w:pPr>
        <w:pStyle w:val="Normal"/>
        <w:jc w:val="both"/>
        <w:rPr>
          <w:sz w:val="24"/>
        </w:rPr>
      </w:pPr>
      <w:r>
        <w:rPr>
          <w:sz w:val="24"/>
        </w:rPr>
        <w:t>Viki, Hédivel kapcsolatban kívánom Neked, hogy a számodra legkedvezőbben alakuljon a helyzet. Valamit nem értek - nem is csak a Te esetedben, hanem általában (hisz van erre számos példa úgy férfiaknál, mint nőknél), éspedig azt, hogy hogyan lehet egy kapcsolatot stabilnak remélni, ilyen korkülönbségnél?! Feltételezem, hogy erre azt válaszolod, hogy pl. Te nem is gondolsz a korkülönbségre, a kor nem játszik szerepet, a véletlen hozta hogy egy 26 éves nő figyelt fel ezúttal regényedre, stb. De tény az, hogy ez így van és itt az említett korkülönbség. Gondolom, hogy a lelki-szellemi fejlődés nagyon egyenlőtlen (nem is annyira az élettapasztalat számit, azt valahogy talán át lehet hidalni). Hát hogyan tud egy igazi, tartósnak remélt kapcsolat így "működni"?! Igénytelen esetekben (rövid kaland, stb.), megy a dolog egy ideig..... Amit szintén nem értek (kinevethetsz nyugodtan): miért csodálja az idősebbik fél a fiatalabbat (hisz jómaga is volt ilyen fiatal, nemde) és nem gondol pl. arra, hogy amilyen frissítően hat egy fiatal test ölelése, éppen olyan ... kevésbé üdítő a fiatalabbnak a másik közelléte. Viki, én most tényleg NEM Rád célzok - már csak azért sem , mert, ahogy írod, Hédivel még nem is vagy tisztában. Az idősebb (sajnos!!!) sem lesz egy ilyen kapcsolattól fiatalabb (bebeszéli magának, de ez sem segít időben), hanem éppen ellenkezőleg és a kapcsolat megszakítása a legtöbb esetben már előre be van programálva. Ezért, szebb, ha a fiatalok maguk közt vannak, jobban is illenek egymáshoz, úgy ahogyan az érettebbek is biztosabb téren mozognak saját társaságukban és minden esélyük meg van rá, hogy hasonlóan érezzenek, gondolkozzanak és döntsenek. Mondhatom Neked, hogy ez a téma már nagyon régóta foglalkoztat mert kezdettől fogva rejtély (ma is) számomra, miért teszik idősebb emberek magukat ki ilyen labilis helyzetnek (egy másik aspektus persze az, hogy a fiatal, hát igen gyakran, sőt, leginkább, valamilyen előnyre számit, mint anyagi vagy más előremeneteli formára - ha az idősebb elég tárgyilagos akkor ezt be is látja - az egész kapcsolat amolyan üzletfélére hasonlít) . Nagyon örülnék, ha ebben az irányban véleményedet megismerhetném…."</w:t>
      </w:r>
    </w:p>
    <w:p>
      <w:pPr>
        <w:pStyle w:val="Normal"/>
        <w:ind w:firstLine="720"/>
        <w:jc w:val="both"/>
        <w:rPr>
          <w:sz w:val="24"/>
        </w:rPr>
      </w:pPr>
      <w:r>
        <w:rPr>
          <w:sz w:val="24"/>
        </w:rPr>
        <w:t>Ne erre nekem sem kellett több. Készítettem egy honlapot csak arra a célra</w:t>
      </w:r>
      <w:r>
        <w:rPr>
          <w:rStyle w:val="FootnoteAnchor"/>
          <w:sz w:val="24"/>
        </w:rPr>
        <w:footnoteReference w:id="6"/>
      </w:r>
      <w:r>
        <w:rPr>
          <w:sz w:val="24"/>
        </w:rPr>
        <w:t xml:space="preserve">, hogy Németországból könnyen megnézhesse, és feltettem egy német szerverre, mert a fényképeket nem tudta fogadni levelező programján. Megírtam, hogy kopaszodom, pocakom van, és tokám, de a szemem nevet, és van aki ezt így látja. Tamayára céloztam. Elküldtem Weöres Sándor Fiatalok és vének szépsége c. írását, szóval hevesen reagáltam, mert akárhogy is írta Julika, hogy nem rám céloz, csak velem kapcsolatban jutott eszébe ez a téma, tehát nem tudtam kivonni a hatása alól magam. </w:t>
      </w:r>
    </w:p>
    <w:p>
      <w:pPr>
        <w:pStyle w:val="Normal"/>
        <w:ind w:firstLine="720"/>
        <w:jc w:val="both"/>
        <w:rPr>
          <w:sz w:val="24"/>
        </w:rPr>
      </w:pPr>
      <w:r>
        <w:rPr>
          <w:sz w:val="24"/>
        </w:rPr>
        <w:t>Nem vettem személyes támadásnak, hisz Julika szeret, kedvel, örömmel levelezik velem, már több, mint fél éve, de sarkallt ez a kérdés, hogy tekintsem át a férfi-női kapcsolat különböző aspektusait, és a következőkre jutottam:</w:t>
      </w:r>
    </w:p>
    <w:p>
      <w:pPr>
        <w:pStyle w:val="Normal"/>
        <w:ind w:firstLine="720"/>
        <w:jc w:val="both"/>
        <w:rPr>
          <w:sz w:val="24"/>
        </w:rPr>
      </w:pPr>
      <w:r>
        <w:rPr>
          <w:sz w:val="24"/>
        </w:rPr>
        <w:t xml:space="preserve">Én is kérdezhetek valami Julika? Hogyan lehet egy korkülönbséggel megáldott- megvert kapcsolatot </w:t>
      </w:r>
      <w:r>
        <w:rPr>
          <w:i/>
          <w:sz w:val="24"/>
        </w:rPr>
        <w:t>nem</w:t>
      </w:r>
      <w:r>
        <w:rPr>
          <w:sz w:val="24"/>
        </w:rPr>
        <w:t xml:space="preserve"> stabilnak remélni? Mintha nem olvastad volna el a második kötetben Eszterrel szerelmünket! És miért baj, ha valaki remél? És miért baj, ha utólag még sem lesz tartós a kapcsolat? </w:t>
      </w:r>
    </w:p>
    <w:p>
      <w:pPr>
        <w:pStyle w:val="Normal"/>
        <w:ind w:firstLine="720"/>
        <w:jc w:val="both"/>
        <w:rPr>
          <w:sz w:val="24"/>
        </w:rPr>
      </w:pPr>
      <w:r>
        <w:rPr>
          <w:sz w:val="24"/>
        </w:rPr>
        <w:t>Más egy szellem fejlettségi szintje, és megint más, hogy egy életen belül hol tart! Ez két különböző dolog! Miért ne tudna egy kapcsolat korkülönbséggel "működni"? Miért "kötelező" azonos korú embereknek együttélni, ha nem az a lelki fejlettség fokmérője, hanem az csak az egy életen belül előrejutásé. Ha a szellem fejlettsége a decimális, és az egy életen belüli kibontakozás az egyes szám, akkor ez olyan, mintha előírnák, ötven éves csak ötven évessel élhet együtt, de 50,5 éves az 50,2 évessel nem. Pedig élnek együtt 50,2 évesek, meg 20,2 évesek is!!!!!</w:t>
      </w:r>
    </w:p>
    <w:p>
      <w:pPr>
        <w:pStyle w:val="Normal"/>
        <w:ind w:firstLine="720"/>
        <w:jc w:val="both"/>
        <w:rPr>
          <w:sz w:val="24"/>
        </w:rPr>
      </w:pPr>
      <w:r>
        <w:rPr>
          <w:sz w:val="24"/>
        </w:rPr>
        <w:t xml:space="preserve">Egy életen belül ugyanannyi idősek , és lelkileg ég és föld!!! Azonkívül mi írja elő, hogy csak az azonos fejlettségű lelkek válhatnak egymás hasznára? Az üdítő-nem üdítő igaz Julika abban az esetben, ha a feleknek az "ölelés" a közös pontjuk. Szerelem-szex polaritás, ma a világ szexcentrikus, és én a másik pólusban voltam eddig, szerelemcentrikus voltam, így tudtam Hédibe is beleszeretni interneten keresztül. Nem is láttam, mégis szerelmes voltam belé. </w:t>
      </w:r>
    </w:p>
    <w:p>
      <w:pPr>
        <w:pStyle w:val="Normal"/>
        <w:ind w:firstLine="720"/>
        <w:jc w:val="both"/>
        <w:rPr>
          <w:sz w:val="24"/>
        </w:rPr>
      </w:pPr>
      <w:r>
        <w:rPr>
          <w:sz w:val="24"/>
        </w:rPr>
        <w:t xml:space="preserve">Mindenesetre nem kellemes ilyesmit olvasni édes Julikám! Hogy az ember azt gondolja, egy fiatalabb undorodik az ő testétől!!!!! Ha megtennéd, hogy a könyvemben visszalapozol oda, ahol Eszter az én (kövér, pocakos, sántító) testemről ódákat írt!!!!!!! </w:t>
      </w:r>
    </w:p>
    <w:p>
      <w:pPr>
        <w:pStyle w:val="Normal"/>
        <w:ind w:firstLine="720"/>
        <w:jc w:val="both"/>
        <w:rPr>
          <w:sz w:val="24"/>
        </w:rPr>
      </w:pPr>
      <w:r>
        <w:rPr>
          <w:sz w:val="24"/>
        </w:rPr>
        <w:t xml:space="preserve">Ha azt elolvasod, akkor rájöhetsz, hogy a vonzó-taszító, jó és rossz, szép és csúnya csak a mi tudatunkban létezik! Eszternek én voltam a leggyönyörűbb férfi a világon! Nem tudom, írtam-e, de egyszer 15-16 éves lehettem, Budán a pálvölgyi cseppkőbarlangnál megláttam egy nőt, a fia is idősebb volt nálam, és majd bele őrültem, annyira szerelmes lettem egy pillanat alatt. Min. 25 év volt köztünk, de gondolkodás nélkül ott helyben összekötöttem volna vele az életem. </w:t>
      </w:r>
    </w:p>
    <w:p>
      <w:pPr>
        <w:pStyle w:val="Normal"/>
        <w:ind w:firstLine="720"/>
        <w:jc w:val="both"/>
        <w:rPr>
          <w:sz w:val="24"/>
        </w:rPr>
      </w:pPr>
      <w:r>
        <w:rPr>
          <w:sz w:val="24"/>
        </w:rPr>
        <w:t>És most én sem Rád célzok, de pl. egy - mondom, nem Téged, hanem egy hozzád hasonlóan - csinos, slank, gusztusos, jól ápolt, finom lelkű, és külsejű nőt miért tartana taszítónak egy huszonéves fiatalember????? Én sem tartottam a Pálvölgyi barlangnál taszítónak azt a nőt! Ellenkezőleg!!!!!</w:t>
      </w:r>
    </w:p>
    <w:p>
      <w:pPr>
        <w:pStyle w:val="Normal"/>
        <w:ind w:firstLine="720"/>
        <w:jc w:val="both"/>
        <w:rPr>
          <w:sz w:val="24"/>
        </w:rPr>
      </w:pPr>
      <w:r>
        <w:rPr>
          <w:sz w:val="24"/>
        </w:rPr>
        <w:t>Azonkívül, megint nem Rád célzok, de ha egy Veled hasonló korú, pláne külsejű, és pláne finom lelki alkatú hölggyel vezetne össze a sors, akkor nem tiltakoznék! Háháháháháháháháháháháháhááháháháháháhá! Nehogy magadra vedd!! Még véletlenül sem gondolok Rád!!! Háháháháháhááháhháá!</w:t>
      </w:r>
    </w:p>
    <w:p>
      <w:pPr>
        <w:pStyle w:val="Normal"/>
        <w:ind w:firstLine="720"/>
        <w:jc w:val="both"/>
        <w:rPr>
          <w:sz w:val="24"/>
        </w:rPr>
      </w:pPr>
      <w:r>
        <w:rPr>
          <w:sz w:val="24"/>
        </w:rPr>
        <w:t xml:space="preserve">Julika szívem! Hogy a kapcsolat megszakítása be van előre programozva, az egy előítélet, egy prekonzept, amivel nem tudok mit kezdeni. Van amikor így van, van amikor nem! A Friderikusz műsorában mutattak egy magyar rendőrnőt aki 37 évesen költözött össze 86 éves férjével. Mi van akkor ha én 47 éves vagyok, Hédi meg 26? Egyébként megírtam neki, hogy tartsunk tartós kapcsolatszünetet! </w:t>
      </w:r>
    </w:p>
    <w:p>
      <w:pPr>
        <w:pStyle w:val="Normal"/>
        <w:ind w:firstLine="720"/>
        <w:jc w:val="both"/>
        <w:rPr>
          <w:sz w:val="24"/>
        </w:rPr>
      </w:pPr>
      <w:r>
        <w:rPr>
          <w:sz w:val="24"/>
        </w:rPr>
        <w:t>Julikám! Hogy csak a fiatal szép a fiatallal, ez  olyan apácazárda rendfőnöknő stílusú (meg ne sértődj, térdenállva kérek bocsánatot bűnös fejemre) de mindenesetre elég "konzervatív" vélemény, én meg nem zárom magam, sem a gondolataimat korlátok közé! Nekem az sem volt gond, hogy 15 évesen Beléd legyek szerelmes egy délután alatt! És ha érezted volna, hogy milyen ereje volt akkor a szerelmemnek! Hegyeket tudtam volna megmozgatni vele! És minden volt szerelmem most itt ott van a szívemben, senkit nem teszek ki onnan!!!!!</w:t>
      </w:r>
    </w:p>
    <w:p>
      <w:pPr>
        <w:pStyle w:val="Normal"/>
        <w:ind w:firstLine="720"/>
        <w:jc w:val="both"/>
        <w:rPr>
          <w:sz w:val="24"/>
        </w:rPr>
      </w:pPr>
      <w:r>
        <w:rPr>
          <w:sz w:val="24"/>
        </w:rPr>
        <w:t xml:space="preserve">Ha megengedsz egy észrevételt, én úgy gondolom, hogy ha az embert valami nagyon foglalkoztatja, akkor ezzel kapcsolatban elfojt, elnyom valamit a tudatában. Vagy fiatal korodban volt olyasmi, hogy elnyomtál magadban idősebb iránti vonzalmat, vagy most nyomsz el magadban egy fiatal iránti vonzalmat! Julika! A legnehezebb önmagunkkal szemben őszintének lenni! </w:t>
      </w:r>
    </w:p>
    <w:p>
      <w:pPr>
        <w:pStyle w:val="Normal"/>
        <w:ind w:firstLine="720"/>
        <w:jc w:val="both"/>
        <w:rPr>
          <w:sz w:val="24"/>
        </w:rPr>
      </w:pPr>
      <w:r>
        <w:rPr>
          <w:sz w:val="24"/>
        </w:rPr>
      </w:r>
    </w:p>
    <w:p>
      <w:pPr>
        <w:pStyle w:val="Normal"/>
        <w:ind w:firstLine="720"/>
        <w:jc w:val="both"/>
        <w:rPr>
          <w:sz w:val="24"/>
        </w:rPr>
      </w:pPr>
      <w:r>
        <w:rPr>
          <w:sz w:val="24"/>
        </w:rPr>
        <w:t>Üdv: Viktor</w:t>
      </w:r>
    </w:p>
    <w:p>
      <w:pPr>
        <w:pStyle w:val="Normal"/>
        <w:ind w:firstLine="720"/>
        <w:jc w:val="both"/>
        <w:rPr>
          <w:sz w:val="24"/>
        </w:rPr>
      </w:pPr>
      <w:r>
        <w:rPr>
          <w:sz w:val="24"/>
        </w:rPr>
      </w:r>
    </w:p>
    <w:p>
      <w:pPr>
        <w:pStyle w:val="Normal"/>
        <w:ind w:firstLine="720"/>
        <w:jc w:val="both"/>
        <w:rPr>
          <w:sz w:val="24"/>
        </w:rPr>
      </w:pPr>
      <w:r>
        <w:rPr>
          <w:sz w:val="24"/>
        </w:rPr>
        <w:t xml:space="preserve">Persze! Van olyan is, hogy valamilyen előny is bejátszik egy kapcsolatba. Én adom a fiatal testemet, te adod a pénzed, és élettapasztalatod! Így szokott lenni, de vajon nem minden házasság üzlet-e? Vajon nem minden házasságban azt nézi-e mindenki, hogy ő mit kap, és mennyit kell érte adnia? Mennyire ritka az olyan kapcsolat, ahol mindkét fél, csak adni akar! </w:t>
      </w:r>
    </w:p>
    <w:p>
      <w:pPr>
        <w:pStyle w:val="Normal"/>
        <w:ind w:firstLine="720"/>
        <w:jc w:val="both"/>
        <w:rPr>
          <w:sz w:val="24"/>
        </w:rPr>
      </w:pPr>
      <w:r>
        <w:rPr>
          <w:sz w:val="24"/>
        </w:rPr>
        <w:t xml:space="preserve">És persze kivétel erősíti a szabályt, ott volt Eszter, aki nem akart kapni tőlem semmit, még önmagamat sem akarta, épp arra bíztatott, hogy ne hagyjam el családomat, pénzt, anyagit nem várhatott tőlem, a "szépségembe" sem szerethetett bele, tehát - ha ritka is - de bizony előfordul az érdekmentes szerelem, kapcsolat. </w:t>
      </w:r>
    </w:p>
    <w:p>
      <w:pPr>
        <w:pStyle w:val="Normal"/>
        <w:ind w:firstLine="720"/>
        <w:jc w:val="both"/>
        <w:rPr>
          <w:sz w:val="24"/>
        </w:rPr>
      </w:pPr>
      <w:r>
        <w:rPr>
          <w:sz w:val="24"/>
        </w:rPr>
        <w:t>Na és ha valaki valamit kapni akar? Na bumm! Nem ítélek, hogy ne ítéltessek! Én sem vagyok mentes a "számító" gondolkodástól, kalmárszellemtől. Hányszor próbáltam Istennel is "üzletelni". Julika felvetése nagyon megmozgatott, és hála Istennek, mert egy nap múlva egy újabb levélben tekintettem át a férfi-női kapcsolat aspektusait:</w:t>
      </w:r>
    </w:p>
    <w:p>
      <w:pPr>
        <w:pStyle w:val="Normal"/>
        <w:ind w:firstLine="720"/>
        <w:jc w:val="both"/>
        <w:rPr>
          <w:sz w:val="24"/>
        </w:rPr>
      </w:pPr>
      <w:r>
        <w:rPr>
          <w:sz w:val="24"/>
        </w:rPr>
      </w:r>
    </w:p>
    <w:p>
      <w:pPr>
        <w:pStyle w:val="Normal"/>
        <w:ind w:firstLine="720"/>
        <w:jc w:val="both"/>
        <w:rPr>
          <w:sz w:val="24"/>
        </w:rPr>
      </w:pPr>
      <w:r>
        <w:rPr>
          <w:sz w:val="24"/>
        </w:rPr>
        <w:t>"Szia Julika!</w:t>
      </w:r>
    </w:p>
    <w:p>
      <w:pPr>
        <w:pStyle w:val="Normal"/>
        <w:ind w:firstLine="720"/>
        <w:jc w:val="both"/>
        <w:rPr>
          <w:sz w:val="24"/>
        </w:rPr>
      </w:pPr>
      <w:r>
        <w:rPr>
          <w:sz w:val="24"/>
        </w:rPr>
      </w:r>
    </w:p>
    <w:p>
      <w:pPr>
        <w:pStyle w:val="Normal"/>
        <w:ind w:firstLine="720"/>
        <w:jc w:val="both"/>
        <w:rPr>
          <w:sz w:val="24"/>
        </w:rPr>
      </w:pPr>
      <w:r>
        <w:rPr>
          <w:sz w:val="24"/>
        </w:rPr>
        <w:t>Heves volt levelem? Végülis a szeretet elfogadás, minden amit elutasítunk, rést ejt szeretetünkön. Tehát az zavart a leveledben, hogy Te valamit elutasítottál, de az, hogy így reagáltam, az csak azt mutatta, hogy én meg azt nem fogadtam el benned, hogy te nem fogadtál el valamit, szóval végső soron ugyanazt tettem, amit neked felróttam.</w:t>
      </w:r>
    </w:p>
    <w:p>
      <w:pPr>
        <w:pStyle w:val="Normal"/>
        <w:ind w:firstLine="720"/>
        <w:jc w:val="both"/>
        <w:rPr>
          <w:sz w:val="24"/>
        </w:rPr>
      </w:pPr>
      <w:r>
        <w:rPr>
          <w:sz w:val="24"/>
        </w:rPr>
        <w:t>Édes Julikám! Én azt nagyon jól tudom, éreztem is, hogy nem rám céloztál. Te sokkal jobban szeretsz engem annál, minthogy akaratlanul is megbánts, nem is vettem személyes célzásnak, de még ott sem tartok, hogy egy ilyen témánál, ami rám is illik, és ha nem is rám vonatkoztattad, önmagamtól el tudjak vonatkoztatni.</w:t>
      </w:r>
    </w:p>
    <w:p>
      <w:pPr>
        <w:pStyle w:val="Normal"/>
        <w:ind w:firstLine="720"/>
        <w:jc w:val="both"/>
        <w:rPr>
          <w:sz w:val="24"/>
        </w:rPr>
      </w:pPr>
      <w:r>
        <w:rPr>
          <w:sz w:val="24"/>
        </w:rPr>
        <w:t>A testi-lelki viszonylatnál kezdődik az első része a dolognak. Az “ölelés” alatt általában testi ölelést értenek, tehát arra gondoltam, te a testi ölelés frissítő, és kevésbé frissítő hatásáról beszélsz. A testi ölelés a test szükséglete, parancsolóan jelentkezik, és a testre, annak külső megjelenésére koncentrál.</w:t>
      </w:r>
    </w:p>
    <w:p>
      <w:pPr>
        <w:pStyle w:val="Normal"/>
        <w:ind w:firstLine="720"/>
        <w:jc w:val="both"/>
        <w:rPr>
          <w:sz w:val="24"/>
        </w:rPr>
      </w:pPr>
      <w:r>
        <w:rPr>
          <w:sz w:val="24"/>
        </w:rPr>
        <w:t xml:space="preserve">Vannak másneműek, akik nagyon kívánatosnak tűnnek szemünkben, vannak, akik kevésbé, sőt szinte taszítóak legalábbis a testi kapcsolat lehetősége szempontjából tekintve. A legtöbb férfi, amikor egy idegen, addig nem ismert nővel találkozik, nem is tudatosan, inkább tudat alatt, kategorizálja magában, mint A) </w:t>
      </w:r>
      <w:r>
        <w:rPr>
          <w:i/>
          <w:sz w:val="24"/>
        </w:rPr>
        <w:t>vonzó partner, azonnal</w:t>
      </w:r>
      <w:r>
        <w:rPr>
          <w:sz w:val="24"/>
        </w:rPr>
        <w:t xml:space="preserve"> B) </w:t>
      </w:r>
      <w:r>
        <w:rPr>
          <w:i/>
          <w:sz w:val="24"/>
        </w:rPr>
        <w:t>talán, esetleg, később</w:t>
      </w:r>
      <w:r>
        <w:rPr>
          <w:sz w:val="24"/>
        </w:rPr>
        <w:t xml:space="preserve"> C) </w:t>
      </w:r>
      <w:r>
        <w:rPr>
          <w:i/>
          <w:sz w:val="24"/>
        </w:rPr>
        <w:t>kapcsolat kizárva</w:t>
      </w:r>
      <w:r>
        <w:rPr>
          <w:sz w:val="24"/>
        </w:rPr>
        <w:t xml:space="preserve"> kategóriákba osztva. </w:t>
      </w:r>
    </w:p>
    <w:p>
      <w:pPr>
        <w:pStyle w:val="Normal"/>
        <w:ind w:firstLine="720"/>
        <w:jc w:val="both"/>
        <w:rPr>
          <w:sz w:val="24"/>
        </w:rPr>
      </w:pPr>
      <w:r>
        <w:rPr>
          <w:sz w:val="24"/>
        </w:rPr>
        <w:t>Szokták ezt az osztályozást a férfiak úgy is elvégezni, hogy lakatlan szigetre kerülve a hölggyel, mennyi idő után nyújtana át neki egy szál virágot, és ez a becsült időszak az 1 másodperctől akár több évig is terjedhet.</w:t>
      </w:r>
    </w:p>
    <w:p>
      <w:pPr>
        <w:pStyle w:val="Normal"/>
        <w:ind w:firstLine="720"/>
        <w:jc w:val="both"/>
        <w:rPr>
          <w:sz w:val="24"/>
        </w:rPr>
      </w:pPr>
      <w:r>
        <w:rPr>
          <w:sz w:val="24"/>
        </w:rPr>
        <w:t>A legtöbb - férfiak közötti - beszélgetés témája a nő, méghozzá testi szempontból, a női test részei, kinek, mi a "gusztusos", mely testrészek legyenek nagyok, vagy éppen kicsik, és milyen formájúak, mert a férfiak testi szempontból való gusztusa is különböző. Az egyik a slank nőkre vágyik, a másik a Rubens-i gömbölydedségtől jön tűzbe, és hát persze legyen a nő arca is vonzó.</w:t>
      </w:r>
    </w:p>
    <w:p>
      <w:pPr>
        <w:pStyle w:val="Normal"/>
        <w:ind w:firstLine="720"/>
        <w:jc w:val="both"/>
        <w:rPr>
          <w:sz w:val="24"/>
        </w:rPr>
      </w:pPr>
      <w:r>
        <w:rPr>
          <w:sz w:val="24"/>
        </w:rPr>
        <w:t>Ebben a kategóriában teljesen természetes és érthető, hogy mindenki (legalábbis egy bizonyos határon belül) fiatalabb partnere vágyik, főleg akkor, amikor már ő nem mondható fiatalnak. A közértben is mindenki a friss, ropogós kenyeret keresi, nem a szikkadtat, a friss párizsit, nem a ráncosat, az üde virágot, nem a kókadtat.</w:t>
      </w:r>
    </w:p>
    <w:p>
      <w:pPr>
        <w:pStyle w:val="Normal"/>
        <w:ind w:firstLine="720"/>
        <w:jc w:val="both"/>
        <w:rPr>
          <w:sz w:val="24"/>
        </w:rPr>
      </w:pPr>
      <w:r>
        <w:rPr>
          <w:sz w:val="24"/>
        </w:rPr>
        <w:t>Egészen “beteges” formában ez már a legfiatalabb korosztályra irányul, és a társadalom ezt, ha jól tudom 14 év alatti kor esetén már bünteti is, mert a 14 év alattiakat akaratnyilvánításra képtelennek minősítik jogi szempontból. Nem rég nagy port vert fel egy per nálunk, ahol 16 éves fiú gyereket nemzett egy tizenegy és fél éves lánynak (cigányok voltak mindketten) szeretik is egymást, meg is született a kis bébi, de a jog szerint ez erőszaknak minősül.</w:t>
      </w:r>
    </w:p>
    <w:p>
      <w:pPr>
        <w:pStyle w:val="Normal"/>
        <w:ind w:firstLine="720"/>
        <w:jc w:val="both"/>
        <w:rPr>
          <w:sz w:val="24"/>
        </w:rPr>
      </w:pPr>
      <w:r>
        <w:rPr>
          <w:sz w:val="24"/>
        </w:rPr>
        <w:t>Szóval az idősebb oldaláról, és a test szükséglete szempontjából teljesen érthetőnek találom, hogy az idősebb a fiatal üdítő ölelését keresi. A másik oldalról már más a helyzet, hiszen nagyon ritka, hogy valaki magánál jóval idősebb ellenkező nemű iránt testi vágyat érezzen. Az idősebbnek elhízott a teste, ha nem hízott el, akkor is ráncos, esetleg rosszak a fogai, ősz a haja, és amennyire fiatal koromra visszaemlékszem, sosem éreztem testi vágyat ilyen jóval idősebb, vagy kifejezetten időskorú  ellenkező neműek iránt.</w:t>
      </w:r>
    </w:p>
    <w:p>
      <w:pPr>
        <w:pStyle w:val="Normal"/>
        <w:ind w:firstLine="720"/>
        <w:jc w:val="both"/>
        <w:rPr>
          <w:sz w:val="24"/>
        </w:rPr>
      </w:pPr>
      <w:r>
        <w:rPr>
          <w:sz w:val="24"/>
        </w:rPr>
        <w:t>Előfordul egyébként ez is, vannak olyanok, akik kifejezetten időskorúak iránt éreznek testi vágyat, ezt az orvostudomány gerontophilia néven jegyzi, én ezt magamban nem minősítem, úgy gondolom, hogy ha valaki szabad akaratából tesz valamit az az ő dolga. Ha egy 20 éves fiú egy 60 éves hölggyel érzi jól magát, és ez viszont is így van, akkor váljék egészségükre.</w:t>
      </w:r>
    </w:p>
    <w:p>
      <w:pPr>
        <w:pStyle w:val="Normal"/>
        <w:ind w:firstLine="720"/>
        <w:jc w:val="both"/>
        <w:rPr>
          <w:sz w:val="24"/>
        </w:rPr>
      </w:pPr>
      <w:r>
        <w:rPr>
          <w:sz w:val="24"/>
        </w:rPr>
        <w:t>Külön témakör, hogy milyen indíttatásból létesítünk testi kapcsolatot, és ez már jóval messzebbre elvezet. A testi kapcsolatot szeretkezésnek is mondják, tehát ebből kitűnik, hogy bármennyire is a test vágya, és elsősorban a vágyat ébresztő partnerhez kapcsolódik, előfordul, hogy buszon, metrón, itt-ott, egy nő vonzónak talál testileg egy férfit, vagy egy férfi egy nőt, és mégsem szállnak le a következő megállónál, hogy egy garniszállóban ágyba bújjanak, mert van az emberben valami, ami visszatartja attól, hogy valakivel "az első öt percben" ágyba bújjon. Meg kell a másikat ismerni, mondhatjuk úgy is, hogy megszeretni, valamiféle lelki összhangnak kell lenni kettejük között.</w:t>
      </w:r>
    </w:p>
    <w:p>
      <w:pPr>
        <w:pStyle w:val="Normal"/>
        <w:ind w:firstLine="720"/>
        <w:jc w:val="both"/>
        <w:rPr>
          <w:sz w:val="24"/>
        </w:rPr>
      </w:pPr>
      <w:r>
        <w:rPr>
          <w:sz w:val="24"/>
        </w:rPr>
        <w:t>Bár a test vágya nagy úr, és ha a másik testileg vonzó, tiszta, és ápolt, főleg a férfiak nagyon hamar tudják "szeretni" a másik nem képviselőjét. Külön téma azoknak az esete, akik különböző egyéb megfontolásokból, tehát nem az eddigi szempontok alapján alakítják szexuális kapcsolataikat, mert előfordul, hogy a másik személy nem vonzó testileg, nem is érez az illető egyfajta lelki összhangot sem, de valamilyen célból, anyagi ellenérték, vagy egyéb előny, haszon, érvényesülés, eredményes szigorlat, vagy éppen megszokás az, ami miatt testi kapcsolatba bocsátkozik.</w:t>
      </w:r>
    </w:p>
    <w:p>
      <w:pPr>
        <w:pStyle w:val="Normal"/>
        <w:ind w:firstLine="720"/>
        <w:jc w:val="both"/>
        <w:rPr>
          <w:sz w:val="24"/>
        </w:rPr>
      </w:pPr>
      <w:r>
        <w:rPr>
          <w:sz w:val="24"/>
        </w:rPr>
        <w:t>Házasság keretében is prostitúció a lelki összhang nélküli testi kapcsolat, nem korlátozódik a piros lámpás negyedekre. Legalábbis szerintem. Az ilyesmi a legtöbb esetben meg szokta keseríteni annak a szájízét, aki testi vágy és minimum szimpátia, vagy lelki összhang nélküli kapcsolatba bocsátkozik, de annak sem az "igazi", aki elvileg "frissül" az ölelésben, mert valahol ő is érzi, hogy nem szívből ölelik. Ez így van idős, pénzes "úriember", "gavallér" és "barátnője" között, örömlány és kuncsaft között, és házasságon belül is, ha bármelyik fél csak "kötelezettségét teljesíti".</w:t>
      </w:r>
    </w:p>
    <w:p>
      <w:pPr>
        <w:pStyle w:val="Normal"/>
        <w:ind w:firstLine="720"/>
        <w:jc w:val="both"/>
        <w:rPr>
          <w:sz w:val="24"/>
        </w:rPr>
      </w:pPr>
      <w:r>
        <w:rPr>
          <w:sz w:val="24"/>
        </w:rPr>
        <w:t>Az érem másik oldala, amit érintettél, hogy mi a helyzet a szerelemmel? A szerelem a legcsodálatosabb érzés, nem ismer határokat, előítéleteket, és korlátokat. Ez benne a csodálatos. Voltam 15 évesen nálam három ével idősebb lányba szerelmes, ismered az illetőt, 16 évesen a gimnázumi osztályfőnöknőmbe voltam szerelmes, aki 9 évvel volt idősebb nálam, meséltem azt a villámszerű szerelem érzést, amit 16-17 évesen a Pálvölgyi cseppkőbarlangnál éreztem egy 40-42 év körüli hölgy iránt, voltam szerelmes egy nem túl előnyös külsejű, paralízises, mozgássérült lányba is, tehát a szerelem sem külsőhöz, sem korhoz nem kapcsolódik, lelki dolog, így szerintem értelmetlen a szabályait feszegetnünk, mert ez Isten “titkai” közé tartozik.</w:t>
      </w:r>
    </w:p>
    <w:p>
      <w:pPr>
        <w:pStyle w:val="Normal"/>
        <w:ind w:firstLine="720"/>
        <w:jc w:val="both"/>
        <w:rPr>
          <w:sz w:val="24"/>
        </w:rPr>
      </w:pPr>
      <w:r>
        <w:rPr>
          <w:sz w:val="24"/>
        </w:rPr>
        <w:t>Ugyanígy voltam szerelmes két éve a 18 és fél éves Eszterbe, és ő belém, most a 26 éves Hédibe, és ő (sajnos) nem belém. A kérdéskör harmadik része, hogy mennyiben kell szerelemnek és testi kapcsolatnak egybeesnie, és a tartósság kérdése. Az alaprecept, szerelem - utána testi kapcsolat - és tartósság, vagy együttjárás, vagy házasság, vagy élettársi kapcsolat. Ezen három címke összeragasztásából rengeteg zűr keletkezik az emberi kapcsolatokban, és a másik nemmel kapcsolatos problémáim is jórészt ebből adódtak.</w:t>
      </w:r>
    </w:p>
    <w:p>
      <w:pPr>
        <w:pStyle w:val="Normal"/>
        <w:ind w:firstLine="720"/>
        <w:jc w:val="both"/>
        <w:rPr>
          <w:sz w:val="24"/>
        </w:rPr>
      </w:pPr>
      <w:r>
        <w:rPr>
          <w:sz w:val="24"/>
        </w:rPr>
        <w:t>Már fiatalon dörömbölt bennem a nemiség, amit egy kicsit szégyelltem (neveltetés) , részben alacsonyabbrendű dolognak tartottam a szerelemnél, így aztán nagy plátói szerelmekben szenvedtem, és amikor esetleg egy szerelmem viszonzásra talált, akkor annyira szellemi, lelki volt az érzelem bennem, hogy mint férfi képtelen voltam közeledni az illetőhöz, egyszerűen nem éreztem nemi vágyat, és ez még a házasságom elején is így volt, melyet egy hatalmas, égig lángoló szerelem vezetett be.</w:t>
      </w:r>
    </w:p>
    <w:p>
      <w:pPr>
        <w:pStyle w:val="Normal"/>
        <w:ind w:firstLine="720"/>
        <w:jc w:val="both"/>
        <w:rPr>
          <w:sz w:val="24"/>
        </w:rPr>
      </w:pPr>
      <w:r>
        <w:rPr>
          <w:sz w:val="24"/>
        </w:rPr>
        <w:t>A test vágyaitól sürgetve, önmagammal ellentmondásba kerülve, létesítettem szerelem nélkül is szexuális kapcsolatokat, ahol kitűnően ment minden, 21 évesen egy éjszaka hét alkalommal "tettem boldoggá" partnernőmet, csak éppen utána nem éreztem jól magam, lelkiismeretfurdalásom volt, mert megszegtem belső törvényeimet.</w:t>
      </w:r>
    </w:p>
    <w:p>
      <w:pPr>
        <w:pStyle w:val="Normal"/>
        <w:ind w:firstLine="720"/>
        <w:jc w:val="both"/>
        <w:rPr>
          <w:sz w:val="24"/>
        </w:rPr>
      </w:pPr>
      <w:r>
        <w:rPr>
          <w:sz w:val="24"/>
        </w:rPr>
        <w:t xml:space="preserve">Külön kategória volt, hogy úgy a szerelmet, mint a testi kapcsolatot csak a házasságon belül tartottam elfogadhatónak, és mivel a házasságomban a lelki összhang egy idő után repedezni kezdett, és a testi vágyaim nem nyerhettek kielégülést, (gyerekszülésenként 1 év szünet, plusz mosolyszünetek) szerelmes lettem több alkalommal, de mindig kitéptem a szívemből, mert nem láttam más megoldást. Még a szerelmet is kitéptem, testi kapcsolattól pedig féltem, mint a tűztől, mert magamban elítéltem, összecímkéztem a dolgokat úgy, ahogy már korábban leírtam. </w:t>
      </w:r>
    </w:p>
    <w:p>
      <w:pPr>
        <w:pStyle w:val="Normal"/>
        <w:ind w:firstLine="720"/>
        <w:jc w:val="both"/>
        <w:rPr>
          <w:sz w:val="24"/>
        </w:rPr>
      </w:pPr>
      <w:r>
        <w:rPr>
          <w:sz w:val="24"/>
        </w:rPr>
        <w:t>Testiség csak szerelemben, szerelemből együttélés, itt van feleségem, és gyerekeim, tehát sem szerelem, sem testi kapcsolat nem lehetséges! Azt hiszem rengeteg ember szenved ezektől a címkéktől, és sok emberi kapcsolat lehetne tehermentesebb, ha ezeket nem kezelnék oly mereven, ahogy én is kezeltem. A házastárs kisajátításáról, birtoklásának szándékáról nem is beszélve. Amikor egy testi kapcsolat elől az utolsó előtti pillanatban meghátráltam, és "büntetésként" partnerem azt az ominózus lila foltot szívta a nyakamra, akkor bizony nekem esett feleségem, és a tettlegességen túl azt kiabálta, "engem szeress" noha akkor is éppen már nyolcadik hónapja aludt nyugodt lelkiismerettel mellettem úgy, hogy eszébe sem jutott, vajon az én testem termőföldje nem kíván-e egy kis kapálást, vagy legalább gereblyézést.</w:t>
      </w:r>
    </w:p>
    <w:p>
      <w:pPr>
        <w:pStyle w:val="Normal"/>
        <w:ind w:firstLine="720"/>
        <w:jc w:val="both"/>
        <w:rPr>
          <w:sz w:val="24"/>
        </w:rPr>
      </w:pPr>
      <w:r>
        <w:rPr>
          <w:sz w:val="24"/>
        </w:rPr>
        <w:t>Most kezdenek felszabadulni bennem ezek a címkék, kezdek oda eljutni, hogy már nem riadnék vissza egy testi kapcsolattól, noha életem testi kapcsolatainak 99,9%-a volt feleségemmel zajlott, egy kezemen meg tudnám számolni, amelyik rajta kívül volt. Még mindig nagyon erős bennem a tartós kapcsolatra, lelki összhangra való vágy, de épp a közelmúltban megéltem egy szerelmet, amelyben csak fürödtem a szerelem érzésének boldogságában, és nem éreztem, hogy együtt kéne élnem, együtt fogok élni az illetővel, és remélem el fogok jutni oda is, hogy nem fog gátat jelenteni az sem, ha nem érzek szerelmet, nem is vagyok tartós partnerkapcsolatban valakivel, de ismerem, van köztünk egy bizonyos lelki összhang, "szeretem" és testi kapcsolatot tudunk létesíteni.</w:t>
      </w:r>
    </w:p>
    <w:p>
      <w:pPr>
        <w:pStyle w:val="Normal"/>
        <w:ind w:firstLine="720"/>
        <w:jc w:val="both"/>
        <w:rPr>
          <w:sz w:val="24"/>
        </w:rPr>
      </w:pPr>
      <w:r>
        <w:rPr>
          <w:sz w:val="24"/>
        </w:rPr>
        <w:t>A férfiak többségével ellentétben nekem gátlásaimat kell leküzdenem e téren, nem a tomboló, gátlástalan vágyaimat visszafogni. Hogy aztán ki, miért, kivel létesít kapcsolatot, az olyan egyedi, esetről esetre változó, hogy ahhoz nem is tudok hozzászólni. Legtöbbször nem is lehet egyértelműen kategorizálni, az emberek nincsenek tisztában érzéseikkel, testi vágyat szerelemnek neveznek, érdeket szeretetnek, megszokást, kényelmességet szeretetnek, szóval azt mondom, csak az Isten lát bele mindenkinek a veséjébe, lelkébe.</w:t>
      </w:r>
    </w:p>
    <w:p>
      <w:pPr>
        <w:pStyle w:val="Normal"/>
        <w:ind w:firstLine="720"/>
        <w:jc w:val="both"/>
        <w:rPr>
          <w:sz w:val="24"/>
        </w:rPr>
      </w:pPr>
      <w:r>
        <w:rPr>
          <w:sz w:val="24"/>
        </w:rPr>
        <w:t>Julikám! Köszönöm a bókot, "ölelés" tapasztalatom nincs, lelki tapasztalataim vannak, amelyeket a könyvben megírtam. Abban biztos vagyok, hogy ott, ahol szellemibb emberek kerülnek össze, ott sem a kor, sem a külső nem lényeges, és hogy Eszter, ha nem kapott volna léket a kapcsolatunk, akkor tartósan boldog lett volna velem, és nem érezte volna ölelésem "nem frissítő-nek.</w:t>
      </w:r>
    </w:p>
    <w:p>
      <w:pPr>
        <w:pStyle w:val="Normal"/>
        <w:ind w:firstLine="720"/>
        <w:jc w:val="both"/>
        <w:rPr>
          <w:sz w:val="24"/>
        </w:rPr>
      </w:pPr>
      <w:r>
        <w:rPr>
          <w:sz w:val="24"/>
        </w:rPr>
        <w:t>Amíg helyesről, és helytelenről fogalmat alkotunk, elménk elmerül a zűrzavarban. Ez az ítélkezés, és az a szörnyű benne, hogy "ítélet alá esünk", azaz magunkban is megkülönböztetünk helyes és helytelen dolgokat, és emiatt állandóan meghasonlásba kerülünk önmagunkkal, és megkeserítjük életünket. Az, hogy azt írtam, valami van a tudatalattidban ezzel kapcsolatban, valamit elfojtasz, ahhoz semmilyen negatív értékítélet nem tapad a szememben. Azt azonban Neked is tudnod kell, hogy nem "véletlenül" foglalkoztatnak minket témák, kérdések, és dolgok. Ha neked sokat jár az eszed azon, hogy miért ne legyen idősebb és fiatalabb közötti kapcsolat, akkor azt helytelennek tartod, tehát elítéled, elnyomod magadban is. Magad írod, hogy te nem lennél képes egy 20 éves férfivel kapcsolatba kerülni. Mindaddig, míg bármit a világból elutasítunk, nincs bennünk a mindenség.</w:t>
      </w:r>
    </w:p>
    <w:p>
      <w:pPr>
        <w:pStyle w:val="Normal"/>
        <w:ind w:firstLine="720"/>
        <w:jc w:val="both"/>
        <w:rPr>
          <w:sz w:val="24"/>
        </w:rPr>
      </w:pPr>
      <w:r>
        <w:rPr>
          <w:sz w:val="24"/>
        </w:rPr>
      </w:r>
    </w:p>
    <w:p>
      <w:pPr>
        <w:pStyle w:val="Normal"/>
        <w:ind w:firstLine="720"/>
        <w:jc w:val="both"/>
        <w:rPr>
          <w:sz w:val="24"/>
        </w:rPr>
      </w:pPr>
      <w:r>
        <w:rPr>
          <w:sz w:val="24"/>
        </w:rPr>
        <w:t>Puszil: Viktor</w:t>
      </w:r>
    </w:p>
    <w:p>
      <w:pPr>
        <w:pStyle w:val="Normal"/>
        <w:ind w:firstLine="720"/>
        <w:jc w:val="both"/>
        <w:rPr>
          <w:sz w:val="24"/>
        </w:rPr>
      </w:pPr>
      <w:r>
        <w:rPr>
          <w:sz w:val="24"/>
        </w:rPr>
      </w:r>
    </w:p>
    <w:p>
      <w:pPr>
        <w:pStyle w:val="Normal"/>
        <w:ind w:firstLine="720"/>
        <w:jc w:val="both"/>
        <w:rPr>
          <w:sz w:val="24"/>
        </w:rPr>
      </w:pPr>
      <w:r>
        <w:rPr>
          <w:sz w:val="24"/>
        </w:rPr>
        <w:t xml:space="preserve">Nagyon hálás vagyok Julikának, hogy így felszínre hozta bennem ezeket a kérdéseket. Viszonylag zárkózott, magába forduló természete ellenére megnyílt nekem, és gátlások nélkül beszéltük meg e "kényes" témát. Persze nem mindenkire hat az ilyesmi egyformán. </w:t>
      </w:r>
    </w:p>
    <w:p>
      <w:pPr>
        <w:pStyle w:val="Normal"/>
        <w:ind w:firstLine="720"/>
        <w:jc w:val="both"/>
        <w:rPr>
          <w:sz w:val="24"/>
        </w:rPr>
      </w:pPr>
      <w:r>
        <w:rPr>
          <w:sz w:val="24"/>
        </w:rPr>
        <w:t>A Mérésügyis Magdi lánya, Jutka, lejött egy napra beszélgetni, és sok más téma mellett ezt a kérdést is szóba hoztam. Bár egóm ellenkezett, kiadtam magamból, hogy régebben mindig bűntudat, és elutasítás társult bennem, ha mint nőt, megkívántam, de most már kezdek az ilyen beidegződésektől megszabadulni.</w:t>
      </w:r>
    </w:p>
    <w:p>
      <w:pPr>
        <w:pStyle w:val="Normal"/>
        <w:ind w:firstLine="720"/>
        <w:jc w:val="both"/>
        <w:rPr>
          <w:sz w:val="24"/>
        </w:rPr>
      </w:pPr>
      <w:r>
        <w:rPr>
          <w:sz w:val="24"/>
        </w:rPr>
        <w:t xml:space="preserve">Jutka abban a pillanatban fészkelődni kezdett a bőrdíványon, nyomatékosan hangsúlyozta, hogy ő </w:t>
      </w:r>
      <w:r>
        <w:rPr>
          <w:i/>
          <w:sz w:val="24"/>
        </w:rPr>
        <w:t>nem így</w:t>
      </w:r>
      <w:r>
        <w:rPr>
          <w:sz w:val="24"/>
        </w:rPr>
        <w:t xml:space="preserve"> áll ezekhez a dolgokhoz, és csodálkozott értetlenségemen. Én azt nem értettem, miért kell címkéket gyártani, és főleg azt, hogy fészkelődni kezdett, mintha legalábbis attól kellett volna tartania, hogy rávetem magam az éjszakában. </w:t>
      </w:r>
    </w:p>
    <w:p>
      <w:pPr>
        <w:pStyle w:val="Normal"/>
        <w:ind w:firstLine="720"/>
        <w:jc w:val="both"/>
        <w:rPr>
          <w:sz w:val="24"/>
        </w:rPr>
      </w:pPr>
      <w:r>
        <w:rPr>
          <w:sz w:val="24"/>
        </w:rPr>
        <w:t xml:space="preserve">Amikor kijött fürdés után a fürdőszobából, halkan beszólt hálószobámba, hogy ébren vagyok-e, mert jóéjszakát szeretett volna kívánni. - Na mi van, meggondoltad magad? Kérdeztem sokkoló humorral, mire úgy porzott át a másik szobába, hogy híre, hamva sem volt. Másnap reggel elmesélte, hogy velem álmodott és "valamit" akartam tőle. Nem csoda, hogy felgerjedt falloszú, őt üldöző orangutánnak álmodott, ha elutasítja bizonyos körülmények  között a testiséget magában. </w:t>
      </w:r>
    </w:p>
    <w:p>
      <w:pPr>
        <w:pStyle w:val="Normal"/>
        <w:ind w:firstLine="720"/>
        <w:jc w:val="both"/>
        <w:rPr>
          <w:sz w:val="24"/>
        </w:rPr>
      </w:pPr>
      <w:r>
        <w:rPr>
          <w:sz w:val="24"/>
        </w:rPr>
        <w:t xml:space="preserve">Megsajnáltam szegényt, talán nem is fog többet meglátogatni, főleg nem itt aludni, lehet, hogy helyesebb lett volna az őszinteség helyett hallgatnom, de vajon ki tudja, mi a helyes, és mi nem? Lehet, hogy pont ez a sokkoló éjszaka fogja hozzásegíteni, hogy férjével helyrejöjjön testi kapcsolata. Isten látja a lelkemet, hogy meg sem fordult a fejemben, hogy mi ketten összebújjunk, csak azt gondoltam, hogy korábbi gondolataimhoz bűntudat kapcsolódott, és örülök, hogy egy elfojtással "szegényebb" lettem, de csak még rosszabb lenne, ha magyarázgatnám neki, nem célzásnak szántam a késő esti beszélgetést </w:t>
      </w:r>
    </w:p>
    <w:p>
      <w:pPr>
        <w:pStyle w:val="Normal"/>
        <w:ind w:firstLine="720"/>
        <w:jc w:val="both"/>
        <w:rPr>
          <w:sz w:val="24"/>
        </w:rPr>
      </w:pPr>
      <w:r>
        <w:rPr>
          <w:sz w:val="24"/>
        </w:rPr>
        <w:t xml:space="preserve">Igaza lesz a végén Belfegornak, "szangvinikus, pitiáner nőcsábász" hírem támad. Ha áttételesen is, de ezt olvastam ki Szonja bemutatkozásából is: </w:t>
      </w:r>
    </w:p>
    <w:p>
      <w:pPr>
        <w:pStyle w:val="Normal"/>
        <w:ind w:firstLine="720"/>
        <w:jc w:val="both"/>
        <w:rPr>
          <w:sz w:val="24"/>
        </w:rPr>
      </w:pPr>
      <w:r>
        <w:rPr>
          <w:sz w:val="24"/>
        </w:rPr>
      </w:r>
    </w:p>
    <w:p>
      <w:pPr>
        <w:pStyle w:val="Normal"/>
        <w:ind w:firstLine="720"/>
        <w:jc w:val="both"/>
        <w:rPr>
          <w:sz w:val="24"/>
        </w:rPr>
      </w:pPr>
      <w:r>
        <w:rPr>
          <w:sz w:val="24"/>
        </w:rPr>
        <w:t>"Kedves Viktor !</w:t>
      </w:r>
    </w:p>
    <w:p>
      <w:pPr>
        <w:pStyle w:val="Normal"/>
        <w:ind w:firstLine="720"/>
        <w:jc w:val="both"/>
        <w:rPr>
          <w:sz w:val="24"/>
        </w:rPr>
      </w:pPr>
      <w:r>
        <w:rPr>
          <w:sz w:val="24"/>
        </w:rPr>
      </w:r>
    </w:p>
    <w:p>
      <w:pPr>
        <w:pStyle w:val="Normal"/>
        <w:ind w:firstLine="720"/>
        <w:jc w:val="both"/>
        <w:rPr>
          <w:sz w:val="24"/>
        </w:rPr>
      </w:pPr>
      <w:r>
        <w:rPr>
          <w:sz w:val="24"/>
        </w:rPr>
        <w:t>A levél elején szeretnék  bemutatkozni . Szonja vagyok,  22 éves .  Többet azért nem szeretnék írni magamról , mert nem szeretnék folytatásos  regény szereplő lenni</w:t>
      </w:r>
      <w:r>
        <w:rPr>
          <w:rStyle w:val="FootnoteAnchor"/>
          <w:sz w:val="24"/>
        </w:rPr>
        <w:footnoteReference w:id="7"/>
      </w:r>
      <w:r>
        <w:rPr>
          <w:sz w:val="24"/>
        </w:rPr>
        <w:t>. :-) És szerintem adatok nem adnak vissza semmit az emberről .</w:t>
      </w:r>
    </w:p>
    <w:p>
      <w:pPr>
        <w:pStyle w:val="Normal"/>
        <w:ind w:firstLine="720"/>
        <w:jc w:val="both"/>
        <w:rPr>
          <w:sz w:val="24"/>
        </w:rPr>
      </w:pPr>
      <w:r>
        <w:rPr>
          <w:sz w:val="24"/>
        </w:rPr>
        <w:t>Néhány hete egy ismerősöm ajánlotta a web oldaladat, fel is mentem a neten  megnézni, tetszett, mert  igényesnek, vonzó külsejűnek és változatos témakörökben bővelkedőnek találtam. Sajnos akkor nem tudtam letölteni a könyved, amit pár napra rá be tudtam pótolni. Hát annyira belemerültem a könyvedbe, hogy volt amikor éjjel 2-kor  döbbentem rá, hogy aludni kéne, mert reggel kelni kell.  Szóval pár nap alatt kiolvastam  az 5 kötetet. Nem szeretném túlságosan bő lére ereszteni a mondanivalóm és közhelyes  sem  szeretnék lenni , de köszönöm neked azt az élményt amit a könyved nyújtott nekem .</w:t>
      </w:r>
    </w:p>
    <w:p>
      <w:pPr>
        <w:pStyle w:val="Normal"/>
        <w:ind w:firstLine="720"/>
        <w:jc w:val="both"/>
        <w:rPr>
          <w:sz w:val="24"/>
        </w:rPr>
      </w:pPr>
      <w:r>
        <w:rPr>
          <w:sz w:val="24"/>
        </w:rPr>
        <w:t xml:space="preserve">Voltak részek ahol sírva fakadtam, annyira éreztem Isten jelenlétét .... Tudod, bár régóta foglalkoztat az ezoterika, de Istenre csak nemrég találtam rá.  Sokat változott az életem, nem olyan dramatikusan mint a filmekben, hanem csöndes emberi módon. Gyerekkorom óta különös  betegségekben szenvedek .  Ha az egyik elmúlt, jött a másik. Pár éve elég aktívan keresem a választ az okokra, de eddig nem találtam semmit. Mindenhol mást mondanak, és egyik gyógymód sem vált be. Teljesen együtt tudtam érezni veled, annyira sajnáltalak, hogy el is szomorodtam. Mily igaz a mondás, hogy az ember azt tudja igazán megérteni, amit ő is megélt. </w:t>
      </w:r>
    </w:p>
    <w:p>
      <w:pPr>
        <w:pStyle w:val="Normal"/>
        <w:ind w:firstLine="720"/>
        <w:jc w:val="both"/>
        <w:rPr>
          <w:sz w:val="24"/>
        </w:rPr>
      </w:pPr>
      <w:r>
        <w:rPr>
          <w:sz w:val="24"/>
        </w:rPr>
        <w:t>Sajnálom, hogy a szerelmi ügyeid nem úgy jöttek össze, mint ahogy szeretted volna. Tudod, nincsenek  véletlenek, jónak mondom, igaz ???? :-) Pedig drukkoltam neked ...... Én e területen pont az ellentéted vagyok, elzárkózom és egy határ után nem engedek senkit a közelembe. Szóval annyi mindent szerettem volna mondani, de mégsem jutok szóhoz , nem jönnek szavak a szájamra...</w:t>
      </w:r>
    </w:p>
    <w:p>
      <w:pPr>
        <w:pStyle w:val="Normal"/>
        <w:ind w:firstLine="720"/>
        <w:jc w:val="both"/>
        <w:rPr>
          <w:sz w:val="24"/>
        </w:rPr>
      </w:pPr>
      <w:r>
        <w:rPr>
          <w:sz w:val="24"/>
        </w:rPr>
        <w:t>Én örülök , hogy leírtad az élményeid , szerintem sok embernek segítesz ezáltal ....</w:t>
      </w:r>
    </w:p>
    <w:p>
      <w:pPr>
        <w:pStyle w:val="Normal"/>
        <w:ind w:firstLine="720"/>
        <w:jc w:val="both"/>
        <w:rPr>
          <w:sz w:val="24"/>
        </w:rPr>
      </w:pPr>
      <w:r>
        <w:rPr>
          <w:sz w:val="24"/>
        </w:rPr>
        <w:t xml:space="preserve">Néha megdöbbentem , hogy mennyire hasonlóan éltem meg ugyanazokat a dolgokat ....mint te. </w:t>
      </w:r>
    </w:p>
    <w:p>
      <w:pPr>
        <w:pStyle w:val="Normal"/>
        <w:ind w:firstLine="720"/>
        <w:jc w:val="both"/>
        <w:rPr>
          <w:sz w:val="24"/>
        </w:rPr>
      </w:pPr>
      <w:r>
        <w:rPr>
          <w:sz w:val="24"/>
        </w:rPr>
        <w:t>Bár én nem lettem semmilyen képességgel megáldva :-))))))))</w:t>
      </w:r>
    </w:p>
    <w:p>
      <w:pPr>
        <w:pStyle w:val="Normal"/>
        <w:ind w:firstLine="720"/>
        <w:jc w:val="both"/>
        <w:rPr>
          <w:sz w:val="24"/>
        </w:rPr>
      </w:pPr>
      <w:r>
        <w:rPr>
          <w:sz w:val="24"/>
        </w:rPr>
        <w:t xml:space="preserve"> </w:t>
      </w:r>
      <w:r>
        <w:rPr>
          <w:sz w:val="24"/>
        </w:rPr>
        <w:t>Most képtelen vagyok többet írni , erőltetni pedig nem szeretném , ezért búcsúzom ,</w:t>
      </w:r>
    </w:p>
    <w:p>
      <w:pPr>
        <w:pStyle w:val="Normal"/>
        <w:ind w:firstLine="720"/>
        <w:jc w:val="both"/>
        <w:rPr>
          <w:sz w:val="24"/>
        </w:rPr>
      </w:pPr>
      <w:r>
        <w:rPr>
          <w:sz w:val="24"/>
        </w:rPr>
        <w:t xml:space="preserve">Isten áldása kísérjen , szeretettel : </w:t>
      </w:r>
    </w:p>
    <w:p>
      <w:pPr>
        <w:pStyle w:val="Normal"/>
        <w:ind w:firstLine="720"/>
        <w:jc w:val="both"/>
        <w:rPr>
          <w:sz w:val="24"/>
        </w:rPr>
      </w:pPr>
      <w:r>
        <w:rPr>
          <w:sz w:val="24"/>
        </w:rPr>
        <w:t xml:space="preserve">      </w:t>
      </w:r>
    </w:p>
    <w:p>
      <w:pPr>
        <w:pStyle w:val="Normal"/>
        <w:ind w:firstLine="720"/>
        <w:jc w:val="both"/>
        <w:rPr>
          <w:sz w:val="24"/>
        </w:rPr>
      </w:pPr>
      <w:r>
        <w:rPr>
          <w:sz w:val="24"/>
        </w:rPr>
        <w:t xml:space="preserve">                                                         </w:t>
      </w:r>
      <w:r>
        <w:rPr>
          <w:sz w:val="24"/>
        </w:rPr>
        <w:t>Szonja"</w:t>
      </w:r>
    </w:p>
    <w:p>
      <w:pPr>
        <w:pStyle w:val="Normal"/>
        <w:ind w:firstLine="720"/>
        <w:jc w:val="both"/>
        <w:rPr>
          <w:sz w:val="24"/>
        </w:rPr>
      </w:pPr>
      <w:r>
        <w:rPr>
          <w:sz w:val="24"/>
        </w:rPr>
      </w:r>
    </w:p>
    <w:p>
      <w:pPr>
        <w:pStyle w:val="Normal"/>
        <w:ind w:firstLine="720"/>
        <w:jc w:val="both"/>
        <w:rPr>
          <w:sz w:val="24"/>
        </w:rPr>
      </w:pPr>
      <w:r>
        <w:rPr>
          <w:sz w:val="24"/>
        </w:rPr>
        <w:t xml:space="preserve">Hát kedves egy levél, meg kell hagyni, de Szonja is vaddisznónak lát, amelyik az erdőben leselkedik, hogy piros pöttyös fejkendős gombaszedő kislányt bekapja, és felfalja. "Nem akarok folytatásos regényszereplő lenni".  Nem minden levelezőpartnerem került be a könyvbe, mindig csak azok a személyek, akik a könyv mondanivalója szempontjából fontosnak bizonyulnak, de ez  az indítás egyértelműen arra vonatkozik, hogy meghatározott szerepkörben nem szeretne folytatásos regényszereplő lenni. </w:t>
      </w:r>
    </w:p>
    <w:p>
      <w:pPr>
        <w:pStyle w:val="Normal"/>
        <w:ind w:firstLine="720"/>
        <w:jc w:val="both"/>
        <w:rPr>
          <w:sz w:val="24"/>
        </w:rPr>
      </w:pPr>
      <w:r>
        <w:rPr>
          <w:sz w:val="24"/>
        </w:rPr>
        <w:t xml:space="preserve">Ez bebizonyosodott további levélváltásunkból, mert Szonja így fogalmazott "Kedves vagy ..... barátként nyitott vagyok ...." Na Szonja is jól megjegyezte a Hédiről írt fejezeteket! Az elhárító indítás ellenére szépen elkezdtünk levelezni, és néhány mail után már a szerelem-testiség-együttélés problematikáját bogozgattuk. Rájöttem, Szonja ugyanúgy szellemibb, mint én, és testével még nem békélt meg, utalt kellemetlen emlékeire, hogy éhes maradt szíve-lelke, melyek szerelem nélküli, csak a test vágya alapján létesített kapcsolatai nyomán keletkeztek. </w:t>
      </w:r>
    </w:p>
    <w:p>
      <w:pPr>
        <w:pStyle w:val="Normal"/>
        <w:ind w:firstLine="720"/>
        <w:jc w:val="both"/>
        <w:rPr>
          <w:sz w:val="24"/>
        </w:rPr>
      </w:pPr>
      <w:r>
        <w:rPr>
          <w:sz w:val="24"/>
        </w:rPr>
        <w:t>Mennyire ideillenek Kahlil Gibran sorai: "Másodszor születtem, mikor megbékélt lelkem és szövetségre lépett a testemmel". Nekem is az volt a bajom, hogy alacsonyabbrendűnek tartottam a testi kapcsolatot a lelkinél, pedig az ember test-lélek-szellem. Testben elkerülhetetlen a test szóhoz jutása, melyet csak elnyomhatunk, elfojthatunk, de nem büntetlenül. Eszembe jutott, pár héttel korábbi "hódításom".</w:t>
      </w:r>
    </w:p>
    <w:p>
      <w:pPr>
        <w:pStyle w:val="Normal"/>
        <w:ind w:firstLine="720"/>
        <w:jc w:val="both"/>
        <w:rPr>
          <w:sz w:val="24"/>
        </w:rPr>
      </w:pPr>
      <w:r>
        <w:rPr>
          <w:sz w:val="24"/>
        </w:rPr>
        <w:t>A városban sétálgattam, és egy kukázó cigánylánnyal/asszonnyal találkoztam útközben. Valahogy összeakadt a tekintetünk, összemosolyogtunk, és mentünk tovább. Mindig együttéreztem a cigányokkal. Amikor egy óra múlva visszafelé jöttem a belvárosból, megint összefutottunk, és megkérdezte hová megyek, mondtam, haza, és ő meg mondta, hogy ő is jönne.....</w:t>
      </w:r>
    </w:p>
    <w:p>
      <w:pPr>
        <w:pStyle w:val="Normal"/>
        <w:ind w:firstLine="720"/>
        <w:jc w:val="both"/>
        <w:rPr>
          <w:sz w:val="24"/>
        </w:rPr>
      </w:pPr>
      <w:r>
        <w:rPr>
          <w:sz w:val="24"/>
        </w:rPr>
        <w:t>Ő megnyílt, kitárulkozott, felkínálkozott nekem, és sajna nem tudtam elfogadni, azt mondtam, hogy kösz....., ő meg sóhajtott egyet, és továbbment. Azért mert ápolatlan volt? Azért mert tetovált volt az arca? Azért mert nem volt "lelki összhang"? Ő nem kérdezett semmit, megnyílt feltétel nélkül! Megint tudatára ébredtem valaminek, annak, hogy még mindig vannak korlátaim. De legalább mosolyogva köszöntem meg az ajánlatot.</w:t>
      </w:r>
    </w:p>
    <w:p>
      <w:pPr>
        <w:pStyle w:val="Normal"/>
        <w:ind w:firstLine="720"/>
        <w:jc w:val="both"/>
        <w:rPr>
          <w:sz w:val="24"/>
        </w:rPr>
      </w:pPr>
      <w:r>
        <w:rPr>
          <w:sz w:val="24"/>
        </w:rPr>
        <w:t xml:space="preserve">Szonja  azt jól látja, hogy az "igazi" a teljes testi-lelki-szellemi egység férfi és nő között. Azt hiszem ebben csak félmegoldás az, ha az ember egy vele együttrezgő, tehát hasonló vagy azonos mértékben nyitott partnerre talál, bár az is egyfajta egység, de az csak az </w:t>
      </w:r>
      <w:r>
        <w:rPr>
          <w:i/>
          <w:sz w:val="24"/>
        </w:rPr>
        <w:t>azonos hullámhossz</w:t>
      </w:r>
      <w:r>
        <w:rPr>
          <w:sz w:val="24"/>
        </w:rPr>
        <w:t xml:space="preserve"> egysége. A teljes egység az, ha olyannal van az ember egységben, aki önmagában is megteremtette az egységet. Itt is megvan persze az azonos hullámhossz, de itt már mindkettőben megvan a teljesség, és a két teljesség találkozása.............hát ez lenne az, amit "szem nem látott, fül nem hallott, szív nem érzett".</w:t>
      </w:r>
    </w:p>
    <w:p>
      <w:pPr>
        <w:pStyle w:val="Normal"/>
        <w:ind w:firstLine="720"/>
        <w:jc w:val="both"/>
        <w:rPr>
          <w:sz w:val="24"/>
        </w:rPr>
      </w:pPr>
      <w:r>
        <w:rPr>
          <w:sz w:val="24"/>
        </w:rPr>
        <w:t xml:space="preserve">Az önmagamban való egységhez, teljességhez azonban el kell fogadnom testem csak kielégülést kereső, animális, buja vágyait, meg kell békélnem lelkiekre nem hallgató, vágyó türelmetlen érzékiségükkel, "alantasságukkal", mert akkor fognak majd békében hagyni. Szóval kedves "szamár testvér" - ahogy Assisi Szent Ferenc a testet nevezte, nem nézlek le, nem tartalak alacsonyabbrendűnek, elfogadlak olyannak, amilyen vagy, és bízom benne, hogy megszelídülsz, és "megbékélt szövetségesem" leszel. </w:t>
      </w:r>
    </w:p>
    <w:p>
      <w:pPr>
        <w:pStyle w:val="Normal"/>
        <w:ind w:firstLine="720"/>
        <w:jc w:val="both"/>
        <w:rPr>
          <w:sz w:val="24"/>
        </w:rPr>
      </w:pPr>
      <w:r>
        <w:rPr>
          <w:sz w:val="24"/>
        </w:rPr>
        <w:t xml:space="preserve">Az élet pedig megy tovább. Nincs múlt, nincs jövő, csak az örök jelen, az örökkévalóság. Ez maga az ÉLET. </w:t>
      </w:r>
    </w:p>
    <w:p>
      <w:pPr>
        <w:pStyle w:val="Normal"/>
        <w:ind w:firstLine="720"/>
        <w:jc w:val="both"/>
        <w:rPr>
          <w:sz w:val="24"/>
        </w:rPr>
      </w:pPr>
      <w:r>
        <w:rPr>
          <w:sz w:val="24"/>
        </w:rPr>
        <w:t xml:space="preserve">Idézet Biegelbauer Pál Az egészség szívében c. könyvéből: </w:t>
      </w:r>
    </w:p>
    <w:p>
      <w:pPr>
        <w:pStyle w:val="Normal"/>
        <w:rPr>
          <w:sz w:val="24"/>
        </w:rPr>
      </w:pPr>
      <w:r>
        <w:rPr>
          <w:sz w:val="24"/>
        </w:rPr>
      </w:r>
    </w:p>
    <w:p>
      <w:pPr>
        <w:pStyle w:val="Normal"/>
        <w:jc w:val="center"/>
        <w:rPr>
          <w:sz w:val="24"/>
        </w:rPr>
      </w:pPr>
      <w:r>
        <w:rPr>
          <w:sz w:val="24"/>
        </w:rPr>
        <w:t>Mérhetetlen sok út vezet az EGÉSZséghez.</w:t>
      </w:r>
    </w:p>
    <w:p>
      <w:pPr>
        <w:pStyle w:val="Normal"/>
        <w:jc w:val="center"/>
        <w:rPr>
          <w:sz w:val="24"/>
        </w:rPr>
      </w:pPr>
      <w:r>
        <w:rPr>
          <w:sz w:val="24"/>
        </w:rPr>
        <w:t>Minden út a hiánytól sebzett szív útja a</w:t>
      </w:r>
    </w:p>
    <w:p>
      <w:pPr>
        <w:pStyle w:val="Normal"/>
        <w:jc w:val="center"/>
        <w:rPr>
          <w:sz w:val="24"/>
        </w:rPr>
      </w:pPr>
      <w:r>
        <w:rPr>
          <w:sz w:val="24"/>
        </w:rPr>
        <w:t>Teljességhez.</w:t>
      </w:r>
    </w:p>
    <w:p>
      <w:pPr>
        <w:pStyle w:val="Normal"/>
        <w:jc w:val="center"/>
        <w:rPr>
          <w:sz w:val="24"/>
        </w:rPr>
      </w:pPr>
      <w:r>
        <w:rPr>
          <w:sz w:val="24"/>
        </w:rPr>
        <w:t>Ezért minden út szent.</w:t>
      </w:r>
    </w:p>
    <w:p>
      <w:pPr>
        <w:pStyle w:val="Normal"/>
        <w:jc w:val="center"/>
        <w:rPr>
          <w:sz w:val="24"/>
        </w:rPr>
      </w:pPr>
      <w:r>
        <w:rPr>
          <w:sz w:val="24"/>
        </w:rPr>
        <w:t>A Mindenségnek dobogó szíve van.</w:t>
      </w:r>
    </w:p>
    <w:p>
      <w:pPr>
        <w:pStyle w:val="Normal"/>
        <w:jc w:val="center"/>
        <w:rPr>
          <w:sz w:val="24"/>
        </w:rPr>
      </w:pPr>
      <w:r>
        <w:rPr>
          <w:sz w:val="24"/>
        </w:rPr>
        <w:t>Ott vagyunk a Mindenség Szívében,</w:t>
      </w:r>
    </w:p>
    <w:p>
      <w:pPr>
        <w:pStyle w:val="Normal"/>
        <w:jc w:val="center"/>
        <w:rPr>
          <w:sz w:val="24"/>
        </w:rPr>
      </w:pPr>
      <w:r>
        <w:rPr>
          <w:sz w:val="24"/>
        </w:rPr>
        <w:t>és ez a Szív bennünk dobog.</w:t>
      </w:r>
    </w:p>
    <w:p>
      <w:pPr>
        <w:pStyle w:val="Normal"/>
        <w:jc w:val="center"/>
        <w:rPr>
          <w:sz w:val="24"/>
        </w:rPr>
      </w:pPr>
      <w:r>
        <w:rPr>
          <w:sz w:val="24"/>
        </w:rPr>
        <w:t>Az út bennünk van.</w:t>
      </w:r>
    </w:p>
    <w:p>
      <w:pPr>
        <w:pStyle w:val="Normal"/>
        <w:jc w:val="center"/>
        <w:rPr>
          <w:sz w:val="24"/>
        </w:rPr>
      </w:pPr>
      <w:r>
        <w:rPr>
          <w:sz w:val="24"/>
        </w:rPr>
        <w:t>Az út úttalan.</w:t>
      </w:r>
    </w:p>
    <w:p>
      <w:pPr>
        <w:pStyle w:val="Normal"/>
        <w:jc w:val="center"/>
        <w:rPr>
          <w:sz w:val="24"/>
        </w:rPr>
      </w:pPr>
      <w:r>
        <w:rPr>
          <w:sz w:val="24"/>
        </w:rPr>
        <w:t>Minden megvilágosodás mélyén annak</w:t>
      </w:r>
    </w:p>
    <w:p>
      <w:pPr>
        <w:pStyle w:val="Normal"/>
        <w:jc w:val="center"/>
        <w:rPr>
          <w:sz w:val="24"/>
        </w:rPr>
      </w:pPr>
      <w:r>
        <w:rPr>
          <w:sz w:val="24"/>
        </w:rPr>
        <w:t>a titoknak felismerése lappang,</w:t>
      </w:r>
    </w:p>
    <w:p>
      <w:pPr>
        <w:pStyle w:val="Normal"/>
        <w:jc w:val="center"/>
        <w:rPr>
          <w:sz w:val="24"/>
        </w:rPr>
      </w:pPr>
      <w:r>
        <w:rPr>
          <w:sz w:val="24"/>
        </w:rPr>
        <w:t>- hogy nem kell nekem sehová sem menni,</w:t>
      </w:r>
    </w:p>
    <w:p>
      <w:pPr>
        <w:pStyle w:val="Normal"/>
        <w:jc w:val="center"/>
        <w:rPr>
          <w:sz w:val="24"/>
        </w:rPr>
      </w:pPr>
      <w:r>
        <w:rPr>
          <w:sz w:val="24"/>
        </w:rPr>
        <w:t>mert én ott vagyok mindig,</w:t>
      </w:r>
    </w:p>
    <w:p>
      <w:pPr>
        <w:pStyle w:val="Normal"/>
        <w:jc w:val="center"/>
        <w:rPr>
          <w:sz w:val="24"/>
        </w:rPr>
      </w:pPr>
      <w:r>
        <w:rPr>
          <w:sz w:val="24"/>
        </w:rPr>
        <w:t>ahová igyekszem</w:t>
      </w:r>
    </w:p>
    <w:p>
      <w:pPr>
        <w:pStyle w:val="Normal"/>
        <w:jc w:val="center"/>
        <w:rPr>
          <w:sz w:val="24"/>
        </w:rPr>
      </w:pPr>
      <w:r>
        <w:rPr>
          <w:sz w:val="24"/>
        </w:rPr>
        <w:t>- hogy akkor érkezem meg,</w:t>
      </w:r>
    </w:p>
    <w:p>
      <w:pPr>
        <w:pStyle w:val="Normal"/>
        <w:jc w:val="center"/>
        <w:rPr>
          <w:sz w:val="24"/>
        </w:rPr>
      </w:pPr>
      <w:r>
        <w:rPr>
          <w:sz w:val="24"/>
        </w:rPr>
        <w:t>ha abbahagyom az utazást.</w:t>
      </w:r>
    </w:p>
    <w:p>
      <w:pPr>
        <w:pStyle w:val="Normal"/>
        <w:jc w:val="center"/>
        <w:rPr>
          <w:sz w:val="24"/>
        </w:rPr>
      </w:pPr>
      <w:r>
        <w:rPr>
          <w:sz w:val="24"/>
        </w:rPr>
        <w:t>- hogy az út, amelyen járok, csak távolít</w:t>
      </w:r>
    </w:p>
    <w:p>
      <w:pPr>
        <w:pStyle w:val="Normal"/>
        <w:jc w:val="center"/>
        <w:rPr>
          <w:sz w:val="24"/>
        </w:rPr>
      </w:pPr>
      <w:r>
        <w:rPr>
          <w:sz w:val="24"/>
        </w:rPr>
        <w:t>attól, ahová igyekszem,</w:t>
      </w:r>
    </w:p>
    <w:p>
      <w:pPr>
        <w:pStyle w:val="Normal"/>
        <w:jc w:val="center"/>
        <w:rPr>
          <w:sz w:val="24"/>
        </w:rPr>
      </w:pPr>
      <w:r>
        <w:rPr>
          <w:sz w:val="24"/>
        </w:rPr>
        <w:t>mert nem élem meg a jelen lévő teljességet,</w:t>
      </w:r>
    </w:p>
    <w:p>
      <w:pPr>
        <w:pStyle w:val="Normal"/>
        <w:jc w:val="center"/>
        <w:rPr>
          <w:sz w:val="24"/>
        </w:rPr>
      </w:pPr>
      <w:r>
        <w:rPr>
          <w:sz w:val="24"/>
        </w:rPr>
        <w:t>hanem elérendő célként tartok felé.</w:t>
      </w:r>
    </w:p>
    <w:p>
      <w:pPr>
        <w:pStyle w:val="Normal"/>
        <w:jc w:val="center"/>
        <w:rPr>
          <w:sz w:val="24"/>
        </w:rPr>
      </w:pPr>
      <w:r>
        <w:rPr>
          <w:sz w:val="24"/>
        </w:rPr>
        <w:t>Az út úttalan.</w:t>
      </w:r>
    </w:p>
    <w:p>
      <w:pPr>
        <w:pStyle w:val="Normal"/>
        <w:jc w:val="center"/>
        <w:rPr>
          <w:sz w:val="24"/>
        </w:rPr>
      </w:pPr>
      <w:r>
        <w:rPr>
          <w:sz w:val="24"/>
        </w:rPr>
        <w:t>Az út rádöbbenés, az út ébredés,</w:t>
      </w:r>
    </w:p>
    <w:p>
      <w:pPr>
        <w:pStyle w:val="Normal"/>
        <w:jc w:val="center"/>
        <w:rPr>
          <w:sz w:val="24"/>
        </w:rPr>
      </w:pPr>
      <w:r>
        <w:rPr>
          <w:sz w:val="24"/>
        </w:rPr>
        <w:t>az út a görcsös erőlködéssel felhagyó</w:t>
      </w:r>
    </w:p>
    <w:p>
      <w:pPr>
        <w:pStyle w:val="Normal"/>
        <w:jc w:val="center"/>
        <w:rPr>
          <w:sz w:val="24"/>
        </w:rPr>
      </w:pPr>
      <w:r>
        <w:rPr>
          <w:sz w:val="24"/>
        </w:rPr>
        <w:t>elengedettség.</w:t>
      </w:r>
    </w:p>
    <w:p>
      <w:pPr>
        <w:pStyle w:val="Normal"/>
        <w:jc w:val="center"/>
        <w:rPr>
          <w:sz w:val="24"/>
        </w:rPr>
      </w:pPr>
      <w:r>
        <w:rPr>
          <w:sz w:val="24"/>
        </w:rPr>
        <w:t>Rádöbbenés arra, hogy minden</w:t>
      </w:r>
    </w:p>
    <w:p>
      <w:pPr>
        <w:pStyle w:val="Normal"/>
        <w:jc w:val="center"/>
        <w:rPr>
          <w:sz w:val="24"/>
        </w:rPr>
      </w:pPr>
      <w:r>
        <w:rPr>
          <w:sz w:val="24"/>
        </w:rPr>
        <w:t>elesettségünk, gyengeségünk, betegségünk</w:t>
      </w:r>
    </w:p>
    <w:p>
      <w:pPr>
        <w:pStyle w:val="Normal"/>
        <w:jc w:val="center"/>
        <w:rPr>
          <w:sz w:val="24"/>
        </w:rPr>
      </w:pPr>
      <w:r>
        <w:rPr>
          <w:sz w:val="24"/>
        </w:rPr>
        <w:t>az erőnkbe vetett hit tarthatatlanságára</w:t>
      </w:r>
    </w:p>
    <w:p>
      <w:pPr>
        <w:pStyle w:val="Normal"/>
        <w:jc w:val="center"/>
        <w:rPr>
          <w:sz w:val="24"/>
        </w:rPr>
      </w:pPr>
      <w:r>
        <w:rPr>
          <w:sz w:val="24"/>
        </w:rPr>
        <w:t>hívja fel fájdalmas kiáltással figyelmünket:</w:t>
      </w:r>
    </w:p>
    <w:p>
      <w:pPr>
        <w:pStyle w:val="Normal"/>
        <w:jc w:val="center"/>
        <w:rPr>
          <w:sz w:val="24"/>
        </w:rPr>
      </w:pPr>
      <w:r>
        <w:rPr>
          <w:sz w:val="24"/>
        </w:rPr>
        <w:t>engedd el magad!</w:t>
      </w:r>
    </w:p>
    <w:p>
      <w:pPr>
        <w:pStyle w:val="Normal"/>
        <w:jc w:val="center"/>
        <w:rPr>
          <w:sz w:val="24"/>
        </w:rPr>
      </w:pPr>
      <w:r>
        <w:rPr>
          <w:sz w:val="24"/>
        </w:rPr>
        <w:t>Ébredés az "út" álmából a megérkezésre.</w:t>
      </w:r>
    </w:p>
    <w:p>
      <w:pPr>
        <w:pStyle w:val="Normal"/>
        <w:jc w:val="center"/>
        <w:rPr>
          <w:sz w:val="24"/>
        </w:rPr>
      </w:pPr>
      <w:r>
        <w:rPr>
          <w:sz w:val="24"/>
        </w:rPr>
        <w:t>Az út a szeretet esztelensége:</w:t>
      </w:r>
    </w:p>
    <w:p>
      <w:pPr>
        <w:pStyle w:val="Normal"/>
        <w:jc w:val="center"/>
        <w:rPr>
          <w:sz w:val="24"/>
        </w:rPr>
      </w:pPr>
      <w:r>
        <w:rPr>
          <w:sz w:val="24"/>
        </w:rPr>
        <w:t>felszámolni minden görcsös igyekezetet,</w:t>
      </w:r>
    </w:p>
    <w:p>
      <w:pPr>
        <w:pStyle w:val="Normal"/>
        <w:jc w:val="center"/>
        <w:rPr>
          <w:sz w:val="24"/>
        </w:rPr>
      </w:pPr>
      <w:r>
        <w:rPr>
          <w:sz w:val="24"/>
        </w:rPr>
        <w:t>erőfeszítést, és merni gyengének lenni,</w:t>
      </w:r>
    </w:p>
    <w:p>
      <w:pPr>
        <w:pStyle w:val="Normal"/>
        <w:jc w:val="center"/>
        <w:rPr>
          <w:sz w:val="24"/>
        </w:rPr>
      </w:pPr>
      <w:r>
        <w:rPr>
          <w:sz w:val="24"/>
        </w:rPr>
        <w:t>elengedettnek, semminek lenni,</w:t>
      </w:r>
    </w:p>
    <w:p>
      <w:pPr>
        <w:pStyle w:val="Normal"/>
        <w:jc w:val="center"/>
        <w:rPr>
          <w:sz w:val="24"/>
        </w:rPr>
      </w:pPr>
      <w:r>
        <w:rPr>
          <w:sz w:val="24"/>
        </w:rPr>
        <w:t>mert akkor vagyunk minden.</w:t>
      </w:r>
    </w:p>
    <w:p>
      <w:pPr>
        <w:pStyle w:val="Normal"/>
        <w:rPr>
          <w:sz w:val="24"/>
        </w:rPr>
      </w:pPr>
      <w:r>
        <w:rPr>
          <w:sz w:val="24"/>
        </w:rPr>
      </w:r>
    </w:p>
    <w:p>
      <w:pPr>
        <w:pStyle w:val="Normal"/>
        <w:rPr>
          <w:sz w:val="24"/>
        </w:rPr>
      </w:pPr>
      <w:r>
        <w:rPr>
          <w:sz w:val="24"/>
        </w:rPr>
      </w:r>
    </w:p>
    <w:p>
      <w:pPr>
        <w:pStyle w:val="Heading1"/>
        <w:rPr/>
      </w:pPr>
      <w:bookmarkStart w:id="5" w:name="_Toc482507196"/>
      <w:r>
        <w:rPr/>
        <w:t>6.</w:t>
      </w:r>
      <w:bookmarkStart w:id="6" w:name="itt"/>
      <w:bookmarkEnd w:id="6"/>
      <w:r>
        <w:rPr/>
        <w:tab/>
        <w:t>A sors, mint esély</w:t>
      </w:r>
      <w:bookmarkEnd w:id="5"/>
    </w:p>
    <w:p>
      <w:pPr>
        <w:pStyle w:val="Normal"/>
        <w:rPr/>
      </w:pPr>
      <w:r>
        <w:rPr/>
      </w:r>
    </w:p>
    <w:p>
      <w:pPr>
        <w:pStyle w:val="Normal"/>
        <w:jc w:val="both"/>
        <w:rPr>
          <w:sz w:val="24"/>
        </w:rPr>
      </w:pPr>
      <w:r>
        <w:rPr/>
        <w:t>B</w:t>
      </w:r>
      <w:r>
        <w:rPr>
          <w:sz w:val="24"/>
        </w:rPr>
        <w:t xml:space="preserve">oldog vagyok, boldog vagyok, boldog vagyok! Azt hiszem, most kezdem élni a Sors, mint esély-t. Rájöttem, a sors nem kiszámíthatatlan végzet, megbarátkoztam vele, megtanultam átölelni, és most kimondhatatlanul boldog vagyok. A sors esély, mindenki azt hoz ki előle, amit tud, és akar. </w:t>
      </w:r>
    </w:p>
    <w:p>
      <w:pPr>
        <w:pStyle w:val="Normal"/>
        <w:ind w:firstLine="720"/>
        <w:jc w:val="both"/>
        <w:rPr>
          <w:sz w:val="24"/>
        </w:rPr>
      </w:pPr>
      <w:r>
        <w:rPr>
          <w:sz w:val="24"/>
        </w:rPr>
        <w:t xml:space="preserve">A vicc az, hogy olyan egyszerű, mint a pofon, csak bátorság kell hozzá, hogy meglépje az ember. Hit kell, hogy elhiggyük csalhatatlan bizonyíték nélkül, hogy jó és rossz nincs, a szeretet nem ismeri. Nincs sem másban, sem bennünk rossz, így megszabadulunk az ítélkezés kellemetlen következményétől, a bűntudattól. Ha a külvilág ránk irányuló hatásait sem különböztetjük meg jóként és rosszként, amit persze gyakorolni kell, akkor menthetetlenül belénk költözik a boldogság. </w:t>
      </w:r>
    </w:p>
    <w:p>
      <w:pPr>
        <w:pStyle w:val="Normal"/>
        <w:ind w:firstLine="720"/>
        <w:jc w:val="both"/>
        <w:rPr>
          <w:sz w:val="24"/>
        </w:rPr>
      </w:pPr>
      <w:r>
        <w:rPr>
          <w:sz w:val="24"/>
        </w:rPr>
        <w:t xml:space="preserve">Pedig a héten több éjszaka alig aludtam. Görcsökben fetrengtem az ágyon, vagy megunva a fetrengést, jajgatást, felkeltem, és a számítógép billentyűit kopogtattam. Ha használat után megtekintettem a wc papírt, olykor vérfolt vöröslött rajta, gyakran kapkodtam levegő után, a főorvosasszony által megjósolt fulladások is beköszöntöttek, bal lábfejem elszíneződött, medencémet, mintha egy hatalmas harapófogó szaggatná széjjel, testemben a legkülönbözőbb helyeken, és időkben izzóan fájdalmas nyilallások, és mégis boldog vagyok. </w:t>
      </w:r>
    </w:p>
    <w:p>
      <w:pPr>
        <w:pStyle w:val="Normal"/>
        <w:ind w:firstLine="720"/>
        <w:jc w:val="both"/>
        <w:rPr>
          <w:sz w:val="24"/>
        </w:rPr>
      </w:pPr>
      <w:r>
        <w:rPr>
          <w:sz w:val="24"/>
        </w:rPr>
        <w:t xml:space="preserve">Nem "rózsaszín fortyogás", ahogy furán fogalmazta valaki, hanem szabadság, könnyedség, szárnyalás. A jótól, rossztól, szenvedéstől, örömtől, boldogságtól, és boldogtalanságtól való függetlenség szabadsága. Béla kincs, főnyeremény számomra, mert kívülről csodásan rálát, hogy ezek a fájdalmak a haldokló egó utolsó próbálkozásai, ijesztgetései, és csak annyit kell tennem, mint korábbi démonjaimmal, káprázatnak kell tekintenem őket, és máris széttöredeznek, szertefoszlanak a semmiben. </w:t>
      </w:r>
    </w:p>
    <w:p>
      <w:pPr>
        <w:pStyle w:val="Normal"/>
        <w:ind w:firstLine="720"/>
        <w:jc w:val="both"/>
        <w:rPr>
          <w:sz w:val="24"/>
        </w:rPr>
      </w:pPr>
      <w:r>
        <w:rPr>
          <w:sz w:val="24"/>
        </w:rPr>
        <w:t xml:space="preserve">Bélával nagyon egy cipőben járunk, és sokat tudunk segíteni egymásnak. Tegnapelőtti kezelése után Béla a pénz Buddháját látta maga előtt, majd eufórikus kacagással jelentette be, hogy milliárdos lesz, és a pénzt mind jótékony célra fogja fordítani, 12 alkalmazottunk lesz, akik csak az átutalásokat fogják végezni. Hallgattam, mert még nem jött el a beszéd ideje. </w:t>
      </w:r>
    </w:p>
    <w:p>
      <w:pPr>
        <w:pStyle w:val="Normal"/>
        <w:ind w:firstLine="720"/>
        <w:jc w:val="both"/>
        <w:rPr>
          <w:sz w:val="24"/>
        </w:rPr>
      </w:pPr>
      <w:r>
        <w:rPr>
          <w:sz w:val="24"/>
        </w:rPr>
        <w:t xml:space="preserve">Ma délben telefonált, hogy sürgősen beszélnünk kell, de nem volt erőm kikelni az ágyból. Egész éjszaka a könyvet írtam, és azért egy könyv írására is oda kell figyelni. Még tán jobban is, mint egy körömvágásra, vagy egy frizurára. Igaz, a könyvet utólag is lehet alakítani, de egy elrontott fejezetet egyszerűbb  újra megírni, mint átjavítgatni, toldozgatni. Az olcsó billentyűzet, amit nemrég vettem, olyan erős rugózású, hogy gyakran kimaradnak betűk, a régi, kényelmes rugózású pedig a német kiosztás szerint tartalmazza a betűket, és ott meg állandóan tévesztettem, mert a magyar betűk pótmatricái megfakultak, lekopott róluk a festék, használhatatlanná váltak. </w:t>
      </w:r>
    </w:p>
    <w:p>
      <w:pPr>
        <w:pStyle w:val="Normal"/>
        <w:ind w:firstLine="720"/>
        <w:jc w:val="both"/>
        <w:rPr>
          <w:sz w:val="24"/>
        </w:rPr>
      </w:pPr>
      <w:r>
        <w:rPr>
          <w:sz w:val="24"/>
        </w:rPr>
        <w:t>Béla délután négy körül látogatott meg, felpüffedt arccal, eszelős tekintettel, és elpanaszolta, élete legnehezebb helyzetével szembesül, mert az anyagi ellehetetlenülés volt számára mindig a pokol, attól félt a legjobban. Felesége hallani sem akar a közös tulajdonú garázs eladásáról, mely anyagilag kiránthatná a gödörből, nem hajlandó közös megegyezéssel válni, Kinga volt férje a gyermekeket ellene uszítja, Kinga szülei naponta telefonálnak, hogy Béla mikor válik már el, mikor fog dolgozni kezdeni.</w:t>
      </w:r>
    </w:p>
    <w:p>
      <w:pPr>
        <w:pStyle w:val="Normal"/>
        <w:ind w:firstLine="720"/>
        <w:jc w:val="both"/>
        <w:rPr>
          <w:sz w:val="24"/>
        </w:rPr>
      </w:pPr>
      <w:r>
        <w:rPr>
          <w:sz w:val="24"/>
        </w:rPr>
        <w:t>Béla egy dossziét szorongatott hóna alatt és tudtam, hogy valamiféle üzleti tervvel áll elő, mert gyakran használta a többes számot, majd mi ketten, és így fogjuk, meg úgy fogjuk, de arra kértem, először legyünk túl a kezelésen. Lelkét már kiöntötte, kipanaszkodta magát, még testét kellett lecsillapítani, így aztán hamar készítettem egy kis kínai kaját, bedobtam két zacskós rizst főni, nekiálltam a zöldséget megdinsztelni, felvertem hamar hét tojást és megsütöttem bő olajon, majd darabokra szaggattam a fakanállal, és összekevertem az időközben megfőtt rizzsel, és megpárolódott zöldséggel, öntöttem rá egy kis szójaszószt, és chili szószt, és figyelmesen hallgattam Béla beszámolóját.</w:t>
      </w:r>
    </w:p>
    <w:p>
      <w:pPr>
        <w:pStyle w:val="Normal"/>
        <w:ind w:firstLine="720"/>
        <w:jc w:val="both"/>
        <w:rPr>
          <w:sz w:val="24"/>
        </w:rPr>
      </w:pPr>
      <w:r>
        <w:rPr>
          <w:sz w:val="24"/>
        </w:rPr>
        <w:t>Elhalasztottuk a kezelést evés utánra, és úgy éreztem, mégis jobb lenne, ha Béla kiadná magából elképzeléseit. Egy zakóujjból előrántott koncepcióval rukkolt elő, ami azon alapult, hogy tibeti buddhista ismerőse egyházát felhasználva megvilágosító tanfolyamokat hirdetnénk, mindenféle lelki stresszoldással és hasonlóval foglalkoznánk, és én gyártanám a számítógépen az adománykérő leveleket, és beleírnánk, hogy ez a Tömzsen Ringpa 14 évig tanult Indiában a tibeti egyetemen, hogy ő hiteles ember, nem olyan mint az Ole Nydahl, aki csak bűvészmutatványokat csinál, kiugrik késleltetett ejtőernyővel, hogy elkápráztassa a közönséget.</w:t>
      </w:r>
    </w:p>
    <w:p>
      <w:pPr>
        <w:pStyle w:val="Normal"/>
        <w:ind w:firstLine="720"/>
        <w:jc w:val="both"/>
        <w:rPr>
          <w:sz w:val="24"/>
        </w:rPr>
      </w:pPr>
      <w:r>
        <w:rPr>
          <w:sz w:val="24"/>
        </w:rPr>
        <w:t xml:space="preserve">Mi jó célra használnák fel a pénzt, és folyna, csak úgy folyna hozzánk a pénz, ő érzi, és hogy én is hiteles ember vagyok, bóddhiszattva vagyok, és kettesben illetve hármasban csodás sikereket érnénk el, és nem úgy, mint azok a szemetek, akik az éhező gyermekek részére gyűjtötték a milliókat, és utána az adakozókat homárra, és kaviárra hívták meg a Kongresszusi központban. </w:t>
      </w:r>
    </w:p>
    <w:p>
      <w:pPr>
        <w:pStyle w:val="Normal"/>
        <w:ind w:firstLine="720"/>
        <w:jc w:val="both"/>
        <w:rPr>
          <w:sz w:val="24"/>
        </w:rPr>
      </w:pPr>
      <w:r>
        <w:rPr>
          <w:sz w:val="24"/>
        </w:rPr>
        <w:t xml:space="preserve">Tömzsen Ringpa igazi láma, nem ilyen hamis próféta, mint az Ole Nydahl, és a mű-Karmapa, aki egy európai láma ötletére kelt életre a valódi, Tibetben fogságban sínylődő Karmapa helyettesítésére, hogy a népeknek meglegyen a folyamatosság. Csak úgy áradt a panasz, szitkozódás Bélából a hamis, csaló emberek, a negatív erők ellen. </w:t>
      </w:r>
    </w:p>
    <w:p>
      <w:pPr>
        <w:pStyle w:val="Normal"/>
        <w:ind w:firstLine="720"/>
        <w:jc w:val="both"/>
        <w:rPr>
          <w:sz w:val="24"/>
        </w:rPr>
      </w:pPr>
      <w:r>
        <w:rPr>
          <w:sz w:val="24"/>
        </w:rPr>
        <w:t xml:space="preserve">Amikor belekezdtünk a koradélutáni ebédbe, elmondtam, szívesen segítem tevékenységében, tolmácsolok a tibetinek, megírom a leveleket, de aktívan nem veszek részt ebben, nem érzek kedvet hozzá. Könnyebb egy halottból leheletet kicsikarni, mint ma adományokat szerezni, és más egy szolgáltatás, és más az adomány, a kettő összekeverése csak még érthetetlenebbé teszi egy manager számára a döntést, ha a levél egyáltalán az asztalára kerül. </w:t>
      </w:r>
    </w:p>
    <w:p>
      <w:pPr>
        <w:pStyle w:val="Normal"/>
        <w:ind w:firstLine="720"/>
        <w:jc w:val="both"/>
        <w:rPr>
          <w:sz w:val="24"/>
        </w:rPr>
      </w:pPr>
      <w:r>
        <w:rPr>
          <w:sz w:val="24"/>
        </w:rPr>
        <w:t xml:space="preserve">Barátja egyházát nem sokáig fogják egyháznak nevezni, mert folyamatban van a kapitalizálódás, a trösztösödés az egyházak területén, és a nagy halak nem óhajtják megtűrni maguk mellett a kis halakat, tehát ez is olyan vékony szál, amin gondolkodni sem érdemes, nem hogy elindulni. Meg hát mi az, hogy hiteles, mi az, hogy helyes, mi az, hogy jó, és rossz? Ha Isten nem hoz szívinfarktust a sikkasztó alapítványvezetőre, és a hamis lámákra, akkor hogy jövünk mi ahhoz, hogy Isten elé akarjunk állni? Nem ez a sátáni lelkület? </w:t>
      </w:r>
    </w:p>
    <w:p>
      <w:pPr>
        <w:pStyle w:val="Normal"/>
        <w:ind w:firstLine="720"/>
        <w:jc w:val="both"/>
        <w:rPr>
          <w:sz w:val="24"/>
        </w:rPr>
      </w:pPr>
      <w:r>
        <w:rPr>
          <w:sz w:val="24"/>
        </w:rPr>
        <w:t xml:space="preserve">Vajon példaképe, Buddha nem a középső utat tanította-e? Béla meglepő gyorsasággal lehiggadt, milliárdos vágyait alábbadta, és azt mondta, csak legyen meg egy kis lakás, mindennapi betevő, az öreg kocsi, élettársa, és az ilyen jó barát, mint én vagyok. De bizony, mondtam, amíg valamire vágyunk, addig azt el nem érjük, addig a szánszárában bolyongunk, a feltételekhez kötött világban, magyaráztam neki buddhista terminológiával, és kereszténnyel pedig azt, hogy amit meg akarunk nyerni, azt bizton elveszítjük. </w:t>
      </w:r>
    </w:p>
    <w:p>
      <w:pPr>
        <w:pStyle w:val="Normal"/>
        <w:ind w:firstLine="720"/>
        <w:jc w:val="both"/>
        <w:rPr>
          <w:sz w:val="24"/>
        </w:rPr>
      </w:pPr>
      <w:r>
        <w:rPr>
          <w:sz w:val="24"/>
        </w:rPr>
        <w:t>- Szóval Bélám, jóbarátom, még rólam, a mindennapi falatról, meg Kingáról is le kell tudnod  mondani, hogy elérhesd a megvilágosodást, nem gondolod?</w:t>
      </w:r>
    </w:p>
    <w:p>
      <w:pPr>
        <w:pStyle w:val="Normal"/>
        <w:ind w:firstLine="720"/>
        <w:jc w:val="both"/>
        <w:rPr>
          <w:sz w:val="24"/>
        </w:rPr>
      </w:pPr>
      <w:r>
        <w:rPr>
          <w:sz w:val="24"/>
        </w:rPr>
        <w:t xml:space="preserve">Béla szemében megcsillant az első könnycsepp, és a kezelés után csodás kiselőadást tartott arról, hogyan kell a jón és rosszon felülemelkedni, és jót nevettünk azon, hogy minden tudás bennünk van, és a fránya homályos látásunk milyen butaságokat tud kihozni belőlünk. Neki így próbálkozik az egója, milliárdokat csillant fel látomásként, meleg ételt, meleg ágyat, szerelmet, barátot, hogy életben maradhasson, mert Béla is gyakori halálfélelemmel, halálérzéssel küszködik, melyet nála is haldokló egója idéz elő. </w:t>
      </w:r>
    </w:p>
    <w:p>
      <w:pPr>
        <w:pStyle w:val="Normal"/>
        <w:ind w:firstLine="720"/>
        <w:jc w:val="both"/>
        <w:rPr>
          <w:sz w:val="24"/>
        </w:rPr>
      </w:pPr>
      <w:r>
        <w:rPr>
          <w:sz w:val="24"/>
        </w:rPr>
        <w:t xml:space="preserve">Elmeséltem szexualitással kapcsolatos felszabadultabb gondolkodásomat, mire rögtön idézni kezdte, hogy egy tantrikus buddhista mester temetőbe, szétszórt csontokra küldte szeretkezni tanítványait, hogy megszabaduljanak gátlásaiktól. Ő pedig mennyire tiszteli a szexualitás szent energiáit, és minden szeretkezés előtt felajánlja minden létező megsegítésére a benne felszabaduló energiákat, mire viccesen megveregettem a vállát, hogy milyen rendes, hogy helyettem is csinálja a dolgokat. </w:t>
      </w:r>
    </w:p>
    <w:p>
      <w:pPr>
        <w:pStyle w:val="Normal"/>
        <w:ind w:firstLine="720"/>
        <w:jc w:val="both"/>
        <w:rPr>
          <w:sz w:val="24"/>
        </w:rPr>
      </w:pPr>
      <w:r>
        <w:rPr>
          <w:sz w:val="24"/>
        </w:rPr>
        <w:t xml:space="preserve">A temetői szeretkezésről pedig az a véleményem, hogy nagyszerű dolog, ha valaki átlépi az árnyékát, mint a tűzönjárásnál, de ha ez nem belső indíttatás, hanem önmagunknak, egónknak való bizonygatás, hivalkodás szellemi erőnkkel, akkor egónk még mélyebben szilárdul meg, csak épp más ponton, és az egyik vágy, vagy félelem kioltása után egy másik területre teszi át székhelyét. </w:t>
      </w:r>
    </w:p>
    <w:p>
      <w:pPr>
        <w:pStyle w:val="Normal"/>
        <w:ind w:firstLine="720"/>
        <w:jc w:val="both"/>
        <w:rPr>
          <w:sz w:val="24"/>
        </w:rPr>
      </w:pPr>
      <w:r>
        <w:rPr>
          <w:sz w:val="24"/>
        </w:rPr>
        <w:t xml:space="preserve">Nem voltam semmilyen akaraterő-növelő tanfolyamon, de az Isten mégis hogy összehozta nekem, jobban, mint száz tanfolyamszervező, hogy mindig olyan kihívásokkal kerüljek szembe, amelyek erősítenek, fejlesztenek, és amelyeket nagy valószínűséggel ki is tudok állni. Megtanított a legfontosabbra, hogy ne mástól függjek, hanem a magam szeretetétől, és eljutottam oda, hogy nem izgat, Hédivel lesz-e, és mi lesz a folytatás. </w:t>
      </w:r>
    </w:p>
    <w:p>
      <w:pPr>
        <w:pStyle w:val="Normal"/>
        <w:ind w:firstLine="720"/>
        <w:jc w:val="both"/>
        <w:rPr>
          <w:sz w:val="24"/>
        </w:rPr>
      </w:pPr>
      <w:r>
        <w:rPr>
          <w:sz w:val="24"/>
        </w:rPr>
        <w:t xml:space="preserve">Szonja erre azt írta, először közömbösségek tűnt neki ez, de hát mit tegyünk, ha poláris világunkban nincsenek megfelelő kifejezéseink az Egység dolgaira. Maradnak a hasonlatok, mint Jézus is alkalmazta őket. A vers is képi nyelv, épp kötöttsége miatt kényszeríti fegyelemre a költőt, és a fórumon külön témakör létesült "mondd el versben" címmel. </w:t>
      </w:r>
    </w:p>
    <w:p>
      <w:pPr>
        <w:pStyle w:val="Normal"/>
        <w:ind w:firstLine="720"/>
        <w:jc w:val="both"/>
        <w:rPr>
          <w:sz w:val="24"/>
        </w:rPr>
      </w:pPr>
      <w:r>
        <w:rPr>
          <w:sz w:val="24"/>
        </w:rPr>
        <w:t xml:space="preserve">Undi indította a topicot, aki néhányszor élesen kikelt ellenem más topicokban, de itt megszabta az indítóban, hogy még bírálni is csak versben lehet. A november 17-i éjszakában írt 47 versemet apránként csöpögtettem el ebben a topicban, és nemrég Undi új versére figyeltem fel, melyet a következő szavakkal vezetett be. </w:t>
      </w:r>
    </w:p>
    <w:p>
      <w:pPr>
        <w:pStyle w:val="Normal"/>
        <w:ind w:firstLine="720"/>
        <w:jc w:val="both"/>
        <w:rPr>
          <w:sz w:val="24"/>
        </w:rPr>
      </w:pPr>
      <w:r>
        <w:rPr>
          <w:sz w:val="24"/>
        </w:rPr>
      </w:r>
    </w:p>
    <w:p>
      <w:pPr>
        <w:pStyle w:val="Normal"/>
        <w:ind w:firstLine="720"/>
        <w:jc w:val="both"/>
        <w:rPr>
          <w:sz w:val="24"/>
        </w:rPr>
      </w:pPr>
      <w:r>
        <w:rPr>
          <w:sz w:val="24"/>
        </w:rPr>
        <w:t xml:space="preserve">(Ezt a verset csak erős idegzetűeknek ajánlom. Erős felindultságomban írtam. Durva kifejezések is vannak benne. Rímek helyett.) </w:t>
      </w:r>
    </w:p>
    <w:p>
      <w:pPr>
        <w:pStyle w:val="Normal"/>
        <w:ind w:firstLine="720"/>
        <w:rPr>
          <w:sz w:val="24"/>
        </w:rPr>
      </w:pPr>
      <w:r>
        <w:rPr>
          <w:sz w:val="24"/>
        </w:rPr>
      </w:r>
    </w:p>
    <w:p>
      <w:pPr>
        <w:pStyle w:val="Normal"/>
        <w:ind w:firstLine="720"/>
        <w:rPr>
          <w:sz w:val="24"/>
        </w:rPr>
      </w:pPr>
      <w:r>
        <w:rPr>
          <w:sz w:val="24"/>
        </w:rPr>
        <w:t xml:space="preserve">Modern Rómeó és Kurva Júlia </w:t>
      </w:r>
    </w:p>
    <w:p>
      <w:pPr>
        <w:pStyle w:val="Normal"/>
        <w:ind w:firstLine="720"/>
        <w:rPr>
          <w:sz w:val="24"/>
        </w:rPr>
      </w:pPr>
      <w:r>
        <w:rPr>
          <w:sz w:val="24"/>
        </w:rPr>
      </w:r>
    </w:p>
    <w:p>
      <w:pPr>
        <w:pStyle w:val="Normal"/>
        <w:ind w:firstLine="720"/>
        <w:rPr>
          <w:sz w:val="24"/>
        </w:rPr>
      </w:pPr>
      <w:r>
        <w:rPr>
          <w:sz w:val="24"/>
        </w:rPr>
        <w:t xml:space="preserve">Ó, Rómeó, de kigyúrt a tested </w:t>
      </w:r>
    </w:p>
    <w:p>
      <w:pPr>
        <w:pStyle w:val="Normal"/>
        <w:ind w:firstLine="720"/>
        <w:rPr>
          <w:sz w:val="24"/>
        </w:rPr>
      </w:pPr>
      <w:r>
        <w:rPr>
          <w:sz w:val="24"/>
        </w:rPr>
        <w:t xml:space="preserve">Ó, Júlia, de jó nagy a melled </w:t>
      </w:r>
    </w:p>
    <w:p>
      <w:pPr>
        <w:pStyle w:val="Normal"/>
        <w:ind w:firstLine="720"/>
        <w:rPr>
          <w:sz w:val="24"/>
        </w:rPr>
      </w:pPr>
      <w:r>
        <w:rPr>
          <w:sz w:val="24"/>
        </w:rPr>
        <w:t xml:space="preserve">Ó, Rómeó, mennnyünk kefélni </w:t>
      </w:r>
    </w:p>
    <w:p>
      <w:pPr>
        <w:pStyle w:val="Normal"/>
        <w:ind w:firstLine="720"/>
        <w:rPr>
          <w:sz w:val="24"/>
        </w:rPr>
      </w:pPr>
      <w:r>
        <w:rPr>
          <w:sz w:val="24"/>
        </w:rPr>
        <w:t xml:space="preserve">Ó, Júlia, de van nálad gumi? </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 xml:space="preserve">Ó, Rómeó, lesz máma diszkó? </w:t>
      </w:r>
    </w:p>
    <w:p>
      <w:pPr>
        <w:pStyle w:val="Normal"/>
        <w:ind w:firstLine="720"/>
        <w:rPr>
          <w:sz w:val="24"/>
        </w:rPr>
      </w:pPr>
      <w:r>
        <w:rPr>
          <w:sz w:val="24"/>
        </w:rPr>
        <w:t xml:space="preserve">Ó, Júlia, hát persze hogy lesz </w:t>
      </w:r>
    </w:p>
    <w:p>
      <w:pPr>
        <w:pStyle w:val="Normal"/>
        <w:ind w:firstLine="720"/>
        <w:rPr>
          <w:sz w:val="24"/>
        </w:rPr>
      </w:pPr>
      <w:r>
        <w:rPr>
          <w:sz w:val="24"/>
        </w:rPr>
        <w:t xml:space="preserve">Ó, Rómeó, ott lesz az a haverod? </w:t>
      </w:r>
    </w:p>
    <w:p>
      <w:pPr>
        <w:pStyle w:val="Normal"/>
        <w:ind w:firstLine="720"/>
        <w:rPr>
          <w:sz w:val="24"/>
        </w:rPr>
      </w:pPr>
      <w:r>
        <w:rPr>
          <w:sz w:val="24"/>
        </w:rPr>
        <w:t xml:space="preserve">Ó, Júlia, melyik? </w:t>
      </w:r>
    </w:p>
    <w:p>
      <w:pPr>
        <w:pStyle w:val="Normal"/>
        <w:ind w:firstLine="720"/>
        <w:rPr>
          <w:sz w:val="24"/>
        </w:rPr>
      </w:pPr>
      <w:r>
        <w:rPr>
          <w:sz w:val="24"/>
        </w:rPr>
        <w:t xml:space="preserve">Hát amelyik jobban ki van gyúrva meg jobb a kocsija b*z'meg! </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 xml:space="preserve">Jöjjön ő is! </w:t>
      </w:r>
    </w:p>
    <w:p>
      <w:pPr>
        <w:pStyle w:val="Normal"/>
        <w:ind w:firstLine="720"/>
        <w:rPr>
          <w:sz w:val="24"/>
        </w:rPr>
      </w:pPr>
      <w:r>
        <w:rPr>
          <w:sz w:val="24"/>
        </w:rPr>
        <w:t xml:space="preserve">Próbáljuk hármasban máma! </w:t>
      </w:r>
    </w:p>
    <w:p>
      <w:pPr>
        <w:pStyle w:val="Normal"/>
        <w:ind w:firstLine="720"/>
        <w:rPr>
          <w:sz w:val="24"/>
        </w:rPr>
      </w:pPr>
      <w:r>
        <w:rPr>
          <w:sz w:val="24"/>
        </w:rPr>
        <w:t xml:space="preserve">Vagy inkább négyen, </w:t>
      </w:r>
    </w:p>
    <w:p>
      <w:pPr>
        <w:pStyle w:val="Normal"/>
        <w:ind w:firstLine="720"/>
        <w:rPr>
          <w:sz w:val="24"/>
        </w:rPr>
      </w:pPr>
      <w:r>
        <w:rPr>
          <w:sz w:val="24"/>
        </w:rPr>
        <w:t xml:space="preserve">A barátnőd is jön? </w:t>
      </w:r>
    </w:p>
    <w:p>
      <w:pPr>
        <w:pStyle w:val="Normal"/>
        <w:ind w:firstLine="720"/>
        <w:rPr>
          <w:sz w:val="24"/>
        </w:rPr>
      </w:pPr>
      <w:r>
        <w:rPr>
          <w:sz w:val="24"/>
        </w:rPr>
        <w:t xml:space="preserve">Tudod az a magas p*csa, </w:t>
      </w:r>
    </w:p>
    <w:p>
      <w:pPr>
        <w:pStyle w:val="Normal"/>
        <w:ind w:firstLine="720"/>
        <w:rPr>
          <w:sz w:val="24"/>
        </w:rPr>
      </w:pPr>
      <w:r>
        <w:rPr>
          <w:sz w:val="24"/>
        </w:rPr>
        <w:t xml:space="preserve">Még nem keféltem meg soha. </w:t>
      </w:r>
    </w:p>
    <w:p>
      <w:pPr>
        <w:pStyle w:val="Normal"/>
        <w:ind w:firstLine="720"/>
        <w:rPr>
          <w:sz w:val="24"/>
        </w:rPr>
      </w:pPr>
      <w:r>
        <w:rPr>
          <w:sz w:val="24"/>
        </w:rPr>
      </w:r>
    </w:p>
    <w:p>
      <w:pPr>
        <w:pStyle w:val="Normal"/>
        <w:ind w:firstLine="720"/>
        <w:jc w:val="both"/>
        <w:rPr>
          <w:sz w:val="24"/>
        </w:rPr>
      </w:pPr>
      <w:r>
        <w:rPr>
          <w:sz w:val="24"/>
        </w:rPr>
        <w:t>Elgondolkoztam, mennyi indulat feszül ennek srácnak a lelke mélyén, mennyire érződik a sorok közül, hogy ezeket a szavakat, ezt az életstílust elveti, és egy rövid kétsorosban válaszoltam versére:</w:t>
      </w:r>
    </w:p>
    <w:p>
      <w:pPr>
        <w:pStyle w:val="Normal"/>
        <w:ind w:firstLine="720"/>
        <w:rPr>
          <w:sz w:val="24"/>
        </w:rPr>
      </w:pPr>
      <w:r>
        <w:rPr>
          <w:sz w:val="24"/>
        </w:rPr>
      </w:r>
    </w:p>
    <w:p>
      <w:pPr>
        <w:pStyle w:val="Normal"/>
        <w:ind w:firstLine="720"/>
        <w:rPr>
          <w:sz w:val="24"/>
        </w:rPr>
      </w:pPr>
      <w:r>
        <w:rPr>
          <w:sz w:val="24"/>
        </w:rPr>
        <w:t xml:space="preserve">Modern Rómeó után </w:t>
      </w:r>
    </w:p>
    <w:p>
      <w:pPr>
        <w:pStyle w:val="Normal"/>
        <w:ind w:firstLine="720"/>
        <w:rPr>
          <w:sz w:val="24"/>
        </w:rPr>
      </w:pPr>
      <w:r>
        <w:rPr>
          <w:sz w:val="24"/>
        </w:rPr>
      </w:r>
    </w:p>
    <w:p>
      <w:pPr>
        <w:pStyle w:val="Normal"/>
        <w:ind w:firstLine="720"/>
        <w:rPr>
          <w:sz w:val="24"/>
        </w:rPr>
      </w:pPr>
      <w:r>
        <w:rPr>
          <w:sz w:val="24"/>
        </w:rPr>
        <w:t xml:space="preserve">Csak csodálkozom én, </w:t>
      </w:r>
    </w:p>
    <w:p>
      <w:pPr>
        <w:pStyle w:val="Normal"/>
        <w:ind w:firstLine="720"/>
        <w:rPr>
          <w:sz w:val="24"/>
        </w:rPr>
      </w:pPr>
      <w:r>
        <w:rPr>
          <w:sz w:val="24"/>
        </w:rPr>
        <w:t xml:space="preserve">mi minden van egy lélek rejtekén </w:t>
      </w:r>
    </w:p>
    <w:p>
      <w:pPr>
        <w:pStyle w:val="Normal"/>
        <w:ind w:firstLine="720"/>
        <w:rPr>
          <w:sz w:val="24"/>
        </w:rPr>
      </w:pPr>
      <w:r>
        <w:rPr>
          <w:sz w:val="24"/>
        </w:rPr>
      </w:r>
    </w:p>
    <w:p>
      <w:pPr>
        <w:pStyle w:val="Normal"/>
        <w:ind w:firstLine="720"/>
        <w:rPr>
          <w:sz w:val="24"/>
        </w:rPr>
      </w:pPr>
      <w:r>
        <w:rPr>
          <w:sz w:val="24"/>
        </w:rPr>
        <w:t>A lelke mélyén szunnyadó indulatokra, ítélkezésre gondoltam, de Undi nem értette, és egy kalap alá véve Challangerrel, aki egy sörre hívta meg, így válaszolt:</w:t>
      </w:r>
    </w:p>
    <w:p>
      <w:pPr>
        <w:pStyle w:val="Normal"/>
        <w:ind w:firstLine="720"/>
        <w:rPr>
          <w:sz w:val="24"/>
        </w:rPr>
      </w:pPr>
      <w:r>
        <w:rPr>
          <w:sz w:val="24"/>
        </w:rPr>
      </w:r>
    </w:p>
    <w:p>
      <w:pPr>
        <w:pStyle w:val="Normal"/>
        <w:ind w:firstLine="720"/>
        <w:rPr>
          <w:sz w:val="24"/>
        </w:rPr>
      </w:pPr>
      <w:r>
        <w:rPr>
          <w:sz w:val="24"/>
        </w:rPr>
        <w:t xml:space="preserve">"Aranyviktor és Chal! </w:t>
      </w:r>
    </w:p>
    <w:p>
      <w:pPr>
        <w:pStyle w:val="Normal"/>
        <w:ind w:firstLine="720"/>
        <w:rPr>
          <w:sz w:val="24"/>
        </w:rPr>
      </w:pPr>
      <w:r>
        <w:rPr>
          <w:sz w:val="24"/>
        </w:rPr>
        <w:t>MI a bajotok AZZAL a verssel?????? Konkrétan!"</w:t>
      </w:r>
    </w:p>
    <w:p>
      <w:pPr>
        <w:pStyle w:val="Normal"/>
        <w:ind w:firstLine="720"/>
        <w:rPr>
          <w:sz w:val="24"/>
        </w:rPr>
      </w:pPr>
      <w:r>
        <w:rPr>
          <w:sz w:val="24"/>
        </w:rPr>
      </w:r>
    </w:p>
    <w:p>
      <w:pPr>
        <w:pStyle w:val="Normal"/>
        <w:ind w:firstLine="720"/>
        <w:rPr>
          <w:sz w:val="24"/>
        </w:rPr>
      </w:pPr>
      <w:r>
        <w:rPr>
          <w:sz w:val="24"/>
        </w:rPr>
        <w:t>Ő, maga kötötte ki, hogy csak versben szabad válaszolni, hát nekiálltam rímet faragni:</w:t>
      </w:r>
    </w:p>
    <w:p>
      <w:pPr>
        <w:pStyle w:val="Normal"/>
        <w:ind w:firstLine="720"/>
        <w:rPr>
          <w:sz w:val="24"/>
        </w:rPr>
      </w:pPr>
      <w:r>
        <w:rPr>
          <w:sz w:val="24"/>
        </w:rPr>
      </w:r>
    </w:p>
    <w:p>
      <w:pPr>
        <w:pStyle w:val="Normal"/>
        <w:ind w:left="720" w:hanging="0"/>
        <w:rPr>
          <w:sz w:val="24"/>
        </w:rPr>
      </w:pPr>
      <w:r>
        <w:rPr>
          <w:sz w:val="24"/>
        </w:rPr>
        <w:t xml:space="preserve">Csodálkozásom bajnak látod? </w:t>
        <w:br/>
        <w:t xml:space="preserve">Kérdi tőled barátod. </w:t>
        <w:br/>
        <w:t xml:space="preserve">A versválasz szabályt magad szabtad, </w:t>
        <w:br/>
        <w:t>más szóra hát ne nyíljon ajkad!</w:t>
      </w:r>
    </w:p>
    <w:p>
      <w:pPr>
        <w:pStyle w:val="Normal"/>
        <w:ind w:left="720" w:hanging="0"/>
        <w:rPr>
          <w:sz w:val="24"/>
        </w:rPr>
      </w:pPr>
      <w:r>
        <w:rPr>
          <w:sz w:val="24"/>
        </w:rPr>
      </w:r>
    </w:p>
    <w:p>
      <w:pPr>
        <w:pStyle w:val="Normal"/>
        <w:ind w:left="720" w:hanging="0"/>
        <w:rPr>
          <w:sz w:val="24"/>
        </w:rPr>
      </w:pPr>
      <w:r>
        <w:rPr>
          <w:sz w:val="24"/>
        </w:rPr>
        <w:t>Pár órával később ráéreztem, hogy mi zajlik le Undiban, így újabb verset írtam válaszul:</w:t>
      </w:r>
    </w:p>
    <w:p>
      <w:pPr>
        <w:pStyle w:val="Normal"/>
        <w:jc w:val="center"/>
        <w:rPr>
          <w:sz w:val="24"/>
        </w:rPr>
      </w:pPr>
      <w:r>
        <w:rPr>
          <w:sz w:val="24"/>
        </w:rPr>
      </w:r>
    </w:p>
    <w:p>
      <w:pPr>
        <w:pStyle w:val="Normal"/>
        <w:ind w:left="720" w:hanging="0"/>
        <w:rPr>
          <w:sz w:val="24"/>
        </w:rPr>
      </w:pPr>
      <w:r>
        <w:rPr>
          <w:sz w:val="24"/>
        </w:rPr>
        <w:t xml:space="preserve">Az ártatlanság grádicsa, </w:t>
        <w:br/>
        <w:t xml:space="preserve">ha * nélkül írod, hogy </w:t>
      </w:r>
      <w:r>
        <w:rPr>
          <w:i/>
          <w:sz w:val="24"/>
        </w:rPr>
        <w:t>picsa</w:t>
      </w:r>
      <w:r>
        <w:rPr>
          <w:sz w:val="24"/>
        </w:rPr>
        <w:t xml:space="preserve">. </w:t>
        <w:br/>
        <w:t xml:space="preserve">Miért van szíved feltúrva, </w:t>
        <w:br/>
        <w:t xml:space="preserve">ha leírod azt, hogy </w:t>
      </w:r>
      <w:r>
        <w:rPr>
          <w:i/>
          <w:sz w:val="24"/>
        </w:rPr>
        <w:t>kurva</w:t>
      </w:r>
      <w:r>
        <w:rPr>
          <w:sz w:val="24"/>
        </w:rPr>
        <w:t>?</w:t>
      </w:r>
    </w:p>
    <w:p>
      <w:pPr>
        <w:pStyle w:val="Normal"/>
        <w:ind w:firstLine="720"/>
        <w:rPr>
          <w:sz w:val="24"/>
        </w:rPr>
      </w:pPr>
      <w:r>
        <w:rPr>
          <w:sz w:val="24"/>
        </w:rPr>
        <w:t xml:space="preserve">Nem versemre válaszoltál. </w:t>
      </w:r>
    </w:p>
    <w:p>
      <w:pPr>
        <w:pStyle w:val="Normal"/>
        <w:ind w:firstLine="720"/>
        <w:rPr>
          <w:sz w:val="24"/>
        </w:rPr>
      </w:pPr>
      <w:r>
        <w:rPr>
          <w:sz w:val="24"/>
        </w:rPr>
        <w:t>Képzetedre, mit magadnak alkottál.</w:t>
      </w:r>
    </w:p>
    <w:p>
      <w:pPr>
        <w:pStyle w:val="Normal"/>
        <w:ind w:firstLine="720"/>
        <w:rPr>
          <w:sz w:val="24"/>
        </w:rPr>
      </w:pPr>
      <w:r>
        <w:rPr>
          <w:sz w:val="24"/>
        </w:rPr>
      </w:r>
    </w:p>
    <w:p>
      <w:pPr>
        <w:pStyle w:val="Normal"/>
        <w:ind w:firstLine="720"/>
        <w:jc w:val="both"/>
        <w:rPr>
          <w:sz w:val="24"/>
        </w:rPr>
      </w:pPr>
      <w:r>
        <w:rPr>
          <w:sz w:val="24"/>
        </w:rPr>
        <w:t>Undi erre összehozott egy verset, mely csak annyiból volt vers, hogy sorokba szedte gondolatait, és nyavalygásnak nevezte gondolataimat. Ha már vers, maradjunk a versnél, és ismét rímekben válaszoltam:</w:t>
      </w:r>
    </w:p>
    <w:p>
      <w:pPr>
        <w:pStyle w:val="Normal"/>
        <w:ind w:firstLine="720"/>
        <w:rPr>
          <w:sz w:val="24"/>
        </w:rPr>
      </w:pPr>
      <w:r>
        <w:rPr>
          <w:sz w:val="24"/>
        </w:rPr>
      </w:r>
    </w:p>
    <w:p>
      <w:pPr>
        <w:pStyle w:val="Normal"/>
        <w:ind w:firstLine="720"/>
        <w:rPr>
          <w:sz w:val="24"/>
        </w:rPr>
      </w:pPr>
      <w:r>
        <w:rPr>
          <w:sz w:val="24"/>
        </w:rPr>
        <w:t xml:space="preserve">Mondd meg, mi az, hogy csúnya? </w:t>
      </w:r>
    </w:p>
    <w:p>
      <w:pPr>
        <w:pStyle w:val="Normal"/>
        <w:ind w:firstLine="720"/>
        <w:rPr>
          <w:sz w:val="24"/>
        </w:rPr>
      </w:pPr>
      <w:r>
        <w:rPr>
          <w:sz w:val="24"/>
        </w:rPr>
        <w:t>Egy címke csak, cimbora!</w:t>
      </w:r>
    </w:p>
    <w:p>
      <w:pPr>
        <w:pStyle w:val="Normal"/>
        <w:ind w:firstLine="720"/>
        <w:rPr>
          <w:sz w:val="24"/>
        </w:rPr>
      </w:pPr>
      <w:r>
        <w:rPr>
          <w:sz w:val="24"/>
        </w:rPr>
        <w:t>Címkéden csodálkozom én</w:t>
      </w:r>
    </w:p>
    <w:p>
      <w:pPr>
        <w:pStyle w:val="Normal"/>
        <w:ind w:firstLine="720"/>
        <w:rPr>
          <w:sz w:val="24"/>
        </w:rPr>
      </w:pPr>
      <w:r>
        <w:rPr>
          <w:sz w:val="24"/>
        </w:rPr>
        <w:t>Nem Júlia jelzőjén.</w:t>
      </w:r>
    </w:p>
    <w:p>
      <w:pPr>
        <w:pStyle w:val="Normal"/>
        <w:ind w:firstLine="720"/>
        <w:rPr>
          <w:sz w:val="24"/>
        </w:rPr>
      </w:pPr>
      <w:r>
        <w:rPr>
          <w:sz w:val="24"/>
        </w:rPr>
      </w:r>
    </w:p>
    <w:p>
      <w:pPr>
        <w:pStyle w:val="Normal"/>
        <w:ind w:firstLine="720"/>
        <w:rPr>
          <w:sz w:val="24"/>
        </w:rPr>
      </w:pPr>
      <w:r>
        <w:rPr>
          <w:sz w:val="24"/>
        </w:rPr>
        <w:t>Ha csodálkozásom nyavalygás</w:t>
      </w:r>
    </w:p>
    <w:p>
      <w:pPr>
        <w:pStyle w:val="Normal"/>
        <w:ind w:firstLine="720"/>
        <w:rPr>
          <w:sz w:val="24"/>
        </w:rPr>
      </w:pPr>
      <w:r>
        <w:rPr>
          <w:sz w:val="24"/>
        </w:rPr>
        <w:t>Akkor él bennem még a kavargás</w:t>
      </w:r>
    </w:p>
    <w:p>
      <w:pPr>
        <w:pStyle w:val="Normal"/>
        <w:ind w:firstLine="720"/>
        <w:rPr>
          <w:sz w:val="24"/>
        </w:rPr>
      </w:pPr>
      <w:r>
        <w:rPr>
          <w:sz w:val="24"/>
        </w:rPr>
        <w:t>Majd ha ártatlan leszek</w:t>
      </w:r>
    </w:p>
    <w:p>
      <w:pPr>
        <w:pStyle w:val="Normal"/>
        <w:ind w:firstLine="720"/>
        <w:rPr>
          <w:sz w:val="24"/>
        </w:rPr>
      </w:pPr>
      <w:r>
        <w:rPr>
          <w:sz w:val="24"/>
        </w:rPr>
        <w:t>Versedre nem vetek szemet</w:t>
      </w:r>
    </w:p>
    <w:p>
      <w:pPr>
        <w:pStyle w:val="Normal"/>
        <w:ind w:firstLine="720"/>
        <w:rPr>
          <w:sz w:val="24"/>
        </w:rPr>
      </w:pPr>
      <w:r>
        <w:rPr>
          <w:sz w:val="24"/>
        </w:rPr>
      </w:r>
    </w:p>
    <w:p>
      <w:pPr>
        <w:pStyle w:val="Normal"/>
        <w:ind w:firstLine="720"/>
        <w:rPr>
          <w:sz w:val="24"/>
        </w:rPr>
      </w:pPr>
      <w:r>
        <w:rPr>
          <w:sz w:val="24"/>
        </w:rPr>
      </w:r>
    </w:p>
    <w:p>
      <w:pPr>
        <w:pStyle w:val="Normal"/>
        <w:ind w:firstLine="720"/>
        <w:jc w:val="both"/>
        <w:rPr>
          <w:sz w:val="24"/>
        </w:rPr>
      </w:pPr>
      <w:r>
        <w:rPr>
          <w:sz w:val="24"/>
        </w:rPr>
        <w:t xml:space="preserve">Épp, hogy beírtam a fórumra verset, most, másfél órával ezelőtt, hogy e sorokat a gépbe pötyögöm, égő szemekkel, kótyagos, szédült fejjel, megcsörrent, helyesebben sípolt a telefonom, és sms-t jelzett. Ki lesz, ki lesz, na ki lesz éjjel egy órakor? Hédi volt. "Szeretlek!" volt az üzenet. </w:t>
      </w:r>
    </w:p>
    <w:p>
      <w:pPr>
        <w:pStyle w:val="Normal"/>
        <w:ind w:firstLine="720"/>
        <w:jc w:val="both"/>
        <w:rPr>
          <w:sz w:val="24"/>
        </w:rPr>
      </w:pPr>
      <w:r>
        <w:rPr>
          <w:sz w:val="24"/>
        </w:rPr>
        <w:t>Édes jó Istenem! De fura érzés! Hédi azt írja, hogy "Szeretlek!", és én nem tudom mit érzek iránta. Egybefolyik, összemosódik bennem minden, barátság, szeretet, szerelem, nappal, és éjjel, álom és ébrenlét, élet és halál, valóság és vízió. Nem érzek  Hédi iránt semmit. Lehetséges ez? Nem is szeretem már? Hogy lehetséges ez? Emlékezetembe villant korábbi álmom, melyben Hédit nagy pocakkal láttam, ahogy kislányunkat, Petrát hordozta. Mi ez az egész? Aztán rádöbbentem, hát hogyan érezhetnék valaki iránt, ha az a valaki nem létezik? Nem létezik, mint külön, elkülönült lény, hisz egy vagyok Hédivel, és megírtam sms-versemet:</w:t>
      </w:r>
    </w:p>
    <w:p>
      <w:pPr>
        <w:pStyle w:val="Normal"/>
        <w:ind w:firstLine="720"/>
        <w:rPr>
          <w:sz w:val="24"/>
        </w:rPr>
      </w:pPr>
      <w:r>
        <w:rPr>
          <w:sz w:val="24"/>
        </w:rPr>
      </w:r>
    </w:p>
    <w:p>
      <w:pPr>
        <w:pStyle w:val="Normal"/>
        <w:ind w:firstLine="720"/>
        <w:rPr>
          <w:sz w:val="24"/>
        </w:rPr>
      </w:pPr>
      <w:r>
        <w:rPr>
          <w:sz w:val="24"/>
        </w:rPr>
        <w:t>Hangom elhalkult,</w:t>
      </w:r>
    </w:p>
    <w:p>
      <w:pPr>
        <w:pStyle w:val="Normal"/>
        <w:ind w:firstLine="720"/>
        <w:rPr>
          <w:sz w:val="24"/>
        </w:rPr>
      </w:pPr>
      <w:r>
        <w:rPr>
          <w:sz w:val="24"/>
        </w:rPr>
        <w:t>De meg nem fakult.</w:t>
      </w:r>
    </w:p>
    <w:p>
      <w:pPr>
        <w:pStyle w:val="Normal"/>
        <w:ind w:firstLine="720"/>
        <w:rPr>
          <w:sz w:val="24"/>
        </w:rPr>
      </w:pPr>
      <w:r>
        <w:rPr>
          <w:sz w:val="24"/>
        </w:rPr>
        <w:t>Nem tombol bennem a vágy,</w:t>
      </w:r>
    </w:p>
    <w:p>
      <w:pPr>
        <w:pStyle w:val="Normal"/>
        <w:ind w:firstLine="720"/>
        <w:rPr>
          <w:sz w:val="24"/>
        </w:rPr>
      </w:pPr>
      <w:r>
        <w:rPr>
          <w:sz w:val="24"/>
        </w:rPr>
        <w:t>És nem üreslik mellettem az ágy.</w:t>
      </w:r>
    </w:p>
    <w:p>
      <w:pPr>
        <w:pStyle w:val="Normal"/>
        <w:ind w:firstLine="720"/>
        <w:rPr>
          <w:sz w:val="24"/>
        </w:rPr>
      </w:pPr>
      <w:r>
        <w:rPr>
          <w:sz w:val="24"/>
        </w:rPr>
        <w:t>Kezemben érzem a kezed,</w:t>
      </w:r>
    </w:p>
    <w:p>
      <w:pPr>
        <w:pStyle w:val="Normal"/>
        <w:ind w:firstLine="720"/>
        <w:rPr>
          <w:sz w:val="24"/>
        </w:rPr>
      </w:pPr>
      <w:r>
        <w:rPr>
          <w:sz w:val="24"/>
        </w:rPr>
        <w:t xml:space="preserve">Egy vagyok Veled. </w:t>
      </w:r>
    </w:p>
    <w:p>
      <w:pPr>
        <w:pStyle w:val="Normal"/>
        <w:ind w:firstLine="720"/>
        <w:rPr>
          <w:sz w:val="24"/>
        </w:rPr>
      </w:pPr>
      <w:r>
        <w:rPr>
          <w:sz w:val="24"/>
        </w:rPr>
      </w:r>
    </w:p>
    <w:p>
      <w:pPr>
        <w:pStyle w:val="Normal"/>
        <w:ind w:firstLine="720"/>
        <w:jc w:val="both"/>
        <w:rPr>
          <w:sz w:val="24"/>
        </w:rPr>
      </w:pPr>
      <w:r>
        <w:rPr>
          <w:sz w:val="24"/>
        </w:rPr>
        <w:t xml:space="preserve">Hát így vagyunk emberek, úgy tudunk örülni egy-egy elért állomásnak, szintnek, aztán mire felébredünk, már csak csodálkozunk, mint borjú, az újkapura, hogy még messze vagyunk attól, ahol már azt hittük, vagyunk. Nem izgat már Hédi, már egy vagyok vele, és elég volt két-három napig nem válaszolnia, hogy megint ki akarok bújni a bőrömből. </w:t>
      </w:r>
    </w:p>
    <w:p>
      <w:pPr>
        <w:pStyle w:val="Normal"/>
        <w:ind w:firstLine="720"/>
        <w:jc w:val="both"/>
        <w:rPr>
          <w:sz w:val="24"/>
        </w:rPr>
      </w:pPr>
      <w:r>
        <w:rPr>
          <w:sz w:val="24"/>
        </w:rPr>
        <w:t>Ideküldi szerda éjjel egy órakor, hogy "szeretlek Hédi" postafordultával lírában válaszolok, aztán nesze neked, gondolj, amit akarsz, most szépen hallgatok. Áldott leány, biztos, hogy ezt "kell" tennie, ha ezt teszi. Ki kell égetnie a legcsekélyebb vágyat, elvárást, külvilágtól való függést is belőlem, de ez a megmunkálás, hát hogy is mondjam, iszonyú kellemetlen. Nincs más hátra, fel kell venni a keresztet, és cipelni kell. Dehogynem üreslik mellettem az ágy, tátong, mint egy mély szakadék, úgy hiányzik belőle Hédi, jajong, sikít bennem a vágy, csak röpke pillanatokra tapasztalom meg a kereszt cipelésének felszabadító mámorát.</w:t>
      </w:r>
    </w:p>
    <w:p>
      <w:pPr>
        <w:pStyle w:val="Normal"/>
        <w:ind w:firstLine="720"/>
        <w:jc w:val="both"/>
        <w:rPr>
          <w:sz w:val="24"/>
        </w:rPr>
      </w:pPr>
      <w:r>
        <w:rPr>
          <w:sz w:val="24"/>
        </w:rPr>
        <w:t>Eliphas Levi  A mágia története c. művében találóan írja le:</w:t>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t>"Jaj az embernek,</w:t>
      </w:r>
    </w:p>
    <w:p>
      <w:pPr>
        <w:pStyle w:val="Normal"/>
        <w:ind w:left="1416" w:hanging="0"/>
        <w:jc w:val="both"/>
        <w:rPr>
          <w:sz w:val="24"/>
        </w:rPr>
      </w:pPr>
      <w:r>
        <w:rPr>
          <w:sz w:val="24"/>
        </w:rPr>
        <w:t>aki nem tud és nem akar szenvedni, felőrlik a fájdalmak.</w:t>
      </w:r>
    </w:p>
    <w:p>
      <w:pPr>
        <w:pStyle w:val="Normal"/>
        <w:ind w:left="1416" w:hanging="0"/>
        <w:jc w:val="both"/>
        <w:rPr>
          <w:sz w:val="24"/>
        </w:rPr>
      </w:pPr>
      <w:r>
        <w:rPr>
          <w:sz w:val="24"/>
        </w:rPr>
        <w:t>Aki nem akar menni,</w:t>
      </w:r>
    </w:p>
    <w:p>
      <w:pPr>
        <w:pStyle w:val="Normal"/>
        <w:ind w:left="1416" w:hanging="0"/>
        <w:jc w:val="both"/>
        <w:rPr>
          <w:sz w:val="24"/>
        </w:rPr>
      </w:pPr>
      <w:r>
        <w:rPr>
          <w:sz w:val="24"/>
        </w:rPr>
        <w:t>azt könyörtelenül magával viszi a természet.</w:t>
      </w:r>
    </w:p>
    <w:p>
      <w:pPr>
        <w:pStyle w:val="Normal"/>
        <w:ind w:left="1416" w:hanging="0"/>
        <w:jc w:val="both"/>
        <w:rPr>
          <w:sz w:val="24"/>
        </w:rPr>
      </w:pPr>
      <w:r>
        <w:rPr>
          <w:sz w:val="24"/>
        </w:rPr>
        <w:t xml:space="preserve">Az élet közepén olyanok leszünk, mint </w:t>
      </w:r>
    </w:p>
    <w:p>
      <w:pPr>
        <w:pStyle w:val="Normal"/>
        <w:ind w:left="1416" w:hanging="0"/>
        <w:jc w:val="both"/>
        <w:rPr>
          <w:sz w:val="24"/>
        </w:rPr>
      </w:pPr>
      <w:r>
        <w:rPr>
          <w:sz w:val="24"/>
        </w:rPr>
        <w:t>a tengerbe dobottak,</w:t>
      </w:r>
    </w:p>
    <w:p>
      <w:pPr>
        <w:pStyle w:val="Normal"/>
        <w:ind w:left="1416" w:hanging="0"/>
        <w:jc w:val="both"/>
        <w:rPr>
          <w:sz w:val="24"/>
        </w:rPr>
      </w:pPr>
      <w:r>
        <w:rPr>
          <w:sz w:val="24"/>
        </w:rPr>
        <w:t>vagy úszunk, vagy meghalunk."</w:t>
      </w:r>
    </w:p>
    <w:p>
      <w:pPr>
        <w:pStyle w:val="Normal"/>
        <w:ind w:left="1416" w:hanging="0"/>
        <w:jc w:val="both"/>
        <w:rPr>
          <w:sz w:val="24"/>
        </w:rPr>
      </w:pPr>
      <w:r>
        <w:rPr>
          <w:sz w:val="24"/>
        </w:rPr>
      </w:r>
    </w:p>
    <w:p>
      <w:pPr>
        <w:pStyle w:val="Normal"/>
        <w:ind w:firstLine="720"/>
        <w:jc w:val="both"/>
        <w:rPr>
          <w:sz w:val="24"/>
        </w:rPr>
      </w:pPr>
      <w:r>
        <w:rPr>
          <w:sz w:val="24"/>
        </w:rPr>
        <w:t>Mégis egónk mindent megtesz, hogy a megnyílást megnehezítse, hogy a fájdalmat, az önfeláldozást, a szeretetet még fájdalmasabbnak tüntesse fel. Szonjával úgy belelendültünk a levelezésbe, hogy már napi három-négy emailnél tartunk. Megtört a jég, elolvasta a folytatást, és megtalálta benne magát, és megírta, nem az fáj neki, hogy akarata ellenére belekerült, hanem az, hogy félreismertem, félreértettem, mert ő nem látott vaddisznónak, amelyik kislánykákra leselkedik az erdőben.</w:t>
      </w:r>
    </w:p>
    <w:p>
      <w:pPr>
        <w:pStyle w:val="Normal"/>
        <w:ind w:firstLine="720"/>
        <w:jc w:val="both"/>
        <w:rPr>
          <w:sz w:val="24"/>
        </w:rPr>
      </w:pPr>
      <w:r>
        <w:rPr>
          <w:sz w:val="24"/>
        </w:rPr>
        <w:t xml:space="preserve">Ez mind szép, de ha nem az zavarja, hogy bekerült a könyvbe, akkor vajon miért indított úgy levelében, ahogy indított? Mégiscsak valami elhárítás, elutasítás van a dolgok mélyén, attól tart, hogy valamiképpen szerelmi kapcsolatba kerül velem, akár úgy, hogy én leszek szerelmes belé, akár úgy, hogy ő belém. </w:t>
      </w:r>
    </w:p>
    <w:p>
      <w:pPr>
        <w:pStyle w:val="Normal"/>
        <w:ind w:firstLine="720"/>
        <w:jc w:val="both"/>
        <w:rPr>
          <w:sz w:val="24"/>
        </w:rPr>
      </w:pPr>
      <w:r>
        <w:rPr>
          <w:sz w:val="24"/>
        </w:rPr>
        <w:t xml:space="preserve">És miért kell ettől félni? Azt azért mindenki kiolvashatja a könyvből, hogy nem vagyok erőszakos, nincsenek hátsó szándékaim, hogy kitárulkozó vagyok, mi ebben a félelmetes? Vagy saját határait fél lebontani? Minél jobban félünk valamitől, annál jobban bevonzzuk magunkhoz. Meg is írtam neki, hogy nehogy úgy járjon, mint én "jártam" Hajnalkával. </w:t>
      </w:r>
    </w:p>
    <w:p>
      <w:pPr>
        <w:pStyle w:val="Normal"/>
        <w:ind w:firstLine="720"/>
        <w:jc w:val="both"/>
        <w:rPr>
          <w:sz w:val="24"/>
        </w:rPr>
      </w:pPr>
      <w:r>
        <w:rPr>
          <w:sz w:val="24"/>
        </w:rPr>
        <w:t xml:space="preserve">Dicséretére legyen mondva, egyre jobban oldódik, omlasztja le a gátjait, határait, várfalait, ahhoz képest, hogy 23 éves, állandóan diagnosztizálhatatlan betegségekben szenved, és ettől valószínűleg igen zárkózott, kezd szépen megnyílni. Megbeszéltük, ugyanaz a problémája, mint nekem volt, inkább szellemi, elvágyódik a földről, a testiség pedig idegen számára, szíve-lelke éhes marad utána, ezért a csinos férfiak látványa visszahúzódásra készteti, hiszen azok visszahúznák a  földi létbe. </w:t>
      </w:r>
    </w:p>
    <w:p>
      <w:pPr>
        <w:pStyle w:val="Normal"/>
        <w:ind w:firstLine="720"/>
        <w:jc w:val="both"/>
        <w:rPr>
          <w:sz w:val="24"/>
        </w:rPr>
      </w:pPr>
      <w:r>
        <w:rPr>
          <w:sz w:val="24"/>
        </w:rPr>
        <w:t xml:space="preserve">Mennyire egy cipőben jár velem, hisz pár hónapja még én is ezzel küszködtem, és mennyire felszabadultam, hogy legalább magamban rendbe tudtam tenni valamelyest, legalább elméletben ezt a kérdést. Ő még elméletben is elutasítja, mert még nem jött rá, hogy evilág és másvilág valójában egy. Egyik emailjében megjelent, hogy "szeretettel", ami fejlődés volt a korábbi befejezésekhez képest, ami ez volt "Áldás és béke". </w:t>
      </w:r>
    </w:p>
    <w:p>
      <w:pPr>
        <w:pStyle w:val="Normal"/>
        <w:ind w:firstLine="720"/>
        <w:jc w:val="both"/>
        <w:rPr>
          <w:sz w:val="24"/>
        </w:rPr>
      </w:pPr>
      <w:r>
        <w:rPr>
          <w:sz w:val="24"/>
        </w:rPr>
        <w:t xml:space="preserve">Nem is tudom, miről esett szó közöttünk, amikor levelébe a következő szavakat szőtte: "Részemről az öröm , ha bármiben  segíthetek neked ..... kívánom neked a teljességet !!". Bármiben segíteni, bármiben segíteni, erre eszembe ötlött, a virágtartó körül lehullottak az elszáradt levelek, és fájdalmaim miatt rest vagyok lehajolni, és összeszedni őket. Az igazat megvallva megpróbáltam már, de a kínok kínját álltam ki, mire a térdelésből fel tudtam állni, így arra spekuláltam, majd megkérek valakit, de Panni gyerekein kívül még sohasem jutott eszembe, hogy ezt kérjem, ők meg már hónapok óta nem jártak nálam. </w:t>
      </w:r>
    </w:p>
    <w:p>
      <w:pPr>
        <w:pStyle w:val="Normal"/>
        <w:ind w:firstLine="720"/>
        <w:jc w:val="both"/>
        <w:rPr>
          <w:sz w:val="24"/>
        </w:rPr>
      </w:pPr>
      <w:r>
        <w:rPr>
          <w:sz w:val="24"/>
        </w:rPr>
        <w:t xml:space="preserve">Megírtam hát Szonjának, köszönöm az ajánlatot, jó lenne, ha összeszedné a leveleket. Szonja erre játszi könnyedséggel azt válaszolta, hogy biztos benne, van aki összeszedje nálam a leveleket. Éjszaka megint nem tudtam aludni, így aztán megírtam neki egy levélben, nézzen már szembe önmagával, mennyire komolyan gondolja, amit leír. Nincs rossz döntés, de azért tudatosítsa magában, mire gondolt, amikor olvasta kérésemet, és amikor elutasította. És gondolja vajon mire lenne képes, és meddig okozna neki örömet, ha kérnék valamit tőle. </w:t>
      </w:r>
    </w:p>
    <w:p>
      <w:pPr>
        <w:pStyle w:val="Normal"/>
        <w:ind w:firstLine="720"/>
        <w:jc w:val="both"/>
        <w:rPr>
          <w:sz w:val="24"/>
        </w:rPr>
      </w:pPr>
      <w:r>
        <w:rPr>
          <w:sz w:val="24"/>
        </w:rPr>
        <w:t xml:space="preserve">Azt már bele sem írtam, hogy vajon mit válaszolt volna, ha azt írom, "éhes testem" kérném, hogy "megetesse" az ő testével, hiszen azt írta "bármiben", és hogy "részemről az öröm". Menyire nem gondoljuk át, hogy mit mondunk, mit írunk, mennyire feltételekhez kötöttek vagyunk! Le tudna-e vágni egy darab húst a lábszárából, mint Milerapa az indiai szent tette? Vagy azt mondaná, amit én mondtam a kukázó cigányasszony kitárulkozására-kérésre? "Kösz, sajnos nem". </w:t>
      </w:r>
    </w:p>
    <w:p>
      <w:pPr>
        <w:pStyle w:val="Normal"/>
        <w:ind w:firstLine="720"/>
        <w:jc w:val="both"/>
        <w:rPr>
          <w:sz w:val="24"/>
        </w:rPr>
      </w:pPr>
      <w:r>
        <w:rPr>
          <w:sz w:val="24"/>
        </w:rPr>
        <w:t>Élünk, bele a világba, de olyan keményen, mereven, görcsösen, hogy az nem is igaz. Belerögzülünk elképzeléseinkbe, helyesről, és helytelenről alkotott fogalmainkba, címkéinkbe, és nem vesszük észre, hogy magunk építettük börtönünket. Marcsi tegnapelőtt este 10 után idegesen felhívott, hogy kikérdezzen, mennyi pénzt adtam Bélának, mert az ő lelkiismeretét nyomasztja, hogy ez a Béla engem kihasznál, mégiscsak ő hozott össze minket. Ő ismeri Bélát, Béla sosem fogja a pénzt megadni, Béla el van adósodva, nekem alig van már pénzem, és különben is, micsoda dolog ez, hogy Béla étterembe viszi Kingát a pénzemből.</w:t>
      </w:r>
    </w:p>
    <w:p>
      <w:pPr>
        <w:pStyle w:val="Normal"/>
        <w:ind w:firstLine="720"/>
        <w:jc w:val="both"/>
        <w:rPr>
          <w:sz w:val="24"/>
        </w:rPr>
      </w:pPr>
      <w:r>
        <w:rPr>
          <w:sz w:val="24"/>
        </w:rPr>
        <w:t xml:space="preserve">Kinga is szereti a könnyű életet, arra van esze, hogy étterembe menjen, miért nem vettek 400 forintért egy csirkét, és sütötték meg otthon, Béla furikázik az én pénzemből, most hazament feleségéhez egy napra, és járuljak hozzá, hogy ő most közbe avatkozzon. Hogy tilthatnék meg valamit bárkinek is, válaszoltam,  és honnan tudhatom, hogy mi a helyes, és mi a nem helyes? </w:t>
      </w:r>
    </w:p>
    <w:p>
      <w:pPr>
        <w:pStyle w:val="Normal"/>
        <w:ind w:firstLine="720"/>
        <w:jc w:val="both"/>
        <w:rPr>
          <w:sz w:val="24"/>
        </w:rPr>
      </w:pPr>
      <w:r>
        <w:rPr>
          <w:sz w:val="24"/>
        </w:rPr>
        <w:t xml:space="preserve">Marcsi nem érti, engem mennyire felszabadított, hogy komolyan vettem azt az érzést, hogy feltétel nélkül tudok szeretni. Magdi ugyanúgy értetlenül telefonált tegnap délelőtt. Engem megért, ő még nincs olyan magas szinten, mint én, dehát Béla így, Béla úgy. Egyikük sem értette meg, hogy nem vagyok én semmilyen "magas" szinten, mindössze követem az indíttatásomat, és nem gondolkozom, hogy helyes-e valami, vagy nem. </w:t>
      </w:r>
    </w:p>
    <w:p>
      <w:pPr>
        <w:pStyle w:val="Normal"/>
        <w:ind w:firstLine="720"/>
        <w:jc w:val="both"/>
        <w:rPr>
          <w:sz w:val="24"/>
        </w:rPr>
      </w:pPr>
      <w:r>
        <w:rPr>
          <w:sz w:val="24"/>
        </w:rPr>
        <w:t xml:space="preserve">Marcsi azért telefonált késő este, mert "lelkiismerete" nem hagyta nyugodni. Mennyire megörültem ennek a kifejezésnek. Most döbbentem rá, hogy amit éveken keresztül lelkiismeretem hangjának, isteni énem szavának véltem, ítélkező, polaritásokban nyűglődő egóm segélykiáltásai voltak. És hányan hiszik "lelkiismeretükről" azt, hogy azt aztán követni, kell, hiszen nem hagyja nyugton őket, mert állandóan különbséget tesz helyes, és helytelen között. </w:t>
      </w:r>
    </w:p>
    <w:p>
      <w:pPr>
        <w:pStyle w:val="Normal"/>
        <w:ind w:firstLine="720"/>
        <w:jc w:val="both"/>
        <w:rPr>
          <w:sz w:val="24"/>
        </w:rPr>
      </w:pPr>
      <w:r>
        <w:rPr>
          <w:sz w:val="24"/>
        </w:rPr>
        <w:t xml:space="preserve">Abban a csodálatos pillanatban, vagy örökkévalóságban, amit Bélával átéltem, nem volt kérdés, nem volt bizonytalanság, csak annyi volt, édesem, mindenem, szerelmem, mindent megteszek érted.  Levágom a lábam, elpusztulok, keresztre feszítem magam, csak te vagy a fontos nekem, mert iszonyúan, mérhetetlenül szeretlek. </w:t>
      </w:r>
    </w:p>
    <w:p>
      <w:pPr>
        <w:pStyle w:val="Normal"/>
        <w:ind w:firstLine="720"/>
        <w:jc w:val="both"/>
        <w:rPr>
          <w:sz w:val="24"/>
        </w:rPr>
      </w:pPr>
      <w:r>
        <w:rPr>
          <w:sz w:val="24"/>
        </w:rPr>
        <w:t xml:space="preserve">Ha csak percekre megpróbálnánk, volna bátorságunk, hitünk így élni? Mi az a pár tízezer forint amit Béla elköltött ahhoz a boldogsághoz képest, hogy túl tudtam lépni árnyékomon, és meg tudtam valósítani, hogy </w:t>
      </w:r>
      <w:r>
        <w:rPr>
          <w:i/>
          <w:sz w:val="24"/>
        </w:rPr>
        <w:t>ami az enyém, az az övé is</w:t>
      </w:r>
      <w:r>
        <w:rPr>
          <w:sz w:val="24"/>
        </w:rPr>
        <w:t xml:space="preserve">. Aszalt szilvával töltött pulykamellre költötte? Elautózta? Mi közöm hozzá? Mit érdekel az engem? </w:t>
      </w:r>
    </w:p>
    <w:p>
      <w:pPr>
        <w:pStyle w:val="Normal"/>
        <w:ind w:firstLine="720"/>
        <w:jc w:val="both"/>
        <w:rPr>
          <w:sz w:val="24"/>
        </w:rPr>
      </w:pPr>
      <w:r>
        <w:rPr>
          <w:sz w:val="24"/>
        </w:rPr>
        <w:t xml:space="preserve">Hisz "ha a legcsekélyebb elképzelésünk marad helyesről és helytelenről, elménk elmerül a zűrzavarban". Álljak neki Bélát elszámoltatni, mintha a 43 éves embernek az apja volnék, hogy mire fordította, és milyen hatékonysággal a pénzt? Mikor, miért, és mennyit vett le bankszámlámról, amikor nekem is alig van? Hát nem mámorítóbb boldogság levágni a lábunkból egy darab húst, mint kioktatni a tigrist, hogy ne vadásszon, hanem legeljen inkább füvet? </w:t>
      </w:r>
    </w:p>
    <w:p>
      <w:pPr>
        <w:pStyle w:val="Normal"/>
        <w:ind w:firstLine="720"/>
        <w:jc w:val="both"/>
        <w:rPr>
          <w:sz w:val="24"/>
        </w:rPr>
      </w:pPr>
      <w:r>
        <w:rPr>
          <w:sz w:val="24"/>
        </w:rPr>
        <w:t xml:space="preserve">Hogy Krisztus iszonyúan szenvedett a kereszten, abban biztos vagyok, átéreztem már sokszor, nem is tudtam megállni könnyek nélkül, de azt a boldogságot, amit szelleme-lelke érzett, azt elképzelni sem vagyunk képesek! Az áldozat, a szeretet, a feltétel nélküliség, az isteni természet csodálatos fennköltségét. </w:t>
      </w:r>
    </w:p>
    <w:p>
      <w:pPr>
        <w:pStyle w:val="Normal"/>
        <w:ind w:firstLine="720"/>
        <w:jc w:val="both"/>
        <w:rPr>
          <w:sz w:val="24"/>
        </w:rPr>
      </w:pPr>
      <w:r>
        <w:rPr>
          <w:sz w:val="24"/>
        </w:rPr>
        <w:t>Az egész hitelkártya kérdés rövid időn belül megoldódott. Túlléptem az árnyékomon, odaadtam Bélának a tartalék kártyám, de ahogy Marcsi Béla felszabadultságát ecsetelte, belegondoltam, hogy a napokban érkezik a táppénzem, és ha Béla megint felszabadultan érzi magát, esetleg üresen fog kongani a bankszámlám. Besuttyogtam a K&amp;H bankfiókba, és levettem annyit, hogy a lakbért ki tudjam fizetni, és azért Bélának is maradjon pénz.</w:t>
      </w:r>
    </w:p>
    <w:p>
      <w:pPr>
        <w:pStyle w:val="Normal"/>
        <w:ind w:firstLine="720"/>
        <w:jc w:val="both"/>
        <w:rPr>
          <w:sz w:val="24"/>
        </w:rPr>
      </w:pPr>
      <w:r>
        <w:rPr>
          <w:sz w:val="24"/>
        </w:rPr>
        <w:t xml:space="preserve">Béla visszaérkezett otthoni portyájáról, és ismét meglátogatott. Ismét a nagy pénz témájával jött elő, hogy egy Thaiföldi szerzetes tisztánlátó, és már a 15-ik telitalálatot nyeri a lottón, és mindet szétosztja a szegények között, és ő most érzi, én tudnék segíteni rajta, mentális úton, ezzel a jelgyógyászati kezeléssel, amitől benne megnyílna neki ez a képesség, és akkor dőlne a pénz. Először a Szerencsejáték RT-t tisztítanánk meg a negatív energiáktól, majd kimennénk külföldi szerencsejátékokra is, és micsoda magasztos pillanat lenne, amikor odamenne a dalai lámához, és két aktatáskában odaadna neki egy-egy millió dollárt, hogy ezt fordítsa a buddhista kolostorok fejlesztésére, a szeretet tanításának elterjesztésére, stb. </w:t>
      </w:r>
    </w:p>
    <w:p>
      <w:pPr>
        <w:pStyle w:val="Normal"/>
        <w:ind w:firstLine="720"/>
        <w:jc w:val="both"/>
        <w:rPr>
          <w:sz w:val="24"/>
        </w:rPr>
      </w:pPr>
      <w:r>
        <w:rPr>
          <w:sz w:val="24"/>
        </w:rPr>
        <w:t>Béla óvatos volt, kineziológiával letesztelt, hogy először is hiszek-e abban, hogy ő megtudhatja, megláthatja előre a számokat, és az eredmény 100 %-os igen volt. Majd azt tesztelte ki, akarom-e, hogy nyerjen, de itt közel voltam a nullához. Széttártam a kezem, és azt mondtam, semmiféle akaratot nem találok üdvösnek, ez az egész téma nem fogott meg, de Béla megdumált, hogy helyes és helytelen nem létezik, bármelyik pólust választhatom, végülis ez is igazság, így aztán letesztelt még egyszer, és ekkor már 97%-ban akartam is, hogy nyerjen.</w:t>
      </w:r>
    </w:p>
    <w:p>
      <w:pPr>
        <w:pStyle w:val="Normal"/>
        <w:ind w:firstLine="720"/>
        <w:jc w:val="both"/>
        <w:rPr>
          <w:sz w:val="24"/>
        </w:rPr>
      </w:pPr>
      <w:r>
        <w:rPr>
          <w:sz w:val="24"/>
        </w:rPr>
        <w:t xml:space="preserve">Megkapta a kezelést, érzett a harmadik szeme tájékán egy erős nyomást, ami persze vonatkozhatott bármire is, de Béla annak vette, hogy megnyílott előtte a pénz dimenziója, a gazdagság aurája, letette a hitelkártyát, mondván, hogy erre már úgysem lesz többet szüksége, és háromnegyed hat lévén elszáguldott a lottózóba egy kenót feladni. </w:t>
      </w:r>
    </w:p>
    <w:p>
      <w:pPr>
        <w:pStyle w:val="Normal"/>
        <w:ind w:firstLine="720"/>
        <w:jc w:val="both"/>
        <w:rPr>
          <w:sz w:val="24"/>
        </w:rPr>
      </w:pPr>
      <w:r>
        <w:rPr>
          <w:sz w:val="24"/>
        </w:rPr>
        <w:t xml:space="preserve">Rájöttem, Bélának oda kellett adni a hitelkártyát, hiszen ez hitét erősítette, mert ha biztos, ami biztos alapon magánál tartja, akkor az azt jelenti, nem hisz eléggé elképzelése sikerében. Másnap fél tizenegy körül szólt a kaputelefon, és kisvártatva Béla jelent meg, visszahozta a kölcsönkért csodalavórt és cd-ket, és egy mély sóhajjal bejelentette, hogy hazaköltözik. Kapcsolatuk kifulladt Kingával, anyagiak híján ellehetetlenült, nem mondta ki, de a szerencsejáték volt utolsó reménysége és most egy tanulságos időszaknak fogja fel Kingával az elmúlt időszakot. Megöleltem Bélát, tudtam, hogy nem utoljára látjuk egymást, átéreztem Kinga szívfájdalmát, és búcsút intettem nekik. </w:t>
      </w:r>
    </w:p>
    <w:p>
      <w:pPr>
        <w:pStyle w:val="Normal"/>
        <w:ind w:firstLine="720"/>
        <w:jc w:val="both"/>
        <w:rPr>
          <w:sz w:val="24"/>
        </w:rPr>
      </w:pPr>
      <w:r>
        <w:rPr>
          <w:sz w:val="24"/>
        </w:rPr>
        <w:t xml:space="preserve">Szonjától jött levél, ahogy megnyitottam az outlook express-t.  Megírta, hogy neki is komoly testi fájdalmai vannak, és már egész más fényben láttam, hogy elutasította a levélszedést a nagyszobámban. Kedves, gyöngéd, fiatal lány, csak úgy áradtak belőle a becéző szavak, és kezdtem egyre jobban bemelegedni a levelezésbe. Volt nap, hogy kettőnk termése 25 email volt. </w:t>
      </w:r>
    </w:p>
    <w:p>
      <w:pPr>
        <w:pStyle w:val="Normal"/>
        <w:ind w:firstLine="720"/>
        <w:jc w:val="both"/>
        <w:rPr>
          <w:sz w:val="24"/>
        </w:rPr>
      </w:pPr>
      <w:r>
        <w:rPr>
          <w:sz w:val="24"/>
        </w:rPr>
        <w:t>Egyik reggel olyan féktelen jókedvvel, és optimizmussal ébredtem, hogy alig bírtam magammal. Hédivel álmodtam, feltámadt bennem az érzés, hogy érdemes bízni, érdemes, várni, érdemes reménykedni, éreztem, hogy annyira, de annyira szeretem, ezért írtam egy levelet, melynek szövege csak ennyi volt, "idesüss mit rajzolok Neked?", és rajzoltam piros golyóstollal egy hatalmas szívet, nyíllal átszúrva, az egyik felébe beírtam Hédi monogramját, H.M. a másik felébe pedig A.V. és alá pedig annyit " A fene a jódolgomat! Piszok felszabadult vagyok. Csóközön."</w:t>
      </w:r>
    </w:p>
    <w:p>
      <w:pPr>
        <w:pStyle w:val="Normal"/>
        <w:ind w:firstLine="720"/>
        <w:jc w:val="both"/>
        <w:rPr>
          <w:sz w:val="24"/>
        </w:rPr>
      </w:pPr>
      <w:r>
        <w:rPr>
          <w:sz w:val="24"/>
        </w:rPr>
        <w:t>Egy hétig vártam a reakcióra, s amikor már elfelejtettem várni, Hédi felhívott. Bájos hangján csicsergett, mint egy dalos pacsirta, érdeklődött hogylétem, hollétem felől, együttérzett testi fájdalmaimmal, és megint csak szárnyaltam, és szárnyaltam, de ugyanakkor szenvedtem is, mert mindig ott leselkedett a háttérben a kétség sötét árnyéka. Hogy kiugrasszam a nyulat a bokorból, elküldtem Hédinek a könyv folytatását a negyedik kötet 46-ik oldalától az ötödik kötet 76 oldaláig, mert ráéreztem, hogy még nem olvasta el, munkahelyén egész nap monitor előtt ül, lehet, hogy le sem töltötte a könyvem, és fontos, hogy tudja, ő hányadán áll velem, mikor, mi játszódik le bennem.</w:t>
      </w:r>
    </w:p>
    <w:p>
      <w:pPr>
        <w:pStyle w:val="Normal"/>
        <w:ind w:firstLine="720"/>
        <w:jc w:val="both"/>
        <w:rPr>
          <w:sz w:val="24"/>
        </w:rPr>
      </w:pPr>
      <w:r>
        <w:rPr>
          <w:sz w:val="24"/>
        </w:rPr>
        <w:t xml:space="preserve">Éreztem, képtelen vagyok tovább elviselni a vele kapcsolatos bizonytalanságból eredő feszültséget. Szonjába már egészen belemelegedtem, de elég volt pár percig hallanom Hédi hangját, hogy az egész világ lezáruljon előttem, és teljes lényemmel csak felé forduljak, és ez így is lesz mindaddig, míg végleg, és félreérthetetlenül el nem dől a válasz. Úgy gondoltam egy hét elég neki, hogy elolvassa a könyvem, és elutaztam húgomékhoz vendégségbe, pihenni, és visszajőve vártam a választ. </w:t>
      </w:r>
    </w:p>
    <w:p>
      <w:pPr>
        <w:pStyle w:val="Normal"/>
        <w:ind w:firstLine="720"/>
        <w:jc w:val="both"/>
        <w:rPr>
          <w:sz w:val="24"/>
        </w:rPr>
      </w:pPr>
      <w:r>
        <w:rPr>
          <w:sz w:val="24"/>
        </w:rPr>
        <w:t>Kicsit hazardíroztam, mert ellentmondást nem tűrően azt írtam Hédinek, hogy jövő szombaton várom, mert ezt személyesen kell kitisztáznunk, a levelek, az sms-ek, a versek, a rébuszok ideje lejárt. Amikor hazatérve rádiótelefonom bekapcsoltam, Hédi sms-e várt, hogy sajnos nem tud jönni, majd ír nekem levelet.</w:t>
      </w:r>
    </w:p>
    <w:p>
      <w:pPr>
        <w:pStyle w:val="Normal"/>
        <w:ind w:firstLine="720"/>
        <w:jc w:val="both"/>
        <w:rPr>
          <w:sz w:val="24"/>
        </w:rPr>
      </w:pPr>
      <w:r>
        <w:rPr>
          <w:sz w:val="24"/>
        </w:rPr>
        <w:t>Erre már elfutott a méreg, éreztem, hogy olyan villamos után futok, amelyik nem vesz fel, Hédi persze nem vett annyi fáradságot, hogy elolvassa a könyvem, és még mindig nem ír egyértelmű választ, és egy jó dühös levelet írtam neki. Megírtam, hogy hónapokat szenvedtem, és nem attól, hogy mit érez, vagy mit nem érez, hanem attól, hogy nem volt egyértelmű.</w:t>
      </w:r>
    </w:p>
    <w:p>
      <w:pPr>
        <w:pStyle w:val="Normal"/>
        <w:ind w:firstLine="720"/>
        <w:jc w:val="both"/>
        <w:rPr>
          <w:sz w:val="24"/>
        </w:rPr>
      </w:pPr>
      <w:r>
        <w:rPr>
          <w:sz w:val="24"/>
        </w:rPr>
        <w:t xml:space="preserve">Hasonló esetben, amikor valaki belém volt őrülten szerelmes, és tudtam, hogy én soha az életben nem fogom azt viszonozni, mert ezt mindenki érzi, már az első  percekben, én is megpróbálkoztam egy találkozás erejéig a "legyünk barátok" formulájával, de amikor láttam, hogy ez nem megy, elővettem legelviselhetetlenebb formámat, hogy megutáltassam magam vele, hogy ne szenvedjen, és könnyebben le tudjon válni rólam. </w:t>
      </w:r>
    </w:p>
    <w:p>
      <w:pPr>
        <w:pStyle w:val="Normal"/>
        <w:ind w:firstLine="720"/>
        <w:jc w:val="both"/>
        <w:rPr>
          <w:sz w:val="24"/>
        </w:rPr>
      </w:pPr>
      <w:r>
        <w:rPr>
          <w:sz w:val="24"/>
        </w:rPr>
        <w:t>Megírtam, hogy most már ne is olvassa el a könyvemet, ha eddig nem érdekelte, akkor most sem fogja érdekelni kinyomtatva, ne is írjon levelet, és szépen felejtsük el egymást, Isten vele. Hamar bedobtam a postaládába, nehogy meggondolhassam magam, és máris megkönnyebbültem. Persze aludtam az egészre egyet, és másnapra már írtam is a következő levelet, hogy ne szívja mellre első levelemet, ő sem tett mást, csak önmagát adta, és sutba dobás helyett inkább dolgozzuk fel a múltat, és igenis írja csak meg azt a levelet, és ugyebár, meg hovatovább, meg satubbi</w:t>
      </w:r>
      <w:r>
        <w:rPr>
          <w:rStyle w:val="FootnoteAnchor"/>
          <w:sz w:val="24"/>
        </w:rPr>
        <w:footnoteReference w:id="8"/>
      </w:r>
      <w:r>
        <w:rPr>
          <w:sz w:val="24"/>
        </w:rPr>
        <w:t xml:space="preserve">. </w:t>
      </w:r>
    </w:p>
    <w:p>
      <w:pPr>
        <w:pStyle w:val="Normal"/>
        <w:ind w:firstLine="720"/>
        <w:jc w:val="both"/>
        <w:rPr>
          <w:sz w:val="24"/>
        </w:rPr>
      </w:pPr>
      <w:r>
        <w:rPr>
          <w:sz w:val="24"/>
        </w:rPr>
        <w:t xml:space="preserve">Hétfőn Hédi még csak az első levelet kapta meg, mert küldött egy sms-t: “Megértettem, azt hiszem, sokat hibáztam, sajnálom, Isten Veled!”. Hédi önvádja megindított, megint inkább őt sajnáltam, szerettem, és megírtam neki, hogy nagyon, de nagyon szeretem, és meg fogom hívni majd az esküvőmre. Visszaírt, hogy ő is ezt a szeretetet érezte velem szemben, ezért nem tudott elutasító lenni, és ott lesz az esküvőmön. </w:t>
      </w:r>
    </w:p>
    <w:p>
      <w:pPr>
        <w:pStyle w:val="Normal"/>
        <w:ind w:firstLine="720"/>
        <w:jc w:val="both"/>
        <w:rPr>
          <w:sz w:val="24"/>
        </w:rPr>
      </w:pPr>
      <w:r>
        <w:rPr>
          <w:sz w:val="24"/>
        </w:rPr>
        <w:t xml:space="preserve">Két nap múlva nem bírtam tovább, felhívtam, és hosszasan elbeszélgettünk. Teljes nyugalom, és béke volt közöttünk, Hédi nagyon örült, hogy megszűnik szenvedésem, és ennek mégsem esik áldozatául ismeretségünk, és van erőm új mederben folytatni kapcsolatunkat. Hangja egy kicsit beleremegett, ahogy azt a finoman borzongató mondatot kimondta, “nagyon, nagyon szeretlek”, és hála Istennek már nem okozott bennem visszaesést, sikerült végleg elengednem a szerelmet, és Hédivel igazi jóbarátok lehetünk. </w:t>
      </w:r>
    </w:p>
    <w:p>
      <w:pPr>
        <w:pStyle w:val="Normal"/>
        <w:ind w:firstLine="720"/>
        <w:jc w:val="both"/>
        <w:rPr>
          <w:sz w:val="24"/>
        </w:rPr>
      </w:pPr>
      <w:r>
        <w:rPr>
          <w:sz w:val="24"/>
        </w:rPr>
        <w:t xml:space="preserve">Alig nyomtam le a Nokia 5110-es navigálógombját, amivel a beszélgetést be lehet fejezni, Hédi édesanyja hangját hallottam, “köszönöm”. Ó, drága asszony! Szerető édesanya! Nemrég fejeztem be a Szférák a Föld és a Nap között c. könyv gépre vitelét, feltettem a honlapomra, s lám személyesen tapasztalhatom meg, hogy valamelyik szférából figyelemmel kíséri lánya sorsának alakulását, s valóban rám bízta, amikor halottak napján érte imádkoztam, csak talán másképp értette a "szeresd lányomat" kérését, felszólítást, mint azt én akkor gondoltam. </w:t>
      </w:r>
    </w:p>
    <w:p>
      <w:pPr>
        <w:pStyle w:val="Normal"/>
        <w:ind w:firstLine="720"/>
        <w:jc w:val="both"/>
        <w:rPr>
          <w:sz w:val="24"/>
        </w:rPr>
      </w:pPr>
      <w:r>
        <w:rPr>
          <w:sz w:val="24"/>
        </w:rPr>
        <w:t xml:space="preserve">A sors esély. Esély minden sorsesemény, hogy tanuljunk belőle, és Hédivel való kapcsolatom is sok mindenre megtanított. Mindenesetre örök rejtély marad előttem, miért éreztem csalhatatlan bizonyosságot, hogy mi együtt fogunk élni, és Hédi miért érezte épp az ellenkezőjének csalhatatlan bizonyosságát. De vajon nem voltam ugyanilyen biztos abban is, hogy Böbe életben marad? </w:t>
      </w:r>
    </w:p>
    <w:p>
      <w:pPr>
        <w:pStyle w:val="Normal"/>
        <w:ind w:firstLine="720"/>
        <w:jc w:val="both"/>
        <w:rPr>
          <w:sz w:val="24"/>
        </w:rPr>
      </w:pPr>
      <w:r>
        <w:rPr>
          <w:sz w:val="24"/>
        </w:rPr>
        <w:t xml:space="preserve">A sors esély. Esély, ha tanulásra használjuk, és esély marad, ha nem okulunk üzeneteiből, nem fejtjük meg olykor bonyolultnak tűnő rejtvényeit. Húgom annyiszor hívott már új falusi otthonukba, hogy nem tudtam ellenállni újabb hívásának, ráadásul keresztapja lettem gyermeküknek, Benedeknek. Budapestről egy kerülőt tettek Kecskemét felé, és magukkal vittek Kishüdére, a kis Szeged környéki faluba, ahol mindössze 16 fő az állandó lakosok száma. </w:t>
      </w:r>
    </w:p>
    <w:p>
      <w:pPr>
        <w:pStyle w:val="Normal"/>
        <w:ind w:firstLine="720"/>
        <w:jc w:val="both"/>
        <w:rPr>
          <w:sz w:val="24"/>
        </w:rPr>
      </w:pPr>
      <w:r>
        <w:rPr>
          <w:sz w:val="24"/>
        </w:rPr>
        <w:t>Noémi fiatalon elvált, férje tengerentúlra távozott, gyermekei felnőttek, egy jóga tanfolyamon összeakadt Sándorral, immár férjével, és 42 évesen gyerekszülésre vállalkozott. Budapesti lakásaikat eladták, és vettek egy elhanyagolt parasztházat ebben a festői szépségű kis faluban. Szüleim nem voltak elragadtatva ettől a lépéstől, hiszen idős korukra lányukra számítottak, hogy betegség esetén ápolja majd őket, és Noéminek nehéz döntést kellett hoznia, amikor álmai beteljesülését választotta, ugyanis azt tervezik Sanyival, hogy egyfajta meditációs központot hoznak létre szálláshellyel, ami majd jövőbeni megélhetésüket biztosítja.</w:t>
      </w:r>
    </w:p>
    <w:p>
      <w:pPr>
        <w:pStyle w:val="Normal"/>
        <w:ind w:firstLine="720"/>
        <w:jc w:val="both"/>
        <w:rPr>
          <w:sz w:val="24"/>
        </w:rPr>
      </w:pPr>
      <w:r>
        <w:rPr>
          <w:sz w:val="24"/>
        </w:rPr>
        <w:t xml:space="preserve">Nincs jó döntés, sem rossz döntés, csak döntés van, de abban igaza van édesapámnak, hogy aki városi élethez szokott, annak hamar szűk lehet párjával a piciny falu, hogy megviselheti a házasságot az összezártság, és onnan nemigen lesz visszaút, hiszen ahhoz megint balekot kell találni, aki a falusi életbe szeret bele, és hajlandó pénzt is invesztálni egy vályogház megvásárlásába. </w:t>
      </w:r>
    </w:p>
    <w:p>
      <w:pPr>
        <w:pStyle w:val="Normal"/>
        <w:ind w:firstLine="720"/>
        <w:jc w:val="both"/>
        <w:rPr>
          <w:sz w:val="24"/>
        </w:rPr>
      </w:pPr>
      <w:r>
        <w:rPr>
          <w:sz w:val="24"/>
        </w:rPr>
        <w:t xml:space="preserve">Noémi hitével érvel, ő úgy érzi szeretetük, szerelmük ott fog még csak kiteljesedni, vegetáriánus életmódot folytatnak, férje, bár munkát nem talál, de ezermester, a ház körül mindent elvégez, és közös optimizmusuk majd átsegíti őket a nehézségeken. Szüleinket pedig szívesen magához fogadja, hisz nagymamánkat ők is magukhoz vették végnapjaira. </w:t>
      </w:r>
    </w:p>
    <w:p>
      <w:pPr>
        <w:pStyle w:val="Normal"/>
        <w:ind w:firstLine="720"/>
        <w:jc w:val="both"/>
        <w:rPr>
          <w:sz w:val="24"/>
        </w:rPr>
      </w:pPr>
      <w:r>
        <w:rPr>
          <w:sz w:val="24"/>
        </w:rPr>
        <w:t xml:space="preserve">Közben meg is érkeztünk Kishüdére, és már pakoltuk is az autóból kifelé a Kecskeméti tokaji borképviseleten feltankolt finom tokaji és szekszárdi borokat. Benedek az utolsó kilométereken az ölemben kucorgott, és okos kis fejében kész öröm volt gyönyörködni. Zoli, a egyik szomszéd begyújtotta az újonnan épület cserépkályhát, a konyhában is égett a tűz, kellemes parasztház szag terjengett, és a levegő olyan tiszta volt, hogy szinte harapni lehetett. </w:t>
      </w:r>
    </w:p>
    <w:p>
      <w:pPr>
        <w:pStyle w:val="Normal"/>
        <w:ind w:firstLine="720"/>
        <w:jc w:val="both"/>
        <w:rPr>
          <w:sz w:val="24"/>
        </w:rPr>
      </w:pPr>
      <w:r>
        <w:rPr>
          <w:sz w:val="24"/>
        </w:rPr>
        <w:t xml:space="preserve">Lelkileg felszabadultam, szinte kidobott magából a város, éreztem, hogy el kell utaznom, de előérzetem bevált, szokatlan volt az ágy, a falból hűvösség sugárzott, a kályha felől izzó, majd az éjszaka közepén alábbhagyó forróság, és a hátam olyan görcsökbe rándult, hogy rekordokat döngetett. </w:t>
      </w:r>
    </w:p>
    <w:p>
      <w:pPr>
        <w:pStyle w:val="Normal"/>
        <w:ind w:firstLine="720"/>
        <w:jc w:val="both"/>
        <w:rPr>
          <w:sz w:val="24"/>
        </w:rPr>
      </w:pPr>
      <w:r>
        <w:rPr>
          <w:sz w:val="24"/>
        </w:rPr>
        <w:t xml:space="preserve">Másnap tizenegyig aludtam, s mivel Noémiék délig nem esznek, együtt ettünk, én reggelinek, ők ebédnek, vagy első étkezésnek, és rég esett olyan jól egy vajjal megkent kifli, mint aznap reggel. Noémiék kávé helyett katáng főzetet isznak, így aztán az előrelátóan magammal hozott Nescaféból főztem ébresztő italomat. </w:t>
      </w:r>
    </w:p>
    <w:p>
      <w:pPr>
        <w:pStyle w:val="Normal"/>
        <w:ind w:firstLine="720"/>
        <w:jc w:val="both"/>
        <w:rPr>
          <w:sz w:val="24"/>
        </w:rPr>
      </w:pPr>
      <w:r>
        <w:rPr>
          <w:sz w:val="24"/>
        </w:rPr>
        <w:t xml:space="preserve">Életmódjuk kellemes volt, nem volt semmi sem sürgős, minden ráért, nem csörgött a vekker, az álmos faluban mindenki a saját életritmusa szerint élt, és ebéd utáni sétánkon hamar végigsétáltuk az egész falut oda, meg vissza. Barátságos kutyusok kísértek minket, s nyújtottak vidáman csaholó társaságot. </w:t>
      </w:r>
    </w:p>
    <w:p>
      <w:pPr>
        <w:pStyle w:val="Normal"/>
        <w:ind w:firstLine="720"/>
        <w:jc w:val="both"/>
        <w:rPr>
          <w:sz w:val="24"/>
        </w:rPr>
      </w:pPr>
      <w:r>
        <w:rPr>
          <w:sz w:val="24"/>
        </w:rPr>
        <w:t xml:space="preserve">Szoptatás után Noémi kezembe nyomta Benedeket, hogy böfiztessem, és csakhamar bensőséges kapcsolat alakult ki kis keresztfiam, és közöttem. Ahogy a hasamon nyugtatta kis fejecskéjét egyszerre csak kikívánkozott belőlem Rabindranath Tagore neve. Vajon a híres indiai költő inkarnációja lenne? Nociék szerint egy látó Szent Patrik inkarnációjának tartotta, de minek is ilyesmivel foglalkozni. </w:t>
      </w:r>
    </w:p>
    <w:p>
      <w:pPr>
        <w:pStyle w:val="Normal"/>
        <w:ind w:firstLine="720"/>
        <w:jc w:val="both"/>
        <w:rPr>
          <w:sz w:val="24"/>
        </w:rPr>
      </w:pPr>
      <w:r>
        <w:rPr>
          <w:sz w:val="24"/>
        </w:rPr>
        <w:t xml:space="preserve">Aranyos kis srác, bár nem olyan srácos, inkább az az érdekes benne, hogy csecsemőként is már olyan kis tudós feje van, és egy pillanatban vízióként megjelent előttem felnőttkori arca, és az, hogy szellemi ember lesz, gondolkodó, és biztos okkal választotta ezt a szülőpárt nevelkedésének színteréül. </w:t>
      </w:r>
    </w:p>
    <w:p>
      <w:pPr>
        <w:pStyle w:val="Normal"/>
        <w:ind w:firstLine="720"/>
        <w:jc w:val="both"/>
        <w:rPr>
          <w:sz w:val="24"/>
        </w:rPr>
      </w:pPr>
      <w:r>
        <w:rPr>
          <w:sz w:val="24"/>
        </w:rPr>
        <w:t xml:space="preserve">Másnap reggel már sikerült korábban kelnem, mint Nociéknak, hiszen ők éjszaka voltak többször "ügyeletben", megfőztem a reggeli kávét, illetve katáng főzetet, és betelepedtem hálószobájukba, míg Noémi szoptatott, és a magammal hozott könyvekből olvastam fel nekik. </w:t>
      </w:r>
    </w:p>
    <w:p>
      <w:pPr>
        <w:pStyle w:val="Normal"/>
        <w:ind w:firstLine="720"/>
        <w:jc w:val="both"/>
        <w:rPr>
          <w:sz w:val="24"/>
        </w:rPr>
      </w:pPr>
      <w:r>
        <w:rPr>
          <w:sz w:val="24"/>
        </w:rPr>
        <w:t>Békés, idilli képet nyújthattunk. Noémi és Sándor egy kis luftot</w:t>
      </w:r>
      <w:r>
        <w:rPr>
          <w:rStyle w:val="FootnoteAnchor"/>
          <w:sz w:val="24"/>
        </w:rPr>
        <w:footnoteReference w:id="9"/>
      </w:r>
      <w:r>
        <w:rPr>
          <w:sz w:val="24"/>
        </w:rPr>
        <w:t xml:space="preserve"> kapott jelenlétemmel, mert bármennyire is szereti valaki újszülött gyermekét, bizony terhes, ha vécére, vagy fürödni sem tud elmenni tőle. Ha pedig Sándor tehermentesíti Nocit, amikor fáradt, akkor meg nem halad előre munkáival. </w:t>
      </w:r>
    </w:p>
    <w:p>
      <w:pPr>
        <w:pStyle w:val="Normal"/>
        <w:ind w:firstLine="720"/>
        <w:jc w:val="both"/>
        <w:rPr>
          <w:sz w:val="24"/>
        </w:rPr>
      </w:pPr>
      <w:r>
        <w:rPr>
          <w:sz w:val="24"/>
        </w:rPr>
        <w:t>Benedek csöpp kis testét óvatosan fogtam magamhoz, szívcsakrámra fektettem, de mindhiába, rengeteget szenvedett. Szélgörcsei voltak, és amint egy pillanatra elaludt volna, arca eltorzult, teste görcsbe rándult, és kétségbeesett, könyörgő tekintete iszonyú szenvedést sejtetett. Hosszú, fájdalmas erőlködés után tudott egy-egy apró purcantást ereszteni a pampers műanyagpelenkába, de alighogy megkönnyebbült, újból kínozták a szelek.</w:t>
      </w:r>
    </w:p>
    <w:p>
      <w:pPr>
        <w:pStyle w:val="Normal"/>
        <w:ind w:firstLine="720"/>
        <w:jc w:val="both"/>
        <w:rPr>
          <w:sz w:val="24"/>
        </w:rPr>
      </w:pPr>
      <w:r>
        <w:rPr>
          <w:sz w:val="24"/>
        </w:rPr>
        <w:t>Nomi, mint táplálkozásfanatikus, szinte kilóra ette a köménymagot, és egyéb szélhajtó gyógynövényeket, de Benedek hasfájós maradt születésétől kezdve. Vajon vállalt szenvedése? Ilyen kicsi korban elkezdjük már szellemi fejlődésünket? Hisz az egy pillanatra sem fordul meg fejemben, hogy Isten bármikor is megengedné, hogy feleslegesen szenvedjünk. Vajon mi zajlik le lelkében?</w:t>
      </w:r>
    </w:p>
    <w:p>
      <w:pPr>
        <w:pStyle w:val="Normal"/>
        <w:ind w:firstLine="720"/>
        <w:jc w:val="both"/>
        <w:rPr>
          <w:sz w:val="24"/>
        </w:rPr>
      </w:pPr>
      <w:r>
        <w:rPr>
          <w:sz w:val="24"/>
        </w:rPr>
        <w:t>Azt nem tudhatom, de az én lelkemben olyan háború zajlott, hogy szinte leroskadtam, amikor Benedeket végre letehettem  faragott fabölcsőjébe. Annyira átéreztem szenvedését, és annyira szerettem volna segíteni rajta, mert olyan tehetetlennek, rászorulónak éreztem a kis lurkót, hogy patakzott a könnyem, míg ő teli torokból üvöltött. Szerettem volna átvenni, átvállalni, átvenni a szenvedéséből, mert úgy éreztem, már nagyobb praxisom van benne, mégsem tudtam, és együtt sírtunk piciny keresztfiammal.</w:t>
      </w:r>
    </w:p>
    <w:p>
      <w:pPr>
        <w:pStyle w:val="Normal"/>
        <w:ind w:firstLine="720"/>
        <w:jc w:val="both"/>
        <w:rPr>
          <w:sz w:val="24"/>
        </w:rPr>
      </w:pPr>
      <w:r>
        <w:rPr>
          <w:sz w:val="24"/>
        </w:rPr>
        <w:t xml:space="preserve">Míg Noémi kocogni ment, kettesben maradtunk, és alig telt el egy óra, Benedek már pólómat nyalogatta nyelvével, szájacskájával, olyan éhes lett megint. Úgy összejöttünk, olyan közel kerültem lélekben hozzá, mintha a saját kis gyermekem, magzatom lenne. Ahogy simogattam okos kis fejecskéjét, megszólalt bennem egy hang, "fojtsd meg, és mondd a szüleinek, hogy rosszul lett!". </w:t>
      </w:r>
    </w:p>
    <w:p>
      <w:pPr>
        <w:pStyle w:val="Normal"/>
        <w:ind w:firstLine="720"/>
        <w:jc w:val="both"/>
        <w:rPr>
          <w:sz w:val="24"/>
        </w:rPr>
      </w:pPr>
      <w:r>
        <w:rPr>
          <w:sz w:val="24"/>
        </w:rPr>
        <w:t xml:space="preserve">Hát kishíján én lettem rosszul ettől a váratlan akciótól. Hát sosem lesz vége ezeknek a zaklatásoknak? Most már nem külső sátán kísértésének, hanem az egó, mint sátán utolsó próbálkozásának tartom ezt, de vajon miért teszi? Hisz megbékéltem vele, feladtam az egó megszüntetésének célját is, rájöttem, hogy amíg az egótól meg akarok szabadulni, amíg az egó - isteni én pólusából az egyikre törekszem, a másiktól nem tudok megszabadulni, tehát az a megoldás, ha a kettő egybeolvad, hát akkor mit rontottam megint el? Még mindig harcolok az egóm ellen? </w:t>
      </w:r>
    </w:p>
    <w:p>
      <w:pPr>
        <w:pStyle w:val="Normal"/>
        <w:ind w:firstLine="720"/>
        <w:jc w:val="both"/>
        <w:rPr>
          <w:sz w:val="24"/>
        </w:rPr>
      </w:pPr>
      <w:r>
        <w:rPr>
          <w:sz w:val="24"/>
        </w:rPr>
        <w:t xml:space="preserve">Gergő két hete nézte meg kísérőmet, meg a jelemet, és ahogy előre éreztem, kiszabadultam a tojásból, sőt azt mondta, fényesség van körülöttem. És négy devereszkóp a kísérőm, de amikor gyógyítok, akkor még többen vannak velem. Meddig tart még a kiképzés? Sohasem ér véget? Olyan jól esne már egy kis pihenés! Éjszaka különös élményben volt részem. Hiába vettem be a fájdalomcsillapítót, az izomgörcsök megint iszonyúan elővettek. </w:t>
      </w:r>
    </w:p>
    <w:p>
      <w:pPr>
        <w:pStyle w:val="Normal"/>
        <w:ind w:firstLine="720"/>
        <w:jc w:val="both"/>
        <w:rPr>
          <w:sz w:val="24"/>
        </w:rPr>
      </w:pPr>
      <w:r>
        <w:rPr>
          <w:sz w:val="24"/>
        </w:rPr>
        <w:t xml:space="preserve">Az állandó enyhe görcs még úgy-ahogy elviselhető, de amikor éjjel, félálomban villámcsapásszerűen rándulnak össze nyak, hát, has, vagy bokakörüli izmaim, az szinte elviselhetetlen fájdalommal jár. Most hátam volt soron, és olyan elemi erejű volt a fájdalom, hogy levegőt sem kaptam, még üvölteni sem tudtam, és néhány örökkévalóságnak tűnő másodperc után a fájdalom minden átmenet nélkül teljes ellazulásba és mennyei gyönyörérzetbe váltott át. </w:t>
      </w:r>
    </w:p>
    <w:p>
      <w:pPr>
        <w:pStyle w:val="Normal"/>
        <w:ind w:firstLine="720"/>
        <w:jc w:val="both"/>
        <w:rPr>
          <w:sz w:val="24"/>
        </w:rPr>
      </w:pPr>
      <w:r>
        <w:rPr>
          <w:sz w:val="24"/>
        </w:rPr>
        <w:t xml:space="preserve">Jézus is ezt érezhette a keresztfán? Égi jel, hogy szenvedéseim majd végetérnek, vagy épp arra figyelmeztet, hogy szenvedés és boldogság is egy pólus, és a kettőnek össze kell majd olvadni, eggyé kell válni bennem? Megérteni megérti az ember, hogy csak a javára válik a szenvedés, és a fájdalom, de így sem könnyű elviselni. Ösztönösen tiltakozik az ember, rugdalózik az ösztöke ellen. </w:t>
      </w:r>
    </w:p>
    <w:p>
      <w:pPr>
        <w:pStyle w:val="Normal"/>
        <w:ind w:firstLine="720"/>
        <w:jc w:val="both"/>
        <w:rPr>
          <w:sz w:val="24"/>
        </w:rPr>
      </w:pPr>
      <w:r>
        <w:rPr>
          <w:sz w:val="24"/>
        </w:rPr>
        <w:t xml:space="preserve">Már a harmadik reggel volt, amikor evés előtt rászántam magam, és beszálltam Noémiék energiakörébe. Noémiék ugyanis minden étkezés előtt behunyják szemüket, átszellemült arccal a kezüket az étel fölé helyezik, mintha megáldanák, vagy besugároznák és én ezt olyan külsőséges  dolognak tartottam az egész vegetáriánus táplálkozással együtt, hiszen nem attól leszünk betegek, ami a szánkon bemegy. </w:t>
      </w:r>
    </w:p>
    <w:p>
      <w:pPr>
        <w:pStyle w:val="Normal"/>
        <w:ind w:firstLine="720"/>
        <w:jc w:val="both"/>
        <w:rPr>
          <w:sz w:val="24"/>
        </w:rPr>
      </w:pPr>
      <w:r>
        <w:rPr>
          <w:sz w:val="24"/>
        </w:rPr>
        <w:t xml:space="preserve">Két reggel csak meditáltam velük, nem akarózott harmadikként megfogni a kezüket, hogy kört alkossunk, mert zavart a szertartásosság. Sikerült valahogy túllépnem árnyékomon, és kört alkottunk, majd közösen reggeliztünk. A kora délelőtti reggeli után sétára indultunk és meglátogattuk Magdikát a Kék csillag turistaház gondnokát, aki Noémiék szerint lehengerlő személyiség. </w:t>
      </w:r>
    </w:p>
    <w:p>
      <w:pPr>
        <w:pStyle w:val="Normal"/>
        <w:ind w:firstLine="720"/>
        <w:jc w:val="both"/>
        <w:rPr>
          <w:sz w:val="24"/>
        </w:rPr>
      </w:pPr>
      <w:r>
        <w:rPr>
          <w:sz w:val="24"/>
        </w:rPr>
        <w:t xml:space="preserve">Valóban nem hétköznapi valaki, mert Zoliék megmérgezett, az állatorvos szerint menthetetlen kutyáját csupán szeretetével, bíztatásával, kedvességével már félig-meddig meggyógyította. Énekelt neki, megsimogatta, könnyű húslevest főzött neki, és a szenvedő állat napról napra kezdte visszanyerni életerejét, pedig gazdái már-már lemondtak róla. </w:t>
      </w:r>
    </w:p>
    <w:p>
      <w:pPr>
        <w:pStyle w:val="Normal"/>
        <w:ind w:firstLine="720"/>
        <w:jc w:val="both"/>
        <w:rPr>
          <w:sz w:val="24"/>
        </w:rPr>
      </w:pPr>
      <w:r>
        <w:rPr>
          <w:sz w:val="24"/>
        </w:rPr>
        <w:t xml:space="preserve">Magdika 65-ik évét meghazudtolóan fiatalos, mindent könnyen vesz, szeret nevetni, szeret főzni, és nem egy aszkéta típus, mert a második mondat után rosé borral kínált minket. Noémi hazasétált Benedekkel, én meg meghallgattam Magdi élettörténetét. Első férje és egyik testvére elmebeteg volt, a második férje alkoholista, lányát elhagyta férje, miután beteg gyermekük született, és leukémiás unokájába is ő öntött lelket olyannyira, hogy súlyos állapotából teljesen felépült. </w:t>
      </w:r>
    </w:p>
    <w:p>
      <w:pPr>
        <w:pStyle w:val="Normal"/>
        <w:ind w:firstLine="720"/>
        <w:jc w:val="both"/>
        <w:rPr>
          <w:sz w:val="24"/>
        </w:rPr>
      </w:pPr>
      <w:r>
        <w:rPr>
          <w:sz w:val="24"/>
        </w:rPr>
        <w:t>Dolgozott a világ összes munkahelyén, elvállalt százhuszonhatezer másodállást, mégsem fásult bele az életbe, noha komoly izületi problémákat szedett össze. Dagadt térdeivel, bokáival, műtött csípőjével a 100%-os rokkantság fokozatát érte el, mégis aktív, és tevékeny volt. Egy idő múlva magától értetődő volt, hogy tegeződtünk, és így szóltam.</w:t>
      </w:r>
    </w:p>
    <w:p>
      <w:pPr>
        <w:pStyle w:val="Normal"/>
        <w:ind w:firstLine="720"/>
        <w:jc w:val="both"/>
        <w:rPr>
          <w:sz w:val="24"/>
        </w:rPr>
      </w:pPr>
      <w:r>
        <w:rPr>
          <w:sz w:val="24"/>
        </w:rPr>
        <w:t>- Magdika, ha elfogadod, szívesen segítek neked a betegségedben.</w:t>
      </w:r>
    </w:p>
    <w:p>
      <w:pPr>
        <w:pStyle w:val="Normal"/>
        <w:ind w:firstLine="720"/>
        <w:jc w:val="both"/>
        <w:rPr>
          <w:sz w:val="24"/>
        </w:rPr>
      </w:pPr>
      <w:r>
        <w:rPr>
          <w:sz w:val="24"/>
        </w:rPr>
        <w:t xml:space="preserve">- Miből állna az a segítség? Kérdezett vissza talpraesetten. </w:t>
      </w:r>
    </w:p>
    <w:p>
      <w:pPr>
        <w:pStyle w:val="Normal"/>
        <w:ind w:firstLine="720"/>
        <w:jc w:val="both"/>
        <w:rPr>
          <w:sz w:val="24"/>
        </w:rPr>
      </w:pPr>
      <w:r>
        <w:rPr>
          <w:sz w:val="24"/>
        </w:rPr>
        <w:t xml:space="preserve">- Hát eljönnél szépen a Noémiékhez, ott van egy külön szobám, nyugodt hely, szépen lefeküdnél az ágyra és kézrátétellel gyógyítanálak. </w:t>
      </w:r>
    </w:p>
    <w:p>
      <w:pPr>
        <w:pStyle w:val="Normal"/>
        <w:ind w:firstLine="720"/>
        <w:jc w:val="both"/>
        <w:rPr>
          <w:sz w:val="24"/>
        </w:rPr>
      </w:pPr>
      <w:r>
        <w:rPr>
          <w:sz w:val="24"/>
        </w:rPr>
        <w:t xml:space="preserve">- És tiszta bugyit kell ahhoz húzni? Kérdezte hamiskásan, de ahogy döbbent arckifejezésemet meglátta, elvörösödött, és bocsánatot kért a viccért. Erre aztán én kértem bocsánatot, hiszen a döbbent arckifejezésem nem megbotránkozást, hanem értetlenséget tükrözött. Eszembe jutott, amikor még a reiki tanfolyam elvégzése után közvetlenül, budai munkahelyem épületében lévő Marika néni, az idős házmesterasszony olyan buzgón vetkőzni kezdett a kézrátételes gyógyításhoz. </w:t>
      </w:r>
    </w:p>
    <w:p>
      <w:pPr>
        <w:pStyle w:val="Normal"/>
        <w:ind w:firstLine="720"/>
        <w:jc w:val="both"/>
        <w:rPr>
          <w:sz w:val="24"/>
        </w:rPr>
      </w:pPr>
      <w:r>
        <w:rPr>
          <w:sz w:val="24"/>
        </w:rPr>
        <w:t xml:space="preserve">Először a megdagadt, rándult térdét hoztam rendbe, aztán amikor a háta fájt, nagy buzgalmában, és bizalmában a bugyin kívül szinte mindent szedett volna le magáról, mert azt gondolta, az anyag, a rajta levő kombiné, meg otthonka is akadály lehet a gyógyító erő áramlásában, és szeretett volna minél előbb gyógyulni. Én meg feszélyezett voltam egy kicsit annak idején, jobban örültem volna, ha az otthonka is rajta marad, és ennek az emléke ötlött eszembe, amikor Magdikával beszélgettem. </w:t>
      </w:r>
    </w:p>
    <w:p>
      <w:pPr>
        <w:pStyle w:val="Normal"/>
        <w:ind w:firstLine="720"/>
        <w:jc w:val="both"/>
        <w:rPr>
          <w:sz w:val="24"/>
        </w:rPr>
      </w:pPr>
      <w:r>
        <w:rPr>
          <w:sz w:val="24"/>
        </w:rPr>
        <w:t xml:space="preserve">Elbeszélgettünk még egy darabig, aztán elbúcsúztam, és másnap ismét meglátogattam. Kaptunk tőle egy nagy lábos finom paradicsomos káposztát, amit talán napközis korom óta nem ettem, és hogy legyen valami programom, visszavittem a lábast. Szerencsém volt, mert a turistaház öreg bútordarabja, Jenő bácsi hazautazott Szegedre, így kettesben voltunk Magdikával, még annál is nagyobb nyugalom volt, mintha Noémiéknél lettünk volna. </w:t>
      </w:r>
    </w:p>
    <w:p>
      <w:pPr>
        <w:pStyle w:val="Normal"/>
        <w:ind w:firstLine="720"/>
        <w:jc w:val="both"/>
        <w:rPr>
          <w:sz w:val="24"/>
        </w:rPr>
      </w:pPr>
      <w:r>
        <w:rPr>
          <w:sz w:val="24"/>
        </w:rPr>
        <w:t xml:space="preserve">Magdi ennivaló bájjal, és romlatlan ártatlansággal kérdezte meg, hogy szabad-e inni gyógyítás közben. Ráhagytam, mivel túl vagyok már olyasmiken, mint a gyógyítás közben káros szenvedélyektől való tartózkodás. Egyébként is csak egyet húzott a borospohárból Magdika, és amint elkezdett áramlani belé az energia, kezdte érezni a meleget és a bizsergést, ösztönösen becsukta szemeit és ellazult. </w:t>
      </w:r>
    </w:p>
    <w:p>
      <w:pPr>
        <w:pStyle w:val="Normal"/>
        <w:ind w:firstLine="720"/>
        <w:jc w:val="both"/>
        <w:rPr>
          <w:sz w:val="24"/>
        </w:rPr>
      </w:pPr>
      <w:r>
        <w:rPr>
          <w:sz w:val="24"/>
        </w:rPr>
        <w:t xml:space="preserve">Noémi este felvilágosított Magdika közvetlenségéről, “elsikáltuk” mégegyszer a tegnapi nap félreértését, és elismertem, az lett volna a helyes válasz, hogy persze, húzzon csak tisztát, majd  én is tiszta gatyát húzok. Miért ne tréfálkoznánk ilyesmivel, gondoltam, kinek ártunk vele, emberek vagyunk, miért ne lehetne egy tréfát megengedni? </w:t>
      </w:r>
    </w:p>
    <w:p>
      <w:pPr>
        <w:pStyle w:val="Normal"/>
        <w:ind w:firstLine="720"/>
        <w:jc w:val="both"/>
        <w:rPr>
          <w:sz w:val="24"/>
        </w:rPr>
      </w:pPr>
      <w:r>
        <w:rPr>
          <w:sz w:val="24"/>
        </w:rPr>
        <w:t xml:space="preserve">Jó egy órát kezeltem Magdikát, és közben ráéreztem, akiben ennyi vidámság, szeretet, Istenszeretet van, az biztos, hogy tud gyógyítani is, áramlik az ő kezén keresztül is az Isteni szeretet, csak legfeljebb még nem tudja. Így aztán szerepet cseréltünk, Magdika vette ölbe fájós bokám, majd hátamra és nyakamra tette a kezét, és ismerkedett ezzel a furcsa érzéssel, amit az energiák megtapasztalása nyújtott neki. </w:t>
      </w:r>
    </w:p>
    <w:p>
      <w:pPr>
        <w:pStyle w:val="Normal"/>
        <w:ind w:firstLine="720"/>
        <w:jc w:val="both"/>
        <w:rPr>
          <w:sz w:val="24"/>
        </w:rPr>
      </w:pPr>
      <w:r>
        <w:rPr>
          <w:sz w:val="24"/>
        </w:rPr>
        <w:t xml:space="preserve">Felajánlottam, hogy kaphat egy beavatást, amit a hely sajátosságai, és a körülmények, meg Magdika személyisége miatt nem meditációban, hanem egy jelgyógyászati kezelés keretében láttam célszerűnek megvalósítani. Magdika kinyitott ajtót - ablakot, mármint lelkében, mert odakint még a februári fagyok dörögtek, és megkezdtem a kezelést. </w:t>
      </w:r>
    </w:p>
    <w:p>
      <w:pPr>
        <w:pStyle w:val="Normal"/>
        <w:ind w:firstLine="720"/>
        <w:jc w:val="both"/>
        <w:rPr>
          <w:sz w:val="24"/>
        </w:rPr>
      </w:pPr>
      <w:r>
        <w:rPr>
          <w:sz w:val="24"/>
        </w:rPr>
        <w:t xml:space="preserve">Amikor a kezelés végén keresztet rajzoltam a homlokára és megérintettem arcát, mozdulatlan maradt és csak hosszú percek után szólalt meg, és elmondta, még mindig nem tért magához. Úgy érzi, mintha elment volna valahová, nagyon messzire, és még mindig nem tért volna vissza testébe. Végül letisztáztuk, hogy ezentúl ő is gyógyíthat, akár naphosszat is, nyugodtan csinálja, hisz nem ő gyógyít, nem a saját energiáját adja, hanem Isten gyógyító szeretete folyik rajta keresztül és búcsút vettünk. </w:t>
      </w:r>
    </w:p>
    <w:p>
      <w:pPr>
        <w:pStyle w:val="Normal"/>
        <w:ind w:firstLine="720"/>
        <w:jc w:val="both"/>
        <w:rPr>
          <w:sz w:val="24"/>
        </w:rPr>
      </w:pPr>
      <w:r>
        <w:rPr>
          <w:sz w:val="24"/>
        </w:rPr>
        <w:t xml:space="preserve">Puszi és puszi között ég és föld különbség van. Szeretem az arcra adott, cuppanós puszikat, miközben meg is ölelem az illetőt, és nem szeretem a másfél kilométerről óvatosan odahajló arcot, melytől a levegőbe cuppantott, puszinak csak nagy jóindulattal nevezhető valamit kapok. Magdi épp az ellenkezőjét tette, nem a fülem tövébe, hanem majdnem arcom közepébe nyomta a pusszancsot, és megértettem, tegnapi tréfás kiszólásában nem csak egy szokványos vicc, hanem tudatalattija szólalt meg, hisz egy nő 65 évesen is nő, és hát Istenem, megtetszettem neki, és megkívánt. </w:t>
      </w:r>
    </w:p>
    <w:p>
      <w:pPr>
        <w:pStyle w:val="Normal"/>
        <w:ind w:firstLine="720"/>
        <w:jc w:val="both"/>
        <w:rPr>
          <w:sz w:val="24"/>
        </w:rPr>
      </w:pPr>
      <w:r>
        <w:rPr>
          <w:sz w:val="24"/>
        </w:rPr>
        <w:t xml:space="preserve">Ahogy ballagtam a falun keresztül hazafelé, eszembe jutott Julika, meg a levelezésünk témája a korkülönbséggel, és jót nevettem magamon, hogy mennyire magától értetődőnek, és természetesnek tartottam, hogy én egy nálam 20 évvel fiatalabbat öleljek, és hogy ne számítson a korkülönbség, ha egyszer lelki a szerelem, és mennyire másképp láttam most a helyzetet, hogy Magdikával, nálam 20 évvel idősebbel kerültem, helyesebben kerülhettem volna ilyen szituációba. </w:t>
      </w:r>
    </w:p>
    <w:p>
      <w:pPr>
        <w:pStyle w:val="Normal"/>
        <w:ind w:firstLine="720"/>
        <w:jc w:val="both"/>
        <w:rPr>
          <w:sz w:val="24"/>
        </w:rPr>
      </w:pPr>
      <w:r>
        <w:rPr>
          <w:sz w:val="24"/>
        </w:rPr>
        <w:t xml:space="preserve">Mennyire gyarló és önközéppontú az ember! Fiatal lány jöhet, nem számít a különbség, idős asszony, hát maradjunk csak a puszinál, azt sem kell annyira szájra csúsztatni! Hehehehe! Hej, Arany Viktor, megéred te a pénzed komám! El is határoztam, hogy Lajta Julikának megírom az eset tanulságát és természetesen magam is levonom a következtetéseket. </w:t>
      </w:r>
    </w:p>
    <w:p>
      <w:pPr>
        <w:pStyle w:val="Normal"/>
        <w:ind w:firstLine="720"/>
        <w:jc w:val="both"/>
        <w:rPr>
          <w:sz w:val="24"/>
        </w:rPr>
      </w:pPr>
      <w:r>
        <w:rPr>
          <w:sz w:val="24"/>
        </w:rPr>
        <w:t xml:space="preserve">A négy és fél nap, mint egy másodperc, úgy elszállt. Jó volt leutazni a kis faluba, élvezni a friss levegőt, de a negyedik nap már kezdett hiányozni az Internet, az egész civilizáció, a Spar közért, az emberek, a város, a nyüzsi. Elutazás előtt Sándor még elvitt a szegedi teológia épületéhez, mert akadt egy nagyon aranyos kispap levelezőtársam, aki megtalálta honlapomat, és  érdeklődött különböző témák iránt. </w:t>
      </w:r>
    </w:p>
    <w:p>
      <w:pPr>
        <w:pStyle w:val="Normal"/>
        <w:ind w:firstLine="720"/>
        <w:jc w:val="both"/>
        <w:rPr>
          <w:sz w:val="24"/>
        </w:rPr>
      </w:pPr>
      <w:r>
        <w:rPr>
          <w:sz w:val="24"/>
        </w:rPr>
        <w:t xml:space="preserve">Főképp az újkinyilatkoztatások vonzották, amelyeket nem mertem volna postán elküldeni neki, hanem újságpapírba csomagolva, egy reklámszatyorban magammal vittem, és személyesen adtam át. Amikor a portás bácsi lehívta, úgy futott, hogy ingének szárnyai lebegtek, mint egy kis angyalnak, fekete felsőrészt és keményített fehér gallért viselt, amitől már papos külseje lett a vászonnadrág ellenére is. </w:t>
      </w:r>
    </w:p>
    <w:p>
      <w:pPr>
        <w:pStyle w:val="Normal"/>
        <w:ind w:firstLine="720"/>
        <w:jc w:val="both"/>
        <w:rPr>
          <w:sz w:val="24"/>
        </w:rPr>
      </w:pPr>
      <w:r>
        <w:rPr>
          <w:sz w:val="24"/>
        </w:rPr>
        <w:t xml:space="preserve">Szemüvegén keresztül egy meleg, szeretetteli tekintet sugárzott, és nem kellett egy perc sem, hogy teljesen szívembe zárjam. Elvittem neki a Koránt és magyarázatait, mert az is érdekelte, A kegyelem törvényvilágát, meg még egy-két könyvet, és úgy éreztem, nála jó helyen lesznek, neki adhatom örökbe, mert nem fog a polca mélyén porosodni, tovább fogja ő majd adni ezeket a könyveket azoknak, akiknek el kell olvasniuk. </w:t>
      </w:r>
    </w:p>
    <w:p>
      <w:pPr>
        <w:pStyle w:val="Normal"/>
        <w:ind w:firstLine="720"/>
        <w:jc w:val="both"/>
        <w:rPr>
          <w:sz w:val="24"/>
        </w:rPr>
      </w:pPr>
      <w:r>
        <w:rPr>
          <w:sz w:val="24"/>
        </w:rPr>
        <w:t xml:space="preserve">Rövid ideig társalogtunk csak, mert Noémiék a parkolóban vártak az üvöltő Benedekkel, és pár perc múlva már az Intercity légkondicionált szuperelegáns fülkéjében ültem. Nem kerestem a luxust, de a következő vonat négy órával később indult volna, amelyik nem Intercity, így aztán egyszer én is megtapasztaltam a főúri kényelmet. Még a kalauzok is elegánsabban voltak öltözve, az egész olyan érzést keltett bennem, mintha nem is itthon Magyarországon lennék, hanem  Amerikában, vagy legalábbis Svájcban. </w:t>
      </w:r>
    </w:p>
    <w:p>
      <w:pPr>
        <w:pStyle w:val="Normal"/>
        <w:ind w:firstLine="720"/>
        <w:jc w:val="both"/>
        <w:rPr>
          <w:sz w:val="24"/>
        </w:rPr>
      </w:pPr>
      <w:r>
        <w:rPr>
          <w:sz w:val="24"/>
        </w:rPr>
        <w:t xml:space="preserve">Otthon rávetettem magam az Internetre és letöltöttem Szonja leveleit. Ez a finomlelkű lány tele van cicás gyöngédséggel, hol Victoriusnak, hol Cicuskának nevez, és most megírta, mennyit szenved, mennyi testi fájdalma van, és elszégyelltem magam, hogy magamban nehezteltem rá, helyesebben fejére olvastam, hogy nem mert vállalkozni arra, hogy a lehullott leveleket összeszedje virágállványom alatt. </w:t>
      </w:r>
    </w:p>
    <w:p>
      <w:pPr>
        <w:pStyle w:val="Normal"/>
        <w:ind w:firstLine="720"/>
        <w:jc w:val="both"/>
        <w:rPr>
          <w:sz w:val="24"/>
        </w:rPr>
      </w:pPr>
      <w:r>
        <w:rPr>
          <w:sz w:val="24"/>
        </w:rPr>
        <w:t>Még a líra is lelke is megérintette, mert egy szép verset is küldött.</w:t>
      </w:r>
    </w:p>
    <w:p>
      <w:pPr>
        <w:pStyle w:val="Normal"/>
        <w:ind w:firstLine="720"/>
        <w:jc w:val="both"/>
        <w:rPr>
          <w:sz w:val="24"/>
        </w:rPr>
      </w:pPr>
      <w:r>
        <w:rPr>
          <w:sz w:val="24"/>
        </w:rPr>
      </w:r>
    </w:p>
    <w:p>
      <w:pPr>
        <w:pStyle w:val="Normal"/>
        <w:ind w:firstLine="720"/>
        <w:jc w:val="both"/>
        <w:rPr>
          <w:sz w:val="24"/>
        </w:rPr>
      </w:pPr>
      <w:r>
        <w:rPr>
          <w:sz w:val="24"/>
        </w:rPr>
      </w:r>
    </w:p>
    <w:p>
      <w:pPr>
        <w:pStyle w:val="Normal"/>
        <w:ind w:left="2160" w:hanging="0"/>
        <w:rPr>
          <w:sz w:val="24"/>
        </w:rPr>
      </w:pPr>
      <w:r>
        <w:rPr>
          <w:sz w:val="24"/>
        </w:rPr>
        <w:t xml:space="preserve">Mikor valami véget ér </w:t>
        <w:br/>
        <w:t xml:space="preserve">akkor kezdődik el minden </w:t>
        <w:br/>
        <w:t>S mikor én szeretek végre</w:t>
        <w:br/>
        <w:t xml:space="preserve">Akkor él bennem igazán Isten </w:t>
      </w:r>
    </w:p>
    <w:p>
      <w:pPr>
        <w:pStyle w:val="Normal"/>
        <w:ind w:firstLine="720"/>
        <w:jc w:val="both"/>
        <w:rPr>
          <w:sz w:val="24"/>
        </w:rPr>
      </w:pPr>
      <w:r>
        <w:rPr>
          <w:sz w:val="24"/>
        </w:rPr>
      </w:r>
    </w:p>
    <w:p>
      <w:pPr>
        <w:pStyle w:val="Normal"/>
        <w:ind w:firstLine="720"/>
        <w:jc w:val="both"/>
        <w:rPr>
          <w:sz w:val="24"/>
        </w:rPr>
      </w:pPr>
      <w:r>
        <w:rPr>
          <w:sz w:val="24"/>
        </w:rPr>
        <w:t xml:space="preserve">Ugye milyen szép? Rövid, velős, és minden benne van! Egy betű sem kell több! Mennyire közel áll hozzám! Ahogy róttam neki a sorokat, és írtam falusi beszámolómat, az egyik levélre írt válasznál, ösztönösen azt írtam megszólításnak, "Szerelmem!". Leírtam, kitöröltem, aztán mégiscsak beleírtam. </w:t>
      </w:r>
    </w:p>
    <w:p>
      <w:pPr>
        <w:pStyle w:val="Normal"/>
        <w:ind w:firstLine="720"/>
        <w:jc w:val="both"/>
        <w:rPr>
          <w:sz w:val="24"/>
        </w:rPr>
      </w:pPr>
      <w:r>
        <w:rPr>
          <w:sz w:val="24"/>
        </w:rPr>
        <w:t xml:space="preserve">Nem korlátozom magam, ami egyszer kibukik belőlem, azt megírom, miért is hazudnék önmagamnak. Ő is így írt nekem: Nagyon örültem levelednek, felüdítő volt számomra. És a szeretet ami árad belőle...  Istentől származó ...... </w:t>
      </w:r>
    </w:p>
    <w:p>
      <w:pPr>
        <w:pStyle w:val="Normal"/>
        <w:ind w:firstLine="720"/>
        <w:jc w:val="both"/>
        <w:rPr>
          <w:sz w:val="24"/>
        </w:rPr>
      </w:pPr>
      <w:r>
        <w:rPr>
          <w:sz w:val="24"/>
        </w:rPr>
        <w:t xml:space="preserve">Kedves, aranyos, Istenszerető, rengeteg dologban hasonló a gondolkodásunk, és megfogott, hogy beteg, lehetne szeretgetni, gondoskodni róla, kényeztetni, részt vállalni a szenvedésében, meg különben is, észre sem vettem, már megint a régi cipőben járok. </w:t>
      </w:r>
    </w:p>
    <w:p>
      <w:pPr>
        <w:pStyle w:val="Normal"/>
        <w:ind w:firstLine="720"/>
        <w:jc w:val="both"/>
        <w:rPr>
          <w:sz w:val="24"/>
        </w:rPr>
      </w:pPr>
      <w:r>
        <w:rPr>
          <w:sz w:val="24"/>
        </w:rPr>
        <w:t xml:space="preserve">Az első levele alapján úgy gondoltam, ő fog beleesni abba, amit annyira elhárít magától, mégis én voltam az, aki először leírtam. Vártam válaszát, ami hamarosan megérkezett. Ő most beteg, a betegsége miatt nem akar kapcsolatot kezdeni, előbb rendbeteszi magát, nem akar senkit terhelni vele, meg ő még bizonytalan magában, talán egy icipicit érez, de nem akar engem sem bolondítani, meg fél a csalódástól. </w:t>
      </w:r>
    </w:p>
    <w:p>
      <w:pPr>
        <w:pStyle w:val="Normal"/>
        <w:ind w:firstLine="720"/>
        <w:jc w:val="both"/>
        <w:rPr>
          <w:sz w:val="24"/>
        </w:rPr>
      </w:pPr>
      <w:r>
        <w:rPr>
          <w:sz w:val="24"/>
        </w:rPr>
      </w:r>
    </w:p>
    <w:tbl>
      <w:tblPr>
        <w:tblW w:w="6804" w:type="dxa"/>
        <w:jc w:val="left"/>
        <w:tblInd w:w="779" w:type="dxa"/>
        <w:tblLayout w:type="fixed"/>
        <w:tblCellMar>
          <w:top w:w="0" w:type="dxa"/>
          <w:left w:w="70" w:type="dxa"/>
          <w:bottom w:w="0" w:type="dxa"/>
          <w:right w:w="70" w:type="dxa"/>
        </w:tblCellMar>
        <w:tblLook w:val="0000"/>
      </w:tblPr>
      <w:tblGrid>
        <w:gridCol w:w="3544"/>
        <w:gridCol w:w="3259"/>
      </w:tblGrid>
      <w:tr>
        <w:trPr/>
        <w:tc>
          <w:tcPr>
            <w:tcW w:w="3544" w:type="dxa"/>
            <w:tcBorders/>
          </w:tcPr>
          <w:p>
            <w:pPr>
              <w:pStyle w:val="Normal"/>
              <w:widowControl w:val="false"/>
              <w:jc w:val="both"/>
              <w:rPr>
                <w:sz w:val="24"/>
              </w:rPr>
            </w:pPr>
            <w:r>
              <w:rPr>
                <w:sz w:val="24"/>
              </w:rPr>
              <w:t>Szeretem a szeretetet .</w:t>
            </w:r>
          </w:p>
        </w:tc>
        <w:tc>
          <w:tcPr>
            <w:tcW w:w="3259" w:type="dxa"/>
            <w:tcBorders/>
          </w:tcPr>
          <w:p>
            <w:pPr>
              <w:pStyle w:val="Normal"/>
              <w:widowControl w:val="false"/>
              <w:jc w:val="both"/>
              <w:rPr>
                <w:sz w:val="24"/>
              </w:rPr>
            </w:pPr>
            <w:r>
              <w:rPr>
                <w:sz w:val="24"/>
              </w:rPr>
              <w:t>Félek a szeretettől .</w:t>
            </w:r>
          </w:p>
        </w:tc>
      </w:tr>
      <w:tr>
        <w:trPr/>
        <w:tc>
          <w:tcPr>
            <w:tcW w:w="3544" w:type="dxa"/>
            <w:tcBorders/>
          </w:tcPr>
          <w:p>
            <w:pPr>
              <w:pStyle w:val="Normal"/>
              <w:widowControl w:val="false"/>
              <w:jc w:val="both"/>
              <w:rPr>
                <w:sz w:val="24"/>
              </w:rPr>
            </w:pPr>
            <w:r>
              <w:rPr>
                <w:sz w:val="24"/>
              </w:rPr>
              <w:t>Szeretem a szerelmet .</w:t>
            </w:r>
          </w:p>
        </w:tc>
        <w:tc>
          <w:tcPr>
            <w:tcW w:w="3259" w:type="dxa"/>
            <w:tcBorders/>
          </w:tcPr>
          <w:p>
            <w:pPr>
              <w:pStyle w:val="Normal"/>
              <w:widowControl w:val="false"/>
              <w:jc w:val="both"/>
              <w:rPr>
                <w:sz w:val="24"/>
              </w:rPr>
            </w:pPr>
            <w:r>
              <w:rPr>
                <w:sz w:val="24"/>
              </w:rPr>
              <w:t>Félek a szerelemtől .</w:t>
            </w:r>
          </w:p>
        </w:tc>
      </w:tr>
      <w:tr>
        <w:trPr/>
        <w:tc>
          <w:tcPr>
            <w:tcW w:w="3544" w:type="dxa"/>
            <w:tcBorders/>
          </w:tcPr>
          <w:p>
            <w:pPr>
              <w:pStyle w:val="Normal"/>
              <w:widowControl w:val="false"/>
              <w:jc w:val="both"/>
              <w:rPr>
                <w:sz w:val="24"/>
              </w:rPr>
            </w:pPr>
            <w:r>
              <w:rPr>
                <w:sz w:val="24"/>
              </w:rPr>
              <w:t>Szeretem az érzéseket.</w:t>
            </w:r>
          </w:p>
        </w:tc>
        <w:tc>
          <w:tcPr>
            <w:tcW w:w="3259" w:type="dxa"/>
            <w:tcBorders/>
          </w:tcPr>
          <w:p>
            <w:pPr>
              <w:pStyle w:val="Normal"/>
              <w:widowControl w:val="false"/>
              <w:jc w:val="both"/>
              <w:rPr>
                <w:sz w:val="24"/>
              </w:rPr>
            </w:pPr>
            <w:r>
              <w:rPr>
                <w:sz w:val="24"/>
              </w:rPr>
              <w:t>Félek az érzésektől .</w:t>
            </w:r>
          </w:p>
        </w:tc>
      </w:tr>
      <w:tr>
        <w:trPr/>
        <w:tc>
          <w:tcPr>
            <w:tcW w:w="3544" w:type="dxa"/>
            <w:tcBorders/>
          </w:tcPr>
          <w:p>
            <w:pPr>
              <w:pStyle w:val="Normal"/>
              <w:widowControl w:val="false"/>
              <w:jc w:val="both"/>
              <w:rPr>
                <w:sz w:val="24"/>
              </w:rPr>
            </w:pPr>
            <w:r>
              <w:rPr>
                <w:sz w:val="24"/>
              </w:rPr>
              <w:t>Szeretem a fizikai kontaktust .</w:t>
            </w:r>
          </w:p>
        </w:tc>
        <w:tc>
          <w:tcPr>
            <w:tcW w:w="3259" w:type="dxa"/>
            <w:tcBorders/>
          </w:tcPr>
          <w:p>
            <w:pPr>
              <w:pStyle w:val="Normal"/>
              <w:widowControl w:val="false"/>
              <w:jc w:val="both"/>
              <w:rPr>
                <w:sz w:val="24"/>
              </w:rPr>
            </w:pPr>
            <w:r>
              <w:rPr>
                <w:sz w:val="24"/>
              </w:rPr>
              <w:t>Félek az igazi önátadástól</w:t>
            </w:r>
          </w:p>
        </w:tc>
      </w:tr>
    </w:tbl>
    <w:p>
      <w:pPr>
        <w:pStyle w:val="Normal"/>
        <w:ind w:firstLine="720"/>
        <w:jc w:val="both"/>
        <w:rPr>
          <w:sz w:val="24"/>
        </w:rPr>
      </w:pPr>
      <w:r>
        <w:rPr>
          <w:sz w:val="24"/>
        </w:rPr>
        <w:t xml:space="preserve">Mit lehet erre írni? Valóban a tűz megégethet minket, de ha ettől való félelmünkben elhúzódunk, akkor meg csak vacoghatunk, didereghetünk magányunk rideg kőerődítményében. Hányszor és hányszor égettem meg magam életem folyamán, mégis mindig újra, meg újra… Még a reménytelen, viszonzatlan szerelem is jobb, mint érzelmek nélküli szürkeségben tengődni. </w:t>
      </w:r>
    </w:p>
    <w:p>
      <w:pPr>
        <w:pStyle w:val="Normal"/>
        <w:ind w:firstLine="720"/>
        <w:jc w:val="both"/>
        <w:rPr>
          <w:sz w:val="24"/>
        </w:rPr>
      </w:pPr>
      <w:r>
        <w:rPr>
          <w:sz w:val="24"/>
        </w:rPr>
        <w:t xml:space="preserve">Azt írtam Szonjának, hogy olyan, mint egy liliom, amelyik a napfény hatására csak óvatosan nyitja szirmait. Végülis nem utasított el teljesen, csak úgy látszik nehezen nyílik, időm meg annyi, mint a tenger. Szonja erre azt írta, Shirley McLaine is fantasztikus , hogy milyen őszintén kitárulkozik, és nem tart a közönség véleményétől, csodálatra méltónak tartja az ilyen embereket és ezek közé sorol engem is. </w:t>
      </w:r>
    </w:p>
    <w:p>
      <w:pPr>
        <w:pStyle w:val="Normal"/>
        <w:ind w:firstLine="720"/>
        <w:jc w:val="both"/>
        <w:rPr>
          <w:sz w:val="24"/>
        </w:rPr>
      </w:pPr>
      <w:r>
        <w:rPr>
          <w:sz w:val="24"/>
        </w:rPr>
        <w:t>Majdnem zavarba is hozott ezzel, de azért már túltettem magam bókon - szitkon, így aztán nem okozott ez a pár sor különösebb gondot. Belfegor barátunk most a változatosság kedvéért trágyadombhoz hasonlított, így aztán kijut nekem mindkét pólusból. Szonja változatlan kedvességgel írt, és szólított meg minden levelében: "Szia Aranyom!", "Szia Viktorka!",  "Szija Győzedelmes ", "Szia Pom-Pom", "Drága Viktor", "Szia Gold-man", "Szia Macipapa", "szia Panda maci", búcsúzóul "Légy jó kedves , és Isten kísérje minden léptedet", sőt a sok "Áldás és béke", meg hasonlók után már azzal is búcsúzott, hogy "puszi Szonja".</w:t>
      </w:r>
    </w:p>
    <w:p>
      <w:pPr>
        <w:pStyle w:val="Normal"/>
        <w:ind w:firstLine="720"/>
        <w:jc w:val="both"/>
        <w:rPr>
          <w:sz w:val="24"/>
        </w:rPr>
      </w:pPr>
      <w:r>
        <w:rPr>
          <w:sz w:val="24"/>
        </w:rPr>
        <w:t xml:space="preserve">Erre már megint elkezdtem hevülni, és visszaírtam neki, hogy "finom a puszid", amire azt válaszolta, hogy "persze, most ettem epres joghurtot". Hűha, ez már nem más, mint célzás egy csókra, hiszen puszi ízét nem érezhetem a számban, ráadásul meglepetésként küldött is a címemre egy epres joghurtos csokoládét. Mégiscsak megérte várni, most már rövid idő és meglátogat, szépen összemelegszünk, és nem mondom többé, hogy "keresem a párom". </w:t>
      </w:r>
    </w:p>
    <w:p>
      <w:pPr>
        <w:pStyle w:val="Normal"/>
        <w:ind w:firstLine="720"/>
        <w:jc w:val="both"/>
        <w:rPr>
          <w:sz w:val="24"/>
        </w:rPr>
      </w:pPr>
      <w:r>
        <w:rPr>
          <w:sz w:val="24"/>
        </w:rPr>
        <w:t xml:space="preserve">Egyébként is túl nagy súlyt kap már a könyvön belül a párkeresésem, édesanyám, aki a 76 oldalig elolvasta a könyvet, enyhe szemrehányással mondta meg véleményét, hogy Istenkereséssel indult a Hitbenhat, de ez már szexbenhat, nem hitbenhat. Ez a sok puszi, meg minden!? Hát, ízlések és pofonok különbözők, olyan véleményt is kaptam már, amelyik folytatásos szappanoperához hasonlította, és belegondoltam, nem is rossz ötlet, talán meg egyszer meg is fogják filmesíteni. </w:t>
      </w:r>
    </w:p>
    <w:p>
      <w:pPr>
        <w:pStyle w:val="Normal"/>
        <w:ind w:firstLine="720"/>
        <w:jc w:val="both"/>
        <w:rPr>
          <w:sz w:val="24"/>
        </w:rPr>
      </w:pPr>
      <w:r>
        <w:rPr>
          <w:sz w:val="24"/>
        </w:rPr>
        <w:t xml:space="preserve">Változatlanul akadnak lelkes olvasók, ha nem is tömegesen, de aki ír, az azt írja, hogy egy hét alatt elolvasta az öt kötetet, annyira izgalmas volt, hogy le sem tudta tenni, rendszeres olvasóim, mint Nyuszifül, észrevételezik a telefonban, hogy két hete semmit nem írtam a könyvbe, szóval valami azért csak kell, hogy legyen benne. </w:t>
      </w:r>
    </w:p>
    <w:p>
      <w:pPr>
        <w:pStyle w:val="Normal"/>
        <w:ind w:firstLine="720"/>
        <w:jc w:val="both"/>
        <w:rPr>
          <w:sz w:val="24"/>
        </w:rPr>
      </w:pPr>
      <w:r>
        <w:rPr>
          <w:sz w:val="24"/>
        </w:rPr>
        <w:t xml:space="preserve">És emellé újabb jó hír társult. Egy osztrák barátom, aki egy managerközvetítő cég tulajdonosa, felhívott, hogy egy külföldiek által finanszírozott magyarországi gyermekintézmény élére ügyvezető igazgatót keresnek. Egyből belelkesedtem. Most, amikor az utolsó tízezer shillinget váltottam át, itt a lehetőség. Háromszáz gyermek apukája lehetnék, bentlakással megoldódhatna a lakásgondom, és az, hogy szükség van rám, megsokszorozhatná erőmet, és kilendíthetne egészségi holtpontomról is. </w:t>
      </w:r>
    </w:p>
    <w:p>
      <w:pPr>
        <w:pStyle w:val="Normal"/>
        <w:ind w:firstLine="720"/>
        <w:jc w:val="both"/>
        <w:rPr>
          <w:sz w:val="24"/>
        </w:rPr>
      </w:pPr>
      <w:r>
        <w:rPr>
          <w:sz w:val="24"/>
        </w:rPr>
        <w:t xml:space="preserve">A görcsök csak nem múlnak, és gyengének is gyenge vagyok. Tivadarra is majd a frászt hoztam, mert a konyhában ülve köhögés közben fuldokolni kezdtem, elvesztettem eszméletemet, Tivadar szerint arcom elszíneződött, rángatózni kezdtem, beestem a tűzhely meg a konyhaasztal közé, és csak pofozására éledtem fel. </w:t>
      </w:r>
    </w:p>
    <w:p>
      <w:pPr>
        <w:pStyle w:val="Normal"/>
        <w:ind w:firstLine="720"/>
        <w:jc w:val="both"/>
        <w:rPr>
          <w:sz w:val="24"/>
        </w:rPr>
      </w:pPr>
      <w:r>
        <w:rPr>
          <w:sz w:val="24"/>
        </w:rPr>
        <w:t xml:space="preserve">Volt annyi humorom, hogy megmondjam, nézzen a mosogatóba, csak nem hiszi, hogy volna képem ennyi mosatlan edénnyel itthagyni, de magamban elgondolkoztam, mi idézheti elő ezeket a különleges tüneteket nálam. Reggelenként, de olykor napközben is elfog egy különös köhögési roham, aminek nincs köze megfázáshoz, és eközben állandóan azt érzem, hogy bármely pillanatban elveszíthetem az eszméletem, mintha darabokra akarna széthullani az egész testem. </w:t>
      </w:r>
    </w:p>
    <w:p>
      <w:pPr>
        <w:pStyle w:val="Normal"/>
        <w:ind w:firstLine="720"/>
        <w:jc w:val="both"/>
        <w:rPr>
          <w:sz w:val="24"/>
        </w:rPr>
      </w:pPr>
      <w:r>
        <w:rPr>
          <w:sz w:val="24"/>
        </w:rPr>
        <w:t xml:space="preserve">Fürdés, illetve tusolás után menydörgésszerűen tüsszögök, ettől légzőcsatornáim valamelyest kitisztulnak, de nyilvánvaló, hogy légzésem hatásfoka nagyon alacsony, és a  főorvosasszony által megjósolt fulladás egyre gyakrabban kerülget. Napközben mindkét lábam elvizesedik, nem nyújtanak mosolyt gerjesztő látványt, sokszor 12 óra alvás sem elegendő, kell még délután egy órás meditáció is, és még én akarok munkát vállalni? </w:t>
      </w:r>
    </w:p>
    <w:p>
      <w:pPr>
        <w:pStyle w:val="Normal"/>
        <w:ind w:firstLine="720"/>
        <w:jc w:val="both"/>
        <w:rPr>
          <w:sz w:val="24"/>
        </w:rPr>
      </w:pPr>
      <w:r>
        <w:rPr>
          <w:sz w:val="24"/>
        </w:rPr>
        <w:t xml:space="preserve">Csak előre! Adtam ki magamnak a jelszót, és keserűen tapasztaltam, hogy sötét öltönyöm nadrágja, amelyet Böbe temetésén még fel tudtam húzni, nem jön rám. Megint híztam, megint felszedtem pár kilót, pedig Isten látja a lelkemet nem eszem sokat, hanem az a bajom, hogy nem tudom lemozogni. És belülről dörömböl bennem a mozgásigény, érzem, hogy ha tudnék, futnék én, mint egy táltos paripa, de mit tegyek ha lábam nem visz, ha minden tagom ólmos és fáj. </w:t>
      </w:r>
    </w:p>
    <w:p>
      <w:pPr>
        <w:pStyle w:val="Normal"/>
        <w:ind w:firstLine="720"/>
        <w:jc w:val="both"/>
        <w:rPr>
          <w:sz w:val="24"/>
        </w:rPr>
      </w:pPr>
      <w:r>
        <w:rPr>
          <w:sz w:val="24"/>
        </w:rPr>
        <w:t xml:space="preserve">Adjuk meg ennek az állásnak is az esélyt, és hosszú keresés után a Levi`s cég legnagyobb méretű farmerjából, valamint a Casucci egy sötétkék düftinnadrágjából vettem egyet-egyet, hogy legyen olyan utcai ruhám, amit fel tudok venni. Ingből már 44-es méret kellett, azt is vettem a kínai piacon, és egész szalonképes volt a megjelenésem. </w:t>
      </w:r>
    </w:p>
    <w:p>
      <w:pPr>
        <w:pStyle w:val="Normal"/>
        <w:ind w:firstLine="720"/>
        <w:jc w:val="both"/>
        <w:rPr>
          <w:sz w:val="24"/>
        </w:rPr>
      </w:pPr>
      <w:r>
        <w:rPr>
          <w:sz w:val="24"/>
        </w:rPr>
        <w:t xml:space="preserve">Dobogó szívvel utaztam fel Budapestre, és önbizalmat tükröző nyugalommal néztem tárgyalópartnereim szemébe. Észrevettem, hogy az egy év is jelentett valamit, nem volt olyan gördülékeny a német, legalábbis volt, hogy nem jutott eszembe az a kifejezés, amit mondani akartam, és választékos, sziporkázó stílusom helyett, ha nem is akadozót, de saját mércém szerint csak 80 %-ost tudtam nyújtani. </w:t>
      </w:r>
    </w:p>
    <w:p>
      <w:pPr>
        <w:pStyle w:val="Normal"/>
        <w:ind w:firstLine="720"/>
        <w:jc w:val="both"/>
        <w:rPr>
          <w:sz w:val="24"/>
        </w:rPr>
      </w:pPr>
      <w:r>
        <w:rPr>
          <w:sz w:val="24"/>
        </w:rPr>
        <w:t xml:space="preserve">A beszélgetés során hamar kiderült, hogy nem arról van szó, amire vártam, a gyermekekkel nem lenne kapcsolatom, tehát a karitatív hajlamomat nem élhetném ki, a nyolc fős ügyviteli, adminisztratív apparátust kellene dirigálgatnom, és évi 180 Mio. forintot kéne nagy cégektől támogatásként összekunyorbálnom. Napi fél milliót beszerezni! Hát nem semmi elvárás! </w:t>
      </w:r>
    </w:p>
    <w:p>
      <w:pPr>
        <w:pStyle w:val="Normal"/>
        <w:ind w:firstLine="720"/>
        <w:jc w:val="both"/>
        <w:rPr>
          <w:sz w:val="24"/>
        </w:rPr>
      </w:pPr>
      <w:r>
        <w:rPr>
          <w:sz w:val="24"/>
        </w:rPr>
        <w:t xml:space="preserve">De igazából nem is ez zavart, hanem az, hogy olyan állásra pályázom, amelyet bármely egészséges manager is el tud látni, olyanok pedig százszám szaladgálnak Budapesten. Humán, szellemi irányultságom nem jelentene előnyt az adminisztratív munkában. Elegáns megfogalmazás a pénzkoldulást corporate marketingnek nevezni, de a lényeg ugyanaz, és emlékszem arra, amikor az én asztalomon tornyosultak a pénzt kérő levelek, végül saját zsebembe nyúltam, mert a külföldi tulajdonosoknak ilyesmivel még előhozakodni sem lehetett. </w:t>
      </w:r>
    </w:p>
    <w:p>
      <w:pPr>
        <w:pStyle w:val="Normal"/>
        <w:ind w:firstLine="720"/>
        <w:jc w:val="both"/>
        <w:rPr>
          <w:sz w:val="24"/>
        </w:rPr>
      </w:pPr>
      <w:r>
        <w:rPr>
          <w:sz w:val="24"/>
        </w:rPr>
        <w:t>Így aztán magamban eldöntöttem, mi lesz ennek a lehetőségnek, esélynek a sorsa, de nem adtam választ, hisz ez nem így szokás, hanem gondolkodási időt kértem, és elindultam kedves barátom, Béla lakása felé.</w:t>
      </w:r>
    </w:p>
    <w:p>
      <w:pPr>
        <w:pStyle w:val="Normal"/>
        <w:ind w:firstLine="720"/>
        <w:jc w:val="both"/>
        <w:rPr>
          <w:sz w:val="24"/>
        </w:rPr>
      </w:pPr>
      <w:r>
        <w:rPr>
          <w:sz w:val="24"/>
        </w:rPr>
      </w:r>
    </w:p>
    <w:p>
      <w:pPr>
        <w:pStyle w:val="Normal"/>
        <w:ind w:firstLine="720"/>
        <w:jc w:val="both"/>
        <w:rPr>
          <w:sz w:val="24"/>
        </w:rPr>
      </w:pPr>
      <w:r>
        <w:rPr>
          <w:sz w:val="24"/>
        </w:rPr>
      </w:r>
    </w:p>
    <w:p>
      <w:pPr>
        <w:pStyle w:val="Heading1"/>
        <w:rPr/>
      </w:pPr>
      <w:bookmarkStart w:id="7" w:name="_Toc482507197"/>
      <w:r>
        <w:rPr/>
        <w:t>7.</w:t>
        <w:tab/>
        <w:t>Mi lesz velem?</w:t>
      </w:r>
      <w:bookmarkEnd w:id="7"/>
    </w:p>
    <w:p>
      <w:pPr>
        <w:pStyle w:val="Normal"/>
        <w:jc w:val="both"/>
        <w:rPr/>
      </w:pPr>
      <w:r>
        <w:rPr/>
      </w:r>
    </w:p>
    <w:p>
      <w:pPr>
        <w:pStyle w:val="Normal"/>
        <w:jc w:val="both"/>
        <w:rPr>
          <w:sz w:val="24"/>
        </w:rPr>
      </w:pPr>
      <w:r>
        <w:rPr/>
        <w:t>E</w:t>
      </w:r>
      <w:r>
        <w:rPr>
          <w:sz w:val="24"/>
        </w:rPr>
        <w:t xml:space="preserve">zzel az ajánlattal utolsó reményem is elszállt, hogy munkával fogom tudni eltartani magam és gyermekeimről is tudok gondoskodni. Utolsó tízezer shillingemet átváltottam, 180.000 Ft-om van, és lakásom bérbeadójával már megállapodtunk, hogy a bérbevételkor kifizetett kauciót elkezdem lelakni, ami annyi könnyítést jelent, hogy a 28.000 Ft lakbért nem kell fizetnem, csak a rezsit. </w:t>
      </w:r>
    </w:p>
    <w:p>
      <w:pPr>
        <w:pStyle w:val="Normal"/>
        <w:ind w:firstLine="720"/>
        <w:jc w:val="both"/>
        <w:rPr>
          <w:sz w:val="24"/>
        </w:rPr>
      </w:pPr>
      <w:r>
        <w:rPr>
          <w:sz w:val="24"/>
        </w:rPr>
        <w:t xml:space="preserve">Így is keresnem kell a visszavonulási útvonalakat. Édesapám 80 évesen fejébe vette, hogy megtanul Internetezni, és lejött hozzám Kecskemétre egynapos elő-tanfolyamra. Megdöbbentett, és becsültem benne, hogy ebben a korban még ilyen komoly tanulásra vállalkozik, noha édesanyám csendben megsúgta, ezzel akarja megédesíteni a keserű labdacsot, hogy prosztata műtét vár rá, ki tudja milyen következményekkel. </w:t>
      </w:r>
    </w:p>
    <w:p>
      <w:pPr>
        <w:pStyle w:val="Normal"/>
        <w:ind w:firstLine="720"/>
        <w:jc w:val="both"/>
        <w:rPr>
          <w:sz w:val="24"/>
        </w:rPr>
      </w:pPr>
      <w:r>
        <w:rPr>
          <w:sz w:val="24"/>
        </w:rPr>
        <w:t xml:space="preserve">Internetezni jött a "fater", de a végén az lett belőle, hogy rengeteg dologról nyíltan elbeszélgettünk, és valahogy közelebb is kerültünk a beszélgetés által egymáshoz. Tudtam, hogy szeretnék, ha a közelükben laknék, pláne, hogy náluk, ezért megkérdeztem, számíthatok-e a kisszobára, mint visszavonulási útvonalra. </w:t>
      </w:r>
    </w:p>
    <w:p>
      <w:pPr>
        <w:pStyle w:val="Normal"/>
        <w:ind w:firstLine="720"/>
        <w:jc w:val="both"/>
        <w:rPr>
          <w:sz w:val="24"/>
        </w:rPr>
      </w:pPr>
      <w:r>
        <w:rPr>
          <w:sz w:val="24"/>
        </w:rPr>
        <w:t xml:space="preserve">Felajánlották már akkor is, amikor Edittől elköltöztem, de akkor még Böbe is itt volt, és nem akartam távol lenni családomtól, meg az is bennem volt, hogy akármennyire is a szüleim, az együttlakás bizonyos következményekkel jár. Édesapám nagyon a javamat akarja, de én meg sokszor másképp látom az utamat, mint ő látná, és ha tartósan együtt vagyunk ez súrlódásokhoz vezethet. </w:t>
      </w:r>
    </w:p>
    <w:p>
      <w:pPr>
        <w:pStyle w:val="Normal"/>
        <w:ind w:firstLine="720"/>
        <w:jc w:val="both"/>
        <w:rPr>
          <w:sz w:val="24"/>
        </w:rPr>
      </w:pPr>
      <w:r>
        <w:rPr>
          <w:sz w:val="24"/>
        </w:rPr>
        <w:t xml:space="preserve">Hozzá kell tennem, hogy az utóbbi években sok olvadt keménységéből, ami korábban elképzelhetetlen volt, gyakran elérzékenyül, megbánja, ha hirtelen kicsúszott valami a száján, megmondja a véleményét, de hozzáteszi, csináljam csak a magam feje szerint, szóval rengeteg javult kapcsolatunk. </w:t>
      </w:r>
    </w:p>
    <w:p>
      <w:pPr>
        <w:pStyle w:val="Normal"/>
        <w:ind w:firstLine="720"/>
        <w:jc w:val="both"/>
        <w:rPr>
          <w:sz w:val="24"/>
        </w:rPr>
      </w:pPr>
      <w:r>
        <w:rPr>
          <w:sz w:val="24"/>
        </w:rPr>
        <w:t xml:space="preserve">Noémiék is hívtak, náluk is ellehetnék, esetleg ingázhatnék szüleim, és Noémiék között, mert a falu is jó egy darabig, de aki városban született, annak hiányzik a nyüzsi, az élet, még ha piszkos, poros, zajos, zsúfolt is a város. Furcsa lesz Kecskeméttől búcsút venni,  fiaimtól távolabb élni. Gergő eddig is ritkán látogatott meg, de Viki egy hónapban 2-3 alkalommal biztos, hogy eljött, és egy darabig még ez biztos így is maradna, míg nem akad mindkettejüknek egy leányzó, aki lefoglalja szívük szinte minden rezdülését. </w:t>
      </w:r>
    </w:p>
    <w:p>
      <w:pPr>
        <w:pStyle w:val="Normal"/>
        <w:ind w:firstLine="720"/>
        <w:jc w:val="both"/>
        <w:rPr>
          <w:sz w:val="24"/>
        </w:rPr>
      </w:pPr>
      <w:r>
        <w:rPr>
          <w:sz w:val="24"/>
        </w:rPr>
        <w:t>Mindkét gyerek szép, Viki magas, szőke, kékszemű, Gergő egészen sötétbarna, pillantása mély, melankolikus, és Marcsi lányai leplezetlen izgalommal mondták, amikor látták őket, "milyen helyes fiai vannak a Viktor bácsinak!". Eddig megúszták a másik nemmel való komolyabb érzelmi viharokat, legalábbis nem tudósítottak komolyabb nőügyről, így rájuk még nem vonatkozik az a kis versike, amelyik nők napján fakadt lelkemből.</w:t>
      </w:r>
    </w:p>
    <w:p>
      <w:pPr>
        <w:pStyle w:val="Normal"/>
        <w:ind w:firstLine="720"/>
        <w:jc w:val="center"/>
        <w:rPr>
          <w:sz w:val="24"/>
        </w:rPr>
      </w:pPr>
      <w:r>
        <w:rPr>
          <w:sz w:val="24"/>
        </w:rPr>
      </w:r>
    </w:p>
    <w:p>
      <w:pPr>
        <w:pStyle w:val="Normal"/>
        <w:ind w:firstLine="720"/>
        <w:jc w:val="center"/>
        <w:rPr>
          <w:sz w:val="24"/>
        </w:rPr>
      </w:pPr>
      <w:r>
        <w:rPr>
          <w:sz w:val="24"/>
        </w:rPr>
        <w:t xml:space="preserve">Nőnapra </w:t>
      </w:r>
    </w:p>
    <w:p>
      <w:pPr>
        <w:pStyle w:val="Normal"/>
        <w:ind w:firstLine="720"/>
        <w:jc w:val="center"/>
        <w:rPr>
          <w:sz w:val="24"/>
        </w:rPr>
      </w:pPr>
      <w:r>
        <w:rPr>
          <w:sz w:val="24"/>
        </w:rPr>
      </w:r>
    </w:p>
    <w:p>
      <w:pPr>
        <w:pStyle w:val="Normal"/>
        <w:ind w:firstLine="720"/>
        <w:jc w:val="center"/>
        <w:rPr>
          <w:sz w:val="24"/>
        </w:rPr>
      </w:pPr>
      <w:r>
        <w:rPr>
          <w:sz w:val="24"/>
        </w:rPr>
        <w:t>Ó, NŐ! Miért van ez,</w:t>
      </w:r>
    </w:p>
    <w:p>
      <w:pPr>
        <w:pStyle w:val="Normal"/>
        <w:ind w:firstLine="720"/>
        <w:jc w:val="center"/>
        <w:rPr>
          <w:sz w:val="24"/>
        </w:rPr>
      </w:pPr>
      <w:r>
        <w:rPr>
          <w:sz w:val="24"/>
        </w:rPr>
        <w:t>Hogy se veled, se nélküled?</w:t>
      </w:r>
    </w:p>
    <w:p>
      <w:pPr>
        <w:pStyle w:val="Normal"/>
        <w:ind w:firstLine="720"/>
        <w:jc w:val="center"/>
        <w:rPr>
          <w:sz w:val="24"/>
        </w:rPr>
      </w:pPr>
      <w:r>
        <w:rPr>
          <w:sz w:val="24"/>
        </w:rPr>
        <w:t xml:space="preserve">Hol van a tövis, </w:t>
      </w:r>
    </w:p>
    <w:p>
      <w:pPr>
        <w:pStyle w:val="Normal"/>
        <w:ind w:firstLine="720"/>
        <w:jc w:val="center"/>
        <w:rPr>
          <w:sz w:val="24"/>
        </w:rPr>
      </w:pPr>
      <w:r>
        <w:rPr>
          <w:sz w:val="24"/>
        </w:rPr>
        <w:t>Melyet ha kihúzok</w:t>
      </w:r>
    </w:p>
    <w:p>
      <w:pPr>
        <w:pStyle w:val="Normal"/>
        <w:ind w:firstLine="720"/>
        <w:jc w:val="center"/>
        <w:rPr>
          <w:sz w:val="24"/>
        </w:rPr>
      </w:pPr>
      <w:r>
        <w:rPr>
          <w:sz w:val="24"/>
        </w:rPr>
        <w:t xml:space="preserve">Veled is, nélküled is? </w:t>
      </w:r>
    </w:p>
    <w:p>
      <w:pPr>
        <w:pStyle w:val="Normal"/>
        <w:ind w:firstLine="720"/>
        <w:jc w:val="center"/>
        <w:rPr>
          <w:sz w:val="24"/>
        </w:rPr>
      </w:pPr>
      <w:r>
        <w:rPr>
          <w:sz w:val="24"/>
        </w:rPr>
      </w:r>
    </w:p>
    <w:p>
      <w:pPr>
        <w:pStyle w:val="Normal"/>
        <w:ind w:firstLine="720"/>
        <w:jc w:val="both"/>
        <w:rPr>
          <w:sz w:val="24"/>
        </w:rPr>
      </w:pPr>
      <w:r>
        <w:rPr>
          <w:sz w:val="24"/>
        </w:rPr>
        <w:t xml:space="preserve">Hát nem ez a képlet? Persze meg lehetne ezt "férfiak napjára" is írni, hisz egész életünket végigkíséri - ahogy grafikus barátom, Csaba fogalmazta - az emberiségre orvul rázúdított párkapcsolat terhe. Vágyunk, égünk, majd elolvadunk a másikért, egy másikért, aztán amikor elmúlnak a kapcsolat mézeshetei, fakul a rózsaszín kép, előtérbe kerülnek partnerünk kellemetlen tulajdonságai, nincs már kedvünk annyira alkalmazkodni, szeretnénk, ha partnerünk alkalmazkodna mindenben hozzánk, s nekünk meg semmiben sem kelljen, és máris jönnek a súrlódások. </w:t>
      </w:r>
    </w:p>
    <w:p>
      <w:pPr>
        <w:pStyle w:val="Normal"/>
        <w:ind w:firstLine="720"/>
        <w:jc w:val="both"/>
        <w:rPr>
          <w:sz w:val="24"/>
        </w:rPr>
      </w:pPr>
      <w:r>
        <w:rPr>
          <w:sz w:val="24"/>
        </w:rPr>
        <w:t>Vajon hol van a tövis, melyet ki kell húznunk? Mikor találjuk meg, fedezzük fel magunkban a szeretetlenség tövisét? Mikor állunk rá arra, hogy csak adni akarjunk, de azt is csak akkor, ha elfogadja, akarja a másik is? Mikor mondunk le arról a csökönyös igyekezetünkről, hogy meg akarjuk változtatni a másikat?</w:t>
      </w:r>
    </w:p>
    <w:p>
      <w:pPr>
        <w:pStyle w:val="Normal"/>
        <w:ind w:firstLine="720"/>
        <w:jc w:val="both"/>
        <w:rPr>
          <w:sz w:val="24"/>
        </w:rPr>
      </w:pPr>
      <w:r>
        <w:rPr>
          <w:sz w:val="24"/>
        </w:rPr>
        <w:t xml:space="preserve">Időközben megérkeztem a személyzeti tanácsadótól a Móricz Zsigmond körtérre, ahol egy szép csokor liliomot vettem, mert ezzel akartam kedveskedni Zsuzsának, Béla feleségének. Semmiképp nem illő első látogatáskor üres kézzel menni, pláne, hogy most ott is alszom, még inkább aktuális, és egy nő a legjobban virágnak szokott örülni. </w:t>
      </w:r>
    </w:p>
    <w:p>
      <w:pPr>
        <w:pStyle w:val="Normal"/>
        <w:ind w:firstLine="720"/>
        <w:jc w:val="both"/>
        <w:rPr>
          <w:sz w:val="24"/>
        </w:rPr>
      </w:pPr>
      <w:r>
        <w:rPr>
          <w:sz w:val="24"/>
        </w:rPr>
        <w:t xml:space="preserve">A piros 40-es hamar kivitt Budaörsre, és máris nyomtam a csengőt Béláék lakásánál, ahol három lakás közös előtere egy ráccsal volt leválasztva a lépcsőháztól, ahogy a budapesti panelházakban közbiztonsági és tárolóhelynövelési szempontokból szokás. Béla dünnyögve jött elő, és "már itt vagy?" kérdéssel fogadott, ami nem volt a legkedvesebb fogadtatás, de ellenben őszinte. </w:t>
      </w:r>
    </w:p>
    <w:p>
      <w:pPr>
        <w:pStyle w:val="Normal"/>
        <w:ind w:firstLine="720"/>
        <w:jc w:val="both"/>
        <w:rPr>
          <w:sz w:val="24"/>
        </w:rPr>
      </w:pPr>
      <w:r>
        <w:rPr>
          <w:sz w:val="24"/>
        </w:rPr>
        <w:t xml:space="preserve">Valóban azt mondtam, lehet, hogy egy, fél kettő körül érek ki hozzájuk, és most még csak tizenkettő múlt, de Bélának nincs szoros programja, amit felborítanék. Odabenn kiderült aztán, hogy Bélának egy kis porszívózás volt kiadva, amit reggel óta egészen délig halasztgatott, és mire épp rászánta volna magát, betoppantam, és ezzel meghiúsítottam  a manővert. Talán restellte előttem, hogy férfi létére otthon ül, és porszívózik? Ki tudja. </w:t>
      </w:r>
    </w:p>
    <w:p>
      <w:pPr>
        <w:pStyle w:val="Normal"/>
        <w:ind w:firstLine="720"/>
        <w:jc w:val="both"/>
        <w:rPr>
          <w:sz w:val="24"/>
        </w:rPr>
      </w:pPr>
      <w:r>
        <w:rPr>
          <w:sz w:val="24"/>
        </w:rPr>
        <w:t xml:space="preserve">A kezdeti nehézség hamar elszállt, Béla megmutatta lakásukat, és végeláthatatlan beszélgetésbe kezdtünk a világ dolgairól, meg arról, hogyan zajlott le két hónapos kecskeméti turnéja után hazaköltözése, hogyan tudták feleségével, Zsuzsival feldolgozni ezt az egész kalamajkát, és mi várható most életükben. </w:t>
      </w:r>
    </w:p>
    <w:p>
      <w:pPr>
        <w:pStyle w:val="Normal"/>
        <w:ind w:firstLine="720"/>
        <w:jc w:val="both"/>
        <w:rPr>
          <w:sz w:val="24"/>
        </w:rPr>
      </w:pPr>
      <w:r>
        <w:rPr>
          <w:sz w:val="24"/>
        </w:rPr>
        <w:t xml:space="preserve">Kettőkor hazajöttek Béla gyermekei, a 14 éves Bálint és a 11 éves Viktória, aki olyan szerelmes rajongással nézett apjára, hogy a szívem majdnem megszakadt. Eszembe jutott, hogy ezt a fajta szeretetet, ami sok lány és édesapja között kialakul sosem kaptam meg Böbétől, és hogy mennyire szívesen lettem volna Béla helyében. Béla elmondta, hogy amióta hazajött Viktória tanulmányi eredményei ismét megjavultak, és majd ő fogja a jövőben "leföldelni", ami alatt azt értette, hogy otthon tartani. </w:t>
      </w:r>
    </w:p>
    <w:p>
      <w:pPr>
        <w:pStyle w:val="Normal"/>
        <w:ind w:firstLine="720"/>
        <w:jc w:val="both"/>
        <w:rPr>
          <w:sz w:val="24"/>
        </w:rPr>
      </w:pPr>
      <w:r>
        <w:rPr>
          <w:sz w:val="24"/>
        </w:rPr>
        <w:t xml:space="preserve">Zsuzsi egy finom pulykahúsból és zöldségből készített raguval gondoskodott élelmezésünkről, amihez a zacskós rizst Bélával együtt főztük meg, és magamban elcsodálkoztam, hogy lehet valaki annyira tapasztalatlan egy konyhában, hogy még egy zacskós rizst sem tud kifőzni. Gondoltam, jobb lesz előre bevágódni a háziasszonynál, meg elege is lehet 8 órai munka és kétórányi oda-vissza buszozás után hazajönni, szépen elmosogatunk. </w:t>
      </w:r>
    </w:p>
    <w:p>
      <w:pPr>
        <w:pStyle w:val="Normal"/>
        <w:ind w:firstLine="720"/>
        <w:jc w:val="both"/>
        <w:rPr>
          <w:sz w:val="24"/>
        </w:rPr>
      </w:pPr>
      <w:r>
        <w:rPr>
          <w:sz w:val="24"/>
        </w:rPr>
        <w:t>Én voltam a mosogatós, Béla a törölgetőlegény, közben nevetgéltünk, viccelődtünk. Béla szeretettel így szólított: Drága láma, minden Buddha esszenciája! Betelepedtünk a nagyszobába, meditáltunk egy nagyot valami szép meditációs zenére, majd  négy óra körül elmentünk Biatorbágyra, ahol egy jó kis cukrászda van. Nagyon kedvesek voltak a kiszolgálók, szimpatikusak lehettünk, mert hangsúlyozták, hogy nincs felszolgálás, de maguk sem tudják miért kihozták nekünk a rendelést.</w:t>
      </w:r>
    </w:p>
    <w:p>
      <w:pPr>
        <w:pStyle w:val="Normal"/>
        <w:ind w:firstLine="720"/>
        <w:jc w:val="both"/>
        <w:rPr>
          <w:sz w:val="24"/>
        </w:rPr>
      </w:pPr>
      <w:r>
        <w:rPr>
          <w:sz w:val="24"/>
        </w:rPr>
        <w:t>Fekete erdei tortát ettünk! Hmmmmmmmmmm!</w:t>
      </w:r>
    </w:p>
    <w:p>
      <w:pPr>
        <w:pStyle w:val="Normal"/>
        <w:ind w:firstLine="720"/>
        <w:jc w:val="both"/>
        <w:rPr>
          <w:sz w:val="24"/>
        </w:rPr>
      </w:pPr>
      <w:r>
        <w:rPr>
          <w:sz w:val="24"/>
        </w:rPr>
        <w:t xml:space="preserve">Nagy mellénnyel megkérdeztem, hogy van-e Piazza de oro kávéjuk, mire a fitos orrú fiatalabbik kiszolgálólány  mosolyogva rávágta, hogy Segafredo van. Mindkettő csúcsmárka, csúcsminőség a  pressokávé területen, így aztán jól elvidámkodtunk. Amikor fizettem, volt egy érdekes élményem. </w:t>
      </w:r>
    </w:p>
    <w:p>
      <w:pPr>
        <w:pStyle w:val="Normal"/>
        <w:ind w:firstLine="720"/>
        <w:jc w:val="both"/>
        <w:rPr>
          <w:sz w:val="24"/>
        </w:rPr>
      </w:pPr>
      <w:r>
        <w:rPr>
          <w:sz w:val="24"/>
        </w:rPr>
        <w:t>Valahogy ráhangolódtam, milyen hamvasan fiatal a vidéki lány, nem lehetett több 18-19-nél, fehér áttetsző blúzban csipkés melltartóval, fekete hajú, olyan volt, mint cukrászsütemény, üde, friss, és egy másodperc tört része alatt megjelenedett előttem, hogyan fog kinézni negyven évvel később, láttam az arcát, a megereszkedett vonásait, ruháját, hallottam hangját, tudtam gondolatait........</w:t>
      </w:r>
    </w:p>
    <w:p>
      <w:pPr>
        <w:pStyle w:val="Normal"/>
        <w:ind w:firstLine="720"/>
        <w:jc w:val="both"/>
        <w:rPr>
          <w:sz w:val="24"/>
        </w:rPr>
      </w:pPr>
      <w:r>
        <w:rPr>
          <w:sz w:val="24"/>
        </w:rPr>
        <w:t>Megdöbbentő élmény volt, el is gondolkodtam rajta, mi volt ennek a különleges jelenségnek az üzenete. Aztán Béla elvitt egy forráshoz, ahol "vízzel való beavatásban" részesített. Megittuk a forrás vizét, Béla beszélt a víz-elemről, elgondolkoztunk a víz szimbolikáján, majd Béla az égre nézett és pátosszal a hangjában így szólt:</w:t>
      </w:r>
    </w:p>
    <w:p>
      <w:pPr>
        <w:pStyle w:val="Normal"/>
        <w:ind w:firstLine="720"/>
        <w:jc w:val="both"/>
        <w:rPr>
          <w:sz w:val="24"/>
        </w:rPr>
      </w:pPr>
      <w:r>
        <w:rPr>
          <w:sz w:val="24"/>
        </w:rPr>
        <w:t>Nyíljatok meg égi kapuk! Tisztítsátok meg lelkeinket, szellemeinket, mossátok le rólunk a tudatlanság porát, hozzatok világosságot belénk. S alig, hogy kimondta, olyan hatalmas zápor kerekedett, hogy majdnem bőrig áztunk, mire az autóhoz értünk.</w:t>
      </w:r>
    </w:p>
    <w:p>
      <w:pPr>
        <w:pStyle w:val="Normal"/>
        <w:ind w:firstLine="720"/>
        <w:jc w:val="both"/>
        <w:rPr>
          <w:sz w:val="24"/>
        </w:rPr>
      </w:pPr>
      <w:r>
        <w:rPr>
          <w:sz w:val="24"/>
        </w:rPr>
        <w:t>Nagyon nehéz Bélát idéznem, mert amikor vele vagyok, mindig el vagyok varázsolva, sosem a szavaira figyelek, hanem valahogy ráhangolódom a lelkére, és általában nem tudom elmondani, miről beszélt, csak maga a tartalom rakódik le bennem formák nélkül.</w:t>
      </w:r>
    </w:p>
    <w:p>
      <w:pPr>
        <w:pStyle w:val="Normal"/>
        <w:ind w:firstLine="720"/>
        <w:jc w:val="both"/>
        <w:rPr>
          <w:sz w:val="24"/>
        </w:rPr>
      </w:pPr>
      <w:r>
        <w:rPr>
          <w:sz w:val="24"/>
        </w:rPr>
        <w:t>Otthon Béla elővette a képletemet, amelyet felesége készített, aki képzett asztrológus. Béla értelmezésében és előadásában szinte csoda, ami a párkapcsolat terén rám vár, mert olyan párom lesz, aki külsőleg vonzó, emellett spirituális lény is, és még jó családanya is. Márpedig ezek ritkán szoktak együtt meglenni egy személyben. Vagy csinos, nőies, de nem spirituális, vagy szellemi érdeklődésű, de pirított búzán él, 35-ös tornacipőben, és nadrágban jár, negyedórás szemrevételezés kell, hogy az ember rájöjjön, fiú, vagy lány, és lázas fények vibrálnak a szemében. Esetleg gyakorlatias, házias, de a másik kettő hiányzik belőle, vagy csak kismértékben van jelen.</w:t>
      </w:r>
    </w:p>
    <w:p>
      <w:pPr>
        <w:pStyle w:val="Normal"/>
        <w:ind w:firstLine="720"/>
        <w:jc w:val="both"/>
        <w:rPr>
          <w:sz w:val="24"/>
        </w:rPr>
      </w:pPr>
      <w:r>
        <w:rPr>
          <w:sz w:val="24"/>
        </w:rPr>
        <w:t>Végül is Béla szerint nekem is meg kell magamban teremtenem az anyag és szellem harmóniáját, jelenleg az alsó és felső csakráim között a napfonatban nem áramlik akadálytalanul az energia, és ha magamban megteremtettem a harmóniát, akkor fogom a harmóniát magamhoz vonzani a rezonancia törvénye lapján. Béla ezzel annyira fellelkesített, hogy jobban örültem, mintha havi 1 milliós fizetésért olyan munkát kaptam volna, amit szívvel lélekkel tudok végezni.</w:t>
      </w:r>
    </w:p>
    <w:p>
      <w:pPr>
        <w:pStyle w:val="Normal"/>
        <w:ind w:firstLine="720"/>
        <w:jc w:val="both"/>
        <w:rPr>
          <w:sz w:val="24"/>
        </w:rPr>
      </w:pPr>
      <w:r>
        <w:rPr>
          <w:sz w:val="24"/>
        </w:rPr>
        <w:t>Magyarázgatta, hogy milyen jegyek illenének hozzám, és milyenek nem, és amikor rákérdeztem, hogy kos, rák ascendenssel milyen lenne, ugyanis Szonjának ezek a jegyei,  nagyon helyeselt, és bólogatott. Hááát? Meglátjuk, a vak ember is ezt mondta!</w:t>
      </w:r>
    </w:p>
    <w:p>
      <w:pPr>
        <w:pStyle w:val="Normal"/>
        <w:ind w:firstLine="720"/>
        <w:jc w:val="both"/>
        <w:rPr>
          <w:sz w:val="24"/>
        </w:rPr>
      </w:pPr>
      <w:r>
        <w:rPr>
          <w:sz w:val="24"/>
        </w:rPr>
        <w:t>Utána megnéztük a kis Buddha c. filmet videón, ami nagyon szép volt, Buddha életét mutatta be, hogyan lépett a könyörületesség útjára, hogyan szentelte életét annak, hogy csökkentsen felebarátai szenvedésein.</w:t>
      </w:r>
    </w:p>
    <w:p>
      <w:pPr>
        <w:pStyle w:val="Normal"/>
        <w:ind w:firstLine="720"/>
        <w:jc w:val="both"/>
        <w:rPr>
          <w:sz w:val="24"/>
        </w:rPr>
      </w:pPr>
      <w:r>
        <w:rPr>
          <w:sz w:val="24"/>
        </w:rPr>
        <w:t xml:space="preserve">És már kilenc óra is volt, megjött a felesége, és noha csak telefonból ismertük egymást, rögtön két cuppanós puszival indítottunk. Nagyon kedves, szimpatikus, csinos, szép arcú, gusztusos asszonyka, aki egész nap talpon volt a gyógyszertárban, hullafáradtan jött haza, és volt energiája hajnali fél egyig beszélgetni. </w:t>
      </w:r>
    </w:p>
    <w:p>
      <w:pPr>
        <w:pStyle w:val="Normal"/>
        <w:ind w:firstLine="720"/>
        <w:jc w:val="both"/>
        <w:rPr>
          <w:sz w:val="24"/>
        </w:rPr>
      </w:pPr>
      <w:r>
        <w:rPr>
          <w:sz w:val="24"/>
        </w:rPr>
        <w:t>Béla elment kutyát sétáltatni, egy csodás, aranyos mopsz kutyusuk van, és a Zsuzsival nagyon jól el tudtam beszélgetni. Én is megnyíltam neki, ő is nekem, és próbáltam segíteni, hogy gondolatban ölelje át azt az asszonyt, aki két és fél hónapra "elcsábította" a férjét. Megdöbbentő volt, hogy milyen őszintén kibeszélték ezt egymás között, és nem rándult görcsbe, nem is vörösödött el, amikor Béla ezt a témát szóba hozta, meg tudott bocsátani Bélának is, ami nagy szeretetre és érett bölcsességre vall, hiszen megint együtt a család, a kis Viktória  tanulmányi eredményei megint jobbak, stb.</w:t>
      </w:r>
    </w:p>
    <w:p>
      <w:pPr>
        <w:pStyle w:val="Normal"/>
        <w:ind w:firstLine="720"/>
        <w:jc w:val="both"/>
        <w:rPr>
          <w:sz w:val="24"/>
        </w:rPr>
      </w:pPr>
      <w:r>
        <w:rPr>
          <w:sz w:val="24"/>
        </w:rPr>
        <w:t>Aztán jelgyógyászati kezelés, esti meditáció és mentünk alukálni. Otthon éreztem magam. Nem zavart, ha ki kellett mennem pisilni éjszaka, ők sem zavartatták magukat és rövidet, de nagyon jót aludtam. Szinte rendkívüli volt, hogy egyáltalán nem kínoztak a görcsök. Amint megérkeztem, abban a pillanatban beindult a koronacsakrám, és Béláék szeretete olyan energiával töltött fel, hogy egyáltalán nem voltak fájdalmaim.</w:t>
      </w:r>
    </w:p>
    <w:p>
      <w:pPr>
        <w:pStyle w:val="Normal"/>
        <w:ind w:firstLine="720"/>
        <w:jc w:val="both"/>
        <w:rPr>
          <w:sz w:val="24"/>
        </w:rPr>
      </w:pPr>
      <w:r>
        <w:rPr>
          <w:sz w:val="24"/>
        </w:rPr>
        <w:t>Reggel csodálatos napfényre ébredtem, helyesebben arra, hogy Béni kutyus buzgón nyalja a fülemet! Állítólag a talpammal kezdte (ezt is megértem, hogy "talpnyaló" társaságba kerültem). Mondtam is, hogy most már csak a bal fülemet kell megmosni, mert a jobbat Béni elrendezte.</w:t>
      </w:r>
    </w:p>
    <w:p>
      <w:pPr>
        <w:pStyle w:val="Normal"/>
        <w:ind w:firstLine="720"/>
        <w:jc w:val="both"/>
        <w:rPr>
          <w:sz w:val="24"/>
        </w:rPr>
      </w:pPr>
      <w:r>
        <w:rPr>
          <w:sz w:val="24"/>
        </w:rPr>
        <w:t>Megreggeliztünk, tusoltam, borotválkoztam, aztán Béla kineziológiai oldást tartott rajtam, valami szüleimmel kapcsolatos gátlásokat oldott, és közben Zsuzsi a homlokomra, meg a tarkómra tette a kezét. Olyannyira rámjött az ihlet, hogy még verset is írtam neki:</w:t>
      </w:r>
    </w:p>
    <w:p>
      <w:pPr>
        <w:pStyle w:val="Normal"/>
        <w:ind w:firstLine="720"/>
        <w:jc w:val="both"/>
        <w:rPr>
          <w:sz w:val="24"/>
        </w:rPr>
      </w:pPr>
      <w:r>
        <w:rPr>
          <w:sz w:val="24"/>
        </w:rPr>
        <w:t>Béla feleségének</w:t>
      </w:r>
    </w:p>
    <w:p>
      <w:pPr>
        <w:pStyle w:val="Normal"/>
        <w:ind w:firstLine="720"/>
        <w:jc w:val="both"/>
        <w:rPr>
          <w:sz w:val="24"/>
        </w:rPr>
      </w:pPr>
      <w:r>
        <w:rPr>
          <w:sz w:val="24"/>
        </w:rPr>
      </w:r>
    </w:p>
    <w:p>
      <w:pPr>
        <w:pStyle w:val="Normal"/>
        <w:ind w:firstLine="720"/>
        <w:jc w:val="both"/>
        <w:rPr>
          <w:sz w:val="24"/>
        </w:rPr>
      </w:pPr>
      <w:r>
        <w:rPr>
          <w:sz w:val="24"/>
        </w:rPr>
        <w:t>Kezed, mint lelked, finom és puha,</w:t>
      </w:r>
    </w:p>
    <w:p>
      <w:pPr>
        <w:pStyle w:val="Normal"/>
        <w:ind w:firstLine="720"/>
        <w:jc w:val="both"/>
        <w:rPr>
          <w:sz w:val="24"/>
        </w:rPr>
      </w:pPr>
      <w:r>
        <w:rPr>
          <w:sz w:val="24"/>
        </w:rPr>
        <w:t>Kérlek, ne suhanj tova!</w:t>
      </w:r>
    </w:p>
    <w:p>
      <w:pPr>
        <w:pStyle w:val="Normal"/>
        <w:ind w:firstLine="720"/>
        <w:jc w:val="both"/>
        <w:rPr>
          <w:sz w:val="24"/>
        </w:rPr>
      </w:pPr>
      <w:r>
        <w:rPr>
          <w:sz w:val="24"/>
        </w:rPr>
        <w:t>Szeretlek kishúgom,</w:t>
      </w:r>
    </w:p>
    <w:p>
      <w:pPr>
        <w:pStyle w:val="Normal"/>
        <w:ind w:firstLine="720"/>
        <w:jc w:val="both"/>
        <w:rPr>
          <w:sz w:val="24"/>
        </w:rPr>
      </w:pPr>
      <w:r>
        <w:rPr>
          <w:sz w:val="24"/>
        </w:rPr>
        <w:t>Te vagy a vigaszom</w:t>
      </w:r>
    </w:p>
    <w:p>
      <w:pPr>
        <w:pStyle w:val="Normal"/>
        <w:ind w:firstLine="720"/>
        <w:jc w:val="both"/>
        <w:rPr>
          <w:sz w:val="24"/>
        </w:rPr>
      </w:pPr>
      <w:r>
        <w:rPr>
          <w:sz w:val="24"/>
        </w:rPr>
      </w:r>
    </w:p>
    <w:p>
      <w:pPr>
        <w:pStyle w:val="Normal"/>
        <w:ind w:firstLine="720"/>
        <w:jc w:val="both"/>
        <w:rPr>
          <w:sz w:val="24"/>
        </w:rPr>
      </w:pPr>
      <w:r>
        <w:rPr>
          <w:sz w:val="24"/>
        </w:rPr>
        <w:t xml:space="preserve">Olyan megértő volt hozzám, és annyi vigaszt adott azzal, hogy a párkapcsolat terén egy csodás beteljesedést vázolt föl, hogy nagyon szívembe zártam. Amikor búcsúztam, Béla kérésére még a homlokomra is adott egy múzsa puszit, aztán Béla bevitt a pályaudvarra és hazajöttem. Míg a vonatra vártunk, Bélával bementünk egy lottózóba, és meghívtam egy lottóra, meg egy kenóra, mert Béla változatlanul a nyereményben bízott. </w:t>
      </w:r>
    </w:p>
    <w:p>
      <w:pPr>
        <w:pStyle w:val="Normal"/>
        <w:ind w:firstLine="720"/>
        <w:jc w:val="both"/>
        <w:rPr>
          <w:sz w:val="24"/>
        </w:rPr>
      </w:pPr>
      <w:r>
        <w:rPr>
          <w:sz w:val="24"/>
        </w:rPr>
        <w:t xml:space="preserve">Óvatosan tapogatóztam nála, mivel fog foglalkozni, mert még kecskeméti turnéja idején hallottam Marcsiéktól, hogy elég lemerült a családi kassza. Zsuzsi visszafogadta, de amíg egyedül volt, nem tudott az adósságból ledolgozni, hisz Béla nem adott haza pénzt, sőt inkább elvitt, és most azért valaminek kéne történni, hisz Béla otthon ül, olvasgat, ide-oda autózgat, megiszik egy-két üveg sört, de valamiből meg is kéne élni. </w:t>
      </w:r>
    </w:p>
    <w:p>
      <w:pPr>
        <w:pStyle w:val="Normal"/>
        <w:ind w:firstLine="720"/>
        <w:jc w:val="both"/>
        <w:rPr>
          <w:sz w:val="24"/>
        </w:rPr>
      </w:pPr>
      <w:r>
        <w:rPr>
          <w:sz w:val="24"/>
        </w:rPr>
        <w:t>Béla sportoló volt, mint sok sportoló ennek szentelte életét, nem árt egyetemre, nem volt kenyérkereső foglalkozása, egy ideig vállalkozott, fotós üzletével jól szaladt a szekér, majd Bálint leukémiás lett, elolvadt a megtakarítás, a fotós üzlet, meg a számítógépimport összeomlott, Béla spirituális kereső lett, nekiállt stresszoldással, kineziológiával foglalkozni, de ezt is úgy, hogy a szükséges természetgyógyászati vizsgákat nem tette le, így féllegálisan működik, helyesebben csak működött, mert mielőtt Kecskemétre jött Kingához, összerúgta a port azzal az orvossal, akinek rendelőjében és fedőneve alatt dolgozott.</w:t>
      </w:r>
    </w:p>
    <w:p>
      <w:pPr>
        <w:pStyle w:val="Normal"/>
        <w:ind w:firstLine="720"/>
        <w:jc w:val="both"/>
        <w:rPr>
          <w:sz w:val="24"/>
        </w:rPr>
      </w:pPr>
      <w:r>
        <w:rPr>
          <w:sz w:val="24"/>
        </w:rPr>
        <w:t>Zsuzsi talált volna állást neki biztonsági őrként az Auchan bevásárlóközpontban, de Béla ezt túl snassznak találta, és szellemesen válaszolt érdeklődésemre:- Tudod Viktorkám, az anyósomék, meg mindenki azzal jön, hogy mikor fogok már dolgozni, mivel fogok foglalkozni, de rájöttem, nekem nem munkára, hanem pénzre van szükségem.</w:t>
      </w:r>
    </w:p>
    <w:p>
      <w:pPr>
        <w:pStyle w:val="Normal"/>
        <w:ind w:firstLine="720"/>
        <w:jc w:val="both"/>
        <w:rPr>
          <w:sz w:val="24"/>
        </w:rPr>
      </w:pPr>
      <w:r>
        <w:rPr>
          <w:sz w:val="24"/>
        </w:rPr>
        <w:t xml:space="preserve">Igazat kellett adnom Bélának, ő nem az a típus volt, aki beleőrül, ha nem kötik le idejét, energiáit, Béla tudott élni, sőt igazi életművész volt, csak épp a pénz hiányzott hozzá neki. Ahogy nekem az a sorsfeladatom, hogy megtanuljak a sarkamra állni, ne féljek a konfliktusoktól, Bélának az anyagi ellehetetlenüléstől való félelmét kell leküzdenie. </w:t>
      </w:r>
    </w:p>
    <w:p>
      <w:pPr>
        <w:pStyle w:val="Normal"/>
        <w:ind w:firstLine="720"/>
        <w:jc w:val="both"/>
        <w:rPr>
          <w:sz w:val="24"/>
        </w:rPr>
      </w:pPr>
      <w:r>
        <w:rPr>
          <w:sz w:val="24"/>
        </w:rPr>
        <w:t>Hétvégén, szombaton Noémi férjének első házasságából született fiát láttam vendégül. Amiért az egészet megemlítem, hogy amint vártam rá a kecskeméti buszpályaudvaron, rendkívüli jelenség tanúja lettem. Biatorbágyon már megtapasztaltam egy időugrást, amelynek keretében negyven évvel későbbi állapotában láttam a gusztusos, fiatal cukrászdai kiszolgálólányt, a buszpályaudvaron várakozva pedig megdöbbenve tapasztaltam, hogy amint ránéztem valakire, láttam az illetőt a halála pillanatában, tudtam milyen érzésekkel, szenvedve, vagy könnyen fog meghalni, láttam az arcát, hallottam a zihálását.</w:t>
      </w:r>
    </w:p>
    <w:p>
      <w:pPr>
        <w:pStyle w:val="Normal"/>
        <w:ind w:firstLine="720"/>
        <w:jc w:val="both"/>
        <w:rPr>
          <w:sz w:val="24"/>
        </w:rPr>
      </w:pPr>
      <w:r>
        <w:rPr>
          <w:sz w:val="24"/>
        </w:rPr>
        <w:t xml:space="preserve">És ráadásul nem is tudtam egykönnyen megszabadulni ettől a látványtól, mert akármerre kaptam a fejem, ahol embert láttam, rögtön beugrott a hozzá tartozó kép. Végre megérkezett az izgő-mozgó eleven Gáborka, aki közvetlen szeretettel a nyakamba ugrott, elkezdett futkározni mellettem, mint a mérgezett egér, és így elvonta a figyelmemet a különös jelenségről. </w:t>
      </w:r>
    </w:p>
    <w:p>
      <w:pPr>
        <w:pStyle w:val="Normal"/>
        <w:ind w:firstLine="720"/>
        <w:jc w:val="both"/>
        <w:rPr>
          <w:sz w:val="24"/>
        </w:rPr>
      </w:pPr>
      <w:r>
        <w:rPr>
          <w:sz w:val="24"/>
        </w:rPr>
        <w:t xml:space="preserve">Másnap, vasárnap Béla, Zsuzsi, meg két ismerősük jött jelgyógyászati tanfolyamra. Nagyon jól éreztük magunkat, mindenki könnyen tanult, a legkönnyebben Béla, aki olyan lendületesen, határozottan végezte a mozdulatokat, mintha azok a legtermészetesebbek lennének számára, és amint megtanult egy mozdulatot, már ő kezdte tanítani másnak. </w:t>
      </w:r>
    </w:p>
    <w:p>
      <w:pPr>
        <w:pStyle w:val="Normal"/>
        <w:ind w:firstLine="720"/>
        <w:jc w:val="both"/>
        <w:rPr>
          <w:sz w:val="24"/>
        </w:rPr>
      </w:pPr>
      <w:r>
        <w:rPr>
          <w:sz w:val="24"/>
        </w:rPr>
        <w:t xml:space="preserve">Az első próbagyógyításon Zsuzsával együtt megkezeltek, és nagy erőket, energiákat lehetett érezni. Zsuzsi is percekig mozdulatlanul, lehunyt szemmel ült a fotelben, miután megkezeltem, amiből érezni lehetett, hogy az aranyszál kifeszült közöttünk, kölcsönösen megnyíltunk egymásnak, elfogadjuk, szeretjük egymást. </w:t>
      </w:r>
    </w:p>
    <w:p>
      <w:pPr>
        <w:pStyle w:val="Normal"/>
        <w:ind w:firstLine="720"/>
        <w:jc w:val="both"/>
        <w:rPr>
          <w:sz w:val="24"/>
        </w:rPr>
      </w:pPr>
      <w:r>
        <w:rPr>
          <w:sz w:val="24"/>
        </w:rPr>
        <w:t>Zsuzsi épp negyven, nem hízott el, formás, kedves nőies, érett asszonyos jelenség, társasága kellemes, és szoros ölelésével mutatta meg, hogy mennyire a szívébe zárt. Még az is átfutott a fejemen, hogy Béla meddig, és mennyire lesz állhatatos, de az ilyen spekulációk bennem mindig le voltak tiltva, sosem szándékoztam más kárából hasznot kovácsolni.</w:t>
      </w:r>
    </w:p>
    <w:p>
      <w:pPr>
        <w:pStyle w:val="Normal"/>
        <w:ind w:firstLine="720"/>
        <w:jc w:val="both"/>
        <w:rPr>
          <w:sz w:val="24"/>
        </w:rPr>
      </w:pPr>
      <w:r>
        <w:rPr>
          <w:sz w:val="24"/>
        </w:rPr>
        <w:t xml:space="preserve">A másik meg az, hogy minden, és mindenki más kívülről. Zsuzsi most megértő, és toleráns, de épp azért mert Bélát meg akarja tartani, a családot meg akarja menteni. Marcsi szerint ha láttam volna nyáron, amikor balatoni nyaralójukban házsártosan dirigálta Bélát, nem táplálnék illúziókat vele kapcsolatban. </w:t>
      </w:r>
    </w:p>
    <w:p>
      <w:pPr>
        <w:pStyle w:val="Normal"/>
        <w:ind w:firstLine="720"/>
        <w:jc w:val="both"/>
        <w:rPr>
          <w:sz w:val="24"/>
        </w:rPr>
      </w:pPr>
      <w:r>
        <w:rPr>
          <w:sz w:val="24"/>
        </w:rPr>
        <w:t xml:space="preserve">Így volt ez Edittel is. A külvilág halk szavú, szerény, kedves, segítőkész asszonynak ismerte meg, és el sem tudta volna róla senki sem képzelni, hogy hitemért üldöz, vagy hogy indulatában konyhakést ragad rám. De az indulat, a harag sem igazi arca Editnek, mert amikor bejelentettem, hogy szeretném a garázsomat eladni, hogy tudjak tovább tartásdíjat fizetni, felhívott, és azt mondta, inkább ne fizessek, ha nem tudok, de a garázst ne adjam el. Pár nap múlva szüleim megsúgták, hogy Edit pénzt szerez szüleitől, édesapja lakását lakottan eladják, amiből "kifizet". </w:t>
      </w:r>
    </w:p>
    <w:p>
      <w:pPr>
        <w:pStyle w:val="Normal"/>
        <w:ind w:firstLine="720"/>
        <w:jc w:val="both"/>
        <w:rPr>
          <w:sz w:val="24"/>
        </w:rPr>
      </w:pPr>
      <w:r>
        <w:rPr>
          <w:sz w:val="24"/>
        </w:rPr>
        <w:t xml:space="preserve">Érdekes, hogy ilyeneket a szüleimtől kell megtudnom, Editnek pedig mennyire fontos, hogy szüleim előtt jó színben tűnjön fel, mint aki ennyi gonoszság után, amit vele tettem, még mindig milyen jó hozzám. Végülis akármilyen indíttatásból született a gondolat, senki és semmi nem kötelezte erre, és az előbbieken túl biztos szerepet játszott benne az is, hogy csak leélt velem 19 évet. </w:t>
      </w:r>
    </w:p>
    <w:p>
      <w:pPr>
        <w:pStyle w:val="Normal"/>
        <w:ind w:firstLine="720"/>
        <w:jc w:val="both"/>
        <w:rPr>
          <w:sz w:val="24"/>
        </w:rPr>
      </w:pPr>
      <w:r>
        <w:rPr>
          <w:sz w:val="24"/>
        </w:rPr>
        <w:t>Amikor rákérdeztem telefonon, elég indulatosan mondta, hogy "mert a fiad azzal jön, haza, hogy mert apának nincs pénze, mert apa így, mert apa úgy", sőt amikor azt mondtam, hogy ez az igazság, akkor csak beszúrta szépen, hogy "nem téged csaltak meg, és hagytak el". Pár hete még felhergelte magát, mert elküldtem tavalyi kereset-kimutatásomat, hogy a házunkban lakó könyvelő ismerősünket kérje meg az adóbevallás készítésére, és a kimutatás valamelyik sorát félreértve felháborodottan felhívott, hogy mennyi pénzt sikkasztottam el a családom elől, hiszen a havi 725 ezer bruttómnak havi 600 ezer a nettőja, és én csak havi 368 ezer nettóval "számoltam el".</w:t>
      </w:r>
    </w:p>
    <w:p>
      <w:pPr>
        <w:pStyle w:val="Normal"/>
        <w:ind w:firstLine="720"/>
        <w:jc w:val="both"/>
        <w:rPr>
          <w:sz w:val="24"/>
        </w:rPr>
      </w:pPr>
      <w:r>
        <w:rPr>
          <w:sz w:val="24"/>
        </w:rPr>
        <w:t xml:space="preserve">Azzal nem is törődött, hogy minek adnék ki magam ellen terhelő dokumentumot. Még azt is terhemre magyarázta, hogy azért adnám ki, hogy bosszantsam vele, mert már lezajlott a válóper, és ő nem tehet semmit ellenem. Akkor előkotortam egy fizetési cédulámat, melyen félreérthetetlenül rajta volt, hogy "kifizetés a dolgozó részére" 368.900 Ft, ezt elküldtem neki eredeti példányban, és hozzátettem, hogy persze ez is lehet hamisítvány, tehát ezt sem kötelező elhinnie. Ez azért már csak meggyőzte, és az is hathatott rá, hogy telefonbeszélgetésünk után megírtam neki, hogy ha hagyta volna békében gyakorolni a hitemet, még mindig vele élnék, és még mindig "érintetlen" vagyok. </w:t>
      </w:r>
    </w:p>
    <w:p>
      <w:pPr>
        <w:pStyle w:val="Normal"/>
        <w:ind w:firstLine="720"/>
        <w:jc w:val="both"/>
        <w:rPr>
          <w:sz w:val="24"/>
        </w:rPr>
      </w:pPr>
      <w:r>
        <w:rPr>
          <w:sz w:val="24"/>
        </w:rPr>
        <w:t xml:space="preserve">Az egész néhány nap alatt lezajlott, olyan volt, mint egy álom. A garázsra akadt egy vevő 1.200.000-ért, volt szomszédunk, aki még örült is, hogy ház alatti garázst ilyen olcsón megkap, Editék eladták apósom lakását lakottan 4 millióért, és készített egy megállapodást, miszerint a fele lakásunk fejében kapok 2,8 milliót, és ő pedig lemond a hátralévő időre a két fiú után járó tartásdíjról havi 40.000 Ft tartásdíjat számítva. </w:t>
      </w:r>
    </w:p>
    <w:p>
      <w:pPr>
        <w:pStyle w:val="Normal"/>
        <w:ind w:firstLine="720"/>
        <w:jc w:val="both"/>
        <w:rPr>
          <w:sz w:val="24"/>
        </w:rPr>
      </w:pPr>
      <w:r>
        <w:rPr>
          <w:sz w:val="24"/>
        </w:rPr>
        <w:t>Ezzel végülis egy fairplay alakult ki, hiszen a válási egyezségben a bő 12 milliós összvagyont szinte teljes egészében otthagytam neki, most pedig a tartásdíj elengedést beszámítva 5,5 milliót kapok. Édesapám a műtét után felerősödve meglátogatott és igyekezett rábeszélni, hogy gyakoroljak nyomást Editre. Meg lehet ügyvéddel támadni a válási egyezséget, hogy egyoldalú volt, és követeljek mindig többet, mert Edit úgyis le akarja alkudni.</w:t>
      </w:r>
    </w:p>
    <w:p>
      <w:pPr>
        <w:pStyle w:val="Normal"/>
        <w:ind w:firstLine="720"/>
        <w:jc w:val="both"/>
        <w:rPr>
          <w:sz w:val="24"/>
        </w:rPr>
      </w:pPr>
      <w:r>
        <w:rPr>
          <w:sz w:val="24"/>
        </w:rPr>
        <w:t xml:space="preserve">Nekem semmi kedvem nem volt huzakodáshoz, mivel éreztem, Edit így is átlépte árnyékát, és senki, semmi nem kényszerítette erre, önszántából ad, akkor minek még pereskedni, huzakodni vele? Édesapám állandóan azt kérdezte, miért félek Edittől, pedig nem a félelem vezérelt, hanem egyszerűen méltányosnak találtam ezt a megoldást, és nem abból indultam ki, hogy mennyiből tudok lakást venni magamnak, hanem abból, hogy milyen gesztus Edit részéről a kényszer nélkül tett lépés. </w:t>
      </w:r>
    </w:p>
    <w:p>
      <w:pPr>
        <w:pStyle w:val="Normal"/>
        <w:ind w:firstLine="720"/>
        <w:jc w:val="both"/>
        <w:rPr>
          <w:sz w:val="24"/>
        </w:rPr>
      </w:pPr>
      <w:r>
        <w:rPr>
          <w:sz w:val="24"/>
        </w:rPr>
        <w:t xml:space="preserve">Édesapám a liftajtóból még visszaszólt, hogy “beszari vagy fiam”, ami szíven ütött, meg is könnyeztem, miután elment, de megbocsátottam neki. Édesanyám telefonon keresztül beszélt rá, hogy Budapestre kéne költözzek, ne maradjak Edit közelében, mert ki tudja, milyen bosszút áll, ha a könyvem megjelenik, egyszer már fenyegetőzött, hogy "nemes szervemet" le kéne vágni, stb. </w:t>
      </w:r>
    </w:p>
    <w:p>
      <w:pPr>
        <w:pStyle w:val="Normal"/>
        <w:ind w:firstLine="720"/>
        <w:jc w:val="both"/>
        <w:rPr>
          <w:sz w:val="24"/>
        </w:rPr>
      </w:pPr>
      <w:r>
        <w:rPr>
          <w:sz w:val="24"/>
        </w:rPr>
        <w:t xml:space="preserve">Valahol szüleimet is meg tudom érteni, idős napjaikra jobban szeretnék, ha legalább egyik gyermekük egy városban maradna velük, ezért pár nap múlva felutaztam Budapestre és megmondtam nekik, hogy biztosak lehetnek benne, én vagyok a legközelebb hozzájuk, ha magatehetetlenek lesznek, ellátásra szorulnak, segítségükre fogok sietni. Erre azt mondták, nem maguk miatt javasolták, hogy Budapestre költözzek, hanem énmiattam, hogy ők tudjanak ápolni, ha én leszek magatehetetlen, és opcióként felvázolták, hogy a 4 millióból Noémiék egy külön lakrészt építhetnének nekem Kishüdén, és hát ők fiatalok, ők tovább tudnak engem majd ápolni. </w:t>
      </w:r>
    </w:p>
    <w:p>
      <w:pPr>
        <w:pStyle w:val="Normal"/>
        <w:ind w:firstLine="720"/>
        <w:jc w:val="both"/>
        <w:rPr>
          <w:sz w:val="24"/>
        </w:rPr>
      </w:pPr>
      <w:r>
        <w:rPr>
          <w:sz w:val="24"/>
        </w:rPr>
        <w:t xml:space="preserve">Drága szüleim. Olvassák már a Hitbenhat V-ik kötetét, és még mindig nem sugárzik számukra ki a sorokból, hogy mennyire bízom   az Isteni Gondviselésben, és hogy egy cseppet sem aggódom a holnapért. Különben sem bírnám ki, városhoz, nyüzsgéshez szokott ember egy 16 lakosú faluban, ahol nyaralni, pihenni jó, de hosszú távon nem az én világom. </w:t>
      </w:r>
    </w:p>
    <w:p>
      <w:pPr>
        <w:pStyle w:val="Normal"/>
        <w:ind w:firstLine="720"/>
        <w:jc w:val="both"/>
        <w:rPr>
          <w:sz w:val="24"/>
        </w:rPr>
      </w:pPr>
      <w:r>
        <w:rPr>
          <w:sz w:val="24"/>
        </w:rPr>
        <w:t xml:space="preserve">Megkérdeztem bérbeadómat, Zsuzsát, aki azt mondta, szó sincs róla, hogy a lakást eladja, és árként 4,5 milliót emlegetett. Valóban nagyon felmentek az árak Kecskeméten, amióta a külföldi cégek megvetették a lábukat. Böngésztem a hirdetéseket, de a város legrosszabb minőségű ún. garzonházában, 33 m2-es lakásért 3,8 milliót kértek, pedig ott még a szomszéd lakásból a sóhaj is áthallatszik. </w:t>
      </w:r>
    </w:p>
    <w:p>
      <w:pPr>
        <w:pStyle w:val="Normal"/>
        <w:ind w:firstLine="720"/>
        <w:jc w:val="both"/>
        <w:rPr>
          <w:sz w:val="24"/>
        </w:rPr>
      </w:pPr>
      <w:r>
        <w:rPr>
          <w:sz w:val="24"/>
        </w:rPr>
        <w:t xml:space="preserve">A Mérésügyis Jutka szerint Nyergesújfalun már 2 millióért csodás paneleket lehet kapni, Kalocsán is jóval olcsóbbak a lakások, de akkor megint távolabb lennék fiaimtól. Nekik pedig még szükségük van rám. Gergő meglátogatott, megint két órát nézett rám a mélabús, melankolikus szemével, néha egy pillanatra elmosolyodott, és megilletődötten mondta, hogy olyan magas  a kísérőm, amelyet még nem ismer, tehát életünkben először magasabb kísérőm van, mint neki. </w:t>
      </w:r>
    </w:p>
    <w:p>
      <w:pPr>
        <w:pStyle w:val="Normal"/>
        <w:ind w:firstLine="720"/>
        <w:jc w:val="both"/>
        <w:rPr>
          <w:sz w:val="24"/>
        </w:rPr>
      </w:pPr>
      <w:r>
        <w:rPr>
          <w:sz w:val="24"/>
        </w:rPr>
        <w:t xml:space="preserve">Örömmel fogadta, hogy megkezeljem jelgyógyászattal, átölelt azzal a sokatmondó ölelésével, és tudtam, nem költözhetek el, itt kell maradnom. Egyébként is megfutamodás lenne, ha a Hitbenhat megjelenése miatt elköltöznék, arról nem is beszélve, hogy Edit, amilyen kardos menyecske, a világ végére is utánam jönne, ha be akarna olvasni nekem. </w:t>
      </w:r>
    </w:p>
    <w:p>
      <w:pPr>
        <w:pStyle w:val="Normal"/>
        <w:ind w:firstLine="720"/>
        <w:jc w:val="both"/>
        <w:rPr>
          <w:sz w:val="24"/>
        </w:rPr>
      </w:pPr>
      <w:r>
        <w:rPr>
          <w:sz w:val="24"/>
        </w:rPr>
        <w:t xml:space="preserve">Viktor is szép élményhez juttatott. Együtt meditáltunk, felmentünk Istenhez, és bár én nem láttam, nem hallottam semmit, Viki találkozott Böbével, aki az 5-ik, 6-ik szférában van, ott fogadja a beérkező lelkeket, és segédkezik a tanításukban. Mondta is Vikinek, hogy ő most egészen másképp néz ki, csak felveszi azt a formát, amelyet legutolsó életében viselt, hogy Viki megismerje. Próbált már kapcsolatot létesíteni "anyával", de anya nagyon le van fedve, takarva, de majd fog valamilyen jelet kapni. </w:t>
      </w:r>
    </w:p>
    <w:p>
      <w:pPr>
        <w:pStyle w:val="Normal"/>
        <w:ind w:firstLine="720"/>
        <w:jc w:val="both"/>
        <w:rPr>
          <w:sz w:val="24"/>
        </w:rPr>
      </w:pPr>
      <w:r>
        <w:rPr>
          <w:sz w:val="24"/>
        </w:rPr>
        <w:t xml:space="preserve">Lám! Mégiscsak minden rendbe fog jönni egyszer! Még Edit is megbékél Istennel. És Böbe az ötödik - hatodik szférában…… Ehhez kapcsolódik még, hogy Tivadar, hűséges masszőröm, egy alkalommal azzal állított be, hogy velem álmodott, álmomban azt mondtam neki, hogy 57 nap, 57 nap, de azt nem mondtam meg, hogy mi lesz 57 nap múlva. </w:t>
      </w:r>
    </w:p>
    <w:p>
      <w:pPr>
        <w:pStyle w:val="Normal"/>
        <w:ind w:firstLine="720"/>
        <w:jc w:val="both"/>
        <w:rPr>
          <w:sz w:val="24"/>
        </w:rPr>
      </w:pPr>
      <w:r>
        <w:rPr>
          <w:sz w:val="24"/>
        </w:rPr>
        <w:t xml:space="preserve">Talán akkor következik be megvilágosodásom, és egyben gyógyulásom? Kiszámítottuk, az 57-ik nap május 24-re esik, Gergőnek pedig 2 nappal később, május 26-án jár négy éves "helybenjárása" és újból napi kapcsolata lesz a szellemvilággal. Akármi is lesz, biztos, hogy fog javulni a helyzet, mert minimum Gergőn keresztül kaphatok valami segítséget bíztatást,  de nagy a valószínűsége annak, hogy szinte egy időben fognak "beélesíteni" minket. Az utóbbi időszakban egyre gyakoribbá váló szellemi élmények mind erre engednek következtetni. </w:t>
      </w:r>
    </w:p>
    <w:p>
      <w:pPr>
        <w:pStyle w:val="Normal"/>
        <w:ind w:firstLine="720"/>
        <w:jc w:val="both"/>
        <w:rPr>
          <w:sz w:val="24"/>
        </w:rPr>
      </w:pPr>
      <w:r>
        <w:rPr>
          <w:sz w:val="24"/>
        </w:rPr>
        <w:t xml:space="preserve">Az írás nagyon nehezen megy, február óta egy sor sem került ki a kezem közül. A fórumon sem vagyok aktív, valahogy semmihez sincs sem erőm, sem kedvem. Lemondtam az állásajánlatot, mert nem éreztem magamban sem szuflát, sem erőt hozzá, és bágyadtan, erőtlenül tengettem napjaimat. </w:t>
      </w:r>
    </w:p>
    <w:p>
      <w:pPr>
        <w:pStyle w:val="Normal"/>
        <w:ind w:firstLine="720"/>
        <w:jc w:val="both"/>
        <w:rPr>
          <w:sz w:val="24"/>
        </w:rPr>
      </w:pPr>
      <w:r>
        <w:rPr>
          <w:sz w:val="24"/>
        </w:rPr>
        <w:t>Tivadar hol gyógytornára, hol ecetes pakolásra igyekezett szelíd nyomással rábeszélni, mintha csak kedvet kéne csinálni nekem a testmozgáshoz, mintha magamtól nem csinálnám, ha tudnám. Örülök, ha el tudok csoszogni a postáig a csekket befizetni, vagy a közértig, néha egy leesett üvegkupak három napig is a padlón pihen, mire felemelem, kimosom a ruhát, de nincs erőm kiszedni a mosógépből, és a fregolira rakni, a mosatlan edények konokul gyülekeznek a mosogatóban…..</w:t>
      </w:r>
    </w:p>
    <w:p>
      <w:pPr>
        <w:pStyle w:val="Normal"/>
        <w:ind w:firstLine="720"/>
        <w:jc w:val="both"/>
        <w:rPr>
          <w:sz w:val="24"/>
        </w:rPr>
      </w:pPr>
      <w:r>
        <w:rPr>
          <w:sz w:val="24"/>
        </w:rPr>
        <w:t xml:space="preserve">Cifra egy világ ez betegnek lenni. És mégis, mintha ez is égi jel lenne, vannak napok, igen ritkán, de vannak, amikor  olyan energikusan ébredek, hogy szinte kipattanok az ágyból, feszít a tettvágy, és van is erőm és energiám, így például az egyik nap azon kaptam magam, hogy térdelek a konyhában és ultrás vízzel, sikálkefével olyan tempóban tisztítom az elég elkoszolódott műpadlót, hogy csorog a víz rólam. Dolgoznék én, tornásznék én, fogok is, mert eljön majd az idő, amikor több spiritusz lesz bennem, de most még nem megy. </w:t>
      </w:r>
    </w:p>
    <w:p>
      <w:pPr>
        <w:pStyle w:val="Normal"/>
        <w:ind w:firstLine="720"/>
        <w:jc w:val="both"/>
        <w:rPr>
          <w:sz w:val="24"/>
        </w:rPr>
      </w:pPr>
      <w:r>
        <w:rPr>
          <w:sz w:val="24"/>
        </w:rPr>
        <w:t>Egy ilyen energikusabb napomon rátelepedtem a  fórumra, megszórtam hozzászólásokkal, és ezek közül egyet idézek, melyet a "Ha van Isten, miért nem segít?" topicba írtam:</w:t>
      </w:r>
    </w:p>
    <w:p>
      <w:pPr>
        <w:pStyle w:val="Normal"/>
        <w:ind w:firstLine="720"/>
        <w:jc w:val="both"/>
        <w:rPr>
          <w:sz w:val="24"/>
        </w:rPr>
      </w:pPr>
      <w:r>
        <w:rPr>
          <w:sz w:val="24"/>
        </w:rPr>
      </w:r>
    </w:p>
    <w:p>
      <w:pPr>
        <w:pStyle w:val="Normal"/>
        <w:ind w:firstLine="720"/>
        <w:jc w:val="both"/>
        <w:rPr>
          <w:sz w:val="24"/>
        </w:rPr>
      </w:pPr>
      <w:r>
        <w:rPr>
          <w:sz w:val="24"/>
        </w:rPr>
        <w:t xml:space="preserve">Moozes barátom! </w:t>
      </w:r>
    </w:p>
    <w:p>
      <w:pPr>
        <w:pStyle w:val="Normal"/>
        <w:ind w:firstLine="720"/>
        <w:jc w:val="both"/>
        <w:rPr>
          <w:sz w:val="24"/>
        </w:rPr>
      </w:pPr>
      <w:r>
        <w:rPr>
          <w:sz w:val="24"/>
        </w:rPr>
      </w:r>
    </w:p>
    <w:p>
      <w:pPr>
        <w:pStyle w:val="Normal"/>
        <w:ind w:firstLine="720"/>
        <w:jc w:val="both"/>
        <w:rPr>
          <w:sz w:val="24"/>
        </w:rPr>
      </w:pPr>
      <w:r>
        <w:rPr>
          <w:sz w:val="24"/>
        </w:rPr>
        <w:t>Mást se csinál! Dehogynem segít! Ez független attól, hogy mi észrevesszük, vagy annak érezzük-e. Ha te találsz egy törött szárnyú kis verebet, és segíteni akarsz neki, először fogja magát, és elszalad, vagy elugrál előled, mert fél, mert nem ismer.</w:t>
      </w:r>
    </w:p>
    <w:p>
      <w:pPr>
        <w:pStyle w:val="Normal"/>
        <w:ind w:firstLine="720"/>
        <w:jc w:val="both"/>
        <w:rPr>
          <w:sz w:val="24"/>
        </w:rPr>
      </w:pPr>
      <w:r>
        <w:rPr>
          <w:sz w:val="24"/>
        </w:rPr>
        <w:t xml:space="preserve">Ha szerencséd van, és lassan megnyered a bizalmát a kis oktalannak, már nem szalad el előled, akkor kézbe veszed a szárnyát, mire megint kapálózni kezd, mert nem tudja, hogy segíteni akarsz neki. Le kell fognod, hogy bekötözhesd szárnyát, mire a veréb már megbánja, hogy nem futott el előled, mert már holtbiztos benne, hogy te nem segítesz neki, hisz erőszakot alkalmazol vele szemben, fáj, ahogy megfogod, lefogod a szárnyát, fájdalmat is okozol neki, ellenségnek tart, mert nem ismeri fel a segítséget a segítségben. </w:t>
      </w:r>
    </w:p>
    <w:p>
      <w:pPr>
        <w:pStyle w:val="Normal"/>
        <w:ind w:firstLine="720"/>
        <w:jc w:val="both"/>
        <w:rPr>
          <w:sz w:val="24"/>
        </w:rPr>
      </w:pPr>
      <w:r>
        <w:rPr>
          <w:sz w:val="24"/>
        </w:rPr>
        <w:t>Utána kap egy kötést a szárnyára, amitől nem tud repülni, kellemetlen, szokatlan neki, megpróbálja eltávolítani a csőrével, és még jobban elkeseredik, mert az össze nem forrt csont megint fáj, ahogy leszedegetné azt a kötést. Mos már végképp ki van akadva rád, elmond magában mindennek, ami csak rossz lehet a földön.</w:t>
      </w:r>
    </w:p>
    <w:p>
      <w:pPr>
        <w:pStyle w:val="Normal"/>
        <w:ind w:firstLine="720"/>
        <w:jc w:val="both"/>
        <w:rPr>
          <w:sz w:val="24"/>
        </w:rPr>
      </w:pPr>
      <w:r>
        <w:rPr>
          <w:sz w:val="24"/>
        </w:rPr>
        <w:t>Aztán egy idő múlva összeforr a csontja, lemállik a kötés, ő boldogan elrepül és körbecsicsergi a környéket, hogy téged messze kerüljenek, mert te ugyan nem segítesz senkinek.</w:t>
      </w:r>
    </w:p>
    <w:p>
      <w:pPr>
        <w:pStyle w:val="Normal"/>
        <w:ind w:firstLine="720"/>
        <w:jc w:val="both"/>
        <w:rPr>
          <w:sz w:val="24"/>
        </w:rPr>
      </w:pPr>
      <w:r>
        <w:rPr>
          <w:sz w:val="24"/>
        </w:rPr>
        <w:t xml:space="preserve">Vajon segítettél-e? </w:t>
      </w:r>
    </w:p>
    <w:p>
      <w:pPr>
        <w:pStyle w:val="Normal"/>
        <w:ind w:firstLine="720"/>
        <w:jc w:val="both"/>
        <w:rPr>
          <w:sz w:val="24"/>
        </w:rPr>
      </w:pPr>
      <w:r>
        <w:rPr>
          <w:sz w:val="24"/>
        </w:rPr>
        <w:t>Mitől lesz segítség a segítség? Hogy a verebentyű annak ismeri fel, vagy attól, hogy te annak tartod? Hát így van ez barátom! Fáradságos, aprólékos, hosszadalmas munka, és "hálátlan" dolog magunkhoz szelídíteni azt, aki elvadult, aki tőlünk elkóborolt!</w:t>
      </w:r>
    </w:p>
    <w:p>
      <w:pPr>
        <w:pStyle w:val="Normal"/>
        <w:ind w:firstLine="720"/>
        <w:jc w:val="both"/>
        <w:rPr>
          <w:sz w:val="24"/>
        </w:rPr>
      </w:pPr>
      <w:r>
        <w:rPr>
          <w:sz w:val="24"/>
        </w:rPr>
        <w:t xml:space="preserve">Béke veled! avi </w:t>
      </w:r>
    </w:p>
    <w:p>
      <w:pPr>
        <w:pStyle w:val="Normal"/>
        <w:ind w:firstLine="720"/>
        <w:jc w:val="both"/>
        <w:rPr>
          <w:sz w:val="24"/>
        </w:rPr>
      </w:pPr>
      <w:r>
        <w:rPr>
          <w:sz w:val="24"/>
        </w:rPr>
      </w:r>
    </w:p>
    <w:p>
      <w:pPr>
        <w:pStyle w:val="Normal"/>
        <w:ind w:firstLine="720"/>
        <w:jc w:val="both"/>
        <w:rPr>
          <w:sz w:val="24"/>
        </w:rPr>
      </w:pPr>
      <w:r>
        <w:rPr>
          <w:sz w:val="24"/>
        </w:rPr>
        <w:t>Itt nagyon sikerült eltalálni a lényeget. Olyannyira, hogy még a legkeményebb gyülisek is elismerésfélét dünnyögtek a bajszuk alatt. A "Mondd el versben" topicban valaki hosszú rigmusokban részletezte, hogy milyen bűnös a világ, és ő nem fogja ezentúl a gyöngyeit disznók elé szórni, mire belőlem is kipattant egy kis kétsoros:</w:t>
      </w:r>
    </w:p>
    <w:p>
      <w:pPr>
        <w:pStyle w:val="Normal"/>
        <w:ind w:firstLine="720"/>
        <w:jc w:val="both"/>
        <w:rPr>
          <w:sz w:val="24"/>
        </w:rPr>
      </w:pPr>
      <w:r>
        <w:rPr>
          <w:sz w:val="24"/>
        </w:rPr>
      </w:r>
    </w:p>
    <w:p>
      <w:pPr>
        <w:pStyle w:val="Normal"/>
        <w:ind w:firstLine="720"/>
        <w:jc w:val="both"/>
        <w:rPr>
          <w:sz w:val="24"/>
        </w:rPr>
      </w:pPr>
      <w:r>
        <w:rPr>
          <w:sz w:val="24"/>
        </w:rPr>
        <w:t xml:space="preserve">Gyöngy vagyok-e? </w:t>
      </w:r>
    </w:p>
    <w:p>
      <w:pPr>
        <w:pStyle w:val="Normal"/>
        <w:ind w:firstLine="720"/>
        <w:jc w:val="both"/>
        <w:rPr>
          <w:sz w:val="24"/>
        </w:rPr>
      </w:pPr>
      <w:r>
        <w:rPr>
          <w:sz w:val="24"/>
        </w:rPr>
      </w:r>
    </w:p>
    <w:p>
      <w:pPr>
        <w:pStyle w:val="Normal"/>
        <w:ind w:firstLine="720"/>
        <w:jc w:val="both"/>
        <w:rPr>
          <w:sz w:val="24"/>
        </w:rPr>
      </w:pPr>
      <w:r>
        <w:rPr>
          <w:sz w:val="24"/>
        </w:rPr>
        <w:t>Gyöngy vagyok-e, ha a másikat disznónak látom?</w:t>
      </w:r>
    </w:p>
    <w:p>
      <w:pPr>
        <w:pStyle w:val="Normal"/>
        <w:ind w:firstLine="720"/>
        <w:jc w:val="both"/>
        <w:rPr>
          <w:sz w:val="24"/>
        </w:rPr>
      </w:pPr>
      <w:r>
        <w:rPr>
          <w:sz w:val="24"/>
        </w:rPr>
        <w:t xml:space="preserve">Vagy a gyöngy tükrözi saját ormányom? </w:t>
      </w:r>
    </w:p>
    <w:p>
      <w:pPr>
        <w:pStyle w:val="Normal"/>
        <w:ind w:firstLine="720"/>
        <w:jc w:val="both"/>
        <w:rPr>
          <w:sz w:val="24"/>
        </w:rPr>
      </w:pPr>
      <w:r>
        <w:rPr>
          <w:sz w:val="24"/>
        </w:rPr>
      </w:r>
    </w:p>
    <w:p>
      <w:pPr>
        <w:pStyle w:val="Normal"/>
        <w:ind w:firstLine="720"/>
        <w:jc w:val="both"/>
        <w:rPr>
          <w:sz w:val="24"/>
        </w:rPr>
      </w:pPr>
      <w:r>
        <w:rPr>
          <w:sz w:val="24"/>
        </w:rPr>
        <w:t>Megragadott a sorokból kiáradó félelem, ami a versíró egész hangulatát tükrözte, ezért írtam egy kétsorost a félelemről is:</w:t>
      </w:r>
    </w:p>
    <w:p>
      <w:pPr>
        <w:pStyle w:val="Normal"/>
        <w:ind w:firstLine="720"/>
        <w:jc w:val="both"/>
        <w:rPr>
          <w:sz w:val="24"/>
        </w:rPr>
      </w:pPr>
      <w:r>
        <w:rPr>
          <w:sz w:val="24"/>
        </w:rPr>
      </w:r>
    </w:p>
    <w:p>
      <w:pPr>
        <w:pStyle w:val="Normal"/>
        <w:ind w:firstLine="720"/>
        <w:jc w:val="both"/>
        <w:rPr>
          <w:sz w:val="24"/>
        </w:rPr>
      </w:pPr>
      <w:r>
        <w:rPr>
          <w:sz w:val="24"/>
        </w:rPr>
        <w:t xml:space="preserve">Mondjátok! </w:t>
      </w:r>
    </w:p>
    <w:p>
      <w:pPr>
        <w:pStyle w:val="Normal"/>
        <w:ind w:firstLine="720"/>
        <w:jc w:val="both"/>
        <w:rPr>
          <w:sz w:val="24"/>
        </w:rPr>
      </w:pPr>
      <w:r>
        <w:rPr>
          <w:sz w:val="24"/>
        </w:rPr>
      </w:r>
    </w:p>
    <w:p>
      <w:pPr>
        <w:pStyle w:val="Normal"/>
        <w:ind w:firstLine="720"/>
        <w:jc w:val="both"/>
        <w:rPr>
          <w:sz w:val="24"/>
        </w:rPr>
      </w:pPr>
      <w:r>
        <w:rPr>
          <w:sz w:val="24"/>
        </w:rPr>
        <w:t xml:space="preserve">Mondjátok, miért félünk? </w:t>
      </w:r>
    </w:p>
    <w:p>
      <w:pPr>
        <w:pStyle w:val="Normal"/>
        <w:ind w:firstLine="720"/>
        <w:jc w:val="both"/>
        <w:rPr>
          <w:sz w:val="24"/>
        </w:rPr>
      </w:pPr>
      <w:r>
        <w:rPr>
          <w:sz w:val="24"/>
        </w:rPr>
        <w:t xml:space="preserve">Isten jósága, hogy élünk! </w:t>
      </w:r>
    </w:p>
    <w:p>
      <w:pPr>
        <w:pStyle w:val="Normal"/>
        <w:ind w:firstLine="720"/>
        <w:jc w:val="both"/>
        <w:rPr>
          <w:sz w:val="24"/>
        </w:rPr>
      </w:pPr>
      <w:r>
        <w:rPr>
          <w:sz w:val="24"/>
        </w:rPr>
      </w:r>
    </w:p>
    <w:p>
      <w:pPr>
        <w:pStyle w:val="Normal"/>
        <w:ind w:firstLine="720"/>
        <w:jc w:val="both"/>
        <w:rPr>
          <w:sz w:val="24"/>
        </w:rPr>
      </w:pPr>
      <w:r>
        <w:rPr>
          <w:sz w:val="24"/>
        </w:rPr>
        <w:t xml:space="preserve">Mennyi múlik ezen! Mennyi galibánk, fájdalmunk származik abból, hogy Istenről mindenféle téves elképzelést alakítunk ki magunknak. Mennyit segíteni mindenkin, ha csak annyit elhinne, de azt nagyon erősen, hogy Isten a javunkat akarja, és bármi történik velünk, arról ő tud, és csak azért nem akadályozza meg, hárítja el a fejünk fölül, mert az a legkisebb rossz, illetve  a legnagyobb jó, ami velünk történhet. </w:t>
      </w:r>
    </w:p>
    <w:p>
      <w:pPr>
        <w:pStyle w:val="Normal"/>
        <w:ind w:firstLine="720"/>
        <w:jc w:val="both"/>
        <w:rPr>
          <w:sz w:val="24"/>
        </w:rPr>
      </w:pPr>
      <w:r>
        <w:rPr>
          <w:sz w:val="24"/>
        </w:rPr>
        <w:t>Szonja néhány levelében magát Arielnek írta, engem pedig Leónak nevezett, mint tipikus oroszlán név, és pár hete neki is kerekítettem egy négysorost:</w:t>
      </w:r>
    </w:p>
    <w:p>
      <w:pPr>
        <w:pStyle w:val="Normal"/>
        <w:ind w:firstLine="720"/>
        <w:jc w:val="both"/>
        <w:rPr>
          <w:sz w:val="24"/>
        </w:rPr>
      </w:pPr>
      <w:r>
        <w:rPr>
          <w:sz w:val="24"/>
        </w:rPr>
      </w:r>
    </w:p>
    <w:p>
      <w:pPr>
        <w:pStyle w:val="Normal"/>
        <w:ind w:firstLine="720"/>
        <w:jc w:val="both"/>
        <w:rPr>
          <w:sz w:val="24"/>
        </w:rPr>
      </w:pPr>
      <w:r>
        <w:rPr>
          <w:sz w:val="24"/>
        </w:rPr>
        <w:t xml:space="preserve">Arielhez </w:t>
      </w:r>
    </w:p>
    <w:p>
      <w:pPr>
        <w:pStyle w:val="Normal"/>
        <w:ind w:firstLine="720"/>
        <w:jc w:val="both"/>
        <w:rPr>
          <w:sz w:val="24"/>
        </w:rPr>
      </w:pPr>
      <w:r>
        <w:rPr>
          <w:sz w:val="24"/>
        </w:rPr>
      </w:r>
    </w:p>
    <w:p>
      <w:pPr>
        <w:pStyle w:val="Normal"/>
        <w:ind w:firstLine="720"/>
        <w:jc w:val="both"/>
        <w:rPr>
          <w:sz w:val="24"/>
        </w:rPr>
      </w:pPr>
      <w:r>
        <w:rPr>
          <w:sz w:val="24"/>
        </w:rPr>
        <w:t xml:space="preserve">Mint kis őzike a lelked, </w:t>
      </w:r>
    </w:p>
    <w:p>
      <w:pPr>
        <w:pStyle w:val="Normal"/>
        <w:ind w:firstLine="720"/>
        <w:jc w:val="both"/>
        <w:rPr>
          <w:sz w:val="24"/>
        </w:rPr>
      </w:pPr>
      <w:r>
        <w:rPr>
          <w:sz w:val="24"/>
        </w:rPr>
        <w:t xml:space="preserve">épp ezt szeretem Benned. </w:t>
      </w:r>
    </w:p>
    <w:p>
      <w:pPr>
        <w:pStyle w:val="Normal"/>
        <w:ind w:firstLine="720"/>
        <w:jc w:val="both"/>
        <w:rPr>
          <w:sz w:val="24"/>
        </w:rPr>
      </w:pPr>
      <w:r>
        <w:rPr>
          <w:sz w:val="24"/>
        </w:rPr>
        <w:t xml:space="preserve">Lehetek-e párod? </w:t>
      </w:r>
    </w:p>
    <w:p>
      <w:pPr>
        <w:pStyle w:val="Normal"/>
        <w:ind w:firstLine="720"/>
        <w:jc w:val="both"/>
        <w:rPr>
          <w:sz w:val="24"/>
        </w:rPr>
      </w:pPr>
      <w:r>
        <w:rPr>
          <w:sz w:val="24"/>
        </w:rPr>
        <w:t xml:space="preserve">Kérdi Lion, oroszlánod. </w:t>
      </w:r>
    </w:p>
    <w:p>
      <w:pPr>
        <w:pStyle w:val="Normal"/>
        <w:ind w:firstLine="720"/>
        <w:jc w:val="both"/>
        <w:rPr>
          <w:sz w:val="24"/>
        </w:rPr>
      </w:pPr>
      <w:r>
        <w:rPr>
          <w:sz w:val="24"/>
        </w:rPr>
      </w:r>
    </w:p>
    <w:p>
      <w:pPr>
        <w:pStyle w:val="Normal"/>
        <w:ind w:firstLine="720"/>
        <w:jc w:val="both"/>
        <w:rPr>
          <w:sz w:val="24"/>
        </w:rPr>
      </w:pPr>
      <w:r>
        <w:rPr>
          <w:sz w:val="24"/>
        </w:rPr>
        <w:t xml:space="preserve">És mégis, egyszerre csak elfogyott a türelmem. Terhesnek éreztem Szonja húzd meg-ereszd meg megnyilvánulásait, a kapcsolatra vágyását, és kapcsolattól való félelem játékait, a párkapcsolat témájával játszadozó, de attól visszariadó gondolatvezetéseit nyafogásnak vettem, és végleg kiakadtam, amikor a következő sorokat vetette papírra: “Kíváncsi lennék, hogy mi az ami manapság szerelembe tudna vinni engem, mert az utolsó szerelem óta sokat változtam és az értékrendem is más lett.” </w:t>
      </w:r>
    </w:p>
    <w:p>
      <w:pPr>
        <w:pStyle w:val="Normal"/>
        <w:ind w:firstLine="720"/>
        <w:jc w:val="both"/>
        <w:rPr>
          <w:sz w:val="24"/>
        </w:rPr>
      </w:pPr>
      <w:r>
        <w:rPr>
          <w:sz w:val="24"/>
        </w:rPr>
        <w:t xml:space="preserve">Kíváncsiskodj csak drágám, a szerelem belülről jön, ne kívülről várd, ha magadban elfojtod. Előtte emailsorozatot küldött ilyen címekkel: Invokációk a Fénytestből, az Egység invokációja, az Isteni áramlás invokációja, a Tisztaság invokációja, az Alkotóerő invokációja, tele terjengős, fellegős kifejezésekkel, szirupos műáhítattal, és akkor a válaszba beírtam, hogy köszönöm a hozzámvaló nincs mit, és ezúton búcsúzom, befejezem a levelezést, a flörtölésnek vége. </w:t>
      </w:r>
    </w:p>
    <w:p>
      <w:pPr>
        <w:pStyle w:val="Normal"/>
        <w:ind w:firstLine="720"/>
        <w:jc w:val="both"/>
        <w:rPr>
          <w:sz w:val="24"/>
        </w:rPr>
      </w:pPr>
      <w:r>
        <w:rPr>
          <w:sz w:val="24"/>
        </w:rPr>
        <w:t xml:space="preserve">Szonja meglepődött soraimon, de igazat adott nekem, és ő is úgy látta, a legjobb, ha befejezzük a levelezést. Alig hagytam Szonjával a levelezést abba, újabb levelezőpartnerem akadt. Henai az Internetton került a látókörömbe. Zev Ben Halevi Kabbaláról szóló könyvét már hónapok óta olvasgattam apránként, és megragadott benne, hogy a szerző Jézust is szent embernek tartja, idézget az Evangéliumokból, és az életfán gyakran említi a szefirák közötti harmóniák kérdését. </w:t>
      </w:r>
    </w:p>
    <w:p>
      <w:pPr>
        <w:pStyle w:val="Normal"/>
        <w:ind w:firstLine="720"/>
        <w:jc w:val="both"/>
        <w:rPr>
          <w:sz w:val="24"/>
        </w:rPr>
      </w:pPr>
      <w:r>
        <w:rPr>
          <w:sz w:val="24"/>
        </w:rPr>
        <w:t xml:space="preserve">Nekem is a harmónia megteremtésére kell törekednem magamban, ebben a kabbala is segítségemre lehet, és Henai hozzászólásaiban felfigyeltem a Kabbalára való hivatkozásokra. Volt olyan hozzászólása is, melyben állást foglalt mellettem, amikor valaki letámadott, így aztán elkezdtem vele levelezni. </w:t>
      </w:r>
    </w:p>
    <w:p>
      <w:pPr>
        <w:pStyle w:val="Normal"/>
        <w:ind w:firstLine="720"/>
        <w:jc w:val="both"/>
        <w:rPr>
          <w:sz w:val="24"/>
        </w:rPr>
      </w:pPr>
      <w:r>
        <w:rPr>
          <w:sz w:val="24"/>
        </w:rPr>
        <w:t xml:space="preserve">Nehézkesen indultunk be, mert az első levelemre vagy három hétig nem válaszolt, de udvariasan elnézést kért, és így rendben folytatódott a levélváltás. Ahogy Ben Halevi könyvéből kivettem, a Kabbalával foglalkozók nagyon komolyan veszik a misztikát, ugyanakkor Istent szerető, és vallások </w:t>
      </w:r>
      <w:r>
        <w:rPr>
          <w:i/>
          <w:sz w:val="24"/>
        </w:rPr>
        <w:t>felett</w:t>
      </w:r>
      <w:r>
        <w:rPr>
          <w:sz w:val="24"/>
        </w:rPr>
        <w:t xml:space="preserve"> gondolkozó, nyitott emberek, ezért úgy gondoltam, megpróbálom megnyerni Henait, hogy foglalkozzon velem, magyarázza el a Kabbala lényegét, főbb összefüggéseit, akár fizetek is érte. </w:t>
      </w:r>
    </w:p>
    <w:p>
      <w:pPr>
        <w:pStyle w:val="Normal"/>
        <w:ind w:firstLine="720"/>
        <w:jc w:val="both"/>
        <w:rPr>
          <w:sz w:val="24"/>
        </w:rPr>
      </w:pPr>
      <w:r>
        <w:rPr>
          <w:sz w:val="24"/>
        </w:rPr>
        <w:t xml:space="preserve">Jellemző a gondolkodásmódomra, hogy alig van már pár tízezer forintom, még nem százalékoltak le, mert adminisztratív okokból húzódik a procedúra, mégis szívesen áldoznék akár pénzt is, mert érzem, hogy közelebb kell kerülnöm a végső megoldáshoz, és ahhoz képest még a napi betevő is lényegtelen. </w:t>
      </w:r>
    </w:p>
    <w:p>
      <w:pPr>
        <w:pStyle w:val="Normal"/>
        <w:ind w:firstLine="720"/>
        <w:jc w:val="both"/>
        <w:rPr>
          <w:sz w:val="24"/>
        </w:rPr>
      </w:pPr>
      <w:r>
        <w:rPr>
          <w:sz w:val="24"/>
        </w:rPr>
        <w:t xml:space="preserve">Megnéztem Henai honlapját, elküldtem észrevételeimet, hogy elég sötét színeket használ, megírtam, melyik  linkek nem működnek, és végre megjött a válasz, hogy vállalja a kabbala tanítást. Majd kibújtam a  bőrömből örömömben. Egy kicsit bizalmasabban írtam a választ és egy tréfásnak szánt megszólítással, "Hello sír!" kezdtem, mire Henai válaszolt, hogy 29 éves és nőnemű. </w:t>
      </w:r>
    </w:p>
    <w:p>
      <w:pPr>
        <w:pStyle w:val="Normal"/>
        <w:ind w:firstLine="720"/>
        <w:jc w:val="both"/>
        <w:rPr>
          <w:sz w:val="24"/>
        </w:rPr>
      </w:pPr>
      <w:r>
        <w:rPr>
          <w:sz w:val="24"/>
        </w:rPr>
        <w:t xml:space="preserve">Erre még jobban izgalomba jöttem. Komoly spirituális személy, és nő, 29 éves….  Hétfőnként szokott találkozni a tanítványaival. Küldtem pár színes levélpapírt, mert valahogy olyan furának tartottam, hogy szürke alapon fekete betűkkel ír, de visszaírt, hogy az általam küldött levélpapírok túl világosak neki. </w:t>
      </w:r>
    </w:p>
    <w:p>
      <w:pPr>
        <w:pStyle w:val="Normal"/>
        <w:ind w:firstLine="720"/>
        <w:jc w:val="both"/>
        <w:rPr>
          <w:sz w:val="24"/>
        </w:rPr>
      </w:pPr>
      <w:r>
        <w:rPr>
          <w:sz w:val="24"/>
        </w:rPr>
        <w:t xml:space="preserve">A férfi csak kibújt belőlem, mert amikor  Henai pár képet küldött, és virtuális virágcsokorral kedveskedtem neki, és a levél tárgyába azt írtam, "virágot a virágnak". Érdekes személyiség, mint írja, éjszakai életet él, reggel hat körül fekszik le, és délután kettőkor kel. Megjegyeztem, hogy ehhez partner is kell, aki bírja a tempót, gondoltam ezzel kiugrasztom a nyulat bokorból. </w:t>
      </w:r>
    </w:p>
    <w:p>
      <w:pPr>
        <w:pStyle w:val="Normal"/>
        <w:ind w:firstLine="720"/>
        <w:jc w:val="both"/>
        <w:rPr>
          <w:sz w:val="24"/>
        </w:rPr>
      </w:pPr>
      <w:r>
        <w:rPr>
          <w:sz w:val="24"/>
        </w:rPr>
        <w:t xml:space="preserve">Sikerrel jártam, mert Henai pár szóval bemutatta kedvesét, sőt arra is felhívta figyelmemet, hogy a honlapján a képe is ott van. Stílusa érdekes volt. Szinte hízelgően dicsérte szellemi képességeimet, hogy mennyire a tömeg felett vagyok, ugyanakkor nagyon domináns személyiség volt, érződött, hogy szerinte ő az út a további tudáshoz számomra. </w:t>
      </w:r>
    </w:p>
    <w:p>
      <w:pPr>
        <w:pStyle w:val="Normal"/>
        <w:ind w:firstLine="720"/>
        <w:jc w:val="both"/>
        <w:rPr>
          <w:sz w:val="24"/>
        </w:rPr>
      </w:pPr>
      <w:r>
        <w:rPr>
          <w:sz w:val="24"/>
        </w:rPr>
        <w:t xml:space="preserve">A tudás, a tudás, mindig a tudást hangsúlyozta, az érzelmek világa távol állt tőle, és ez volt, ami számomra idegen volt benne. Partnert úgysem fogok találni a magam szintjén, miért nem szemelek ki egyet tanítványaim közül, és miért nem nevelem ki magamnak, emelem fel magamhoz, mint ő is tette kedvesével. </w:t>
      </w:r>
    </w:p>
    <w:p>
      <w:pPr>
        <w:pStyle w:val="Normal"/>
        <w:ind w:firstLine="720"/>
        <w:jc w:val="both"/>
        <w:rPr>
          <w:sz w:val="24"/>
        </w:rPr>
      </w:pPr>
      <w:r>
        <w:rPr>
          <w:sz w:val="24"/>
        </w:rPr>
        <w:t xml:space="preserve">Ez a szemlélet az én szememben olyan művinek, mesterkéltnek, és szentségtörőnek hatott, hogy erővel kellett legyőznöm ellenérzésemet, mert a Kabbala iránti kíváncsiság a találkozásra sarkallt. Ráadásul Henai már elkezdett emailekben az alapokra tanítgatni, bár itt is szokatlan "apróságokat" találtam a sorok közé rejtve: </w:t>
      </w:r>
    </w:p>
    <w:p>
      <w:pPr>
        <w:pStyle w:val="Normal"/>
        <w:ind w:firstLine="720"/>
        <w:jc w:val="both"/>
        <w:rPr>
          <w:sz w:val="24"/>
        </w:rPr>
      </w:pPr>
      <w:r>
        <w:rPr>
          <w:sz w:val="24"/>
        </w:rPr>
        <w:t xml:space="preserve">Azok a technikák, melyek mostanság hozzáférhetőek, addig a pontig terjednek, hogy "ismerd meg önmagad". Ez természetesen a jelenlegi átlagember szintjén értendő, amit ő önmagának nevez. Ez a lélek szint. </w:t>
      </w:r>
    </w:p>
    <w:p>
      <w:pPr>
        <w:pStyle w:val="Normal"/>
        <w:ind w:firstLine="720"/>
        <w:jc w:val="both"/>
        <w:rPr>
          <w:sz w:val="24"/>
        </w:rPr>
      </w:pPr>
      <w:r>
        <w:rPr>
          <w:sz w:val="24"/>
        </w:rPr>
        <w:t>Nehéz dolga van annak, aki tovább akar lépni. Nem rá van "berendezkedve" az emberi világ. Az ego megismerése és a személyiség kiterjesztése egyfajta beszűküléssel (magánnyal) is jár. Egy példával:</w:t>
      </w:r>
    </w:p>
    <w:p>
      <w:pPr>
        <w:pStyle w:val="Normal"/>
        <w:ind w:firstLine="720"/>
        <w:jc w:val="both"/>
        <w:rPr>
          <w:sz w:val="24"/>
        </w:rPr>
      </w:pPr>
      <w:r>
        <w:rPr>
          <w:sz w:val="24"/>
        </w:rPr>
        <w:t xml:space="preserve">A "birkák" félnek a "farkastól", ezért igyekeznek nem látni és nem hallani, a nyáj közepére húzódva várják, hogy túléljenek. Amikor valaki már nem képes tovább birka lenni, farkassá válik, és félelmet kelt. Pedig a birkák is gyilkosok, a fű, amit megesznek ugyanúgy a részük, mint a farkasnak a bárány. </w:t>
      </w:r>
    </w:p>
    <w:p>
      <w:pPr>
        <w:pStyle w:val="Normal"/>
        <w:ind w:firstLine="720"/>
        <w:jc w:val="both"/>
        <w:rPr>
          <w:sz w:val="24"/>
        </w:rPr>
      </w:pPr>
      <w:r>
        <w:rPr>
          <w:sz w:val="24"/>
        </w:rPr>
        <w:t xml:space="preserve">Az első időben nincs bennük bűntudat, mert nem tudják, hogy a fű a részük, amikor már felismerik, meg is tudják szüntetni ezt a bűntudatot. Amikor megszüntetik, akkor válnak farkassá. Ez azonban nem a többség. Ha tovább akarsz lépni, ezt tudnod kell. </w:t>
      </w:r>
    </w:p>
    <w:p>
      <w:pPr>
        <w:pStyle w:val="Normal"/>
        <w:ind w:firstLine="720"/>
        <w:jc w:val="both"/>
        <w:rPr>
          <w:sz w:val="24"/>
        </w:rPr>
      </w:pPr>
      <w:r>
        <w:rPr>
          <w:sz w:val="24"/>
        </w:rPr>
        <w:t xml:space="preserve"> </w:t>
      </w:r>
      <w:r>
        <w:rPr>
          <w:sz w:val="24"/>
        </w:rPr>
        <w:t>Egyik alkalommal olvastam Tőled, lázadó vagy</w:t>
      </w:r>
      <w:r>
        <w:rPr>
          <w:rStyle w:val="FootnoteAnchor"/>
          <w:sz w:val="24"/>
        </w:rPr>
        <w:footnoteReference w:id="10"/>
      </w:r>
      <w:r>
        <w:rPr>
          <w:sz w:val="24"/>
        </w:rPr>
        <w:t xml:space="preserve">. Az "igazi" lázadás (Binah) "farkasnak" lenni a "birkák" világában. Azzal, hogy keresel, Te is az vagy. Azonban még jobban azzá válsz, ha találsz is. (Persze a lázadás is "birkanyáj", csak egyelőre kisebb.)  </w:t>
      </w:r>
    </w:p>
    <w:p>
      <w:pPr>
        <w:pStyle w:val="Normal"/>
        <w:ind w:firstLine="720"/>
        <w:jc w:val="both"/>
        <w:rPr>
          <w:sz w:val="24"/>
        </w:rPr>
      </w:pPr>
      <w:r>
        <w:rPr>
          <w:sz w:val="24"/>
        </w:rPr>
        <w:t>Amikor rájöttél, hogy a szeretet (amit a többség keres) sem válasz, elindultál ezen az úton. A jelenlegi világkorszak az Uránusz (szintén Binah) uralma alatt áll.</w:t>
      </w:r>
    </w:p>
    <w:p>
      <w:pPr>
        <w:pStyle w:val="Normal"/>
        <w:ind w:firstLine="720"/>
        <w:jc w:val="both"/>
        <w:rPr>
          <w:sz w:val="24"/>
        </w:rPr>
      </w:pPr>
      <w:r>
        <w:rPr>
          <w:sz w:val="24"/>
        </w:rPr>
      </w:r>
    </w:p>
    <w:p>
      <w:pPr>
        <w:pStyle w:val="Normal"/>
        <w:ind w:firstLine="720"/>
        <w:jc w:val="both"/>
        <w:rPr>
          <w:sz w:val="24"/>
        </w:rPr>
      </w:pPr>
      <w:r>
        <w:rPr>
          <w:sz w:val="24"/>
        </w:rPr>
        <w:t xml:space="preserve">Hoppá! Farkasnak kell lenni? A szeretet nem megoldás? Hogy is van ez? A választ majd megmondja a szél, The answer is blowing in the wind, ahogy Bob Dylan énekelte fiatal koromban. Illetve majd megmondja Henai, mert már csak két nap, és jön a hétfő, amikor vele és tanítványaival találkozhatok a XI. kerület egyik keskeny utcájában. </w:t>
      </w:r>
    </w:p>
    <w:p>
      <w:pPr>
        <w:pStyle w:val="Normal"/>
        <w:ind w:firstLine="720"/>
        <w:jc w:val="both"/>
        <w:rPr>
          <w:sz w:val="24"/>
        </w:rPr>
      </w:pPr>
      <w:r>
        <w:rPr>
          <w:sz w:val="24"/>
        </w:rPr>
        <w:t>Legyen akármi is, éreztem, nekem valamiért el kell mennem erre a találkozóra. Este hétkor kezdődik a meeting</w:t>
      </w:r>
      <w:r>
        <w:rPr>
          <w:rStyle w:val="FootnoteAnchor"/>
          <w:sz w:val="24"/>
        </w:rPr>
        <w:footnoteReference w:id="11"/>
      </w:r>
      <w:r>
        <w:rPr>
          <w:sz w:val="24"/>
        </w:rPr>
        <w:t xml:space="preserve">, ezért kényelmesen utaztam egy fél hármas vonattal, sétáltam egy kicsit a körúton, vettem két csokor virágot, az egyiket Henainak, aki a csoport vezetőjeként meghívott, a  másikat a vendéglátó házigazdának. </w:t>
      </w:r>
    </w:p>
    <w:p>
      <w:pPr>
        <w:pStyle w:val="Normal"/>
        <w:ind w:firstLine="720"/>
        <w:jc w:val="both"/>
        <w:rPr>
          <w:sz w:val="24"/>
        </w:rPr>
      </w:pPr>
      <w:r>
        <w:rPr>
          <w:sz w:val="24"/>
        </w:rPr>
        <w:t xml:space="preserve">Egy árnyalatnyival szaporábban vert a szívem, amikor a rozoga lifttel felmentem a hatodik emeletre, de virággal a kezemben mosoly fogadott, a házigazda Sarolta saját kis hálószobájába menekítette kabátomat a cigifüst elől, Henai is átvette a virágot, letelepedtem egy díványra, majd szemlélődni kezdtem. </w:t>
      </w:r>
    </w:p>
    <w:p>
      <w:pPr>
        <w:pStyle w:val="Normal"/>
        <w:ind w:firstLine="720"/>
        <w:jc w:val="both"/>
        <w:rPr>
          <w:sz w:val="24"/>
        </w:rPr>
      </w:pPr>
      <w:r>
        <w:rPr>
          <w:sz w:val="24"/>
        </w:rPr>
        <w:t xml:space="preserve">Nem hagytak magamra, hamar maguk közé szólítottak, széket kerítettek, éreztem, hogy maguk közé fogadnak. Jól esett ez a közvetlenség, úgy gondoltam, hasonlóan fog lezajlani a már átélt találkozókhoz, ők is érdeklődnek az én dolgaim felől, elmesélem útkeresésem, bemutatom a jelgyógyászatot, ők is átadják a tudásukat, és mindnyájan gazdagodunk. </w:t>
      </w:r>
    </w:p>
    <w:p>
      <w:pPr>
        <w:pStyle w:val="Normal"/>
        <w:ind w:firstLine="720"/>
        <w:jc w:val="both"/>
        <w:rPr>
          <w:sz w:val="24"/>
        </w:rPr>
      </w:pPr>
      <w:r>
        <w:rPr>
          <w:sz w:val="24"/>
        </w:rPr>
        <w:t>Laza, formalitások nélküli társaságnak mutatkozott a csapat, mert a fele itt-ott társalgott, aki pedig az asztalhoz fért egy különös játékba kezdett. A játék lényege egyfajta gondolatolvasás volt, mert mindenkinek kezébe kellett venni egy A4-es papírlapot, felírni rá, egy kérdést, majd lehajtani, hogy a kérdés ne látsszon, csak a válaszra utaló két szó, amit külön sorba kellett írni, például "az, hogy", "amikor", "azáltal, hogy", "mert".</w:t>
      </w:r>
    </w:p>
    <w:p>
      <w:pPr>
        <w:pStyle w:val="Normal"/>
        <w:ind w:firstLine="720"/>
        <w:jc w:val="both"/>
        <w:rPr>
          <w:sz w:val="24"/>
        </w:rPr>
      </w:pPr>
      <w:r>
        <w:rPr>
          <w:sz w:val="24"/>
        </w:rPr>
        <w:t xml:space="preserve">Ha az ember leírta kérdését, a lehajtással letakart kérdést át kellett adni valakinek, aki kapásból írt rá valamilyen választ, és ha mindenkinek jól működött a hatodik érzéke, a harmadik szeme, a szellemi látása, akkor a válaszok illeszkedtek a kérdésekhez, illetve megválaszolták azokat. Mielőtt belekezdtünk volna, körbeadtak egy vietnámi balzsamos tégelyecskét, amit köszönettel továbbadtam, mondván nem fáj a fejem. </w:t>
      </w:r>
    </w:p>
    <w:p>
      <w:pPr>
        <w:pStyle w:val="Normal"/>
        <w:ind w:firstLine="720"/>
        <w:jc w:val="both"/>
        <w:rPr>
          <w:sz w:val="24"/>
        </w:rPr>
      </w:pPr>
      <w:r>
        <w:rPr>
          <w:sz w:val="24"/>
        </w:rPr>
        <w:t xml:space="preserve">Édesanyám használta fejfájására ezt a kis balzsamot, s bár gondoltam, hogy nem fejfájás miatt kell, egyedül ez jutott eszembe. Felvilágosítottak, hogy a kenőcs stimulálja a harmadik szem működését, amiről a tibeti “ponyvaregény” jutott eszembe, amelyben homlokon történő koponyaüregeléssel nyitottak harmadik szemet a csekély tudással, de még több fantáziával megáldott író regényében. </w:t>
      </w:r>
    </w:p>
    <w:p>
      <w:pPr>
        <w:pStyle w:val="Normal"/>
        <w:ind w:firstLine="720"/>
        <w:jc w:val="both"/>
        <w:rPr>
          <w:sz w:val="24"/>
        </w:rPr>
      </w:pPr>
      <w:r>
        <w:rPr>
          <w:sz w:val="24"/>
        </w:rPr>
        <w:t xml:space="preserve">Na mindegy, vágjunk bele, elkezdtem kérdéseket agyalni, és könnyedén, pillanatnyi intuícióra hallgatva válaszokat írni. Meglepően gyorsan ment az egész, bár fárasztónak tűnt a játék. Nem blődliket kellett firkálni, hanem szellemünk benső hangját egy pillanat alatt megérezni, és papírra vetni. </w:t>
      </w:r>
    </w:p>
    <w:p>
      <w:pPr>
        <w:pStyle w:val="Normal"/>
        <w:ind w:firstLine="720"/>
        <w:jc w:val="both"/>
        <w:rPr>
          <w:sz w:val="24"/>
        </w:rPr>
      </w:pPr>
      <w:r>
        <w:rPr>
          <w:sz w:val="24"/>
        </w:rPr>
        <w:t>Akkor lepődtem meg legjobban, amikor a lapokat elkezdtük felolvasni, mert "működött a dolog", és sokkal több értelmes válasz adódott, mint amennyi a nagy számok törvénye alapján adódhatott volna. Sok kérdés vonatkozott Arany Viktorra, Arany Viktor bokájára, miért jött el Arany Viktor, stb.</w:t>
      </w:r>
    </w:p>
    <w:p>
      <w:pPr>
        <w:pStyle w:val="Normal"/>
        <w:ind w:firstLine="720"/>
        <w:jc w:val="both"/>
        <w:rPr>
          <w:sz w:val="24"/>
        </w:rPr>
      </w:pPr>
      <w:r>
        <w:rPr>
          <w:sz w:val="24"/>
        </w:rPr>
        <w:t xml:space="preserve">A válaszokból az körvonalozódott, hogy Arany Viktor megállt a fejlődésben, Arany Viktornak itt kell tanulni, fejlődni, és Heniával, meg Zsizsik becenevű résztvevővel van dolga. Három menetet írtam végig, amikor már alig bírtam a tempót, és letettem a lantot. A többiek lázasan irogattak, eltelt már néhány óra, és úgy éreztem nem történik semmi. </w:t>
      </w:r>
    </w:p>
    <w:p>
      <w:pPr>
        <w:pStyle w:val="Normal"/>
        <w:ind w:firstLine="720"/>
        <w:jc w:val="both"/>
        <w:rPr>
          <w:sz w:val="24"/>
        </w:rPr>
      </w:pPr>
      <w:r>
        <w:rPr>
          <w:sz w:val="24"/>
        </w:rPr>
        <w:t xml:space="preserve">Henia hamiskásan pillantgatott felém, nyakában a mágia ötágú csillaga lógott, kedvesében szintén, és megkérdezte, bírom-e még a zenét. Ekkor jutott eszembe, hogy még a találkozó előtt írta, hogy "súlyos" zenéket hallgatnak. Rákérdeztem, mi ez a zene, mert valóban elég nyomasztó, borongós akkordokból állt, kiderült, hogy Lucifer nyitánya, vagy szimfóniája, vagy valami hasonlóféle. </w:t>
      </w:r>
    </w:p>
    <w:p>
      <w:pPr>
        <w:pStyle w:val="Normal"/>
        <w:ind w:firstLine="720"/>
        <w:jc w:val="both"/>
        <w:rPr>
          <w:sz w:val="24"/>
        </w:rPr>
      </w:pPr>
      <w:r>
        <w:rPr>
          <w:sz w:val="24"/>
        </w:rPr>
        <w:t>Éjfél felé már kissé tehetetlenül ültem az asztal mellett, mert semmi kézzelfogható dologról nem beszéltünk, az én dolgaimra sem kíváncsi senki, az egész olyan kaotikus, anarchikus volt. Henia többször bíztatott, hogy csak kérdezzek, míg végül nagyot nyeltem, és elmondtam, hogy milyen gondolatokkal jöttem ide.</w:t>
      </w:r>
    </w:p>
    <w:p>
      <w:pPr>
        <w:pStyle w:val="Normal"/>
        <w:ind w:firstLine="720"/>
        <w:jc w:val="both"/>
        <w:rPr>
          <w:sz w:val="24"/>
        </w:rPr>
      </w:pPr>
      <w:r>
        <w:rPr>
          <w:sz w:val="24"/>
        </w:rPr>
        <w:t xml:space="preserve">Erre föl abbahagyták a papírhajtogatósdit, és elmondtam röviden, hogyan kerültem a szellemi útra, és milyen módszerrel jutottam eddig előre. Henia kedvesét választottam ki, és felajánlottam, hogy bemutatom rajta a jelgyógyászatot. A társaság több mint fele unottan zsinatolt a háttérben, ezért megkértem őket, hogy pár percre maradjanak csendben, amit aztán vonakodva teljesítettek is. </w:t>
      </w:r>
    </w:p>
    <w:p>
      <w:pPr>
        <w:pStyle w:val="Normal"/>
        <w:ind w:firstLine="720"/>
        <w:jc w:val="both"/>
        <w:rPr>
          <w:sz w:val="24"/>
        </w:rPr>
      </w:pPr>
      <w:r>
        <w:rPr>
          <w:sz w:val="24"/>
        </w:rPr>
        <w:t xml:space="preserve">A kezelés végén aztán szinte robbant a társaság, és minden oldalról nekem estek. Nem jó a módszerem, mert nem magam akarok megoldani mindent, minek azok a segítők, Gergő biztos, hogy nem Jézusról beszélt, csak azért nevezte meg Jézust, mert számomra az a név volt ismerős, egyedül kell az embernek magát felfelé törni, egyre több tudásra törekedni, így leszünk egyre fényesebbek, így válunk Istenné. </w:t>
      </w:r>
    </w:p>
    <w:p>
      <w:pPr>
        <w:pStyle w:val="Normal"/>
        <w:ind w:firstLine="720"/>
        <w:jc w:val="both"/>
        <w:rPr>
          <w:sz w:val="24"/>
        </w:rPr>
      </w:pPr>
      <w:r>
        <w:rPr>
          <w:sz w:val="24"/>
        </w:rPr>
        <w:t xml:space="preserve">Helytelen a béketűrésem, mert az tulajdonképpen gyávaság, nem szabadna visszariadnom az erőszaktól, nincs jó és nincs rossz, tehát ha rosszat teszek, az sem baj, az is előrevisz, így csak örökké egy helyben fogok toporogni, sosem gyógyulok meg. Ekkor csöngött fülembe, hogy Henia pár órája azt mondta magáról, ő a lázadás szelleme. </w:t>
      </w:r>
    </w:p>
    <w:p>
      <w:pPr>
        <w:pStyle w:val="Normal"/>
        <w:ind w:firstLine="720"/>
        <w:jc w:val="both"/>
        <w:rPr>
          <w:sz w:val="24"/>
        </w:rPr>
      </w:pPr>
      <w:r>
        <w:rPr>
          <w:sz w:val="24"/>
        </w:rPr>
        <w:t>Bevillant egy válasz, melyben valaki azt írta, Heniának már nem kell fejlődnie, mert  ő már tökéletes. Zsizsik mindkét kezével az asztalra tenyerelt, és támadó, öklelésre készülő testtartásban oktatott ki, hogy menyire homályban vagyok, a szellemi élet szavait félművelten hol keverte, hol téves értelemben használta, majd kijelentette, ő írt egy könyvet, azt olvassam el, és abból mindent megtudok.</w:t>
      </w:r>
    </w:p>
    <w:p>
      <w:pPr>
        <w:pStyle w:val="Normal"/>
        <w:ind w:firstLine="720"/>
        <w:jc w:val="both"/>
        <w:rPr>
          <w:sz w:val="24"/>
        </w:rPr>
      </w:pPr>
      <w:r>
        <w:rPr>
          <w:sz w:val="24"/>
        </w:rPr>
        <w:t>A két és fél gépelt oldalból álló "könyvet" még az éjszaka elolvastam, és a papírkosárba iktattam. Se füle, se farka, így mágia, úgy mágia, ködös kifejezések, és - mint az egész csoportra jellemző - Henia visszhangja, az ő szavai, az ő kifejezései, szófordulatai, gondolatmenetei. Henia legalább eredetiben, összeszedettebben adja elő azt, amit gondol, és hisz, de sleppje csak őt próbálja majmolni, és csak silány utánzat, amit előadnak.</w:t>
      </w:r>
    </w:p>
    <w:p>
      <w:pPr>
        <w:pStyle w:val="Normal"/>
        <w:ind w:firstLine="720"/>
        <w:jc w:val="both"/>
        <w:rPr>
          <w:sz w:val="24"/>
        </w:rPr>
      </w:pPr>
      <w:r>
        <w:rPr>
          <w:sz w:val="24"/>
        </w:rPr>
        <w:t xml:space="preserve">Ekkor ötlött szemembe, hogy a férfi résztvevők közül többen teljesen feketében vannak, hiányoznak az életteli tarka, a világos színek, a sok komor arckifejezés, az ingerültség Jézus neve hallatán, a Luciferi szimfónia, önerőből Istenné válni, és kezdett derengeni, hogy hová kerültem, milyen társaságba csöppentem kabbala oktatás címén. </w:t>
      </w:r>
    </w:p>
    <w:p>
      <w:pPr>
        <w:pStyle w:val="Normal"/>
        <w:ind w:firstLine="720"/>
        <w:jc w:val="both"/>
        <w:rPr>
          <w:sz w:val="24"/>
        </w:rPr>
      </w:pPr>
      <w:r>
        <w:rPr>
          <w:sz w:val="24"/>
        </w:rPr>
        <w:t xml:space="preserve">A társaság lassan kezdett apadni, a 0.24-es vonatról már lemaradtam, hacsak nem akarok a pályaudvaron "csövezni", akkor itt kell megvárnom a reggel négy óra utáni vonatot. A házigazda lány állkapocsropogtató ásítása közben meséltem életem részleteit, míg aztán eljött a megváltó hajnali négy, és nyakam közé szedtem a lábam. Budapesten ilyenkor csak néhány villamospótló autóbusz jár, de a tizenegyedik kerületből épp nem indult semmi, így aztán nagy vállalkozással gyalog indultam el a Nyugati pályaudvar felé. </w:t>
      </w:r>
    </w:p>
    <w:p>
      <w:pPr>
        <w:pStyle w:val="Normal"/>
        <w:ind w:firstLine="720"/>
        <w:jc w:val="both"/>
        <w:rPr>
          <w:sz w:val="24"/>
        </w:rPr>
      </w:pPr>
      <w:r>
        <w:rPr>
          <w:sz w:val="24"/>
        </w:rPr>
        <w:t xml:space="preserve">Jól esett a télvégi szélben átsétálni a Szabadság hídon, kiszellőztetni a fejemből a találkozó légkörét, ahol Zsizsik még azt is felrótta nekem, hogy nem támadom őket, hogy elfogadom a másságukat. Iszonyú távolinak tűnt a Nyugati, de az ember erejét megsokszorozza, ha tudja,  nincs más választása. </w:t>
      </w:r>
    </w:p>
    <w:p>
      <w:pPr>
        <w:pStyle w:val="Normal"/>
        <w:ind w:firstLine="720"/>
        <w:jc w:val="both"/>
        <w:rPr>
          <w:sz w:val="24"/>
        </w:rPr>
      </w:pPr>
      <w:r>
        <w:rPr>
          <w:sz w:val="24"/>
        </w:rPr>
        <w:t xml:space="preserve">Jó másfél órás menetelés lett abból a távból, amire valamiféle megalapozatlan optimizmussal háromnegyed órát szántam, így aztán csak a háromnegyed hatos vonattal tudtam hazautazni Kecskemétre, ahol félholtan beestem az ágyba és 24 órát aludtam egyfolytában, mindössze pisilés, vízivás, és más rövid megszakításokkal. </w:t>
      </w:r>
    </w:p>
    <w:p>
      <w:pPr>
        <w:pStyle w:val="Normal"/>
        <w:ind w:firstLine="720"/>
        <w:jc w:val="both"/>
        <w:rPr>
          <w:sz w:val="24"/>
        </w:rPr>
      </w:pPr>
      <w:r>
        <w:rPr>
          <w:sz w:val="24"/>
        </w:rPr>
        <w:t>A hosszú pihenés után Marcsi és Magdi látogatott meg, és különleges jelenségként tapasztaltam meg, hogy elég volt Henia, vagy a házigazda lány honlapját a képernyőre hívnom, máris égő, csípő érzés jelezte, hogy csípi a szemem a honlapok mondanivalója, szellemisége. Már hogyne csípné, hiszen eddig Henia honlapján nem az index.htm-mel indítva néztem, és csak most tűnt fel, hogy a kezdőlapon fekete alapon forgó vörös ötágú csillagok, és egy vörös ördög képe a szimbólum, a vendéglátó oldalán mágia, és "boszorkányvallás" a téma.</w:t>
      </w:r>
    </w:p>
    <w:p>
      <w:pPr>
        <w:pStyle w:val="Normal"/>
        <w:ind w:firstLine="720"/>
        <w:jc w:val="both"/>
        <w:rPr>
          <w:sz w:val="24"/>
        </w:rPr>
      </w:pPr>
      <w:r>
        <w:rPr>
          <w:sz w:val="24"/>
        </w:rPr>
        <w:t xml:space="preserve">Amikor Bélának telefonon elmeséltem, felhívott, hogy tartsam magam távol az ilyen fekete mágiával foglalkozó társaságoktól, akikre jellemző a mások iránti közöny, és önmaguk útjának kizárólagossága, valamint azok a megnyilvánulások, melyek a találkozón tapasztalhatók voltak. Bennem van a hiba, ha valamilyen tünet jelentkezik rajtam, és megbeszéltem magammal, akármennyire is ellentétesek az isteni szeretettel Henia csapatának gondolatai, ha magát Lucifert gondolatban átöleltem, őket még inkább át kell, hiszen ugyanolyan keresők, tévelygők, botladozók, mint én vagyok. </w:t>
      </w:r>
    </w:p>
    <w:p>
      <w:pPr>
        <w:pStyle w:val="Normal"/>
        <w:ind w:firstLine="720"/>
        <w:jc w:val="both"/>
        <w:rPr>
          <w:sz w:val="24"/>
        </w:rPr>
      </w:pPr>
      <w:r>
        <w:rPr>
          <w:sz w:val="24"/>
        </w:rPr>
        <w:t xml:space="preserve">Így aztán csökkent bennem az elhárítás, elutasítás gondolatviláguk iránt, de a fórumon jobban felfigyeltem hozzászólásaikra, mert megtudtam nickneveiket, és ráismertem, amikor a társaság egyik résztvevője kifejtette, Lucifernek köszönhető a fejlődés, hiszen az ő lázadása nélkül nem szerezhetnénk tapasztalatokat. </w:t>
      </w:r>
    </w:p>
    <w:p>
      <w:pPr>
        <w:pStyle w:val="Normal"/>
        <w:ind w:firstLine="720"/>
        <w:jc w:val="both"/>
        <w:rPr>
          <w:sz w:val="24"/>
        </w:rPr>
      </w:pPr>
      <w:r>
        <w:rPr>
          <w:sz w:val="24"/>
        </w:rPr>
        <w:t xml:space="preserve">A másik úgy bölcselkedett, hogy a szeretet oktalan, Isten tulajdonképpen buta és Lucifer a fejlődés mintaképe, és ellenállhatatlan vágyat éreztem, hogy a fórumon, ahol nem tudtak tömegükkel, számbeli fölényükkel lehurrogni, megválaszoljak nekik. Egyszerű tőmondatokkal világítottam rá kifacsart okfejtésükre, mire válaszaikból sütött a gyűlölet és a méreg, azért egy idő után elkerültem topikjaikat, mert bármit írtam, mindenre találtak egy ellenmagyarázatot. </w:t>
      </w:r>
    </w:p>
    <w:p>
      <w:pPr>
        <w:pStyle w:val="Normal"/>
        <w:ind w:firstLine="720"/>
        <w:jc w:val="both"/>
        <w:rPr>
          <w:sz w:val="24"/>
        </w:rPr>
      </w:pPr>
      <w:r>
        <w:rPr>
          <w:sz w:val="24"/>
        </w:rPr>
        <w:t xml:space="preserve">Való igaz, hogy tapasztalatban gazdagodom, ha fényes nappal leöntenek egy vödör vízzel, és jó is van benne, hisz jó, amikor már megszáradt a ruhám a vizességhez képest, de Lucifert hősnek kikiáltani, amikor mindent csak Isten kegyelmének, jóságának, szeretetének köszönhetünk, azért már egy kicsit soknak tűnt nekem. </w:t>
      </w:r>
    </w:p>
    <w:p>
      <w:pPr>
        <w:pStyle w:val="Normal"/>
        <w:ind w:firstLine="720"/>
        <w:jc w:val="both"/>
        <w:rPr>
          <w:sz w:val="24"/>
        </w:rPr>
      </w:pPr>
      <w:r>
        <w:rPr>
          <w:sz w:val="24"/>
        </w:rPr>
        <w:t xml:space="preserve">Volt persze olyan kérdező is a fórumon, aki tényleg nem értette, vagy meg akarta érteni a teremtést, Isten tökéletességét, és felvetette, hogy Isten nem tökéletes, mert nem olyannak teremtette teremtményeit, hogy ne tudjanak rosszat tenni, elbukni, hanem ő építette beléjük ezt a lehetőséget. </w:t>
      </w:r>
    </w:p>
    <w:p>
      <w:pPr>
        <w:pStyle w:val="Normal"/>
        <w:ind w:firstLine="720"/>
        <w:jc w:val="both"/>
        <w:rPr>
          <w:sz w:val="24"/>
        </w:rPr>
      </w:pPr>
      <w:r>
        <w:rPr>
          <w:sz w:val="24"/>
        </w:rPr>
        <w:t xml:space="preserve">Olvastam már olyan "bölcsességet" is, hogy Isten nem mindenható, mert nem tud akkora követ teremteni, amekkorát nem tud felemelni. Nem aranyos? Milyen bölcs! Ha tud akkorát teremteni, akkor nem mindenható, mert nem tudja felemelni, ha meg nem tud teremteni, akkor meg azért nem mindenható. </w:t>
      </w:r>
    </w:p>
    <w:p>
      <w:pPr>
        <w:pStyle w:val="Normal"/>
        <w:ind w:firstLine="720"/>
        <w:jc w:val="both"/>
        <w:rPr>
          <w:sz w:val="24"/>
        </w:rPr>
      </w:pPr>
      <w:r>
        <w:rPr>
          <w:sz w:val="24"/>
        </w:rPr>
        <w:t>Valami észveszejtő ostobaság árad az ilyen okoskodásokból, és bizony az jut eszembe, hogy boldogok a lelki szegények, mert övék a mennyek országa. Tudatunk igaz, tiszta természetét a racionális logika, és annak sziporkázó káprázatai csak zavarodottá teszik, és elzárják előlünk az újjászületéshez, megvilágosodáshoz vezető utat. Milyen jó, hogy nem vagyok egy nagy lúmen</w:t>
      </w:r>
      <w:r>
        <w:rPr>
          <w:rStyle w:val="FootnoteAnchor"/>
          <w:sz w:val="24"/>
        </w:rPr>
        <w:footnoteReference w:id="12"/>
      </w:r>
      <w:r>
        <w:rPr>
          <w:sz w:val="24"/>
        </w:rPr>
        <w:t>, ahogy szoktam viccesen mondani, én inkább ott álltam a sor elején, ahol a jókedvet osztották, és észből kevesebb jutott. Na bumm!</w:t>
      </w:r>
    </w:p>
    <w:p>
      <w:pPr>
        <w:pStyle w:val="Normal"/>
        <w:ind w:firstLine="720"/>
        <w:jc w:val="both"/>
        <w:rPr>
          <w:sz w:val="24"/>
        </w:rPr>
      </w:pPr>
      <w:r>
        <w:rPr>
          <w:sz w:val="24"/>
        </w:rPr>
        <w:t xml:space="preserve">Nem is ésszel szoktam megoldani dolgokat, hanem valahogy megérik bennem egy-egy felismerés, lehull valamiről a lepel, valahogy ráérzek, hogy mi lehet a megoldás, nem pedig brilliáns csiszolt elme gépezetének produktumait élvezem. Így éreztem rá arra is, hogy mi a helyzet a teremtéssel kapcsolatban. </w:t>
      </w:r>
    </w:p>
    <w:p>
      <w:pPr>
        <w:pStyle w:val="Normal"/>
        <w:ind w:firstLine="720"/>
        <w:jc w:val="both"/>
        <w:rPr>
          <w:sz w:val="24"/>
        </w:rPr>
      </w:pPr>
      <w:r>
        <w:rPr>
          <w:sz w:val="24"/>
        </w:rPr>
        <w:t>Nem mondom, hogy ez így igaz, és csak ez az igazság, de számomra megnyugtató magyarázatot ad arról, hogy miért volt lehetősége a teremtményeknek elbukni. Isten ugyebár végeláthatatlan örökkévalóságban létezett, és mivel egyedül volt, önmaga megismeréséhez hajtotta végre a teremtés aktusát, hogy legyenek, akikben bölcsessége, szeretete, fensége visszatükröződik.</w:t>
      </w:r>
    </w:p>
    <w:p>
      <w:pPr>
        <w:pStyle w:val="Normal"/>
        <w:ind w:firstLine="720"/>
        <w:jc w:val="both"/>
        <w:rPr>
          <w:sz w:val="24"/>
        </w:rPr>
      </w:pPr>
      <w:r>
        <w:rPr>
          <w:sz w:val="24"/>
        </w:rPr>
        <w:t xml:space="preserve">"Belerakta" teremtményeibe az isteni szikrát, magot, fenségét, szeretetét, bölcsességét, végtelen, határtalan tudatát, de egyetlen egyet nem tudott beléjük rakni, mégpedig azt, hogy Istent senki sem teremtette, ő mindig volt, van, és lesz, teremtményei pedig teremtmények, egyszer csak lettek, és ha örök is Isten szeretete, mégis csak egyfajta függésben élnek, hiszen ha Isten szeretete nem tartaná létben a teremtést, egy pillanat alatt megszűnne. </w:t>
      </w:r>
    </w:p>
    <w:p>
      <w:pPr>
        <w:pStyle w:val="Normal"/>
        <w:ind w:firstLine="720"/>
        <w:jc w:val="both"/>
        <w:rPr>
          <w:sz w:val="24"/>
        </w:rPr>
      </w:pPr>
      <w:r>
        <w:rPr>
          <w:sz w:val="24"/>
        </w:rPr>
        <w:t xml:space="preserve">Isten határtalan tudata és fenségérzete bennünk is jelen van, de mellé társul a teremtettség érzete is, és meg van az elvi lehetősége annak, hogy egy teremtményben ez a két érzés "összevesszen", a teremtmény tudata elhomályosuljon, zavar keletkezzék benne, vallásos műszóval elbukjon, eltávolodjon teremtőjétől, az ősforrástól, az ősfénytől, az ősvilágosságtól. </w:t>
      </w:r>
    </w:p>
    <w:p>
      <w:pPr>
        <w:pStyle w:val="Normal"/>
        <w:ind w:firstLine="720"/>
        <w:jc w:val="both"/>
        <w:rPr>
          <w:sz w:val="24"/>
        </w:rPr>
      </w:pPr>
      <w:r>
        <w:rPr>
          <w:sz w:val="24"/>
        </w:rPr>
        <w:t xml:space="preserve">Lucifert, szegény oktalan barátunkat is ez a körülmény zavarta meg, a teremtettség érzésével nem tudott megbirkózni, olyan akart lenni, mint Isten, pedig hát Isten csak egy van, és ha ez a mindenhatóság feltétele, akkor bizony nem mindenható, mert nem tud másik Istent teremteni. Persze ez is olyan nyakatakert követelmény, mint az előző, hiszen már a követelmény is belső ellentmondást tartalmaz, mint a fölemelhetetlen követ teremtés követelménye, tehát lehetetlenség. </w:t>
      </w:r>
    </w:p>
    <w:p>
      <w:pPr>
        <w:pStyle w:val="Normal"/>
        <w:ind w:firstLine="720"/>
        <w:jc w:val="both"/>
        <w:rPr>
          <w:sz w:val="24"/>
        </w:rPr>
      </w:pPr>
      <w:r>
        <w:rPr>
          <w:sz w:val="24"/>
        </w:rPr>
        <w:t xml:space="preserve">Isten azért nem tud másik Istent teremteni, mert az Isten nem teremtett lény, tehát Istent teremteni nem is lehet. Tehát a "bukás" elvi lehetősége benne volt a pakliban, de a teremtés nem attól tökéletes, hogy nem bukhat el, nem homályosodhat el, hanem attól, hogy </w:t>
      </w:r>
      <w:r>
        <w:rPr>
          <w:i/>
          <w:sz w:val="24"/>
        </w:rPr>
        <w:t>reparálható</w:t>
      </w:r>
      <w:r>
        <w:rPr>
          <w:sz w:val="24"/>
        </w:rPr>
        <w:t xml:space="preserve">, hogy Isten olyan körülményeket alkotott - hatás, ellenhatás, más szóval karma -  melyek automatikusan gondoskodnak arról, hogy előbb - utóbb minden elbukott felemelkedjen, minden elkódorgott bárány a nyájhoz csatlakozzon, minden tékozló fiú hazatérjen, minden elhomályosult, megzavarodott tudat megvilágosodjon. </w:t>
      </w:r>
    </w:p>
    <w:p>
      <w:pPr>
        <w:pStyle w:val="Normal"/>
        <w:ind w:firstLine="720"/>
        <w:jc w:val="both"/>
        <w:rPr>
          <w:sz w:val="24"/>
        </w:rPr>
      </w:pPr>
      <w:r>
        <w:rPr>
          <w:sz w:val="24"/>
        </w:rPr>
        <w:t xml:space="preserve">Végülis nem ez az igazi tökéletesség? Azok, akik megmaradtak Isten mellett, az ő szeretetében növekednek, erősödnek, kibontakoznak, de akik elbuktak, azok is gazdagodnak tapasztalatban, hisz aki egyszer megtapasztalta az egységből kétségbeesés, a bukás fájdalmát, a visszajutás gyötrelmét, annak soha többé nem fog eszébe jutni, hogy kipróbálja még egyszer ezt a fájdalmas kísérletet. </w:t>
      </w:r>
    </w:p>
    <w:p>
      <w:pPr>
        <w:pStyle w:val="Normal"/>
        <w:ind w:firstLine="720"/>
        <w:jc w:val="both"/>
        <w:rPr>
          <w:sz w:val="24"/>
        </w:rPr>
      </w:pPr>
      <w:r>
        <w:rPr>
          <w:sz w:val="24"/>
        </w:rPr>
        <w:t xml:space="preserve">Mi a gond akkor? Minek izgulni? Hánnem? Hádde! Ahogy a Besenyő Pista bácsi mondta az egyik jelenet elején. Olyan egyszerű az egész világmindenség, az egész élet, csak mi bonyolítjuk, mintha legalábbis jó lenne az nekünk. Mekkora becsapás, káprázat! Amit magunkhoz akarunk vonzani, meg akarunk kaparintani, az távolodik tőlünk, amit elutasítunk, amit ki akarunk vetni magunkból, amit nem fogadunk el a teljességből, az meg hozzánk tapad, így tanuljuk meg, hogy ne vágyjunk semmire, és ne utasítsunk el semmit. Olyan egyszerűen hangzik, mégis milyen iszonyú nehéz megvalósítani. Nem baj! Épp a vágyakból, és az elutasításból származó fájdalmak, szenvedések  vannak jótékonyan hasznunkra, mert segítenek megszabadulni azoktól a beidegződésektől, melyek utunkban vannak. </w:t>
      </w:r>
    </w:p>
    <w:p>
      <w:pPr>
        <w:pStyle w:val="Normal"/>
        <w:ind w:firstLine="720"/>
        <w:jc w:val="both"/>
        <w:rPr>
          <w:sz w:val="24"/>
        </w:rPr>
      </w:pPr>
      <w:r>
        <w:rPr>
          <w:sz w:val="24"/>
        </w:rPr>
      </w:r>
    </w:p>
    <w:p>
      <w:pPr>
        <w:pStyle w:val="Normal"/>
        <w:ind w:firstLine="720"/>
        <w:jc w:val="both"/>
        <w:rPr>
          <w:sz w:val="24"/>
        </w:rPr>
      </w:pPr>
      <w:r>
        <w:rPr>
          <w:sz w:val="24"/>
        </w:rPr>
      </w:r>
    </w:p>
    <w:p>
      <w:pPr>
        <w:pStyle w:val="Heading2"/>
        <w:rPr/>
      </w:pPr>
      <w:r>
        <w:rPr/>
        <w:t>8.</w:t>
        <w:tab/>
        <w:t>Jaj, jaj….jaaj,………jaaaaaaaaaaaaaj!</w:t>
      </w:r>
    </w:p>
    <w:p>
      <w:pPr>
        <w:pStyle w:val="Normal"/>
        <w:jc w:val="both"/>
        <w:rPr>
          <w:sz w:val="24"/>
        </w:rPr>
      </w:pPr>
      <w:r>
        <w:rPr/>
        <w:t>E</w:t>
      </w:r>
      <w:r>
        <w:rPr>
          <w:sz w:val="24"/>
        </w:rPr>
        <w:t>lcsendesültek körülöttem a hullámok. Szonjától búcsút vettem, Tamaya időnként jelentkezett, és kedvesen, szeretettel, de ragaszkodásmentesen válaszoltam neki, hogy könnyebben dolgozza fel a traumát, Hédi időnként felhívott és kedvesen csicsergett, megígérte, hogy most már tényleg meglátogat, zavartalanul mondtuk egymásnak, hogy nagyon, nagyon szeretlek, Hajnalka egy gyönyörű halvány rózsás üdvözlőlapot küldött névnapomra, amely sugározta, hogy soha az életben nem felejt el, még ha elengedni is kényszerült.</w:t>
      </w:r>
    </w:p>
    <w:p>
      <w:pPr>
        <w:pStyle w:val="Normal"/>
        <w:ind w:firstLine="720"/>
        <w:jc w:val="both"/>
        <w:rPr>
          <w:sz w:val="24"/>
        </w:rPr>
      </w:pPr>
      <w:r>
        <w:rPr>
          <w:sz w:val="24"/>
        </w:rPr>
        <w:t xml:space="preserve">Olyan szép dolgok ezek. Így is meg lehet élni egy-egy kapcsolatot, az elengedésben is van szépség, hisz ez az igazi szeretet. Nem kell feltétlenül megtagadni a másikat, ahogy Eszter kényszerült, vagy ahogy mi kényszerültünk egymást Edittel. És végülis nem is volt az olyan vészes, mert a háttérben ott volt a szeretet, ugyanis Edit magától érzett belső kényszert, hogy lakásmegoldásomról gondoskodjon. </w:t>
      </w:r>
    </w:p>
    <w:p>
      <w:pPr>
        <w:pStyle w:val="Normal"/>
        <w:ind w:firstLine="720"/>
        <w:jc w:val="both"/>
        <w:rPr>
          <w:sz w:val="24"/>
        </w:rPr>
      </w:pPr>
      <w:r>
        <w:rPr>
          <w:sz w:val="24"/>
        </w:rPr>
        <w:t>Mintha láthatatlan kéz vezetné az életemet, mondták többen, amikor pár hete kilátástalan helyzetem rövid idő alatt megoldódott. Már-már kalocsai, vagy épp nyergesújfalui lakás vásárlásával kezdtem barátkozni, amikor váratlanul beállított Zsuzsa, bérbeadóm. Bejelentette, hogy hajlandó eladni a lakást, és csak 4,3 milliót kért. Aznap délután telefonáltak szüleim, és azonnal felajánlották, hogy 300.000-rel megtámogatnak, és pár nap alatt nyélbeütöttük az üzletet.</w:t>
      </w:r>
    </w:p>
    <w:p>
      <w:pPr>
        <w:pStyle w:val="Normal"/>
        <w:ind w:firstLine="720"/>
        <w:jc w:val="both"/>
        <w:rPr>
          <w:sz w:val="24"/>
        </w:rPr>
      </w:pPr>
      <w:r>
        <w:rPr>
          <w:sz w:val="24"/>
        </w:rPr>
        <w:t xml:space="preserve">Ügyvédnő ismerősöm, akivel utoljára az első kötetben találkoztunk, ingyen elvégezte a jogi részt, amivel 43.000 Ft munkadíjat spórolt meg nekem, sőt valami illeték kedvezményt is kiügyeskedett, ami plusz jelentős megtakarítás számomra. Igaz, egy üres lakásom lesz, lesz mire elkölteni a pénzt, mert a szerződés aláírásakor mindössze annyi pénzem maradt, ami fedezi az átírási díjat és megélhetésemet, amíg nyugdíjat kapok. </w:t>
      </w:r>
    </w:p>
    <w:p>
      <w:pPr>
        <w:pStyle w:val="Normal"/>
        <w:ind w:firstLine="720"/>
        <w:jc w:val="both"/>
        <w:rPr>
          <w:sz w:val="24"/>
        </w:rPr>
      </w:pPr>
      <w:r>
        <w:rPr>
          <w:sz w:val="24"/>
        </w:rPr>
        <w:t xml:space="preserve">Szüleim bíztatására még hozzáalkudtam a franciaágyat, hogy legalább az legyen, amikor elviszik a berendezést. Azt a franciaágyat, amelyik már évek óta két személyre van megágyazva, mert hiszek benne, hogy nem fogok benne az idők végezetéig egyedül aludni. Edit rendelőjéből az agytréneres vállalkozásom irodabútorait elhozhatom asztalnak, szekrénynek, és akkor már csak egy pár fotel kell majd, amire vendégeimet leültethetem. </w:t>
      </w:r>
    </w:p>
    <w:p>
      <w:pPr>
        <w:pStyle w:val="Normal"/>
        <w:ind w:firstLine="720"/>
        <w:jc w:val="both"/>
        <w:rPr>
          <w:sz w:val="24"/>
        </w:rPr>
      </w:pPr>
      <w:r>
        <w:rPr>
          <w:sz w:val="24"/>
        </w:rPr>
        <w:t xml:space="preserve">Viki elmondta, Edit már azon töri a fejét, hogy a legközelebbi akcióban vesz egy új mosógépet, és a régit nekem adja, szóval úgy gondoskodik rólam, mintha legalábbis még mindig a férje lennék. És ez még mindig semmi. Sóvai Andrásék, akikkel utolsó munkahelyemen voltam kapcsolatban, és Böbe elvesztésekor 100.000 Ft-ot nyomtak a kezembe, megjelentek egy teli autónyi cuccal, ágyneműket, takarókat, abroszokat, függönyöket, étkészletet, tányérokat, poharakat, egyebeket hoztak, majd kezembe nyomtak egy borítékban 40.000 forintot, hogy elég legyen az első nyugdíjamig. </w:t>
      </w:r>
    </w:p>
    <w:p>
      <w:pPr>
        <w:pStyle w:val="Normal"/>
        <w:ind w:firstLine="720"/>
        <w:jc w:val="both"/>
        <w:rPr>
          <w:sz w:val="24"/>
        </w:rPr>
      </w:pPr>
      <w:r>
        <w:rPr>
          <w:sz w:val="24"/>
        </w:rPr>
        <w:t xml:space="preserve">Megkaptam ugyanis a határozatot, 58.000 forint lesz a nyugdíjam, csak a folyósítás mindig elcsúszik pár hónapig, és addig is meg kell élni valamiből. De miért is aggódnék a holnapért, ha van egyszer egy Gondviselőm, egy szerető Atyám, aki vigyáz rám, számontartja a hajam szálát is, és még egy veréb sem hullhat le a fáról az ő tudta nélkül! </w:t>
      </w:r>
    </w:p>
    <w:p>
      <w:pPr>
        <w:pStyle w:val="Normal"/>
        <w:ind w:firstLine="720"/>
        <w:jc w:val="both"/>
        <w:rPr>
          <w:sz w:val="24"/>
        </w:rPr>
      </w:pPr>
      <w:r>
        <w:rPr>
          <w:sz w:val="24"/>
        </w:rPr>
        <w:t xml:space="preserve">Miért viselne gondot, kinek gondját viselik? Három hónapja egy sort sem tudtam írni a könyvbe. És? És ha nem fogom tudni folytatni? Mi van akkor? Akkor nem kell, hogy íródjon a könyv. Semmilyen veszélytől, bajtól nem kell félnie annak, aki nem önmagában, egójában, hanem Istenben, a tiszta tudatban, énje legmélyében, igazi önvalójában hisz.  </w:t>
      </w:r>
    </w:p>
    <w:p>
      <w:pPr>
        <w:pStyle w:val="Normal"/>
        <w:ind w:firstLine="720"/>
        <w:jc w:val="both"/>
        <w:rPr>
          <w:sz w:val="24"/>
        </w:rPr>
      </w:pPr>
      <w:r>
        <w:rPr>
          <w:sz w:val="24"/>
        </w:rPr>
        <w:t xml:space="preserve">Adrás és Joli elmeséltek egy történetet, mely szerintük rám illik. Egy vándorcirkusz üti fel sátrát egy vidéki városban, és lélegzetelállító mutatvánnyal hívja fel magára a figyelmet. A sátor legtetején egy vékony sodronyt feszítenek ki, és az artista védőháló és biztosítókötél nélkül sétál át a feneketlen mélység fölött. </w:t>
      </w:r>
    </w:p>
    <w:p>
      <w:pPr>
        <w:pStyle w:val="Normal"/>
        <w:ind w:firstLine="720"/>
        <w:jc w:val="both"/>
        <w:rPr>
          <w:sz w:val="24"/>
        </w:rPr>
      </w:pPr>
      <w:r>
        <w:rPr>
          <w:sz w:val="24"/>
        </w:rPr>
        <w:t xml:space="preserve">A közönség izgatottan fészkelődik, libabőrös mindenki a veszély érzetétől, átélik a magasságot, és a leesés félelmét, de a mutatványos rátesz egy lapáttal, visszafelé még egy talicskát is áttol a vékony dróton keresztül. Halk moraj kíséri a mutatványt, de akkor kezdenek igazán tombolni az érzelmek, amikor megkérdezik fentről, hogy volna-e valaki, aki beleülne a talicskába, hogy áttolja az egyensúlyozó művész. </w:t>
      </w:r>
    </w:p>
    <w:p>
      <w:pPr>
        <w:pStyle w:val="Normal"/>
        <w:ind w:firstLine="720"/>
        <w:jc w:val="both"/>
        <w:rPr>
          <w:sz w:val="24"/>
        </w:rPr>
      </w:pPr>
      <w:r>
        <w:rPr>
          <w:sz w:val="24"/>
        </w:rPr>
        <w:t xml:space="preserve">A legtöbb ember legszívesebben a széke alá bújna, és kisvártatva izgatott sustorgás jelzi, hogy akadt egy jelentkező, egy 7-8 év körüli kisfiú, aki már mászik is fel a hágcsón, hogy a borzasztó mélység felett áthaladjon. </w:t>
      </w:r>
    </w:p>
    <w:p>
      <w:pPr>
        <w:pStyle w:val="Normal"/>
        <w:ind w:firstLine="720"/>
        <w:jc w:val="both"/>
        <w:rPr>
          <w:sz w:val="24"/>
        </w:rPr>
      </w:pPr>
      <w:r>
        <w:rPr>
          <w:sz w:val="24"/>
        </w:rPr>
        <w:t xml:space="preserve">- Állítsák meg! Felháborító! Hogy létezik? Kiáltják többen, és a nyugodtabbak a kisfút kérdezik, hogy képes beleülni a talicskába, hogyhogy nem fél, hogy elügyetlenkedi a talicskás ember a mutatványt. </w:t>
      </w:r>
    </w:p>
    <w:p>
      <w:pPr>
        <w:pStyle w:val="Normal"/>
        <w:ind w:firstLine="720"/>
        <w:jc w:val="both"/>
        <w:rPr>
          <w:sz w:val="24"/>
        </w:rPr>
      </w:pPr>
      <w:r>
        <w:rPr>
          <w:sz w:val="24"/>
        </w:rPr>
        <w:t xml:space="preserve">- Hát hogy félnék, amikor ő az apám? Mondja ártatlan mosollyal a kisfiú! Csak annyira kéne bíznunk Istenben, mint egy romlatlan gyermek az édesapjában bízik! Emlékszem, én is mennyire bíztam édesapámban kisiskolás koromban, még ölre is mentem valakivel, amikor azt állította, nem úgy keletkeznek a hegyek, ahogy nekem édesapám mondta. </w:t>
      </w:r>
    </w:p>
    <w:p>
      <w:pPr>
        <w:pStyle w:val="Normal"/>
        <w:ind w:firstLine="720"/>
        <w:jc w:val="both"/>
        <w:rPr>
          <w:sz w:val="24"/>
        </w:rPr>
      </w:pPr>
      <w:r>
        <w:rPr>
          <w:sz w:val="24"/>
        </w:rPr>
        <w:t>Andrásék azt mondták, úgy érzik, én benne ülök a talicskában. Valóban így van. Pont egy éve, hogy Isten egy látomásban mutatta meg nekem, hogy amikor már nagyon csapkodnak a hullámok körülöttem, és életem hajója elsüllyedni látszik, akkor jön meg a megoldás. És lám, egészségem kivételével minden úgy megy mint a karikacsapás. És ha még vannak is fájdalmaim, ha szenvedek is, biztos, hogy erre még szükségem van, hisz Atyám különben nem engedné. Mindennek eljön majd az ideje!</w:t>
      </w:r>
    </w:p>
    <w:p>
      <w:pPr>
        <w:pStyle w:val="Normal"/>
        <w:ind w:firstLine="720"/>
        <w:jc w:val="both"/>
        <w:rPr>
          <w:sz w:val="24"/>
        </w:rPr>
      </w:pPr>
      <w:r>
        <w:rPr>
          <w:sz w:val="24"/>
        </w:rPr>
        <w:t xml:space="preserve">A betegség csak tökéletesít, és épp tökéletlenségünket tükrözi. Ezzel témával indított egy levélíró is, aki egy emailt küldött. </w:t>
      </w:r>
    </w:p>
    <w:p>
      <w:pPr>
        <w:pStyle w:val="Normal"/>
        <w:ind w:firstLine="720"/>
        <w:jc w:val="both"/>
        <w:rPr>
          <w:sz w:val="24"/>
        </w:rPr>
      </w:pPr>
      <w:r>
        <w:rPr>
          <w:sz w:val="24"/>
        </w:rPr>
      </w:r>
    </w:p>
    <w:p>
      <w:pPr>
        <w:pStyle w:val="Normal"/>
        <w:ind w:firstLine="720"/>
        <w:jc w:val="both"/>
        <w:rPr>
          <w:sz w:val="24"/>
        </w:rPr>
      </w:pPr>
      <w:r>
        <w:rPr>
          <w:sz w:val="24"/>
        </w:rPr>
        <w:t>Kedves Viktor!</w:t>
      </w:r>
    </w:p>
    <w:p>
      <w:pPr>
        <w:pStyle w:val="Normal"/>
        <w:ind w:firstLine="720"/>
        <w:jc w:val="both"/>
        <w:rPr>
          <w:sz w:val="24"/>
        </w:rPr>
      </w:pPr>
      <w:r>
        <w:rPr>
          <w:sz w:val="24"/>
        </w:rPr>
        <w:t xml:space="preserve"> </w:t>
      </w:r>
    </w:p>
    <w:p>
      <w:pPr>
        <w:pStyle w:val="Normal"/>
        <w:ind w:firstLine="720"/>
        <w:jc w:val="both"/>
        <w:rPr>
          <w:sz w:val="24"/>
        </w:rPr>
      </w:pPr>
      <w:r>
        <w:rPr>
          <w:sz w:val="24"/>
        </w:rPr>
        <w:t>A napokban találtam meg oldalaidat az Interneten, letöltöttem a könyveket és jelenleg az első rész "Tibeti gyógyító" témájánál tartok.</w:t>
      </w:r>
    </w:p>
    <w:p>
      <w:pPr>
        <w:pStyle w:val="Normal"/>
        <w:ind w:firstLine="720"/>
        <w:jc w:val="both"/>
        <w:rPr>
          <w:sz w:val="24"/>
        </w:rPr>
      </w:pPr>
      <w:r>
        <w:rPr>
          <w:sz w:val="24"/>
        </w:rPr>
        <w:t>Nagyon szórakoztató, olvasmányos és őszinte a stílus.</w:t>
      </w:r>
    </w:p>
    <w:p>
      <w:pPr>
        <w:pStyle w:val="Normal"/>
        <w:ind w:firstLine="720"/>
        <w:jc w:val="both"/>
        <w:rPr>
          <w:sz w:val="24"/>
        </w:rPr>
      </w:pPr>
      <w:r>
        <w:rPr>
          <w:sz w:val="24"/>
        </w:rPr>
        <w:t>Többször éreztem olvasás közben, hogy sok hasonlóság van bennünk.</w:t>
      </w:r>
    </w:p>
    <w:p>
      <w:pPr>
        <w:pStyle w:val="Normal"/>
        <w:ind w:firstLine="720"/>
        <w:jc w:val="both"/>
        <w:rPr>
          <w:sz w:val="24"/>
        </w:rPr>
      </w:pPr>
      <w:r>
        <w:rPr>
          <w:sz w:val="24"/>
        </w:rPr>
        <w:t>Kezdve az Oroszlán Nappal, nekem ugyan Szűzben van az ASC de együtt áll a Vénusszal, ami hasonló a Mérleg ASC-hez.</w:t>
      </w:r>
    </w:p>
    <w:p>
      <w:pPr>
        <w:pStyle w:val="Normal"/>
        <w:ind w:firstLine="720"/>
        <w:jc w:val="both"/>
        <w:rPr>
          <w:sz w:val="24"/>
        </w:rPr>
      </w:pPr>
      <w:r>
        <w:rPr>
          <w:sz w:val="24"/>
        </w:rPr>
        <w:t>Szintén profi alkalmazkodó vagyok és konfliktuskerülő.</w:t>
      </w:r>
    </w:p>
    <w:p>
      <w:pPr>
        <w:pStyle w:val="Normal"/>
        <w:ind w:firstLine="720"/>
        <w:jc w:val="both"/>
        <w:rPr>
          <w:sz w:val="24"/>
        </w:rPr>
      </w:pPr>
      <w:r>
        <w:rPr>
          <w:sz w:val="24"/>
        </w:rPr>
        <w:t>Feleségemmel 15 éve ismerjük egymást és 95-ben született meg a kislányunk.</w:t>
      </w:r>
    </w:p>
    <w:p>
      <w:pPr>
        <w:pStyle w:val="Normal"/>
        <w:ind w:firstLine="720"/>
        <w:jc w:val="both"/>
        <w:rPr>
          <w:sz w:val="24"/>
        </w:rPr>
      </w:pPr>
      <w:r>
        <w:rPr>
          <w:sz w:val="24"/>
        </w:rPr>
        <w:t>Mi 93 óta foglalkozunk önismereti dolgokkal és szinte ugyanúgy jártuk a különféle tanfolyamokat, mint ahogy Te. Feleségem fizikai problémáival kezdtünk. Agykontroll, Reiki, Dianetika, Radiesztézia, Vegetáriánizmus, Kinezológia, NLP, stb.</w:t>
      </w:r>
    </w:p>
    <w:p>
      <w:pPr>
        <w:pStyle w:val="Normal"/>
        <w:ind w:firstLine="720"/>
        <w:jc w:val="both"/>
        <w:rPr>
          <w:sz w:val="24"/>
        </w:rPr>
      </w:pPr>
      <w:r>
        <w:rPr>
          <w:sz w:val="24"/>
        </w:rPr>
        <w:t>A legerősebb vonal az asztrológia és pszichológia keveréke, a Dethlefsen féle alapbeállítódás. Egyelőre csak ilyen röviden, mert először el szeretnék jutni a jelenlegi időponthoz az 5. rész végére és utána szerintem még bővebben írok.</w:t>
      </w:r>
    </w:p>
    <w:p>
      <w:pPr>
        <w:pStyle w:val="Normal"/>
        <w:ind w:firstLine="720"/>
        <w:jc w:val="both"/>
        <w:rPr>
          <w:sz w:val="24"/>
        </w:rPr>
      </w:pPr>
      <w:r>
        <w:rPr>
          <w:sz w:val="24"/>
        </w:rPr>
        <w:t>Illetve nagyon fontos , hogy annyira szíven ütött a léleklátó és az első asztrológus megjegyzése, hogy nem azt teszed ami a dolgod lenne szíved szerint. Jelenleg én is ebben vagyok elmerengve. Jelenleg családi vállalkozásként belsőépítészettel és karbantartással foglalkozunk, de 7 év asztrológia tanulás után és pszichológiai ismeretekkel gondolkodom egyfajta tudatosító-elemző asztropszichológiai tevékenységen. Még nem döntöttem.</w:t>
      </w:r>
    </w:p>
    <w:p>
      <w:pPr>
        <w:pStyle w:val="Normal"/>
        <w:ind w:firstLine="720"/>
        <w:jc w:val="both"/>
        <w:rPr>
          <w:sz w:val="24"/>
        </w:rPr>
      </w:pPr>
      <w:r>
        <w:rPr>
          <w:sz w:val="24"/>
        </w:rPr>
        <w:t>Várom válaszod, Kern Imre.</w:t>
      </w:r>
    </w:p>
    <w:p>
      <w:pPr>
        <w:pStyle w:val="Normal"/>
        <w:ind w:firstLine="720"/>
        <w:jc w:val="both"/>
        <w:rPr>
          <w:sz w:val="24"/>
        </w:rPr>
      </w:pPr>
      <w:r>
        <w:rPr>
          <w:sz w:val="24"/>
        </w:rPr>
      </w:r>
    </w:p>
    <w:p>
      <w:pPr>
        <w:pStyle w:val="Normal"/>
        <w:ind w:firstLine="720"/>
        <w:jc w:val="both"/>
        <w:rPr>
          <w:sz w:val="24"/>
        </w:rPr>
      </w:pPr>
      <w:r>
        <w:rPr>
          <w:sz w:val="24"/>
        </w:rPr>
        <w:t xml:space="preserve">Válaszoltam Imrének, de addigra már majdnem ki is olvasta a könyvet és komoly elemzésbe vágott velem kapcsolatban. </w:t>
      </w:r>
    </w:p>
    <w:p>
      <w:pPr>
        <w:pStyle w:val="Normal"/>
        <w:ind w:firstLine="720"/>
        <w:jc w:val="both"/>
        <w:rPr>
          <w:sz w:val="24"/>
        </w:rPr>
      </w:pPr>
      <w:r>
        <w:rPr>
          <w:sz w:val="24"/>
        </w:rPr>
      </w:r>
    </w:p>
    <w:p>
      <w:pPr>
        <w:pStyle w:val="Normal"/>
        <w:ind w:firstLine="720"/>
        <w:jc w:val="both"/>
        <w:rPr>
          <w:sz w:val="24"/>
        </w:rPr>
      </w:pPr>
      <w:r>
        <w:rPr>
          <w:sz w:val="24"/>
        </w:rPr>
        <w:t>Kedves Viktor!</w:t>
      </w:r>
    </w:p>
    <w:p>
      <w:pPr>
        <w:pStyle w:val="Normal"/>
        <w:ind w:firstLine="720"/>
        <w:jc w:val="both"/>
        <w:rPr>
          <w:sz w:val="24"/>
        </w:rPr>
      </w:pPr>
      <w:r>
        <w:rPr>
          <w:sz w:val="24"/>
        </w:rPr>
        <w:t xml:space="preserve"> </w:t>
      </w:r>
    </w:p>
    <w:p>
      <w:pPr>
        <w:pStyle w:val="Normal"/>
        <w:ind w:firstLine="720"/>
        <w:jc w:val="both"/>
        <w:rPr>
          <w:sz w:val="24"/>
        </w:rPr>
      </w:pPr>
      <w:r>
        <w:rPr>
          <w:sz w:val="24"/>
        </w:rPr>
        <w:t>Jelenleg a Hedvig utáni fejezetnél tartok a 4. részben (Panni gyermekei) és örülök, hogy átláttál magadon és felismerted azokat az elfojtott dolgokat, amiket nem akartál megélni de egyfolytában nyomasztottak.</w:t>
      </w:r>
    </w:p>
    <w:p>
      <w:pPr>
        <w:pStyle w:val="Normal"/>
        <w:ind w:firstLine="720"/>
        <w:jc w:val="both"/>
        <w:rPr>
          <w:sz w:val="24"/>
        </w:rPr>
      </w:pPr>
      <w:r>
        <w:rPr>
          <w:sz w:val="24"/>
        </w:rPr>
        <w:t xml:space="preserve">  </w:t>
      </w:r>
      <w:r>
        <w:rPr>
          <w:sz w:val="24"/>
        </w:rPr>
        <w:t>Ez a beismerés is olyan Dethlefseni volt, mikor kijelentetted, hogy amiket addig írtál, az egy nagy tévedés volt. Ehhez is bátorság kell és önelfogadás.</w:t>
      </w:r>
    </w:p>
    <w:p>
      <w:pPr>
        <w:pStyle w:val="Normal"/>
        <w:ind w:firstLine="720"/>
        <w:jc w:val="both"/>
        <w:rPr>
          <w:sz w:val="24"/>
        </w:rPr>
      </w:pPr>
      <w:r>
        <w:rPr>
          <w:sz w:val="24"/>
        </w:rPr>
        <w:t>Annak is örülök, hogy beigazolódott a gyanúm, hogy valami nagyon sántít az Isten felé való törekvésben, illetve a szituációkra adott reakciókban.</w:t>
      </w:r>
    </w:p>
    <w:p>
      <w:pPr>
        <w:pStyle w:val="Normal"/>
        <w:ind w:firstLine="720"/>
        <w:jc w:val="both"/>
        <w:rPr>
          <w:sz w:val="24"/>
        </w:rPr>
      </w:pPr>
      <w:r>
        <w:rPr>
          <w:sz w:val="24"/>
        </w:rPr>
        <w:t>Nagyon nagy elfojtásokat éreztem, a különféle megalázó - Edittel és másokkal történt - párbeszédek során, amikor széttépte, összetörte, megtiltotta, stb. a kedvenc dolgaidat és Te mosolyogva közölted, áldjon meg az Isten.</w:t>
      </w:r>
    </w:p>
    <w:p>
      <w:pPr>
        <w:pStyle w:val="Normal"/>
        <w:ind w:firstLine="720"/>
        <w:jc w:val="both"/>
        <w:rPr>
          <w:sz w:val="24"/>
        </w:rPr>
      </w:pPr>
      <w:r>
        <w:rPr>
          <w:sz w:val="24"/>
        </w:rPr>
        <w:t>Egy Oroszlán Napú embertől ilyen reakció nagyon nem várható, illetve igen, ha valami egyéb behatás miatt megideologizálja, (Jupiter) vagy megsemmisíti (Plutó) a feltörő valódi emberi reakcióit, önkifejezését és valami teljesen mást mutat, úgy viselkedik mint egy szent.(Ha a szent még nem valódi, akkor ..)</w:t>
      </w:r>
    </w:p>
    <w:p>
      <w:pPr>
        <w:pStyle w:val="Normal"/>
        <w:ind w:firstLine="720"/>
        <w:jc w:val="both"/>
        <w:rPr>
          <w:sz w:val="24"/>
        </w:rPr>
      </w:pPr>
      <w:r>
        <w:rPr>
          <w:sz w:val="24"/>
        </w:rPr>
        <w:t>Egyéb behatásban pld. 12-es házas Napra gondoltam (nekem is így áll, Skorpió Neptun kvadráttal), vagy Neptun, Jupiter nehéz fényszöggel, de akár Plutó is lehet, ha a feleséged viselkedését nézem.</w:t>
      </w:r>
    </w:p>
    <w:p>
      <w:pPr>
        <w:pStyle w:val="Normal"/>
        <w:ind w:firstLine="720"/>
        <w:jc w:val="both"/>
        <w:rPr>
          <w:sz w:val="24"/>
        </w:rPr>
      </w:pPr>
      <w:r>
        <w:rPr>
          <w:sz w:val="24"/>
        </w:rPr>
        <w:t>Kíváncsi lennék a horoszkópodra, illetve a születési időpontra és helyre, csak tanulság miatt, a megnyilvánult eseményeid hogyan mutatkoznak meg a képletben. Ha megteszed, hogy elküldöd a pontos adataidat, hálás lennék érte.</w:t>
      </w:r>
    </w:p>
    <w:p>
      <w:pPr>
        <w:pStyle w:val="Normal"/>
        <w:ind w:firstLine="720"/>
        <w:jc w:val="both"/>
        <w:rPr>
          <w:sz w:val="24"/>
        </w:rPr>
      </w:pPr>
      <w:r>
        <w:rPr>
          <w:sz w:val="24"/>
        </w:rPr>
        <w:t>Pár napon belül talán eljutok az aktuális eseményeidhez és naprakész leszek.</w:t>
      </w:r>
    </w:p>
    <w:p>
      <w:pPr>
        <w:pStyle w:val="Normal"/>
        <w:ind w:firstLine="720"/>
        <w:jc w:val="both"/>
        <w:rPr>
          <w:sz w:val="24"/>
        </w:rPr>
      </w:pPr>
      <w:r>
        <w:rPr>
          <w:sz w:val="24"/>
        </w:rPr>
        <w:t>Addig is totális elfogadást és szeretetet kívánok Magadhoz és a Világhoz, ami Te vagy.</w:t>
      </w:r>
    </w:p>
    <w:p>
      <w:pPr>
        <w:pStyle w:val="Normal"/>
        <w:ind w:firstLine="720"/>
        <w:jc w:val="both"/>
        <w:rPr>
          <w:sz w:val="24"/>
        </w:rPr>
      </w:pPr>
      <w:r>
        <w:rPr>
          <w:sz w:val="24"/>
        </w:rPr>
        <w:t xml:space="preserve">                                           </w:t>
      </w:r>
      <w:r>
        <w:rPr>
          <w:sz w:val="24"/>
        </w:rPr>
        <w:t>Üdvözlettel: Imre "bátyuska"</w:t>
      </w:r>
    </w:p>
    <w:p>
      <w:pPr>
        <w:pStyle w:val="Normal"/>
        <w:ind w:firstLine="720"/>
        <w:jc w:val="both"/>
        <w:rPr>
          <w:sz w:val="24"/>
        </w:rPr>
      </w:pPr>
      <w:r>
        <w:rPr>
          <w:sz w:val="24"/>
        </w:rPr>
        <w:t xml:space="preserve"> </w:t>
      </w:r>
    </w:p>
    <w:p>
      <w:pPr>
        <w:pStyle w:val="Normal"/>
        <w:ind w:firstLine="720"/>
        <w:jc w:val="both"/>
        <w:rPr>
          <w:sz w:val="24"/>
        </w:rPr>
      </w:pPr>
      <w:r>
        <w:rPr>
          <w:sz w:val="24"/>
        </w:rPr>
        <w:t>p.s. A bátyuska érdekes volt a leveledben, Apukám kis korom óta Öreg néven szólít, egyébként idén augusztus 9-én leszek 32 éves.</w:t>
      </w:r>
    </w:p>
    <w:p>
      <w:pPr>
        <w:pStyle w:val="Normal"/>
        <w:ind w:firstLine="720"/>
        <w:jc w:val="both"/>
        <w:rPr>
          <w:sz w:val="24"/>
        </w:rPr>
      </w:pPr>
      <w:r>
        <w:rPr>
          <w:sz w:val="24"/>
        </w:rPr>
      </w:r>
    </w:p>
    <w:p>
      <w:pPr>
        <w:pStyle w:val="Normal"/>
        <w:ind w:firstLine="720"/>
        <w:jc w:val="both"/>
        <w:rPr>
          <w:sz w:val="24"/>
        </w:rPr>
      </w:pPr>
      <w:r>
        <w:rPr>
          <w:sz w:val="24"/>
        </w:rPr>
        <w:t xml:space="preserve">Imre levelében az fogott meg a legjobban, hogy "ha egy szent még nem valódi, akkor…..". Szinte senki sem képes elkerülni azt a csapdát, amit a jóra törekvés jelent, mert van egy olyan átmeneti állapot, amikor az ember már tudja, mit kéne tennie, hogyan kéne viselkednie, de még nem képes erre, belülről még nem ez jön, és mégis magára erőlteti az ideált, nem önmagát adja, és ettől a dolog még hatástalanabb, mesterkéltebb, visszásabb lesz. </w:t>
      </w:r>
    </w:p>
    <w:p>
      <w:pPr>
        <w:pStyle w:val="Normal"/>
        <w:ind w:firstLine="720"/>
        <w:jc w:val="both"/>
        <w:rPr>
          <w:sz w:val="24"/>
        </w:rPr>
      </w:pPr>
      <w:r>
        <w:rPr>
          <w:sz w:val="24"/>
        </w:rPr>
        <w:t xml:space="preserve">Béla feleségének is elmondtam, hogy valóban az a tanácsom, hogy engedje el férjét, bízza a sorsra, hogy Hédi visszavonzza-e Kecskemétre vagy nem, mert ha tartani próbálja, azzal épp az ellenkezőjét éri el vele. De ezt nem úgy gondoltam, ahogy ő megvalósította, mert látszott, hogy majd szétpattan egy-egy alkalommal, és erőt vett magán, hogy ne dirigáljon a férjének. </w:t>
      </w:r>
    </w:p>
    <w:p>
      <w:pPr>
        <w:pStyle w:val="Normal"/>
        <w:ind w:firstLine="720"/>
        <w:jc w:val="both"/>
        <w:rPr>
          <w:sz w:val="24"/>
        </w:rPr>
      </w:pPr>
      <w:r>
        <w:rPr>
          <w:sz w:val="24"/>
        </w:rPr>
        <w:t xml:space="preserve">Béla otthon üldögél, elsörözget, vagy elkóricál az autóval, a telefonszámla nagysága arra enged következtetni, hogy Kingával is hosszú telefonbeszélgetéseket folytat, Zsuzsi meg napi 12 órát van távol, de a fizetése nem elég az egész családra, pláne nem úgy, hogy Béla lekötöttség hiányában még költekezik is, a helyzet csípi a szemét, be is gyulladt szegénynek, mert nem mondja ki azt, ami belül van, hogy kivájom a szemed, ha még egyszer az én verítékemen megkeresett pénzen udvarolgatsz a vidéki szeretődnek. </w:t>
      </w:r>
    </w:p>
    <w:p>
      <w:pPr>
        <w:pStyle w:val="Normal"/>
        <w:ind w:firstLine="720"/>
        <w:jc w:val="both"/>
        <w:rPr>
          <w:sz w:val="24"/>
        </w:rPr>
      </w:pPr>
      <w:r>
        <w:rPr>
          <w:sz w:val="24"/>
        </w:rPr>
        <w:t>Nem meri szóvá tenni, mert fél, hogy akkor Bélát elveszíti. Amint Zsuzsi szeme berobbant, Béla két nap múlva visszament dolgozni annak az orvosnak a rendelőjébe, akit meg ő nem bírt látni, és néhány nap múlva meg az ő szeme gyulladt be. Ha humort nem adna az Isten az élethez, hát biztos, hogy nem lehetne elviselni! Mindenki  cipelgeti a keresztjét.</w:t>
      </w:r>
    </w:p>
    <w:p>
      <w:pPr>
        <w:pStyle w:val="Normal"/>
        <w:ind w:firstLine="720"/>
        <w:jc w:val="both"/>
        <w:rPr>
          <w:sz w:val="24"/>
        </w:rPr>
      </w:pPr>
      <w:r>
        <w:rPr>
          <w:sz w:val="24"/>
        </w:rPr>
        <w:t>Imre következő mailje nem túl rózsás képet festett fel elém:</w:t>
      </w:r>
    </w:p>
    <w:p>
      <w:pPr>
        <w:pStyle w:val="Normal"/>
        <w:ind w:firstLine="720"/>
        <w:jc w:val="both"/>
        <w:rPr>
          <w:sz w:val="24"/>
        </w:rPr>
      </w:pPr>
      <w:r>
        <w:rPr>
          <w:sz w:val="24"/>
        </w:rPr>
      </w:r>
    </w:p>
    <w:p>
      <w:pPr>
        <w:pStyle w:val="Normal"/>
        <w:ind w:firstLine="720"/>
        <w:jc w:val="both"/>
        <w:rPr>
          <w:sz w:val="24"/>
        </w:rPr>
      </w:pPr>
      <w:r>
        <w:rPr>
          <w:sz w:val="24"/>
        </w:rPr>
        <w:t>Kedves Viktor!</w:t>
      </w:r>
    </w:p>
    <w:p>
      <w:pPr>
        <w:pStyle w:val="Normal"/>
        <w:ind w:firstLine="720"/>
        <w:jc w:val="both"/>
        <w:rPr>
          <w:sz w:val="24"/>
        </w:rPr>
      </w:pPr>
      <w:r>
        <w:rPr>
          <w:sz w:val="24"/>
        </w:rPr>
        <w:t xml:space="preserve"> </w:t>
      </w:r>
    </w:p>
    <w:p>
      <w:pPr>
        <w:pStyle w:val="Normal"/>
        <w:ind w:firstLine="720"/>
        <w:jc w:val="both"/>
        <w:rPr>
          <w:sz w:val="24"/>
        </w:rPr>
      </w:pPr>
      <w:r>
        <w:rPr>
          <w:sz w:val="24"/>
        </w:rPr>
        <w:t>Először is figyelmedbe szeretnék ajánlani egy budapesti rendezvényt, ha eddig esetleg elkerülte a figyelmedet.</w:t>
      </w:r>
    </w:p>
    <w:p>
      <w:pPr>
        <w:pStyle w:val="Normal"/>
        <w:ind w:firstLine="720"/>
        <w:jc w:val="both"/>
        <w:rPr>
          <w:sz w:val="24"/>
        </w:rPr>
      </w:pPr>
      <w:r>
        <w:rPr>
          <w:sz w:val="24"/>
        </w:rPr>
        <w:t>Május 14. Reggel 09-18 óráig a Mantra Főiskola vendégoktatója, Rüdiger Dahlke tart egész napos előadást az Államigazgatási Főiskolán. Témája, a betegségek jelentése és jelentősége.</w:t>
      </w:r>
    </w:p>
    <w:p>
      <w:pPr>
        <w:pStyle w:val="Normal"/>
        <w:ind w:firstLine="720"/>
        <w:jc w:val="both"/>
        <w:rPr>
          <w:sz w:val="24"/>
        </w:rPr>
      </w:pPr>
      <w:r>
        <w:rPr>
          <w:sz w:val="24"/>
        </w:rPr>
        <w:t>Az utóbbi napokban nagyon sokszor eszembe jutottál és tépelődtem írjak-e Neked vagy sem. Konkrétan a betegsége(i)ddel kapcsolatban eszembe jutott meglátások közléséről van szó.</w:t>
      </w:r>
    </w:p>
    <w:p>
      <w:pPr>
        <w:pStyle w:val="Normal"/>
        <w:ind w:firstLine="720"/>
        <w:jc w:val="both"/>
        <w:rPr>
          <w:sz w:val="24"/>
        </w:rPr>
      </w:pPr>
      <w:r>
        <w:rPr>
          <w:sz w:val="24"/>
        </w:rPr>
        <w:t>Még nem tudom mennyire fogok belemenni a vájkálásodba a konkrét tünetekkel kapcsolatban, de eléggé kikívánkoznak belőlem vélemények.</w:t>
      </w:r>
    </w:p>
    <w:p>
      <w:pPr>
        <w:pStyle w:val="Normal"/>
        <w:ind w:firstLine="720"/>
        <w:jc w:val="both"/>
        <w:rPr>
          <w:sz w:val="24"/>
        </w:rPr>
      </w:pPr>
      <w:r>
        <w:rPr>
          <w:sz w:val="24"/>
        </w:rPr>
        <w:t>Előtte még egy nagyon jó könyvet is szeretnék ajánlani, bár lehet, hogy már olvastad. Szerzők: Gonda István és Illés Csilla  Cím: A test a lélek színpada</w:t>
      </w:r>
    </w:p>
    <w:p>
      <w:pPr>
        <w:pStyle w:val="Normal"/>
        <w:ind w:firstLine="720"/>
        <w:jc w:val="both"/>
        <w:rPr>
          <w:sz w:val="24"/>
        </w:rPr>
      </w:pPr>
      <w:r>
        <w:rPr>
          <w:sz w:val="24"/>
        </w:rPr>
        <w:t>István volt az első asztrológia tanárom, akinek a stílusa a mai napig is tetszik. A könyv közérthető formában mutatja be az ősprincípiumokat, megjelenési formáikat, valamint mindegyiküknél a velük kapcsolatos betegségek okainak leírása található. Hasonlít az Út a teljességhez című alapműhöz.</w:t>
      </w:r>
    </w:p>
    <w:p>
      <w:pPr>
        <w:pStyle w:val="Normal"/>
        <w:ind w:firstLine="720"/>
        <w:jc w:val="both"/>
        <w:rPr>
          <w:sz w:val="24"/>
        </w:rPr>
      </w:pPr>
      <w:r>
        <w:rPr>
          <w:sz w:val="24"/>
        </w:rPr>
        <w:t>Az Út a teljességhez utolsó fejezete, “Mi a teendő?” címmel megmutatja a gyógyuláshoz vezető utat. Már nagyon sokszor elolvastam, ma is.</w:t>
      </w:r>
    </w:p>
    <w:p>
      <w:pPr>
        <w:pStyle w:val="Normal"/>
        <w:ind w:firstLine="720"/>
        <w:jc w:val="both"/>
        <w:rPr>
          <w:sz w:val="24"/>
        </w:rPr>
      </w:pPr>
      <w:r>
        <w:rPr>
          <w:sz w:val="24"/>
        </w:rPr>
        <w:t>A lényeg: figyelj oda! Semmi más nem szükséges.</w:t>
      </w:r>
    </w:p>
    <w:p>
      <w:pPr>
        <w:pStyle w:val="Normal"/>
        <w:ind w:firstLine="720"/>
        <w:jc w:val="both"/>
        <w:rPr>
          <w:sz w:val="24"/>
        </w:rPr>
      </w:pPr>
      <w:r>
        <w:rPr>
          <w:sz w:val="24"/>
        </w:rPr>
        <w:t>Ami a tünetben megjelenik, az hiányzik a teljességedből. Nem engeded meg Magadnak azoknak az eseményeknek a megélését, melyek a testrészekben kénytelenek lefolyni. Ez egy kicsit ráolvasásszerű.</w:t>
      </w:r>
    </w:p>
    <w:p>
      <w:pPr>
        <w:pStyle w:val="Normal"/>
        <w:ind w:firstLine="720"/>
        <w:jc w:val="both"/>
        <w:rPr>
          <w:sz w:val="24"/>
        </w:rPr>
      </w:pPr>
      <w:r>
        <w:rPr>
          <w:sz w:val="24"/>
        </w:rPr>
        <w:t xml:space="preserve">  </w:t>
      </w:r>
      <w:r>
        <w:rPr>
          <w:sz w:val="24"/>
        </w:rPr>
        <w:t xml:space="preserve">De a múltkori válaszleveled óta, valamint a Fórumon olvasgattam a hozzászólásaidat, egyre inkább az a véleményem, hogy a "Kuplung, </w:t>
      </w:r>
      <w:r>
        <w:rPr>
          <w:b/>
          <w:sz w:val="24"/>
          <w:u w:val="single"/>
        </w:rPr>
        <w:t>egyes, gáz</w:t>
      </w:r>
      <w:r>
        <w:rPr>
          <w:sz w:val="24"/>
        </w:rPr>
        <w:t xml:space="preserve">, kuplung, </w:t>
      </w:r>
      <w:r>
        <w:rPr>
          <w:b/>
          <w:sz w:val="24"/>
          <w:u w:val="single"/>
        </w:rPr>
        <w:t>üres, fék</w:t>
      </w:r>
      <w:r>
        <w:rPr>
          <w:sz w:val="24"/>
        </w:rPr>
        <w:t xml:space="preserve">, </w:t>
      </w:r>
      <w:r>
        <w:rPr>
          <w:b/>
          <w:sz w:val="24"/>
          <w:u w:val="single"/>
        </w:rPr>
        <w:t>újra, meg újra</w:t>
      </w:r>
      <w:r>
        <w:rPr>
          <w:sz w:val="24"/>
        </w:rPr>
        <w:t>." időszak óta nemhogy előrelépés, de sajnos (szerintem) nagyon erős tolatás folyik a valóság és a tudatosodás elől. Az egyre rosszabbodó tüneteid is azt hiszem alátámasztják a meglátásom.</w:t>
      </w:r>
    </w:p>
    <w:p>
      <w:pPr>
        <w:pStyle w:val="Normal"/>
        <w:ind w:firstLine="720"/>
        <w:jc w:val="both"/>
        <w:rPr>
          <w:sz w:val="24"/>
        </w:rPr>
      </w:pPr>
      <w:r>
        <w:rPr>
          <w:sz w:val="24"/>
        </w:rPr>
        <w:t xml:space="preserve">  </w:t>
      </w:r>
      <w:r>
        <w:rPr>
          <w:sz w:val="24"/>
        </w:rPr>
        <w:t>Ebben az előbbi nyitó mondatban is benne van sok minden, minden kezdetben benne van az esemény egész élete.</w:t>
      </w:r>
    </w:p>
    <w:p>
      <w:pPr>
        <w:pStyle w:val="Normal"/>
        <w:ind w:firstLine="720"/>
        <w:jc w:val="both"/>
        <w:rPr>
          <w:sz w:val="24"/>
        </w:rPr>
      </w:pPr>
      <w:r>
        <w:rPr>
          <w:sz w:val="24"/>
        </w:rPr>
        <w:t xml:space="preserve">  </w:t>
      </w:r>
      <w:r>
        <w:rPr>
          <w:sz w:val="24"/>
        </w:rPr>
        <w:t>Annyi kérésem van csak, engedd, hogy hasson Rád amit leírtam, ne csípőből racionálisan igenelj, fogadj el szenteskedve, vagy utasíts el. Csak figyeld mit érzel miután elolvastad a levelem, ne gondolkodj.</w:t>
      </w:r>
    </w:p>
    <w:p>
      <w:pPr>
        <w:pStyle w:val="Normal"/>
        <w:ind w:firstLine="720"/>
        <w:jc w:val="both"/>
        <w:rPr>
          <w:sz w:val="24"/>
        </w:rPr>
      </w:pPr>
      <w:r>
        <w:rPr>
          <w:sz w:val="24"/>
        </w:rPr>
        <w:t xml:space="preserve">  </w:t>
      </w:r>
      <w:r>
        <w:rPr>
          <w:sz w:val="24"/>
        </w:rPr>
        <w:t>Azt hiszem még folytatni fogom az írást később, mert nagyon szeretnék segíteni Neked és Magamnak is természetesen, mert igen közelinek érezlek Téged is és a problémád is.</w:t>
      </w:r>
    </w:p>
    <w:p>
      <w:pPr>
        <w:pStyle w:val="Normal"/>
        <w:ind w:firstLine="720"/>
        <w:jc w:val="both"/>
        <w:rPr>
          <w:sz w:val="24"/>
        </w:rPr>
      </w:pPr>
      <w:r>
        <w:rPr>
          <w:sz w:val="24"/>
        </w:rPr>
        <w:t>Most viszont jó éjszakát !</w:t>
      </w:r>
    </w:p>
    <w:p>
      <w:pPr>
        <w:pStyle w:val="Normal"/>
        <w:ind w:firstLine="720"/>
        <w:jc w:val="both"/>
        <w:rPr>
          <w:sz w:val="24"/>
        </w:rPr>
      </w:pPr>
      <w:r>
        <w:rPr>
          <w:sz w:val="24"/>
        </w:rPr>
        <w:t xml:space="preserve"> </w:t>
      </w:r>
    </w:p>
    <w:p>
      <w:pPr>
        <w:pStyle w:val="Normal"/>
        <w:ind w:firstLine="720"/>
        <w:jc w:val="both"/>
        <w:rPr>
          <w:sz w:val="24"/>
        </w:rPr>
      </w:pPr>
      <w:r>
        <w:rPr>
          <w:sz w:val="24"/>
        </w:rPr>
        <w:t xml:space="preserve">                                                </w:t>
      </w:r>
      <w:r>
        <w:rPr>
          <w:sz w:val="24"/>
        </w:rPr>
        <w:t>Jó figyelést : Imre bátyó</w:t>
      </w:r>
    </w:p>
    <w:p>
      <w:pPr>
        <w:pStyle w:val="Normal"/>
        <w:ind w:firstLine="720"/>
        <w:jc w:val="both"/>
        <w:rPr>
          <w:sz w:val="24"/>
        </w:rPr>
      </w:pPr>
      <w:r>
        <w:rPr>
          <w:sz w:val="24"/>
        </w:rPr>
      </w:r>
    </w:p>
    <w:p>
      <w:pPr>
        <w:pStyle w:val="Normal"/>
        <w:ind w:firstLine="720"/>
        <w:jc w:val="both"/>
        <w:rPr>
          <w:sz w:val="24"/>
        </w:rPr>
      </w:pPr>
      <w:r>
        <w:rPr>
          <w:sz w:val="24"/>
        </w:rPr>
        <w:t xml:space="preserve">Hát jól megkaptam! Ennyire azért csak nem lehet vészes a helyzet, hogy 8 éve csak hátrafelé megyek! Azt Béla meg Zsuzsi is mondta, hogy két bolygó azt tükrözi az életemben, hogy behúzott kézifékkel és padlógázzal araszolok, de hogy kell kiengedni a féket, és levenni a gázról a lábam? Ez a feneség! Megint ott vagyunk, hogy még az sem tiszta teljesen, hogy mit kéne csinálni, hát még a megvalósítás! </w:t>
      </w:r>
    </w:p>
    <w:p>
      <w:pPr>
        <w:pStyle w:val="Normal"/>
        <w:ind w:firstLine="720"/>
        <w:jc w:val="both"/>
        <w:rPr>
          <w:sz w:val="24"/>
        </w:rPr>
      </w:pPr>
      <w:r>
        <w:rPr>
          <w:sz w:val="24"/>
        </w:rPr>
        <w:t>A Dahlke féle előadással közben jól megjártam. 14-én nagy erőfeszítéssel korán felkeltem, felvonatoztam Budapestre, loholtam a Ménesi út meredek kaptatóin, lihegve kérdeztem a portást, hogy hol lesz az előadás, mire értetlenül nézett rám, és kiderítettük, hogy még csak április 14 van, és az előadás pedig május 14-én lesz!</w:t>
      </w:r>
    </w:p>
    <w:p>
      <w:pPr>
        <w:pStyle w:val="Normal"/>
        <w:ind w:firstLine="720"/>
        <w:jc w:val="both"/>
        <w:rPr>
          <w:sz w:val="24"/>
        </w:rPr>
      </w:pPr>
      <w:r>
        <w:rPr>
          <w:sz w:val="24"/>
        </w:rPr>
        <w:t xml:space="preserve">Sebaj, gondoltam, ha már feljöttem, megveszem a Sattva Music kiadónál megjelent Thai Chi cd-t, meg Gandalf-tól az Into the light cd-t, amit egész Budapesten csak a Bartók Béla út 158 alatti cd boltban lehet megkapni. Hiába, mindig ilyen voltam. Más ész nélkül kuporgatná a pénzt, de legalábbis nem engedne meg magának darabonként 3.500 Ft-os cd-t, én meg úgy gondolom, ez a zene most polírozza lelkemet, és most erre van szükségem. </w:t>
      </w:r>
    </w:p>
    <w:p>
      <w:pPr>
        <w:pStyle w:val="Normal"/>
        <w:ind w:firstLine="720"/>
        <w:jc w:val="both"/>
        <w:rPr>
          <w:sz w:val="24"/>
        </w:rPr>
      </w:pPr>
      <w:r>
        <w:rPr>
          <w:sz w:val="24"/>
        </w:rPr>
        <w:t xml:space="preserve">Mindenki ugyanúgy gondolkodik, csak másképp. Mindenkinek van fontos, csak mindenkinek más a fontos. Ezért szoktam legyinteni az olyan kijelentésekre, hogy "nincs időm rá". Mindenkinek arra van ideje, amire akarja, hogy legyen. Mindenkinek arra van ideje, ami számára legfontosabb. </w:t>
      </w:r>
    </w:p>
    <w:p>
      <w:pPr>
        <w:pStyle w:val="Normal"/>
        <w:ind w:firstLine="720"/>
        <w:jc w:val="both"/>
        <w:rPr>
          <w:sz w:val="24"/>
        </w:rPr>
      </w:pPr>
      <w:r>
        <w:rPr>
          <w:sz w:val="24"/>
        </w:rPr>
        <w:t xml:space="preserve">De hát mi a fontos? Van fontos az örökkévalóságban? Itt a Földön is csak az az egy a fontos, hogy percenként háromszor levegőt vegyünk, mert anélkül hamar befellegzett földi pályafutásunknak. Más oldalról megközelítve úgy szoktam vigasztalni magamat és mást is, hogy nem baj,  nincs, baj semmi sem baj, csak az, ha több,  mint egy percig nem kapunk levegőt. Nincs igazam? </w:t>
      </w:r>
    </w:p>
    <w:p>
      <w:pPr>
        <w:pStyle w:val="Normal"/>
        <w:ind w:firstLine="720"/>
        <w:jc w:val="both"/>
        <w:rPr>
          <w:sz w:val="24"/>
        </w:rPr>
      </w:pPr>
      <w:r>
        <w:rPr>
          <w:sz w:val="24"/>
        </w:rPr>
        <w:t>Imre megint írt.</w:t>
      </w:r>
    </w:p>
    <w:p>
      <w:pPr>
        <w:pStyle w:val="Normal"/>
        <w:ind w:firstLine="720"/>
        <w:jc w:val="both"/>
        <w:rPr>
          <w:sz w:val="24"/>
        </w:rPr>
      </w:pPr>
      <w:r>
        <w:rPr>
          <w:sz w:val="24"/>
        </w:rPr>
      </w:r>
    </w:p>
    <w:p>
      <w:pPr>
        <w:pStyle w:val="Normal"/>
        <w:ind w:firstLine="720"/>
        <w:jc w:val="both"/>
        <w:rPr>
          <w:sz w:val="24"/>
        </w:rPr>
      </w:pPr>
      <w:r>
        <w:rPr>
          <w:sz w:val="24"/>
        </w:rPr>
        <w:t>Kedves Viktor!</w:t>
      </w:r>
    </w:p>
    <w:p>
      <w:pPr>
        <w:pStyle w:val="Normal"/>
        <w:ind w:firstLine="720"/>
        <w:jc w:val="both"/>
        <w:rPr>
          <w:sz w:val="24"/>
        </w:rPr>
      </w:pPr>
      <w:r>
        <w:rPr>
          <w:sz w:val="24"/>
        </w:rPr>
        <w:t xml:space="preserve"> </w:t>
      </w:r>
    </w:p>
    <w:p>
      <w:pPr>
        <w:pStyle w:val="Normal"/>
        <w:ind w:firstLine="720"/>
        <w:jc w:val="both"/>
        <w:rPr>
          <w:sz w:val="24"/>
        </w:rPr>
      </w:pPr>
      <w:r>
        <w:rPr>
          <w:sz w:val="24"/>
        </w:rPr>
        <w:t xml:space="preserve">Új lendületet kaptam válaszodtól és újabb ötletek érkeztek. Már nagyon sokszor elolvastam, ma is. A lényeg: figyelj oda! Semmi más nem szükséges. </w:t>
      </w:r>
      <w:r>
        <w:rPr>
          <w:i/>
          <w:sz w:val="24"/>
        </w:rPr>
        <w:t>Ami a tünetben megjelenik, az hiányzik a teljességedből</w:t>
      </w:r>
      <w:r>
        <w:rPr>
          <w:sz w:val="24"/>
        </w:rPr>
        <w:t xml:space="preserve">. Nem engeded meg Magadnak a megélését azoknak az eseményeknek, melyek a testrészekben kénytelenek lefolyni. </w:t>
      </w:r>
    </w:p>
    <w:p>
      <w:pPr>
        <w:pStyle w:val="Normal"/>
        <w:ind w:firstLine="720"/>
        <w:jc w:val="both"/>
        <w:rPr>
          <w:sz w:val="24"/>
        </w:rPr>
      </w:pPr>
      <w:r>
        <w:rPr>
          <w:sz w:val="24"/>
        </w:rPr>
        <w:t>Ha igaza van Dethlefsennek, aki szerint ami a tünetben megjelenik, az hiányzik, akkor a következők hiányoznak :</w:t>
      </w:r>
    </w:p>
    <w:p>
      <w:pPr>
        <w:pStyle w:val="Normal"/>
        <w:ind w:firstLine="720"/>
        <w:jc w:val="both"/>
        <w:rPr>
          <w:sz w:val="24"/>
        </w:rPr>
      </w:pPr>
      <w:r>
        <w:rPr>
          <w:sz w:val="24"/>
        </w:rPr>
        <w:t>merevség, görcs, izomfeszesség, izületi merevség.</w:t>
      </w:r>
    </w:p>
    <w:p>
      <w:pPr>
        <w:pStyle w:val="Normal"/>
        <w:ind w:firstLine="720"/>
        <w:jc w:val="both"/>
        <w:rPr>
          <w:sz w:val="24"/>
        </w:rPr>
      </w:pPr>
      <w:r>
        <w:rPr>
          <w:sz w:val="24"/>
        </w:rPr>
        <w:t>Így valóban nem túl vonzó tulajdonságok, de ha lefordítom őket ősprincípiumokra a következőkre bukkanok:</w:t>
      </w:r>
    </w:p>
    <w:p>
      <w:pPr>
        <w:pStyle w:val="Normal"/>
        <w:ind w:firstLine="720"/>
        <w:jc w:val="both"/>
        <w:rPr>
          <w:sz w:val="24"/>
        </w:rPr>
      </w:pPr>
      <w:r>
        <w:rPr>
          <w:sz w:val="24"/>
        </w:rPr>
        <w:t xml:space="preserve">  </w:t>
      </w:r>
    </w:p>
    <w:p>
      <w:pPr>
        <w:pStyle w:val="Normal"/>
        <w:ind w:firstLine="720"/>
        <w:jc w:val="both"/>
        <w:rPr>
          <w:sz w:val="24"/>
        </w:rPr>
      </w:pPr>
      <w:r>
        <w:rPr>
          <w:sz w:val="24"/>
        </w:rPr>
      </w:r>
    </w:p>
    <w:tbl>
      <w:tblPr>
        <w:tblW w:w="7087" w:type="dxa"/>
        <w:jc w:val="left"/>
        <w:tblInd w:w="1630" w:type="dxa"/>
        <w:tblLayout w:type="fixed"/>
        <w:tblCellMar>
          <w:top w:w="0" w:type="dxa"/>
          <w:left w:w="70" w:type="dxa"/>
          <w:bottom w:w="0" w:type="dxa"/>
          <w:right w:w="70" w:type="dxa"/>
        </w:tblCellMar>
        <w:tblLook w:val="0000"/>
      </w:tblPr>
      <w:tblGrid>
        <w:gridCol w:w="2408"/>
        <w:gridCol w:w="567"/>
        <w:gridCol w:w="4112"/>
      </w:tblGrid>
      <w:tr>
        <w:trPr/>
        <w:tc>
          <w:tcPr>
            <w:tcW w:w="2408" w:type="dxa"/>
            <w:tcBorders>
              <w:bottom w:val="single" w:sz="6" w:space="0" w:color="000000"/>
              <w:right w:val="single" w:sz="6" w:space="0" w:color="000000"/>
            </w:tcBorders>
          </w:tcPr>
          <w:p>
            <w:pPr>
              <w:pStyle w:val="Normal"/>
              <w:widowControl w:val="false"/>
              <w:jc w:val="right"/>
              <w:rPr>
                <w:sz w:val="24"/>
              </w:rPr>
            </w:pPr>
            <w:r>
              <w:rPr>
                <w:sz w:val="24"/>
              </w:rPr>
              <w:t>Merevség</w:t>
            </w:r>
          </w:p>
        </w:tc>
        <w:tc>
          <w:tcPr>
            <w:tcW w:w="567" w:type="dxa"/>
            <w:tcBorders>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4112" w:type="dxa"/>
            <w:tcBorders>
              <w:left w:val="single" w:sz="6" w:space="0" w:color="000000"/>
              <w:bottom w:val="single" w:sz="6" w:space="0" w:color="000000"/>
            </w:tcBorders>
          </w:tcPr>
          <w:p>
            <w:pPr>
              <w:pStyle w:val="Normal"/>
              <w:widowControl w:val="false"/>
              <w:jc w:val="both"/>
              <w:rPr>
                <w:sz w:val="24"/>
              </w:rPr>
            </w:pPr>
            <w:r>
              <w:rPr>
                <w:sz w:val="24"/>
              </w:rPr>
              <w:t>Szaturnusz</w:t>
            </w:r>
          </w:p>
        </w:tc>
      </w:tr>
      <w:tr>
        <w:trPr/>
        <w:tc>
          <w:tcPr>
            <w:tcW w:w="2408" w:type="dxa"/>
            <w:tcBorders>
              <w:top w:val="single" w:sz="6" w:space="0" w:color="000000"/>
              <w:bottom w:val="single" w:sz="6" w:space="0" w:color="000000"/>
              <w:right w:val="single" w:sz="6" w:space="0" w:color="000000"/>
            </w:tcBorders>
          </w:tcPr>
          <w:p>
            <w:pPr>
              <w:pStyle w:val="Normal"/>
              <w:widowControl w:val="false"/>
              <w:jc w:val="right"/>
              <w:rPr>
                <w:sz w:val="24"/>
              </w:rPr>
            </w:pPr>
            <w:r>
              <w:rPr>
                <w:sz w:val="24"/>
              </w:rPr>
              <w:t>Görc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4112" w:type="dxa"/>
            <w:tcBorders>
              <w:top w:val="single" w:sz="6" w:space="0" w:color="000000"/>
              <w:left w:val="single" w:sz="6" w:space="0" w:color="000000"/>
              <w:bottom w:val="single" w:sz="6" w:space="0" w:color="000000"/>
            </w:tcBorders>
          </w:tcPr>
          <w:p>
            <w:pPr>
              <w:pStyle w:val="Normal"/>
              <w:widowControl w:val="false"/>
              <w:jc w:val="both"/>
              <w:rPr>
                <w:sz w:val="24"/>
              </w:rPr>
            </w:pPr>
            <w:r>
              <w:rPr>
                <w:sz w:val="24"/>
              </w:rPr>
              <w:t>Uránusz</w:t>
            </w:r>
          </w:p>
        </w:tc>
      </w:tr>
      <w:tr>
        <w:trPr/>
        <w:tc>
          <w:tcPr>
            <w:tcW w:w="2408" w:type="dxa"/>
            <w:tcBorders>
              <w:top w:val="single" w:sz="6" w:space="0" w:color="000000"/>
              <w:bottom w:val="single" w:sz="6" w:space="0" w:color="000000"/>
              <w:right w:val="single" w:sz="6" w:space="0" w:color="000000"/>
            </w:tcBorders>
          </w:tcPr>
          <w:p>
            <w:pPr>
              <w:pStyle w:val="Normal"/>
              <w:widowControl w:val="false"/>
              <w:jc w:val="right"/>
              <w:rPr>
                <w:sz w:val="24"/>
              </w:rPr>
            </w:pPr>
            <w:r>
              <w:rPr>
                <w:sz w:val="24"/>
              </w:rPr>
              <w:t>Izomfeszessé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4112" w:type="dxa"/>
            <w:tcBorders>
              <w:top w:val="single" w:sz="6" w:space="0" w:color="000000"/>
              <w:left w:val="single" w:sz="6" w:space="0" w:color="000000"/>
              <w:bottom w:val="single" w:sz="6" w:space="0" w:color="000000"/>
            </w:tcBorders>
          </w:tcPr>
          <w:p>
            <w:pPr>
              <w:pStyle w:val="Normal"/>
              <w:widowControl w:val="false"/>
              <w:jc w:val="both"/>
              <w:rPr>
                <w:sz w:val="24"/>
              </w:rPr>
            </w:pPr>
            <w:r>
              <w:rPr>
                <w:sz w:val="24"/>
              </w:rPr>
              <w:t>Mars+Jupiter</w:t>
            </w:r>
          </w:p>
        </w:tc>
      </w:tr>
      <w:tr>
        <w:trPr/>
        <w:tc>
          <w:tcPr>
            <w:tcW w:w="2408" w:type="dxa"/>
            <w:tcBorders>
              <w:top w:val="single" w:sz="6" w:space="0" w:color="000000"/>
              <w:bottom w:val="single" w:sz="6" w:space="0" w:color="000000"/>
              <w:right w:val="single" w:sz="6" w:space="0" w:color="000000"/>
            </w:tcBorders>
          </w:tcPr>
          <w:p>
            <w:pPr>
              <w:pStyle w:val="Normal"/>
              <w:widowControl w:val="false"/>
              <w:jc w:val="right"/>
              <w:rPr>
                <w:sz w:val="24"/>
              </w:rPr>
            </w:pPr>
            <w:r>
              <w:rPr>
                <w:sz w:val="24"/>
              </w:rPr>
              <w:t>Izületi merevség</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4112" w:type="dxa"/>
            <w:tcBorders>
              <w:top w:val="single" w:sz="6" w:space="0" w:color="000000"/>
              <w:left w:val="single" w:sz="6" w:space="0" w:color="000000"/>
              <w:bottom w:val="single" w:sz="6" w:space="0" w:color="000000"/>
            </w:tcBorders>
          </w:tcPr>
          <w:p>
            <w:pPr>
              <w:pStyle w:val="Normal"/>
              <w:widowControl w:val="false"/>
              <w:jc w:val="both"/>
              <w:rPr>
                <w:sz w:val="24"/>
              </w:rPr>
            </w:pPr>
            <w:r>
              <w:rPr>
                <w:sz w:val="24"/>
              </w:rPr>
              <w:t>Merkúr+Szaturnusz.</w:t>
            </w:r>
          </w:p>
        </w:tc>
      </w:tr>
      <w:tr>
        <w:trPr/>
        <w:tc>
          <w:tcPr>
            <w:tcW w:w="2408" w:type="dxa"/>
            <w:tcBorders>
              <w:top w:val="single" w:sz="6" w:space="0" w:color="000000"/>
              <w:right w:val="single" w:sz="6" w:space="0" w:color="000000"/>
            </w:tcBorders>
          </w:tcPr>
          <w:p>
            <w:pPr>
              <w:pStyle w:val="Normal"/>
              <w:widowControl w:val="false"/>
              <w:jc w:val="right"/>
              <w:rPr>
                <w:sz w:val="24"/>
              </w:rPr>
            </w:pPr>
            <w:r>
              <w:rPr>
                <w:sz w:val="24"/>
              </w:rPr>
              <w:t>Boka</w:t>
            </w:r>
          </w:p>
        </w:tc>
        <w:tc>
          <w:tcPr>
            <w:tcW w:w="567" w:type="dxa"/>
            <w:tcBorders>
              <w:top w:val="single" w:sz="6" w:space="0" w:color="000000"/>
              <w:left w:val="single" w:sz="6" w:space="0" w:color="000000"/>
              <w:right w:val="single" w:sz="6" w:space="0" w:color="000000"/>
            </w:tcBorders>
          </w:tcPr>
          <w:p>
            <w:pPr>
              <w:pStyle w:val="Normal"/>
              <w:widowControl w:val="false"/>
              <w:jc w:val="center"/>
              <w:rPr>
                <w:sz w:val="24"/>
              </w:rPr>
            </w:pPr>
            <w:r>
              <w:rPr>
                <w:sz w:val="24"/>
              </w:rPr>
              <w:t>=</w:t>
            </w:r>
          </w:p>
        </w:tc>
        <w:tc>
          <w:tcPr>
            <w:tcW w:w="4112" w:type="dxa"/>
            <w:tcBorders>
              <w:top w:val="single" w:sz="6" w:space="0" w:color="000000"/>
              <w:left w:val="single" w:sz="6" w:space="0" w:color="000000"/>
            </w:tcBorders>
          </w:tcPr>
          <w:p>
            <w:pPr>
              <w:pStyle w:val="Normal"/>
              <w:widowControl w:val="false"/>
              <w:jc w:val="both"/>
              <w:rPr>
                <w:sz w:val="24"/>
              </w:rPr>
            </w:pPr>
            <w:r>
              <w:rPr>
                <w:sz w:val="24"/>
              </w:rPr>
              <w:t>Vízöntő-Halak testrész(Uránusz,Neptun)</w:t>
            </w:r>
          </w:p>
        </w:tc>
      </w:tr>
    </w:tbl>
    <w:p>
      <w:pPr>
        <w:pStyle w:val="Normal"/>
        <w:ind w:firstLine="720"/>
        <w:jc w:val="both"/>
        <w:rPr>
          <w:sz w:val="24"/>
        </w:rPr>
      </w:pPr>
      <w:r>
        <w:rPr>
          <w:sz w:val="24"/>
        </w:rPr>
      </w:r>
    </w:p>
    <w:p>
      <w:pPr>
        <w:pStyle w:val="Normal"/>
        <w:ind w:firstLine="720"/>
        <w:jc w:val="both"/>
        <w:rPr>
          <w:sz w:val="24"/>
        </w:rPr>
      </w:pPr>
      <w:r>
        <w:rPr>
          <w:sz w:val="24"/>
        </w:rPr>
        <w:t>Tehát ezek az ősprincípiumok kénytelenek kerülő úton megjelenni és teret, életet nyerni. Érdekes módon a horoszkópod a következőket mutatja:</w:t>
      </w:r>
    </w:p>
    <w:p>
      <w:pPr>
        <w:pStyle w:val="Normal"/>
        <w:ind w:firstLine="720"/>
        <w:jc w:val="both"/>
        <w:rPr>
          <w:sz w:val="24"/>
        </w:rPr>
      </w:pPr>
      <w:r>
        <w:rPr>
          <w:sz w:val="24"/>
        </w:rPr>
        <w:t>Szaturnusz-Neptun együttállás (nagyon szoros) a Mérleg jegyben, I-es házban. Ez a páros kvadrátban (kénytelen-kelletlen fényszög,  90 fokos ) áll a Rák jegyben bő együttállásban álló Merkúrral és Uránusszal.</w:t>
      </w:r>
    </w:p>
    <w:p>
      <w:pPr>
        <w:pStyle w:val="Normal"/>
        <w:ind w:firstLine="720"/>
        <w:jc w:val="both"/>
        <w:rPr>
          <w:sz w:val="24"/>
        </w:rPr>
      </w:pPr>
      <w:r>
        <w:rPr>
          <w:sz w:val="24"/>
        </w:rPr>
        <w:t>Azt hiszem mindenki megvan. Ja, az izomfeszesség: az Oroszlán Mars az Ikrek Jupiterrel félkvadrátban( 45 fok, szinte azonos hatású az előzővel).</w:t>
      </w:r>
    </w:p>
    <w:p>
      <w:pPr>
        <w:pStyle w:val="Normal"/>
        <w:ind w:firstLine="720"/>
        <w:jc w:val="both"/>
        <w:rPr>
          <w:sz w:val="24"/>
        </w:rPr>
      </w:pPr>
      <w:r>
        <w:rPr>
          <w:sz w:val="24"/>
        </w:rPr>
        <w:t xml:space="preserve"> </w:t>
      </w:r>
      <w:r>
        <w:rPr>
          <w:sz w:val="24"/>
        </w:rPr>
        <w:t>Ó, a neved is most jutott eszembe:</w:t>
      </w:r>
    </w:p>
    <w:p>
      <w:pPr>
        <w:pStyle w:val="Normal"/>
        <w:ind w:firstLine="720"/>
        <w:jc w:val="both"/>
        <w:rPr>
          <w:sz w:val="24"/>
        </w:rPr>
      </w:pPr>
      <w:r>
        <w:rPr>
          <w:sz w:val="24"/>
        </w:rPr>
      </w:r>
    </w:p>
    <w:tbl>
      <w:tblPr>
        <w:tblW w:w="7087" w:type="dxa"/>
        <w:jc w:val="left"/>
        <w:tblInd w:w="1630" w:type="dxa"/>
        <w:tblLayout w:type="fixed"/>
        <w:tblCellMar>
          <w:top w:w="0" w:type="dxa"/>
          <w:left w:w="70" w:type="dxa"/>
          <w:bottom w:w="0" w:type="dxa"/>
          <w:right w:w="70" w:type="dxa"/>
        </w:tblCellMar>
        <w:tblLook w:val="0000"/>
      </w:tblPr>
      <w:tblGrid>
        <w:gridCol w:w="2408"/>
        <w:gridCol w:w="567"/>
        <w:gridCol w:w="4112"/>
      </w:tblGrid>
      <w:tr>
        <w:trPr/>
        <w:tc>
          <w:tcPr>
            <w:tcW w:w="2408" w:type="dxa"/>
            <w:tcBorders>
              <w:bottom w:val="single" w:sz="6" w:space="0" w:color="000000"/>
              <w:right w:val="single" w:sz="6" w:space="0" w:color="000000"/>
            </w:tcBorders>
          </w:tcPr>
          <w:p>
            <w:pPr>
              <w:pStyle w:val="Normal"/>
              <w:widowControl w:val="false"/>
              <w:jc w:val="right"/>
              <w:rPr>
                <w:sz w:val="24"/>
              </w:rPr>
            </w:pPr>
            <w:r>
              <w:rPr>
                <w:sz w:val="24"/>
              </w:rPr>
              <w:t xml:space="preserve">Arany </w:t>
            </w:r>
          </w:p>
        </w:tc>
        <w:tc>
          <w:tcPr>
            <w:tcW w:w="567" w:type="dxa"/>
            <w:tcBorders>
              <w:left w:val="single" w:sz="6" w:space="0" w:color="000000"/>
              <w:bottom w:val="single" w:sz="6" w:space="0" w:color="000000"/>
              <w:right w:val="single" w:sz="6" w:space="0" w:color="000000"/>
            </w:tcBorders>
          </w:tcPr>
          <w:p>
            <w:pPr>
              <w:pStyle w:val="Normal"/>
              <w:widowControl w:val="false"/>
              <w:jc w:val="center"/>
              <w:rPr>
                <w:sz w:val="24"/>
              </w:rPr>
            </w:pPr>
            <w:r>
              <w:rPr>
                <w:sz w:val="24"/>
              </w:rPr>
              <w:t>=</w:t>
            </w:r>
          </w:p>
        </w:tc>
        <w:tc>
          <w:tcPr>
            <w:tcW w:w="4112" w:type="dxa"/>
            <w:tcBorders>
              <w:left w:val="single" w:sz="6" w:space="0" w:color="000000"/>
              <w:bottom w:val="single" w:sz="6" w:space="0" w:color="000000"/>
            </w:tcBorders>
          </w:tcPr>
          <w:p>
            <w:pPr>
              <w:pStyle w:val="Normal"/>
              <w:widowControl w:val="false"/>
              <w:jc w:val="both"/>
              <w:rPr>
                <w:sz w:val="24"/>
              </w:rPr>
            </w:pPr>
            <w:r>
              <w:rPr>
                <w:sz w:val="24"/>
              </w:rPr>
              <w:t xml:space="preserve">Nap-Ego-uralom-Oroszlán </w:t>
            </w:r>
          </w:p>
        </w:tc>
      </w:tr>
      <w:tr>
        <w:trPr/>
        <w:tc>
          <w:tcPr>
            <w:tcW w:w="2408" w:type="dxa"/>
            <w:tcBorders>
              <w:top w:val="single" w:sz="6" w:space="0" w:color="000000"/>
              <w:right w:val="single" w:sz="6" w:space="0" w:color="000000"/>
            </w:tcBorders>
          </w:tcPr>
          <w:p>
            <w:pPr>
              <w:pStyle w:val="Normal"/>
              <w:widowControl w:val="false"/>
              <w:jc w:val="right"/>
              <w:rPr>
                <w:sz w:val="24"/>
              </w:rPr>
            </w:pPr>
            <w:r>
              <w:rPr>
                <w:sz w:val="24"/>
              </w:rPr>
              <w:t>Viktor</w:t>
            </w:r>
          </w:p>
        </w:tc>
        <w:tc>
          <w:tcPr>
            <w:tcW w:w="567" w:type="dxa"/>
            <w:tcBorders>
              <w:top w:val="single" w:sz="6" w:space="0" w:color="000000"/>
              <w:left w:val="single" w:sz="6" w:space="0" w:color="000000"/>
              <w:right w:val="single" w:sz="6" w:space="0" w:color="000000"/>
            </w:tcBorders>
          </w:tcPr>
          <w:p>
            <w:pPr>
              <w:pStyle w:val="Normal"/>
              <w:widowControl w:val="false"/>
              <w:jc w:val="center"/>
              <w:rPr>
                <w:sz w:val="24"/>
              </w:rPr>
            </w:pPr>
            <w:r>
              <w:rPr>
                <w:sz w:val="24"/>
              </w:rPr>
              <w:t>=</w:t>
            </w:r>
          </w:p>
        </w:tc>
        <w:tc>
          <w:tcPr>
            <w:tcW w:w="4112" w:type="dxa"/>
            <w:tcBorders>
              <w:top w:val="single" w:sz="6" w:space="0" w:color="000000"/>
              <w:left w:val="single" w:sz="6" w:space="0" w:color="000000"/>
            </w:tcBorders>
          </w:tcPr>
          <w:p>
            <w:pPr>
              <w:pStyle w:val="Normal"/>
              <w:widowControl w:val="false"/>
              <w:jc w:val="both"/>
              <w:rPr>
                <w:sz w:val="24"/>
              </w:rPr>
            </w:pPr>
            <w:r>
              <w:rPr>
                <w:sz w:val="24"/>
              </w:rPr>
              <w:t xml:space="preserve">Victor-harc-győzelem-Mars </w:t>
            </w:r>
          </w:p>
        </w:tc>
      </w:tr>
    </w:tbl>
    <w:p>
      <w:pPr>
        <w:pStyle w:val="Normal"/>
        <w:ind w:firstLine="720"/>
        <w:jc w:val="both"/>
        <w:rPr>
          <w:sz w:val="24"/>
        </w:rPr>
      </w:pPr>
      <w:r>
        <w:rPr>
          <w:sz w:val="24"/>
        </w:rPr>
        <w:t xml:space="preserve"> </w:t>
      </w:r>
    </w:p>
    <w:p>
      <w:pPr>
        <w:pStyle w:val="Normal"/>
        <w:ind w:firstLine="720"/>
        <w:jc w:val="both"/>
        <w:rPr>
          <w:sz w:val="24"/>
        </w:rPr>
      </w:pPr>
      <w:r>
        <w:rPr>
          <w:sz w:val="24"/>
        </w:rPr>
        <w:t>Hát újra itt van az egyik főtéma.</w:t>
      </w:r>
    </w:p>
    <w:p>
      <w:pPr>
        <w:pStyle w:val="Normal"/>
        <w:ind w:firstLine="720"/>
        <w:jc w:val="both"/>
        <w:rPr>
          <w:sz w:val="24"/>
        </w:rPr>
      </w:pPr>
      <w:r>
        <w:rPr>
          <w:sz w:val="24"/>
        </w:rPr>
        <w:t xml:space="preserve"> </w:t>
      </w:r>
    </w:p>
    <w:p>
      <w:pPr>
        <w:pStyle w:val="Normal"/>
        <w:ind w:firstLine="720"/>
        <w:jc w:val="both"/>
        <w:rPr>
          <w:sz w:val="24"/>
        </w:rPr>
      </w:pPr>
      <w:r>
        <w:rPr>
          <w:sz w:val="24"/>
        </w:rPr>
        <w:t>Most kicsit kibontanám a fenti princípiumkapcsolatokat:</w:t>
      </w:r>
    </w:p>
    <w:p>
      <w:pPr>
        <w:pStyle w:val="Normal"/>
        <w:ind w:firstLine="720"/>
        <w:jc w:val="both"/>
        <w:rPr>
          <w:sz w:val="24"/>
        </w:rPr>
      </w:pPr>
      <w:r>
        <w:rPr>
          <w:sz w:val="24"/>
        </w:rPr>
        <w:t>Szaturnusz-Neptun együttállás (nagyon szoros) a Mérleg jegyben, I-es házban.</w:t>
      </w:r>
    </w:p>
    <w:p>
      <w:pPr>
        <w:pStyle w:val="Normal"/>
        <w:ind w:firstLine="720"/>
        <w:jc w:val="both"/>
        <w:rPr>
          <w:sz w:val="24"/>
        </w:rPr>
      </w:pPr>
      <w:r>
        <w:rPr>
          <w:sz w:val="24"/>
        </w:rPr>
        <w:t>Az I-es ház az Én területe. A Mérleg ASC és I-es ház itt mindjárt óriási ellentétet okoz, a Mérleget ugyanis az Én helyett csak a társ érdekli, a másik emberért szinte mindent megtenne és tesz is.</w:t>
      </w:r>
    </w:p>
    <w:p>
      <w:pPr>
        <w:pStyle w:val="Normal"/>
        <w:ind w:firstLine="720"/>
        <w:jc w:val="both"/>
        <w:rPr>
          <w:sz w:val="24"/>
        </w:rPr>
      </w:pPr>
      <w:r>
        <w:rPr>
          <w:sz w:val="24"/>
        </w:rPr>
        <w:t xml:space="preserve">  </w:t>
      </w:r>
      <w:r>
        <w:rPr>
          <w:sz w:val="24"/>
        </w:rPr>
        <w:t>A Neptun az eggyéválás, mennyország, az Én feloldódása, önfeláldozás, Jézusi viselkedés, de az elzárkózás, magányosság, csalás, illúziók jelölője is.</w:t>
      </w:r>
    </w:p>
    <w:p>
      <w:pPr>
        <w:pStyle w:val="Normal"/>
        <w:ind w:firstLine="720"/>
        <w:jc w:val="both"/>
        <w:rPr>
          <w:sz w:val="24"/>
        </w:rPr>
      </w:pPr>
      <w:r>
        <w:rPr>
          <w:sz w:val="24"/>
        </w:rPr>
        <w:t xml:space="preserve">  </w:t>
      </w:r>
      <w:r>
        <w:rPr>
          <w:sz w:val="24"/>
        </w:rPr>
        <w:t>A Szaturnusz pedig a terhek vállalása, teherbírás, kitartás, határozottság, felelősségtudat, de keménység, merevség, szilárdság, ridegség, elhatárolódás, akadályok is.</w:t>
      </w:r>
    </w:p>
    <w:p>
      <w:pPr>
        <w:pStyle w:val="Normal"/>
        <w:ind w:firstLine="720"/>
        <w:jc w:val="both"/>
        <w:rPr>
          <w:sz w:val="24"/>
        </w:rPr>
      </w:pPr>
      <w:r>
        <w:rPr>
          <w:sz w:val="24"/>
        </w:rPr>
        <w:t xml:space="preserve"> </w:t>
      </w:r>
      <w:r>
        <w:rPr>
          <w:sz w:val="24"/>
        </w:rPr>
        <w:t>Ha őket egymással megházasítom (szoros együttállás), akkor érdekes kapcsolat jön ki. Valami ilyesmi lehet: Neptun szeretné teljes mértékben a másik embert szeretni, segíteni, Énjét megszüntetni, úgy viselkedni mint egy angyal, mintha Ő maga nem is létezne, a saját igényeitől, mindenféle ronda Önző földi vágyaitól elszakad, hogy teljes mértékben a másiknak szentelhesse magát és mindent eltűr. Szaturnuszt pedig aki az Én határait, szükségleteit hivatott képviselni, realizálni magát az Ént, teljesen ellágyítja, nincs nehéz dolga, mert a társ jegyében vannak és a Szaturnusz is hajlamos a másik ember felelősségét is magára venni és támogatni.</w:t>
      </w:r>
    </w:p>
    <w:p>
      <w:pPr>
        <w:pStyle w:val="Normal"/>
        <w:ind w:firstLine="720"/>
        <w:jc w:val="both"/>
        <w:rPr>
          <w:sz w:val="24"/>
        </w:rPr>
      </w:pPr>
      <w:r>
        <w:rPr>
          <w:sz w:val="24"/>
        </w:rPr>
        <w:t xml:space="preserve">  </w:t>
      </w:r>
      <w:r>
        <w:rPr>
          <w:sz w:val="24"/>
        </w:rPr>
        <w:t>Összefoglalva: saját magamról nem veszek tudomást, Jézusként szolgálom a többieket.</w:t>
      </w:r>
    </w:p>
    <w:p>
      <w:pPr>
        <w:pStyle w:val="Normal"/>
        <w:ind w:firstLine="720"/>
        <w:jc w:val="both"/>
        <w:rPr>
          <w:sz w:val="24"/>
        </w:rPr>
      </w:pPr>
      <w:r>
        <w:rPr>
          <w:sz w:val="24"/>
        </w:rPr>
        <w:t xml:space="preserve">  </w:t>
      </w:r>
      <w:r>
        <w:rPr>
          <w:sz w:val="24"/>
        </w:rPr>
        <w:t>Ehhez a pároshoz csatlakozik még a Rák jegyben bő együttállásban álló Merkúr és Uránusz.</w:t>
      </w:r>
    </w:p>
    <w:p>
      <w:pPr>
        <w:pStyle w:val="Normal"/>
        <w:ind w:firstLine="720"/>
        <w:jc w:val="both"/>
        <w:rPr>
          <w:sz w:val="24"/>
        </w:rPr>
      </w:pPr>
      <w:r>
        <w:rPr>
          <w:sz w:val="24"/>
        </w:rPr>
        <w:t>A Rák motivációja a törődés, gondoskodás, mint egy jó anya. A Merkúr az információszállító, a hírközlő. Az Uránusz pedig a modern technika, és a "mindenki egyenlő" eszme hirdetője, aki utálja a hatalmat és a másik ember feletti uralkodást, a fő lázadó.</w:t>
      </w:r>
    </w:p>
    <w:p>
      <w:pPr>
        <w:pStyle w:val="Normal"/>
        <w:ind w:firstLine="720"/>
        <w:jc w:val="both"/>
        <w:rPr>
          <w:sz w:val="24"/>
        </w:rPr>
      </w:pPr>
      <w:r>
        <w:rPr>
          <w:sz w:val="24"/>
        </w:rPr>
        <w:t xml:space="preserve">A X-es házban vannak, ami az életcél területe, vagyis, ami leginkább motivál. </w:t>
      </w:r>
    </w:p>
    <w:p>
      <w:pPr>
        <w:pStyle w:val="Normal"/>
        <w:ind w:firstLine="720"/>
        <w:jc w:val="both"/>
        <w:rPr>
          <w:sz w:val="24"/>
        </w:rPr>
      </w:pPr>
      <w:r>
        <w:rPr>
          <w:sz w:val="24"/>
        </w:rPr>
        <w:t>Összefoglalva: meghatározó jellegű a feladat, gondoskodni, válogatás nélkül, emberbaráti szeretetből kapcsolatba kerülni mindenkivel, és segíteni rajta.</w:t>
      </w:r>
    </w:p>
    <w:p>
      <w:pPr>
        <w:pStyle w:val="Normal"/>
        <w:ind w:firstLine="720"/>
        <w:jc w:val="both"/>
        <w:rPr>
          <w:sz w:val="24"/>
        </w:rPr>
      </w:pPr>
      <w:r>
        <w:rPr>
          <w:sz w:val="24"/>
        </w:rPr>
        <w:t xml:space="preserve"> </w:t>
      </w:r>
    </w:p>
    <w:p>
      <w:pPr>
        <w:pStyle w:val="Normal"/>
        <w:ind w:firstLine="720"/>
        <w:jc w:val="both"/>
        <w:rPr>
          <w:sz w:val="24"/>
        </w:rPr>
      </w:pPr>
      <w:r>
        <w:rPr>
          <w:sz w:val="24"/>
        </w:rPr>
        <w:t>Ha az egészet egybeteszem, mert össze vannak kapcsolva, akkor :</w:t>
      </w:r>
    </w:p>
    <w:p>
      <w:pPr>
        <w:pStyle w:val="Normal"/>
        <w:ind w:firstLine="720"/>
        <w:jc w:val="both"/>
        <w:rPr>
          <w:sz w:val="24"/>
        </w:rPr>
      </w:pPr>
      <w:r>
        <w:rPr>
          <w:sz w:val="24"/>
        </w:rPr>
        <w:t>A másik emberért élek, Őt segítem, támogatom, magamról teljesen lemondok, mert így tartom helyesnek, emberi kötelességem.</w:t>
      </w:r>
    </w:p>
    <w:p>
      <w:pPr>
        <w:pStyle w:val="Normal"/>
        <w:ind w:firstLine="720"/>
        <w:jc w:val="both"/>
        <w:rPr>
          <w:sz w:val="24"/>
        </w:rPr>
      </w:pPr>
      <w:r>
        <w:rPr>
          <w:sz w:val="24"/>
        </w:rPr>
        <w:t>Most jön a feketeleves, a lehető legrosszabb variációk:</w:t>
      </w:r>
    </w:p>
    <w:p>
      <w:pPr>
        <w:pStyle w:val="Normal"/>
        <w:ind w:firstLine="720"/>
        <w:jc w:val="both"/>
        <w:rPr>
          <w:sz w:val="24"/>
        </w:rPr>
      </w:pPr>
      <w:r>
        <w:rPr>
          <w:sz w:val="24"/>
        </w:rPr>
        <w:t>Mérleg Szaturnusz: gátlásosság a kapcsolatokban, csak a szükségszerűre törekvés, ami pedig a kapcsolat megtartása, ennek érdekében nem engedi meg magának az érzelmi reakciókat, féken tartja őket, határozottság, felelősségre vonás hiánya, mert ezek veszélyeztethetik az egyensúlyt.</w:t>
      </w:r>
    </w:p>
    <w:p>
      <w:pPr>
        <w:pStyle w:val="Normal"/>
        <w:ind w:firstLine="720"/>
        <w:jc w:val="both"/>
        <w:rPr>
          <w:sz w:val="24"/>
        </w:rPr>
      </w:pPr>
      <w:r>
        <w:rPr>
          <w:sz w:val="24"/>
        </w:rPr>
        <w:t>Mérleg Neptun: álszemélyiséget alakítok ki, olyannak mutatom magam, hogy letagadok minden olyan érzést, igényt, vágyat, indulatot, amely kétségbe vonhatná az Isteniségem, a valódi Önmagamtól egyre inkább eltávolodom és elhatárolódom.</w:t>
      </w:r>
    </w:p>
    <w:p>
      <w:pPr>
        <w:pStyle w:val="Normal"/>
        <w:ind w:firstLine="720"/>
        <w:jc w:val="both"/>
        <w:rPr>
          <w:sz w:val="24"/>
        </w:rPr>
      </w:pPr>
      <w:r>
        <w:rPr>
          <w:sz w:val="24"/>
        </w:rPr>
        <w:t>Rák Merkúr: mindenféleképpen visszautasít magában olyan mondandókat, melyek ellentétesek egy jó, gondoskodó anya viselkedésével, mint például felelősségrevonás, erőszakosság. Vágy a meghitt, mély érzelmes kapcsolatra.</w:t>
      </w:r>
    </w:p>
    <w:p>
      <w:pPr>
        <w:pStyle w:val="Normal"/>
        <w:ind w:firstLine="720"/>
        <w:jc w:val="both"/>
        <w:rPr>
          <w:sz w:val="24"/>
        </w:rPr>
      </w:pPr>
      <w:r>
        <w:rPr>
          <w:sz w:val="24"/>
        </w:rPr>
        <w:t>Rák Uránusz: a függetlenség, önállóság eredetiség a gondoskodás jegyében, megengedhet magának, érdekes, szokatlan, meghökkentő játékokat, gondoskodó magatartásokat, de az önálló, független, mások elvárásaival ellentétes viselkedést, ami esetleg gondoskodó kapcsolat rovására menne, azt nem engedi meg magának.</w:t>
      </w:r>
    </w:p>
    <w:p>
      <w:pPr>
        <w:pStyle w:val="Normal"/>
        <w:ind w:firstLine="720"/>
        <w:jc w:val="both"/>
        <w:rPr>
          <w:sz w:val="24"/>
        </w:rPr>
      </w:pPr>
      <w:r>
        <w:rPr>
          <w:sz w:val="24"/>
        </w:rPr>
        <w:t xml:space="preserve"> </w:t>
      </w:r>
    </w:p>
    <w:p>
      <w:pPr>
        <w:pStyle w:val="Normal"/>
        <w:ind w:firstLine="720"/>
        <w:jc w:val="both"/>
        <w:rPr>
          <w:sz w:val="24"/>
        </w:rPr>
      </w:pPr>
      <w:r>
        <w:rPr>
          <w:sz w:val="24"/>
        </w:rPr>
        <w:t xml:space="preserve">Ha az </w:t>
      </w:r>
      <w:r>
        <w:rPr>
          <w:i/>
          <w:sz w:val="24"/>
        </w:rPr>
        <w:t>alapvető egoista vonásaik el vannak utasítva</w:t>
      </w:r>
      <w:r>
        <w:rPr>
          <w:sz w:val="24"/>
        </w:rPr>
        <w:t xml:space="preserve"> ezeknek az energiáknak, akkor nem tudnak harmonikusan, egészségesen élni és </w:t>
      </w:r>
      <w:r>
        <w:rPr>
          <w:i/>
          <w:sz w:val="24"/>
        </w:rPr>
        <w:t>helyet követelnek maguknak</w:t>
      </w:r>
      <w:r>
        <w:rPr>
          <w:sz w:val="24"/>
        </w:rPr>
        <w:t>, ha a viselkedésben, megnyilvánulásban nem , akkor a testben mutatják meg magukat üzenetként, de néha áttörve a elfojtást, az életben is megnyilvánulhatnak, ami borzasztó lehet, hiszen pont ellenük folyik a harc.</w:t>
      </w:r>
    </w:p>
    <w:p>
      <w:pPr>
        <w:pStyle w:val="Normal"/>
        <w:ind w:firstLine="720"/>
        <w:jc w:val="both"/>
        <w:rPr>
          <w:sz w:val="24"/>
        </w:rPr>
      </w:pPr>
      <w:r>
        <w:rPr>
          <w:sz w:val="24"/>
        </w:rPr>
        <w:t xml:space="preserve">  </w:t>
      </w:r>
      <w:r>
        <w:rPr>
          <w:sz w:val="24"/>
        </w:rPr>
        <w:t>Én pont arra biztatnálak, éld meg ezeket a megnyilvánulásokat erkölcsi, mennyei, racionális mindenfajta értékelés, elítélés nélkül, akkor tapasztalhatsz, és beállhatnak a tünetet okozó energiák a valódi közép nyugalmába és harmonikusan nyilvánulhatnak meg. De csak az egyik végletbeli választásukkal ez nem lehetséges.</w:t>
      </w:r>
    </w:p>
    <w:p>
      <w:pPr>
        <w:pStyle w:val="Normal"/>
        <w:ind w:firstLine="720"/>
        <w:jc w:val="both"/>
        <w:rPr>
          <w:sz w:val="24"/>
        </w:rPr>
      </w:pPr>
      <w:r>
        <w:rPr>
          <w:sz w:val="24"/>
        </w:rPr>
        <w:t>Nem válhatok eggyé a másik emberrel, míg nem tudom ki vagyok, mit kéne eggyétennem vele.</w:t>
      </w:r>
    </w:p>
    <w:p>
      <w:pPr>
        <w:pStyle w:val="Normal"/>
        <w:ind w:firstLine="720"/>
        <w:jc w:val="both"/>
        <w:rPr>
          <w:sz w:val="24"/>
        </w:rPr>
      </w:pPr>
      <w:r>
        <w:rPr>
          <w:sz w:val="24"/>
        </w:rPr>
        <w:t>Nem segíthetek, támogathatok valakit határozottan és kitartóan addig, míg nem tudom magamat tartani és képviselni, a határaimat meghúzni és ezt fel is vállalni.</w:t>
      </w:r>
    </w:p>
    <w:p>
      <w:pPr>
        <w:pStyle w:val="Normal"/>
        <w:ind w:firstLine="720"/>
        <w:jc w:val="both"/>
        <w:rPr>
          <w:sz w:val="24"/>
        </w:rPr>
      </w:pPr>
      <w:r>
        <w:rPr>
          <w:sz w:val="24"/>
        </w:rPr>
        <w:t>Nem adhatom meg mindenkinek az egyenlő mértékű tiszteletet, gondoskodást, amíg saját magamat nem tisztelem és nem gondoskodom Róla(m).</w:t>
      </w:r>
    </w:p>
    <w:p>
      <w:pPr>
        <w:pStyle w:val="Normal"/>
        <w:ind w:firstLine="720"/>
        <w:jc w:val="both"/>
        <w:rPr>
          <w:sz w:val="24"/>
        </w:rPr>
      </w:pPr>
      <w:r>
        <w:rPr>
          <w:sz w:val="24"/>
        </w:rPr>
        <w:t>És nem kerülhetek addig valóban közeli érzelmi kapcsolatba másokkal, amíg saját magammal nem teszem meg.</w:t>
      </w:r>
    </w:p>
    <w:p>
      <w:pPr>
        <w:pStyle w:val="Normal"/>
        <w:ind w:firstLine="720"/>
        <w:jc w:val="both"/>
        <w:rPr>
          <w:sz w:val="24"/>
        </w:rPr>
      </w:pPr>
      <w:r>
        <w:rPr>
          <w:sz w:val="24"/>
        </w:rPr>
        <w:t>Ha ezek az energiák megkapják a megnyilvánulás lehetőségét, amikor érzed Magadban Őket, akkor szerintem nem lesz szükség az üzenetükre, hogy tessék már Velünk is foglalkozni!!</w:t>
      </w:r>
    </w:p>
    <w:p>
      <w:pPr>
        <w:pStyle w:val="Normal"/>
        <w:ind w:firstLine="720"/>
        <w:jc w:val="both"/>
        <w:rPr>
          <w:sz w:val="24"/>
        </w:rPr>
      </w:pPr>
      <w:r>
        <w:rPr>
          <w:sz w:val="24"/>
        </w:rPr>
        <w:t>Ehhez lehet hogy nagy türelem és odafigyelés kell, mert annyira elveszett a kapcsolat, hogy nehezen vehetők a jelzéseik, de ha odafigyelsz belülre, és nem fejezed le Őket az előírások, vagy jónak gondolt eszmék szerint, akkor valóban kiegyensúlyozott állapot fog beállni.</w:t>
      </w:r>
    </w:p>
    <w:p>
      <w:pPr>
        <w:pStyle w:val="Normal"/>
        <w:ind w:firstLine="720"/>
        <w:jc w:val="both"/>
        <w:rPr>
          <w:sz w:val="24"/>
        </w:rPr>
      </w:pPr>
      <w:r>
        <w:rPr>
          <w:sz w:val="24"/>
        </w:rPr>
        <w:t xml:space="preserve">Mert szerintem, amíg van testi jelzés, sőt fokozódó testi jelzés, az egyre erősebb kopogtatást jelent a princípium részéről.  </w:t>
      </w:r>
    </w:p>
    <w:p>
      <w:pPr>
        <w:pStyle w:val="Normal"/>
        <w:ind w:firstLine="720"/>
        <w:jc w:val="both"/>
        <w:rPr>
          <w:sz w:val="24"/>
        </w:rPr>
      </w:pPr>
      <w:r>
        <w:rPr>
          <w:sz w:val="24"/>
        </w:rPr>
        <w:t>Kívánom legyél emberi, hiszen először emberré kell válnunk, teljesen emberré, a teljesség csak utána következhet be, ha magunkra igent mondunk és automatikusan be is következik, szerintem.</w:t>
      </w:r>
    </w:p>
    <w:p>
      <w:pPr>
        <w:pStyle w:val="Normal"/>
        <w:ind w:firstLine="720"/>
        <w:jc w:val="both"/>
        <w:rPr>
          <w:sz w:val="24"/>
        </w:rPr>
      </w:pPr>
      <w:r>
        <w:rPr>
          <w:sz w:val="24"/>
        </w:rPr>
        <w:t>Az összes dolog amit leírtam csak azért juthatott a tudomásomra, mert a napokban tártam fel Magamban ugyanezt. Nálunk is a feleségem aki eddig magára vállalta a kellemetlen dolgokat: nemet mondani, határt szabni, szigorúnak lenni, kezdeményezni.</w:t>
      </w:r>
    </w:p>
    <w:p>
      <w:pPr>
        <w:pStyle w:val="Normal"/>
        <w:ind w:firstLine="720"/>
        <w:jc w:val="both"/>
        <w:rPr>
          <w:sz w:val="24"/>
        </w:rPr>
      </w:pPr>
      <w:r>
        <w:rPr>
          <w:sz w:val="24"/>
        </w:rPr>
        <w:t>A környezetünkben szinte mindenki engem favorizál, mert Én mindig kedves voltam, elfogadó, nyugodt, mindenkinek mindent megengedtem.</w:t>
      </w:r>
    </w:p>
    <w:p>
      <w:pPr>
        <w:pStyle w:val="Normal"/>
        <w:ind w:firstLine="720"/>
        <w:jc w:val="both"/>
        <w:rPr>
          <w:sz w:val="24"/>
        </w:rPr>
      </w:pPr>
      <w:r>
        <w:rPr>
          <w:sz w:val="24"/>
        </w:rPr>
        <w:t>A szennyest pedig átadtam a páromnak, nézzék Őt rosszallóan.</w:t>
      </w:r>
    </w:p>
    <w:p>
      <w:pPr>
        <w:pStyle w:val="Normal"/>
        <w:ind w:firstLine="720"/>
        <w:jc w:val="both"/>
        <w:rPr>
          <w:sz w:val="24"/>
        </w:rPr>
      </w:pPr>
      <w:r>
        <w:rPr>
          <w:sz w:val="24"/>
        </w:rPr>
        <w:t xml:space="preserve">És még Én csodálkoztam mikor sűrűn hallottam, nem vagyok elég férfias, határozott, vonzó. Persze csak a Vénuszi, Jupiteri megnyilvánulásokat engedtem és olyan voltam mint egy nagy habos torta. Az ellenpólust: Marsot és Szaturnuszt kivetítettem rá és még a fejem is csóváltam, miért olyan amilyen. </w:t>
      </w:r>
    </w:p>
    <w:p>
      <w:pPr>
        <w:pStyle w:val="Normal"/>
        <w:ind w:firstLine="720"/>
        <w:jc w:val="both"/>
        <w:rPr>
          <w:sz w:val="24"/>
        </w:rPr>
      </w:pPr>
      <w:r>
        <w:rPr>
          <w:sz w:val="24"/>
        </w:rPr>
        <w:t>Szóval ott tartok, hogy nagyon figyelek Magamra és amiket eddig éreztem, felelősségre vonási kényszert, határozottságot, szükségleteket (melyek jól érezhető testi feszültséggel is jártak) nem fogom tovább lebeszélni Magam róluk mindenféle okoskodással, hanem igenis képviselni fogom Magam.</w:t>
      </w:r>
    </w:p>
    <w:p>
      <w:pPr>
        <w:pStyle w:val="Normal"/>
        <w:ind w:firstLine="720"/>
        <w:jc w:val="both"/>
        <w:rPr>
          <w:sz w:val="24"/>
        </w:rPr>
      </w:pPr>
      <w:r>
        <w:rPr>
          <w:sz w:val="24"/>
        </w:rPr>
        <w:t>Nem könnyű 30 év habostortázás után, de csak ez a megoldás.</w:t>
      </w:r>
    </w:p>
    <w:p>
      <w:pPr>
        <w:pStyle w:val="Normal"/>
        <w:ind w:firstLine="720"/>
        <w:jc w:val="both"/>
        <w:rPr>
          <w:sz w:val="24"/>
        </w:rPr>
      </w:pPr>
      <w:r>
        <w:rPr>
          <w:sz w:val="24"/>
        </w:rPr>
        <w:t>Neked is sok sikert kívánok ehhez.</w:t>
      </w:r>
    </w:p>
    <w:p>
      <w:pPr>
        <w:pStyle w:val="Normal"/>
        <w:ind w:firstLine="720"/>
        <w:jc w:val="both"/>
        <w:rPr>
          <w:sz w:val="24"/>
        </w:rPr>
      </w:pPr>
      <w:r>
        <w:rPr>
          <w:sz w:val="24"/>
        </w:rPr>
        <w:t>Sok segítséget kapok egy terapeutától, akihez járok. Pszichológus, de nagyon benne van a lelki, önismereti dolgokban. Fantasztikusan tud ráébreszteni a kérdéseivel az álarcaimra és játszmáimra, önmagam elutasítására.</w:t>
      </w:r>
    </w:p>
    <w:p>
      <w:pPr>
        <w:pStyle w:val="Normal"/>
        <w:ind w:firstLine="720"/>
        <w:jc w:val="both"/>
        <w:rPr>
          <w:sz w:val="24"/>
        </w:rPr>
      </w:pPr>
      <w:r>
        <w:rPr>
          <w:sz w:val="24"/>
        </w:rPr>
        <w:t>Sok boldogságot Önmagadhoz, most megvan akinek a gondozója lehetsz, nem kell vakokat, csökkent szellemi képességűeket keresni.</w:t>
      </w:r>
    </w:p>
    <w:p>
      <w:pPr>
        <w:pStyle w:val="Normal"/>
        <w:ind w:firstLine="720"/>
        <w:jc w:val="both"/>
        <w:rPr>
          <w:sz w:val="24"/>
        </w:rPr>
      </w:pPr>
      <w:r>
        <w:rPr>
          <w:sz w:val="24"/>
        </w:rPr>
        <w:t xml:space="preserve">Itt van Önmagad, akinél kevés hátrányosabb helyzetű, figyelembe nem vett  személlyel találkoztam az utóbbi időben. Talán Magamat tudnám említeni. </w:t>
      </w:r>
    </w:p>
    <w:p>
      <w:pPr>
        <w:pStyle w:val="Normal"/>
        <w:ind w:firstLine="720"/>
        <w:jc w:val="both"/>
        <w:rPr>
          <w:sz w:val="24"/>
        </w:rPr>
      </w:pPr>
      <w:r>
        <w:rPr>
          <w:sz w:val="24"/>
        </w:rPr>
        <w:t>Jó dajkálást kívánok és legyél elnéző Vele.</w:t>
      </w:r>
    </w:p>
    <w:p>
      <w:pPr>
        <w:pStyle w:val="Normal"/>
        <w:ind w:firstLine="720"/>
        <w:jc w:val="both"/>
        <w:rPr>
          <w:sz w:val="24"/>
        </w:rPr>
      </w:pPr>
      <w:r>
        <w:rPr>
          <w:sz w:val="24"/>
        </w:rPr>
        <w:t xml:space="preserve"> </w:t>
      </w:r>
    </w:p>
    <w:p>
      <w:pPr>
        <w:pStyle w:val="Normal"/>
        <w:ind w:firstLine="720"/>
        <w:jc w:val="both"/>
        <w:rPr>
          <w:sz w:val="24"/>
        </w:rPr>
      </w:pPr>
      <w:r>
        <w:rPr>
          <w:sz w:val="24"/>
        </w:rPr>
        <w:t xml:space="preserve">                                        </w:t>
      </w:r>
      <w:r>
        <w:rPr>
          <w:sz w:val="24"/>
        </w:rPr>
        <w:t>Őszinte elismeréssel előtted: Imre</w:t>
      </w:r>
    </w:p>
    <w:p>
      <w:pPr>
        <w:pStyle w:val="Normal"/>
        <w:ind w:firstLine="720"/>
        <w:jc w:val="both"/>
        <w:rPr>
          <w:sz w:val="24"/>
        </w:rPr>
      </w:pPr>
      <w:r>
        <w:rPr>
          <w:sz w:val="24"/>
        </w:rPr>
        <w:t xml:space="preserve">U.i : A bolygókapcsolataid szinte hasonlóan Nekem is megvannak, úgyhogy szinte Magamnak írtam az egészet, de Neked is javaslom elolvasni és kíváncsi vagyok a véleményedre.                                               </w:t>
      </w:r>
    </w:p>
    <w:p>
      <w:pPr>
        <w:pStyle w:val="Normal"/>
        <w:ind w:firstLine="720"/>
        <w:jc w:val="both"/>
        <w:rPr>
          <w:sz w:val="24"/>
        </w:rPr>
      </w:pPr>
      <w:r>
        <w:rPr>
          <w:sz w:val="24"/>
        </w:rPr>
        <w:t xml:space="preserve"> </w:t>
      </w:r>
    </w:p>
    <w:p>
      <w:pPr>
        <w:pStyle w:val="Normal"/>
        <w:ind w:firstLine="720"/>
        <w:jc w:val="both"/>
        <w:rPr>
          <w:sz w:val="24"/>
        </w:rPr>
      </w:pPr>
      <w:r>
        <w:rPr>
          <w:sz w:val="24"/>
        </w:rPr>
        <w:t xml:space="preserve">Háááát? A pokolba vezető út is jószándékkal van kikövezve!? Sok okosat írt Imre barátom, még ha egy része ismert is volt előttem, mindig használ, ha többször halljuk, mert más az igazság megismerése, és más a megélése. Minél többször találkozunk az igazsággal, annál jobban hat ránk. </w:t>
      </w:r>
    </w:p>
    <w:p>
      <w:pPr>
        <w:pStyle w:val="Normal"/>
        <w:ind w:firstLine="720"/>
        <w:jc w:val="both"/>
        <w:rPr>
          <w:sz w:val="24"/>
        </w:rPr>
      </w:pPr>
      <w:r>
        <w:rPr>
          <w:sz w:val="24"/>
        </w:rPr>
        <w:t xml:space="preserve">Az a nehéz mutatvány, hogy a fejlődés a zavarodott tudatból, az egóból, a tiszta tudat felé halad. Énünk a zavarodott tudatban az egóban székel, onnan kellene "átköltöznie" tiszta tudatunkba, de ha nem vagyunk mindenkori énünkkel, akár a zavarodottal is összhangban, az megint csak diszharmóniát okoz. Ha az elméleti levezetés a gyakorlatban is így lenne, akkor lehetetlen lenne megvilágosodni, mégis elérhető itt a Földön a megvilágosodás. </w:t>
      </w:r>
    </w:p>
    <w:p>
      <w:pPr>
        <w:pStyle w:val="Normal"/>
        <w:ind w:firstLine="720"/>
        <w:jc w:val="both"/>
        <w:rPr>
          <w:sz w:val="24"/>
        </w:rPr>
      </w:pPr>
      <w:r>
        <w:rPr>
          <w:sz w:val="24"/>
        </w:rPr>
        <w:t xml:space="preserve">Az első lépés mindig az egó felismerése, és annak meglátása, hogy nem az egó az igazi tudatunk, hogy énünk téves helyen van, a zavarodott tudatunkban székel, azzal azonosítja magát. Ilyenkor kezdődik az ádáz küzdelem az egó ellen, ami persze zsákutca, mert amit elutasítunk, az csak még jobban tapad hozzánk, mesterkéltek, szenteskedők, alázatoskodók, ítélkezők, farizeusok, képmutatók leszünk, és ha szerencsénk van, és ezt is felismerjük, végül a megvilágosodás és a világi vágy, a zavarodott és a tiszta tudat, egó és Isten egybeolvad. </w:t>
      </w:r>
    </w:p>
    <w:p>
      <w:pPr>
        <w:pStyle w:val="Normal"/>
        <w:ind w:firstLine="720"/>
        <w:jc w:val="both"/>
        <w:rPr>
          <w:sz w:val="24"/>
        </w:rPr>
      </w:pPr>
      <w:r>
        <w:rPr>
          <w:sz w:val="24"/>
        </w:rPr>
        <w:t xml:space="preserve">Hmmmmmmm! A legjobb azt csinálni, amit a koporsóforrasztó műhelyben munkaidő végén mondott a mesterem, Viktor, dobj el mindent! Semmihez sem ragaszkodni, mindent elengedni, még az elengedést is. Ígérem, ha bejön, ha sikerül, akkor megírom tapasztalataimat, mert engem nagyon érdekelne, ha olvasó lennék. Arany Viktor már annyit összeír, hogy versenyre kel Révai Nagylexikonjának terjedelmével, de még mindig nem sült ki belőle semmi lényeges eredmény. Vagy mégis? Látszik már valami? </w:t>
      </w:r>
    </w:p>
    <w:p>
      <w:pPr>
        <w:pStyle w:val="Normal"/>
        <w:ind w:firstLine="720"/>
        <w:jc w:val="both"/>
        <w:rPr>
          <w:sz w:val="24"/>
        </w:rPr>
      </w:pPr>
      <w:r>
        <w:rPr>
          <w:sz w:val="24"/>
        </w:rPr>
        <w:t xml:space="preserve">Végülis igen. Egyik reggel csodálatos nyugalommal, erővel telten ébredtem, és azt éltem meg, hogy egyáltalán nem hiányzik számomra a párkapcsolat. Kihúzódott a tüske. Veled is, nélküled is! Versem utolsó két sora. Csodálatos érzés. Pedig menyire féltem ezt a vágyat elengedni, attól féltem, hogy e nélkül a vágy nélkül üres és tartalmatlan lesz az életem, és most mégis könnyed, laza és boldog vagyok. </w:t>
      </w:r>
    </w:p>
    <w:p>
      <w:pPr>
        <w:pStyle w:val="Normal"/>
        <w:ind w:firstLine="720"/>
        <w:jc w:val="both"/>
        <w:rPr>
          <w:sz w:val="24"/>
        </w:rPr>
      </w:pPr>
      <w:r>
        <w:rPr>
          <w:sz w:val="24"/>
        </w:rPr>
        <w:t>Nem "üreslik" mellettem az ágy, nem tátong, nem sóhajtozik azután, hogy valaki belefeküdjön, csak azt érzem, hogy így is "jó". Zavarni nem zavarna párkapcsolat, de sem sóvárgás, sem aprócska vágy nincs bennem. Már nyugodtan ránézhetek a szerelmespárokra, úgy látszik megszenvedtem a magamét, "csendes szívem többé nem ég, többé nem bántja szenvedély"</w:t>
      </w:r>
      <w:r>
        <w:rPr>
          <w:rStyle w:val="FootnoteAnchor"/>
          <w:sz w:val="24"/>
        </w:rPr>
        <w:footnoteReference w:id="13"/>
      </w:r>
      <w:r>
        <w:rPr>
          <w:sz w:val="24"/>
        </w:rPr>
        <w:t>.</w:t>
      </w:r>
    </w:p>
    <w:p>
      <w:pPr>
        <w:pStyle w:val="Normal"/>
        <w:ind w:firstLine="720"/>
        <w:jc w:val="both"/>
        <w:rPr>
          <w:sz w:val="24"/>
        </w:rPr>
      </w:pPr>
      <w:r>
        <w:rPr>
          <w:sz w:val="24"/>
        </w:rPr>
        <w:t xml:space="preserve">És talán épp most, amikor el tudtam engedni ezt a kérdést, most fog valakit utamba sodorni a sors. Ki tudja? Ahogy lesz, úgy lesz. Szonja pár hét szünet után emailben megköszöntött névnapom alkalmából, én is küldtem egy virtuális képeslapot neki, úgy látszik ő sem tud elfelejteni. Nem is rendeztük le teljesen dolgainkat, csak elvágtam a fonalat, mert céltalannak láttam a folytatást. És még sportszerű sem voltam, nem mondtam meg neki, miért csak szépen befejeztem, punktum. </w:t>
      </w:r>
    </w:p>
    <w:p>
      <w:pPr>
        <w:pStyle w:val="Normal"/>
        <w:ind w:firstLine="720"/>
        <w:jc w:val="both"/>
        <w:rPr>
          <w:sz w:val="24"/>
        </w:rPr>
      </w:pPr>
      <w:r>
        <w:rPr>
          <w:sz w:val="24"/>
        </w:rPr>
        <w:t>Most Szonja írt, ráadásul nagy fejlődésként valódi nevét írta be a feladóba, mert eddig ez is titoknak számított, és kétségbeesést véltem kicsengeni a hangjából. Arra kért, hogy menjek a chatelő szobájába. "Ha megpróbálsz eljutni a http://chat.gyaloglo.hu - ra akkor ott regisztrálod magad és egyből be is jöhetsz a zöld rózsa szobába, ott várok rád kb 10 percet, ha nem jössz akkor megyek lefeküdni. Sajnálom, de örülök, hogy legalább szóba állsz velem, pusz : Szonja"</w:t>
      </w:r>
    </w:p>
    <w:p>
      <w:pPr>
        <w:pStyle w:val="Normal"/>
        <w:ind w:firstLine="720"/>
        <w:jc w:val="both"/>
        <w:rPr>
          <w:sz w:val="24"/>
        </w:rPr>
      </w:pPr>
      <w:r>
        <w:rPr>
          <w:sz w:val="24"/>
        </w:rPr>
      </w:r>
    </w:p>
    <w:p>
      <w:pPr>
        <w:pStyle w:val="Normal"/>
        <w:ind w:firstLine="720"/>
        <w:jc w:val="both"/>
        <w:rPr>
          <w:sz w:val="24"/>
        </w:rPr>
      </w:pPr>
      <w:r>
        <w:rPr>
          <w:sz w:val="24"/>
        </w:rPr>
        <w:t xml:space="preserve">Arany kis szívem! Egész megsajnáltam. Megéreztem vergődését az éteren keresztül, és beindult bennem az az érzelem, amit még levelezésünk elején éreztem, hogy menyire szüksége van a szeretetre, menyire lehetne szeretgetni, és lóhalálában mentem a gyalogló chat-re, beregisztráltam magam, és máris online beszélgettünk. </w:t>
      </w:r>
    </w:p>
    <w:p>
      <w:pPr>
        <w:pStyle w:val="Normal"/>
        <w:ind w:firstLine="720"/>
        <w:jc w:val="both"/>
        <w:rPr>
          <w:sz w:val="24"/>
        </w:rPr>
      </w:pPr>
      <w:r>
        <w:rPr>
          <w:sz w:val="24"/>
        </w:rPr>
        <w:t>Szonja tényleg maga alatt volt, és érdekes, most, hogy nem közeledtem annyira felé, valahogy jobban imponáltam neki. Egy-két határozott mondatomra mosolyogva dicsért meg, hogy olyan oroszlános vagyok. Ez bennem is erősítette az önbizalmat, és szépen elmagyaráztam neki, hogy az általa sokat hangoztatott önfegyelem nem csak abban nyilvánulhat meg, hogy minden érzelmét elfojtja, hanem az elfojtást is megfegyelmezhetné, hisz biztos voltam benne, ha nem riad vissza, az elején részéről megnyilvánult kos lendülettől, ha nem húzza vissza a rák ascendens természete,  akkor már rég ki tudja, mi fejlődhetett volna ki közöttünk.</w:t>
      </w:r>
    </w:p>
    <w:p>
      <w:pPr>
        <w:pStyle w:val="Normal"/>
        <w:ind w:firstLine="720"/>
        <w:jc w:val="both"/>
        <w:rPr>
          <w:sz w:val="24"/>
        </w:rPr>
      </w:pPr>
      <w:r>
        <w:rPr>
          <w:sz w:val="24"/>
        </w:rPr>
        <w:t xml:space="preserve">De hát aki fél, hogy megégeti magát, az a tűz melegét sem élvezi, így - bármennyire sajnálom érte - magára vethet helyzetéért. Talán épp most fog feloldódni, amikor elkeseredett helyzetben van, elkezdtem egy virtuális csókra célozgatni, és megírtam finom lenne a csók, épp csoki van a számban. </w:t>
      </w:r>
    </w:p>
    <w:p>
      <w:pPr>
        <w:pStyle w:val="Normal"/>
        <w:ind w:firstLine="720"/>
        <w:jc w:val="both"/>
        <w:rPr>
          <w:sz w:val="24"/>
        </w:rPr>
      </w:pPr>
      <w:r>
        <w:rPr>
          <w:sz w:val="24"/>
        </w:rPr>
        <w:t>Eddig, helyesebben majdnem eddig jutottunk el annak idején, amikor beindultak vészreakciói. Most is megtartotta óvatos, tapogatózó stílusát, "lekáderezett", kezdeményeztem-e azóta más lánnyal, belekeveredtem-e valamilyen kapcsolatba, és szinte hallottam megnyugvó sóhaját, amikor biztosítottam, egyetlen hölggyel levelezem csak, de vele baráti jellegű a kapcsolatunk, van amerikai vőlegénye, csak eszmét cserélünk a világ dolgairól.</w:t>
      </w:r>
    </w:p>
    <w:p>
      <w:pPr>
        <w:pStyle w:val="Normal"/>
        <w:ind w:firstLine="720"/>
        <w:jc w:val="both"/>
        <w:rPr>
          <w:sz w:val="24"/>
        </w:rPr>
      </w:pPr>
      <w:r>
        <w:rPr>
          <w:sz w:val="24"/>
        </w:rPr>
        <w:t xml:space="preserve">Mire elkezdtem volna csücsöríteni, Szonja leszakadt a vonalról, vagy lefagyott a program, ezért fejem csóválva újra behívtam a gyalogló oldalát, ahol olyan érzékeny a program, hogy már akkor is ledob, ha túl gyorsan, vagy két sornál többet írunk. Mire újra összeakadtunk, Szonjánál megint beindult a vészreakció, hogy mibe keveredik velem, és teljesen váratlanul azt írta, Tamaya itt van egy másik szobában, és hívjuk át. </w:t>
      </w:r>
    </w:p>
    <w:p>
      <w:pPr>
        <w:pStyle w:val="Normal"/>
        <w:ind w:firstLine="720"/>
        <w:jc w:val="both"/>
        <w:rPr>
          <w:sz w:val="24"/>
        </w:rPr>
      </w:pPr>
      <w:r>
        <w:rPr>
          <w:sz w:val="24"/>
        </w:rPr>
        <w:t xml:space="preserve">Nem tetszett a dolog, mert Tamayával való kapcsolatom külön tészta, és nem tartozik ide. Tami tudta, hogy ezen a néven szerepel a könyvben, de ez nem zavarja, és felvette ezt a nicknevet, így aztán aki elolvasta a könyvet, hamar felismerheti, mert nem túl gyakori névnek mondható. Ez persze az ő szabadsága, de valahogy nagyon furának tűnt volna nekem, hogy odahívjuk. Szonja erre azt írta, hogy most biztos haragszom rá. Biztosítottam, hogy nem haragszom, és ha annyira akarja, hát hívja be Tamayát, sőt addig is kap egy puszit, hogy megnyugodjon, nem neheztelek ötletéért. </w:t>
      </w:r>
    </w:p>
    <w:p>
      <w:pPr>
        <w:pStyle w:val="Normal"/>
        <w:ind w:firstLine="720"/>
        <w:jc w:val="both"/>
        <w:rPr>
          <w:sz w:val="24"/>
        </w:rPr>
      </w:pPr>
      <w:r>
        <w:rPr>
          <w:sz w:val="24"/>
        </w:rPr>
        <w:t xml:space="preserve">Tami, Tam, Tamaya……… Január 31-én fejeztük be, de már február 4-én írt nekem, hogy édesanyjánál valószínűleg daganatot találtak. Aztán kiderült, hogy nem rosszindulatú, és 8-án linkgyűjteményt küldött, sok pussz tam aláírással. </w:t>
      </w:r>
    </w:p>
    <w:p>
      <w:pPr>
        <w:pStyle w:val="Normal"/>
        <w:ind w:firstLine="720"/>
        <w:jc w:val="both"/>
        <w:rPr>
          <w:sz w:val="24"/>
        </w:rPr>
      </w:pPr>
      <w:r>
        <w:rPr>
          <w:sz w:val="24"/>
        </w:rPr>
        <w:t xml:space="preserve">Mivel nem tettem fel a honlapomra a linkjeit, azt írta, talán kidobtam a leveleit, mire biztosítottam, hogy nem. Hogy is dobnám ki, mikor minden egyes emailje egy külön könyvtárban ott van az outlook programomban, és ő is örökre ott marad a szívemben, ahogy minden eddigi szerelmem. </w:t>
      </w:r>
    </w:p>
    <w:p>
      <w:pPr>
        <w:pStyle w:val="Normal"/>
        <w:ind w:firstLine="720"/>
        <w:jc w:val="both"/>
        <w:rPr>
          <w:sz w:val="24"/>
        </w:rPr>
      </w:pPr>
      <w:r>
        <w:rPr>
          <w:sz w:val="24"/>
        </w:rPr>
        <w:t xml:space="preserve">Édes kicsi tam! Szeretlek! Ezzel fejeztem be válaszomat levelére. Megírtam, hogy azért nem jelentkeztem magamtól, hogy el tudjon felejteni, hogy könnyebb legyen neki egy új kapcsolatba vágni, és erre szinte indulatosan válaszolta, hogy nem akar új kapcsolatot, nem akar semmiféle kapcsolatot, és sosem volt még ennyire szerelmes, mint belém. </w:t>
      </w:r>
    </w:p>
    <w:p>
      <w:pPr>
        <w:pStyle w:val="Normal"/>
        <w:ind w:firstLine="720"/>
        <w:jc w:val="both"/>
        <w:rPr>
          <w:sz w:val="24"/>
        </w:rPr>
      </w:pPr>
      <w:r>
        <w:rPr>
          <w:sz w:val="24"/>
        </w:rPr>
        <w:t xml:space="preserve">Értettem, hogy mit él át, csak azt nem értettem, miért kellett nekünk abbahagyni? Miért nem folytathattuk, miért nem nyújthattuk volna ki kezünket a boldogságért, mely az orrunk előtt hevert? Nőnapra küldtem neki egy virtuális képlapot szolid tartalommal és jelezte, hogy mostanában a gyaloglón chatel, de ez közben kiment a fejemből. </w:t>
      </w:r>
    </w:p>
    <w:p>
      <w:pPr>
        <w:pStyle w:val="Normal"/>
        <w:ind w:firstLine="720"/>
        <w:jc w:val="both"/>
        <w:rPr>
          <w:sz w:val="24"/>
        </w:rPr>
      </w:pPr>
      <w:r>
        <w:rPr>
          <w:sz w:val="24"/>
        </w:rPr>
        <w:t>Pár nap múlva megint kedvesen írt: "Mi van Veled, drága? Hogy van a lábad? Meg tudtad oldani az anyagi gondokat? Meg mindenfélét mesélhetsz. Változatlanul érdekel, mi van Veled.</w:t>
      </w:r>
    </w:p>
    <w:p>
      <w:pPr>
        <w:pStyle w:val="Normal"/>
        <w:ind w:firstLine="720"/>
        <w:jc w:val="both"/>
        <w:rPr>
          <w:sz w:val="24"/>
        </w:rPr>
      </w:pPr>
      <w:r>
        <w:rPr>
          <w:sz w:val="24"/>
        </w:rPr>
        <w:t>Sziaszia, sok pussseeee: tam"</w:t>
      </w:r>
    </w:p>
    <w:p>
      <w:pPr>
        <w:pStyle w:val="Normal"/>
        <w:ind w:firstLine="720"/>
        <w:jc w:val="both"/>
        <w:rPr>
          <w:sz w:val="24"/>
        </w:rPr>
      </w:pPr>
      <w:r>
        <w:rPr>
          <w:sz w:val="24"/>
        </w:rPr>
        <w:t xml:space="preserve">Engedtem átszaladni magamon ezeket a maileket, mert tudtam, ha elhárítom, akkor csak megint belebonyolódom, Tami szemmel láthatóan csak kedves ismerősnek akar megtartani, és akkor maradjunk annyiban. Én is válaszolok neki, csak akibe az ember szerelmes volt, nem könnyű túltennie magát rajta, és barátként kezelni a másikat, ahogy Hédivel is csak botladozom még ezen a téren. </w:t>
      </w:r>
    </w:p>
    <w:p>
      <w:pPr>
        <w:pStyle w:val="Normal"/>
        <w:ind w:firstLine="720"/>
        <w:jc w:val="both"/>
        <w:rPr>
          <w:sz w:val="24"/>
        </w:rPr>
      </w:pPr>
      <w:r>
        <w:rPr>
          <w:sz w:val="24"/>
        </w:rPr>
        <w:t xml:space="preserve">Ahogy egyre kevesebb a ragaszkodás, birtoklásvágy, és a viszonzásvárás a szerelmemben, egyre több a szeretet, egyre kevesebb vész el, amikor befejeződik egy kapcsolat, és szinte ugyanazt érzem minden volt szerelmem iránt, mint amit akkor éreztem, amikor nyakig benne voltunk. Emiatt szinte bármelyikkel, bármikor újra tudnám kezdeni, ami persze jó is rossz, illetve sem egyik, sem másik, hanem ez van. </w:t>
      </w:r>
    </w:p>
    <w:p>
      <w:pPr>
        <w:pStyle w:val="Normal"/>
        <w:ind w:firstLine="720"/>
        <w:jc w:val="both"/>
        <w:rPr>
          <w:sz w:val="24"/>
        </w:rPr>
      </w:pPr>
      <w:r>
        <w:rPr>
          <w:sz w:val="24"/>
        </w:rPr>
        <w:t xml:space="preserve">Pár hete virtuális pusszancsot küldött, majd többször felhívta figyelmemet, hogy van rádiótelefonja, erre aztán küldtem egy-két sms-t, sőt egyik este felhívtam telefonon, és életemben először a hangját is hallottam. Hű! Nagyon jó volt hallgatni, olyan édesség áradt belőle. Nem tudom másképp megfogalmazni. </w:t>
      </w:r>
    </w:p>
    <w:p>
      <w:pPr>
        <w:pStyle w:val="Normal"/>
        <w:ind w:firstLine="720"/>
        <w:jc w:val="both"/>
        <w:rPr>
          <w:sz w:val="24"/>
        </w:rPr>
      </w:pPr>
      <w:r>
        <w:rPr>
          <w:sz w:val="24"/>
        </w:rPr>
        <w:t xml:space="preserve">Mindenki benne van a hangjában is, ahogy a tenyerében, egy csepp vérében, vagy az ujjlenyomatában. És most itt van Tamaya. Már be is lépett a chat szobába. Kicsit feszélyezett a hangulat, mindkét lány engem bíztat, hogy beszéljek valamiről. Eszembe jutott Hamva Béla Szárepta c. könyvéből egy rész és beírtam: </w:t>
      </w:r>
    </w:p>
    <w:p>
      <w:pPr>
        <w:pStyle w:val="Normal"/>
        <w:ind w:firstLine="720"/>
        <w:jc w:val="both"/>
        <w:rPr>
          <w:sz w:val="24"/>
        </w:rPr>
      </w:pPr>
      <w:r>
        <w:rPr>
          <w:sz w:val="24"/>
        </w:rPr>
        <w:t>A    Mt.5.39. nyomán - "Én pedig azt mondom nektek, hogy ne szálljatok szembe a gonosszal" - egy pár sort kimásolnék Nektek Hamva Béla Szárepta c. kötetéből.</w:t>
      </w:r>
    </w:p>
    <w:p>
      <w:pPr>
        <w:pStyle w:val="Normal"/>
        <w:ind w:firstLine="720"/>
        <w:jc w:val="both"/>
        <w:rPr>
          <w:sz w:val="24"/>
        </w:rPr>
      </w:pPr>
      <w:r>
        <w:rPr>
          <w:sz w:val="24"/>
        </w:rPr>
      </w:r>
    </w:p>
    <w:p>
      <w:pPr>
        <w:pStyle w:val="Normal"/>
        <w:ind w:firstLine="720"/>
        <w:jc w:val="both"/>
        <w:rPr>
          <w:sz w:val="24"/>
        </w:rPr>
      </w:pPr>
      <w:r>
        <w:rPr>
          <w:sz w:val="24"/>
        </w:rPr>
        <w:t>"A NAGY MEGSZABADULÁS szútra írja, hogy Buddhát fájdalmak rohanták meg, de a Magasztos teljes tudattal és éberen engedett és nem hagyta, hogy azok legyőzzék. A pszichológiai tapasztalatlan azt hinné, hogy a fájdalom támadásának akarattal ellen kell állni. Nem tudja, hogy az ellenállással kiterjedtebb és a támadásra nagyobb felületet nyújt, így a fájdalom számára a helyzetet megkönnyíti és önmagát a frontális szembefordulással nehezebb helyzetbe hozza.  Tévesen értelmezett heroizmust tételez fel. A szembenállásban bevetett erők arányában nő a fájdalom.</w:t>
      </w:r>
    </w:p>
    <w:p>
      <w:pPr>
        <w:pStyle w:val="Normal"/>
        <w:ind w:firstLine="720"/>
        <w:jc w:val="both"/>
        <w:rPr>
          <w:sz w:val="24"/>
        </w:rPr>
      </w:pPr>
      <w:r>
        <w:rPr>
          <w:sz w:val="24"/>
        </w:rPr>
        <w:t>A Magasztos kitér, éspedig úgy, hogy a fájdalom útjába eső erőket kivonja, mint a szútra mondja, teljes tudattal és éberen enged.  Nem hősködik, hanem értelmesen hagyja, hogy a fájdalom vak hatalmai ellenállásra számítva vehemensen rárontsanak, ő kitér, s mivel ütközés nincs, az erők egyszerűen keresztülfutnak rajta. A szútra mondja, nem hagyta, hogy azok legyőzzék.</w:t>
      </w:r>
    </w:p>
    <w:p>
      <w:pPr>
        <w:pStyle w:val="Normal"/>
        <w:ind w:firstLine="720"/>
        <w:jc w:val="both"/>
        <w:rPr>
          <w:sz w:val="24"/>
        </w:rPr>
      </w:pPr>
      <w:r>
        <w:rPr>
          <w:sz w:val="24"/>
        </w:rPr>
        <w:t>A Magasztos egyszer mély meditációba merülten észrevette, hogy démonok nagy serege dárdával és nyíllal közeledik felé. Buddha meg se mozdult, de önmagát a démonok számára  légneművé tette úgy, hogy a dárdák és a nyilak rajta átrepültek, anélkül, hogy megsértették volna. Teljes tudattal és éberen engedett. Nem hagyta, hogy legyőzzék. A nem-ellenállás nagyobb hatalom, és ha az ütköző arcvonalat visszavonom, a támadás erői a semmibe kipuffannak.</w:t>
      </w:r>
    </w:p>
    <w:p>
      <w:pPr>
        <w:pStyle w:val="Normal"/>
        <w:ind w:firstLine="720"/>
        <w:jc w:val="both"/>
        <w:rPr>
          <w:sz w:val="24"/>
        </w:rPr>
      </w:pPr>
      <w:r>
        <w:rPr>
          <w:sz w:val="24"/>
        </w:rPr>
        <w:t>Azt hiszik ott vagyok, mert ott látnak. Valójában ott vagyok, ahol se dárda, se nyíl, se fájdalom nem ér el. A negatívumoknak nem ellenállni, nehogy a szembefordulással azoknak támadási felületet nyújtsak.</w:t>
      </w:r>
    </w:p>
    <w:p>
      <w:pPr>
        <w:pStyle w:val="Normal"/>
        <w:ind w:firstLine="720"/>
        <w:jc w:val="both"/>
        <w:rPr>
          <w:sz w:val="24"/>
        </w:rPr>
      </w:pPr>
      <w:r>
        <w:rPr>
          <w:sz w:val="24"/>
        </w:rPr>
        <w:t xml:space="preserve">A dilettáns szent az élet varázslatának ellenáll, és minél inkább, annál nagyobb felületet nyújt, olyat, amilyet már nem tud tartani, és a kísértés lerohanja. </w:t>
      </w:r>
    </w:p>
    <w:p>
      <w:pPr>
        <w:pStyle w:val="Normal"/>
        <w:ind w:firstLine="720"/>
        <w:jc w:val="both"/>
        <w:rPr>
          <w:sz w:val="24"/>
        </w:rPr>
      </w:pPr>
      <w:r>
        <w:rPr>
          <w:sz w:val="24"/>
        </w:rPr>
        <w:t>Szent Antal a varázslatban szabadon gyönyörködik, mert tudja, hogy elmúlik, káprázat, álmok mirákuluma, mágia. Elfogadja, és a játékba nem megy bele. A káprázat sugarait átereszti, anélkül, hogy azok benne megakadnának, és megzavarhatatlanul áll.</w:t>
      </w:r>
    </w:p>
    <w:p>
      <w:pPr>
        <w:pStyle w:val="Normal"/>
        <w:ind w:firstLine="720"/>
        <w:jc w:val="both"/>
        <w:rPr>
          <w:sz w:val="24"/>
        </w:rPr>
      </w:pPr>
      <w:r>
        <w:rPr>
          <w:sz w:val="24"/>
        </w:rPr>
        <w:t>Amíg a női vonzásnak ellenálltam, korlátlan hatalma volt fölöttem, amióta meghódolok előtte, nem akar megrontani, hanem mosolyog.</w:t>
      </w:r>
    </w:p>
    <w:p>
      <w:pPr>
        <w:pStyle w:val="Normal"/>
        <w:ind w:firstLine="720"/>
        <w:jc w:val="both"/>
        <w:rPr>
          <w:sz w:val="24"/>
        </w:rPr>
      </w:pPr>
      <w:r>
        <w:rPr>
          <w:sz w:val="24"/>
        </w:rPr>
        <w:t>Vallásban és szerelemben nincs közöny. "</w:t>
      </w:r>
    </w:p>
    <w:p>
      <w:pPr>
        <w:pStyle w:val="Normal"/>
        <w:ind w:firstLine="720"/>
        <w:jc w:val="both"/>
        <w:rPr>
          <w:sz w:val="24"/>
        </w:rPr>
      </w:pPr>
      <w:r>
        <w:rPr>
          <w:sz w:val="24"/>
        </w:rPr>
        <w:t xml:space="preserve"> </w:t>
      </w:r>
      <w:r>
        <w:rPr>
          <w:sz w:val="24"/>
        </w:rPr>
        <w:t xml:space="preserve">Jó téma volt, de nem tudtunk igazán elmerülni benne, mert Tamaya a szobán belül, Szonja számára láthatatlanul egy külön kis ún. privát ablakba beírta, hogy mi van velem, hogy vagyok. Eszembe jutott, hogy másnap lesz Dudu vali-fili fórumos találkozója  a Bagolyvár étteremben, ahova elígérkeztem, és megemlítettem Tamayának, hogy volna-e kedve eljönni. </w:t>
      </w:r>
    </w:p>
    <w:p>
      <w:pPr>
        <w:pStyle w:val="Normal"/>
        <w:ind w:firstLine="720"/>
        <w:jc w:val="both"/>
        <w:rPr>
          <w:sz w:val="24"/>
        </w:rPr>
      </w:pPr>
      <w:r>
        <w:rPr>
          <w:sz w:val="24"/>
        </w:rPr>
        <w:t xml:space="preserve">Szonja türelmetlenül írt egy pár sort, szintén privát ablakban, hogy talán "privizünk" Tamayával, pedig az egész szituációt ő hozta tető alá, és ő maga is privizik. Tamaya megjegyezte a főablakban, hogy fáj a karja, erre - még mielőtt megjelent volna kérdésem, hogy "megkezeljelek?" - Szonja beírta, hogy küldjünk együtt szeretetenergiát. </w:t>
      </w:r>
    </w:p>
    <w:p>
      <w:pPr>
        <w:pStyle w:val="Normal"/>
        <w:ind w:firstLine="720"/>
        <w:jc w:val="both"/>
        <w:rPr>
          <w:sz w:val="24"/>
        </w:rPr>
      </w:pPr>
      <w:r>
        <w:rPr>
          <w:sz w:val="24"/>
        </w:rPr>
        <w:t xml:space="preserve">Tudtam, hogy Tami nekem szánta azt, amit írt, így aztán negyed óra kényszeredett társalgás után feloszlattuk a szobát, Szonja egy emailben elnézést kért, hogy nem akart nekem fájdalmat okozni, ami megint csak bosszantott, mert nem arról volt szó, hogy fájdalom nekem Tamayával leveleznem, hanem arról, hogy mindkettőjükkel privátban volt témánk, ahogy ez aztán ki is alakult, de nem tartozott egyikőjük témája sem a másikra. </w:t>
      </w:r>
    </w:p>
    <w:p>
      <w:pPr>
        <w:pStyle w:val="Normal"/>
        <w:ind w:firstLine="720"/>
        <w:jc w:val="both"/>
        <w:rPr>
          <w:sz w:val="24"/>
        </w:rPr>
      </w:pPr>
      <w:r>
        <w:rPr>
          <w:sz w:val="24"/>
        </w:rPr>
        <w:t xml:space="preserve">Tamayával megbeszéltük, hogy fél kettőkor találkozunk, még a vali-fili tali előtt, és két órát elbeszélgetünk, mivel pénteken csak fél kettőig dolgozik. Hegedűművésznő hölgyismerősöm változatlanul küszködik bélgörcseivel, őt megkezelem 11-től 1-ig, és utána jöhet a Tamival való találkozó. </w:t>
      </w:r>
    </w:p>
    <w:p>
      <w:pPr>
        <w:pStyle w:val="Normal"/>
        <w:ind w:firstLine="720"/>
        <w:jc w:val="both"/>
        <w:rPr>
          <w:sz w:val="24"/>
        </w:rPr>
      </w:pPr>
      <w:r>
        <w:rPr>
          <w:sz w:val="24"/>
        </w:rPr>
        <w:t xml:space="preserve">A kezelés elhúzódott, így nem tudtam Tami munkahelye elé menni, és a Deák téri aluljáróban találkoztunk. Úgy éreztem, nem én lennék, ha nem lenne egy szál vörös rózsa kezemben, amikor elé állok, hiszen legalább az elmúlt szerelem emlékére kijár egy szál szép virág. A Fedél nélkül című hajléktalan újságot olvasgattam, hogy ne legyek annyira zavarban, amikor Tamayát megpillantom. </w:t>
      </w:r>
    </w:p>
    <w:p>
      <w:pPr>
        <w:pStyle w:val="Normal"/>
        <w:ind w:firstLine="720"/>
        <w:jc w:val="both"/>
        <w:rPr>
          <w:sz w:val="24"/>
        </w:rPr>
      </w:pPr>
      <w:r>
        <w:rPr>
          <w:sz w:val="24"/>
        </w:rPr>
        <w:t xml:space="preserve">Többször megfordult már bennem, hogy nézhet ki, eszembe jutott, milyen küzdelem volt, amikor magamban csúnyának láttam, és ha már nem is volt tétje a szemtől szembe látásnak, erősebben dobogott a szívem, mint szokásosan. Alig telt el néhány perc, még nem is számítottam igazán érkezésére, amikor mint a szélvész, hirtelen elémperdült, és egy ezredmásodperc alatt a nyakamba ugrott. Átöleltük egymást, megszámlálhatatlanul cuppantottuk a puszikat, megbeszéltük, hogy kimegyünk a Ligetbe, és kéz a kézben elindultunk a metrólejárat felé. </w:t>
      </w:r>
    </w:p>
    <w:p>
      <w:pPr>
        <w:pStyle w:val="Normal"/>
        <w:ind w:firstLine="720"/>
        <w:jc w:val="both"/>
        <w:rPr>
          <w:sz w:val="24"/>
        </w:rPr>
      </w:pPr>
      <w:r>
        <w:rPr>
          <w:sz w:val="24"/>
        </w:rPr>
        <w:t>Annyira el voltam varázsolva, hogy a földalatti, helyesebben metró I. helyett a kelet-nyugati metróba ereszkedtünk le, majd harsány nevetés közepette ismét fel, hogy eredetileg kitűzött célunkhoz elérjünk. A földalattiban egymásba kapaszkodva ölelkeztünk, és puszilgattuk egymást…..</w:t>
      </w:r>
    </w:p>
    <w:p>
      <w:pPr>
        <w:pStyle w:val="Normal"/>
        <w:ind w:firstLine="720"/>
        <w:jc w:val="both"/>
        <w:rPr>
          <w:sz w:val="24"/>
        </w:rPr>
      </w:pPr>
      <w:r>
        <w:rPr>
          <w:sz w:val="24"/>
        </w:rPr>
        <w:t xml:space="preserve">Tami izgatottan kérdezte, hogy külseje milyen benyomást tett rám, én meg nem értettem, hogy lehet ez egyáltalán kérdés neki. Elkezdtem Ádámtól és Évától, hogy annak idején mit írtam neki, meg hogy szép és csúnya csak tudatunkban, de türelmetlenül közbevágott, mire elmondtam, hogy természetesen nagyon tetszik, és ő a legcsodálatosabb nő most számomra. </w:t>
      </w:r>
    </w:p>
    <w:p>
      <w:pPr>
        <w:pStyle w:val="Normal"/>
        <w:ind w:firstLine="720"/>
        <w:jc w:val="both"/>
        <w:rPr>
          <w:sz w:val="24"/>
        </w:rPr>
      </w:pPr>
      <w:r>
        <w:rPr>
          <w:sz w:val="24"/>
        </w:rPr>
        <w:t>Nem is tudtam szavakba önteni a benyomásom, mert valahogy az egész lénye volt rám hatással. Nadrágban, és bő pólóban jött, igaz, de egyáltalán nem láttam mackós alkatúnak. Bájosnak láttam pofiját, isteninek a mosolyát, kék tengernek halványzöld szemét, és egész kisugárzását bársonyosan nőiesnek. Éreztem, hogy szeretetet sugároz felém, és nem kellett semmi több.</w:t>
      </w:r>
    </w:p>
    <w:p>
      <w:pPr>
        <w:pStyle w:val="Normal"/>
        <w:ind w:firstLine="720"/>
        <w:jc w:val="both"/>
        <w:rPr>
          <w:sz w:val="24"/>
        </w:rPr>
      </w:pPr>
      <w:r>
        <w:rPr>
          <w:sz w:val="24"/>
        </w:rPr>
        <w:t xml:space="preserve">Boldog voltam! Repültem! Szárnyaltam! Beteljesült! Lám! Amint nem vágyakoztam, nem sóvárogtam, el tudtam engedni Tamayát, meg az egész párkapcsolat témáját, itt van, ölembe hullott a boldogság. Leültünk a Városligeti tó partján egy padra, banánt ettünk, csokit majszoltunk, pusziltam a kezét, az ujjbegyeit, a szúnyogcsípését, a haját, Tami bújt hozzám, nyakamba fúrta a fejét, szorongatta a kezemet, majd amennyire tudtam, szembefordultam vele, egymás ajkára adtunk puszit, és némi kezdeményező próbálkozásom után egy apró pillanatra egymás szájába csusszant a nyelvünk, és mintha a világ legédesebb gyümölcsének ízét éreztem volna. </w:t>
      </w:r>
    </w:p>
    <w:p>
      <w:pPr>
        <w:pStyle w:val="Normal"/>
        <w:ind w:firstLine="720"/>
        <w:jc w:val="both"/>
        <w:rPr>
          <w:sz w:val="24"/>
        </w:rPr>
      </w:pPr>
      <w:r>
        <w:rPr>
          <w:sz w:val="24"/>
        </w:rPr>
        <w:t xml:space="preserve">Tamaya is sugárzó tekintettel, szinte mámorosan mondta, hogy finom volt a csókom, de úgy istenigazából nem akart csókolózni. Átfutott a fejemen, hogy talán akadt közben valakije, vagy felújította kapcsolatát Jánossal, de nem törődtem semmivel, csak azzal, hogy együtt vagyunk. Aranyos volt, fiatalosan bohó, elém állt és csak nézett, nézett, és nézett. </w:t>
      </w:r>
    </w:p>
    <w:p>
      <w:pPr>
        <w:pStyle w:val="Normal"/>
        <w:ind w:firstLine="720"/>
        <w:jc w:val="both"/>
        <w:rPr>
          <w:sz w:val="24"/>
        </w:rPr>
      </w:pPr>
      <w:r>
        <w:rPr>
          <w:sz w:val="24"/>
        </w:rPr>
        <w:t xml:space="preserve">Hogy milyen rejtelmes a tekintetem, hogy mennyire csillog a szemem, hogy mondjak már valamit, én meg nem tudtam mást mondani, csak azt, hogy szeretlek, szeretlek, szeretlek drága Tami. Mit is mondjak mást? Ezt éreztem teljes szívemből, lelkemből, és testemből. Tökéletes, beteljesedett szerelem. És még mennyire tetszik is! Látom, hogy van egy kis szabálytalanság az ajkaiban, hogy fogkövei vannak, hogy erős szálú a haja, hogy nem Barbie-s az alkata, de nekem nem is Barbie baba kell, nekem Tami kell, mert nekem ő a legszebb, a legcsodálatosabb, nekem most Tami a NŐ. </w:t>
      </w:r>
    </w:p>
    <w:p>
      <w:pPr>
        <w:pStyle w:val="Normal"/>
        <w:ind w:firstLine="720"/>
        <w:jc w:val="both"/>
        <w:rPr>
          <w:sz w:val="24"/>
        </w:rPr>
      </w:pPr>
      <w:r>
        <w:rPr>
          <w:sz w:val="24"/>
        </w:rPr>
        <w:t xml:space="preserve">Más dolog a vali-fili fórumon szellemi dolgokról beszélni, és más szerelmesnek lenni, a kettő nem egy műfaj. Tami biztatgat, hogy meséljek, olyan jó hallgatni, de semmi sem jut eszembe. Végül egy csóka mentette meg a helyzetet, mert Tami nem tudta, hogy milyen fajta madár, és meséltem Konrad Lorenzről a híres állatpszichológusról, az állatok emberi tulajdonságairól, arról, hogy mielőtt emberként testet öltöttünk, végigmentünk az ásványi, növényi, és állati lét fokozatain, és lehet, hogy valamikor szikla voltam Tami mellett, vagy én voltam a tenger és nyalogattam partjait. </w:t>
      </w:r>
    </w:p>
    <w:p>
      <w:pPr>
        <w:pStyle w:val="Normal"/>
        <w:ind w:firstLine="720"/>
        <w:jc w:val="both"/>
        <w:rPr>
          <w:sz w:val="24"/>
        </w:rPr>
      </w:pPr>
      <w:r>
        <w:rPr>
          <w:sz w:val="24"/>
        </w:rPr>
        <w:t xml:space="preserve">- De perverz vagy! Mondta Tami incselkedve, és én megértetlenül néztem rá, hisz ki gondolt itt orális szexre, és ha arról is volna szó, mi abban a perverz? </w:t>
      </w:r>
    </w:p>
    <w:p>
      <w:pPr>
        <w:pStyle w:val="Normal"/>
        <w:ind w:firstLine="720"/>
        <w:jc w:val="both"/>
        <w:rPr>
          <w:sz w:val="24"/>
        </w:rPr>
      </w:pPr>
      <w:r>
        <w:rPr>
          <w:sz w:val="24"/>
        </w:rPr>
        <w:t xml:space="preserve">Csingcsungosan gagyarászó kínaiak mentek el előttünk, anyanyelvükön megjegyzést tettek a korunkban, és külsőnkben fennálló különbségre, és azt hitték, nem értem szóról szóra, hogy mit mondanak. Megálljatok csak nyavalyások, meghúzom a fületeket, szóltam utánuk, hisz taglejtésükből az egész mondanivaló érthető volt, de ugyanazzal a lendülettel el is engedtem őket, és jót nevettem magam is rajtuk, hisz aki csak a külsőt nézi, az azt láthatja, hogy egy jól megtermett, Buddha külsejű férfi egy olyan korú lánnyal ölelkezik, aki a lánya is lehetne. </w:t>
      </w:r>
    </w:p>
    <w:p>
      <w:pPr>
        <w:pStyle w:val="Normal"/>
        <w:ind w:firstLine="720"/>
        <w:jc w:val="both"/>
        <w:rPr>
          <w:sz w:val="24"/>
        </w:rPr>
      </w:pPr>
      <w:r>
        <w:rPr>
          <w:sz w:val="24"/>
        </w:rPr>
        <w:t xml:space="preserve">Mintha a kor meg a külső lenne a legfontosabb, mintha a szerelem nem hidalna át mindent, mintha  történelemben nem fordult volna még ilyesmi elő, mintha a másság abnormális volna. Ó barátaim! Legyetek csak úgy boldogok, ahogy ti akartok, és én meg úgy leszek, ahogy én akarok. Egy idő után tyúkszem nőtt a fenekünkre, és Tamaya szememre hányta, hogy ásítottam. </w:t>
      </w:r>
    </w:p>
    <w:p>
      <w:pPr>
        <w:pStyle w:val="Normal"/>
        <w:ind w:firstLine="720"/>
        <w:jc w:val="both"/>
        <w:rPr>
          <w:sz w:val="24"/>
        </w:rPr>
      </w:pPr>
      <w:r>
        <w:rPr>
          <w:sz w:val="24"/>
        </w:rPr>
        <w:t xml:space="preserve">Igaz, az igaz ásítottam, de nem azért mert ő érdektelen számomra, épp ellenkezőleg, alig aludtam az éjszaka, mint elmondta ő is, mert mindkettőnknek nagy eseményt jelentett a személyes találkozás. Talán egy jó kis kávé javít a helyzeten, ezért elindultunk megkeresni a patinás Vörösmarty cukrászdát, de alig találtuk meg, mert egyik felét bérbeadták egy amerikai bank fiókjának, a másik felét átkeresztelték Lékay cukrászdának. </w:t>
      </w:r>
    </w:p>
    <w:p>
      <w:pPr>
        <w:pStyle w:val="Normal"/>
        <w:ind w:firstLine="720"/>
        <w:jc w:val="both"/>
        <w:rPr>
          <w:sz w:val="24"/>
        </w:rPr>
      </w:pPr>
      <w:r>
        <w:rPr>
          <w:sz w:val="24"/>
        </w:rPr>
        <w:t>Tami nem értette miért akadtam ki e stílustalanságon, de aki az ilyesmit nem érzi, annak elmagyarázni sem lehet. Patinás cukrászda, kávéház, amelyiknek légköre van, atmoszférája, fleurje van, és akkor a bejárat közös egy bankfiókkal, ahol gépsorokra adnak kölcsönt, jelzálogokat intéznek, bankjegykötegeket dugnak a trezorba, esetleg még biztonsági őr is áll kék zubbonyban…..</w:t>
      </w:r>
    </w:p>
    <w:p>
      <w:pPr>
        <w:pStyle w:val="Normal"/>
        <w:ind w:firstLine="720"/>
        <w:jc w:val="both"/>
        <w:rPr>
          <w:sz w:val="24"/>
        </w:rPr>
      </w:pPr>
      <w:r>
        <w:rPr>
          <w:sz w:val="24"/>
        </w:rPr>
        <w:t xml:space="preserve">A pincérnő cinkos mosollyal kísért asztalunkhoz, mert meglátta a rózsát, és egyébként is, egész lényünkből sugárzott az az érzés, amit mindenki szívesen érez, és az ilyen párok közelében mindenkinek saját érzései jutnak eszébe. Tamaya a sokadik cigarettát szívta, nyilvánvaló öröme, és boldogsága ellenére belső feszültséggel is küzdött. Még a Ligetben megemlítette, hogy a talim elkezdődik, de ugyan kit érdekelt már a vali-fili találkozó?  </w:t>
      </w:r>
    </w:p>
    <w:p>
      <w:pPr>
        <w:pStyle w:val="Normal"/>
        <w:ind w:firstLine="720"/>
        <w:jc w:val="both"/>
        <w:rPr>
          <w:sz w:val="24"/>
        </w:rPr>
      </w:pPr>
      <w:r>
        <w:rPr>
          <w:sz w:val="24"/>
        </w:rPr>
        <w:t xml:space="preserve">Ő Sacher tortát kért, én egy csodálatosan könnyű túrótortát ettem, Segafredo kávéból készült cappucinot ittunk, és fogtuk egymás kezét szótlanul. Elöntött egy csodálatos boldogsághullám, és lassan, lassan megjelent egy könnycsepp a szemem sarkában. Fejem tetején éreztem, hogy koronacsakrám nagyon aktív, és harmadik szemem is fokozottan működhetett, mert egy különleges élményben volt részem. </w:t>
      </w:r>
    </w:p>
    <w:p>
      <w:pPr>
        <w:pStyle w:val="Normal"/>
        <w:ind w:firstLine="720"/>
        <w:jc w:val="both"/>
        <w:rPr>
          <w:sz w:val="24"/>
        </w:rPr>
      </w:pPr>
      <w:r>
        <w:rPr>
          <w:sz w:val="24"/>
        </w:rPr>
        <w:t>Tami arca elhalványult, elmosódott, belső látásom átvette az uralmat, és néhány perc alatt leéltem vele egy egész életet. Esküvő, gyermekszülés, pelenkák, újabb gyerekek, vasárnapi ebéd, séta, nyaralás, kerti pad, egyszerre már ősz, fehér volt a hajunk, unokák tébláboltak körülöttünk, és már be is fejeződött, elmentünk a szellemhazába, és születtünk le újból.</w:t>
      </w:r>
    </w:p>
    <w:p>
      <w:pPr>
        <w:pStyle w:val="Normal"/>
        <w:ind w:firstLine="720"/>
        <w:jc w:val="both"/>
        <w:rPr>
          <w:sz w:val="24"/>
        </w:rPr>
      </w:pPr>
      <w:r>
        <w:rPr>
          <w:sz w:val="24"/>
        </w:rPr>
        <w:t xml:space="preserve">És végig boldogságban, egységben éltünk, ahogy azt januárban megálmodtam Tamival. Csendes, nyugodt egymás gondolatát ismerő szeretettel, helyesebben, nem is egymás gondolatát ismertük, hisz egy volt minden gondolatunk, mert egyek voltunk, egységben éltünk. Mennyivel többet ér pár ilyen perc a világ minden kincsénél! Hányan keresik szexben, hatalomban, anyagi javakban a boldogságot, és én meg semmiért sem adnám ezt az élményt oda. </w:t>
      </w:r>
    </w:p>
    <w:p>
      <w:pPr>
        <w:pStyle w:val="Normal"/>
        <w:ind w:firstLine="720"/>
        <w:jc w:val="both"/>
        <w:rPr>
          <w:sz w:val="24"/>
        </w:rPr>
      </w:pPr>
      <w:r>
        <w:rPr>
          <w:sz w:val="24"/>
        </w:rPr>
        <w:t>Bánom is én, hogy ötödik éve nem éltem nemi életet, hogy nincs vagyonom, se autóm, hogy nem utazhatok külföldre nyaralni, hogy a leértékelt polcról vásárolok a Spar üzletben! Mindenkinek más a fontos, és nekem most ez a csúcs! Megint elindultunk sétálni, most a körút, meg a Zeneakadémia felé, mert meg akartam mutatni Taminak a Paulay Ede utca és a Nagydiófa utca sarkán levő No.I. Falodát, Budapest egyetlen izraeli falafelesét, amely egyben falafelben a csúcs is számomra.</w:t>
      </w:r>
    </w:p>
    <w:p>
      <w:pPr>
        <w:pStyle w:val="Normal"/>
        <w:ind w:firstLine="720"/>
        <w:jc w:val="both"/>
        <w:rPr>
          <w:sz w:val="24"/>
        </w:rPr>
      </w:pPr>
      <w:r>
        <w:rPr>
          <w:sz w:val="24"/>
        </w:rPr>
        <w:t xml:space="preserve">Útközben végig viccelődtünk, nevetgéltünk. Hol Pandacsöki Boborjánt  utánoztam a Besenyő családból, aki urduul is tud beszélni, hol Tamít szólítottam "szentséged"-nek, mintha a dalai láma volna, mire ő Magasztosnak szólított, kezet csókolt nekem, és én meg leányomnak hívtam, és áldást adtam neki. Mindketten elemünkben voltunk. </w:t>
      </w:r>
    </w:p>
    <w:p>
      <w:pPr>
        <w:pStyle w:val="Normal"/>
        <w:ind w:firstLine="720"/>
        <w:jc w:val="both"/>
        <w:rPr>
          <w:sz w:val="24"/>
        </w:rPr>
      </w:pPr>
      <w:r>
        <w:rPr>
          <w:sz w:val="24"/>
        </w:rPr>
        <w:t>Tami gesztenyés tejturmixot ivott a falafelhez, én meg mandula ízű izraeli Wissotzky teát, szóval adtunk az élvezeteknek.  Délután legalább hatszor csörgött Tami rádiótelefonja, és kissé feszült válaszaiból azt gondoltam, János zaklatja, mert biztos ráérzett, hogy együtt vagyunk. Tami meg nem tud igazán dönteni, és én meg úgy elvarázsolódtam, hogy ki tudja, mikor fogok ebből kijózanodni. Üldögéltünk egy kicsit a Jókai téren, ahol az az Edit lakott, aki helyett Editet vettem feleségül, aztán elaraszoltunk egy villamosmegálló felé, mert Tami jelezte, hogy hazamegy.</w:t>
      </w:r>
    </w:p>
    <w:p>
      <w:pPr>
        <w:pStyle w:val="Normal"/>
        <w:ind w:firstLine="720"/>
        <w:jc w:val="both"/>
        <w:rPr>
          <w:sz w:val="24"/>
        </w:rPr>
      </w:pPr>
      <w:r>
        <w:rPr>
          <w:sz w:val="24"/>
        </w:rPr>
        <w:t xml:space="preserve">Ekkor már nem éreztem olyan jól magam, és Tami búcsúmondata, "Mindig érdekelni fog, hogy mi van veled", több, mint egyértelmű volt. Nem akar ő itt az ég világon semmit tőlem, nem nálam keresi azt a bizonyos érzést, nem lesz itt semmiféle folytatás, együttjárás, együttélés, felébredhetek, hogy bilibe lóg a kezem, ki tudja, mire volt ez az egész nap, másnap Jánossal pont Kecskemétre jönnek, valami chates ismerőseiket meglátogatni, én meg mehetek Isten hírével. </w:t>
      </w:r>
    </w:p>
    <w:p>
      <w:pPr>
        <w:pStyle w:val="Normal"/>
        <w:ind w:firstLine="720"/>
        <w:jc w:val="both"/>
        <w:rPr>
          <w:sz w:val="24"/>
        </w:rPr>
      </w:pPr>
      <w:r>
        <w:rPr>
          <w:sz w:val="24"/>
        </w:rPr>
        <w:t xml:space="preserve">Ahogy Kobe városában összeomlottak a földrengésbiztos épületek, úgy roskadtam magamba, amikor Tami a villamosra felszállt. Elvánszorogtam a Nyugatiig, ittam egy kávét, vettem egy csomag mentolos LM cigarettát, és kővé dermedve, kaviccsá robbanva, porrá szitálódva, holtan utaztam haza. </w:t>
      </w:r>
    </w:p>
    <w:p>
      <w:pPr>
        <w:pStyle w:val="Normal"/>
        <w:ind w:firstLine="720"/>
        <w:jc w:val="both"/>
        <w:rPr>
          <w:sz w:val="24"/>
        </w:rPr>
      </w:pPr>
      <w:r>
        <w:rPr>
          <w:sz w:val="24"/>
        </w:rPr>
        <w:t xml:space="preserve">A vonaton Hédi hívott, egyből megérezte a hangomon, hogy baj van, de nem mondtam el, hogy miért, mert még túlságosan benne voltam az egészben, és hagytam, hogy kedvességével, szeretetével felvidítson. Emlékeztetett a májusi bolygóegyüttállásokra, és arra, hogy az ő közelében is sok kellemetlenség, csapás történt, megígérte, hogy még májusban meglátogat, puszi, puszi, szeretlek, szeretlek, és máris zuhantam vissza a szakadékba. </w:t>
      </w:r>
    </w:p>
    <w:p>
      <w:pPr>
        <w:pStyle w:val="Normal"/>
        <w:ind w:firstLine="720"/>
        <w:jc w:val="both"/>
        <w:rPr>
          <w:sz w:val="24"/>
        </w:rPr>
      </w:pPr>
      <w:r>
        <w:rPr>
          <w:sz w:val="24"/>
        </w:rPr>
        <w:t xml:space="preserve">Otthon konok következetességgel elszívtam vagy öt cigarettát, megittam a maradék whiskyt, amit garázsom vásárlója, volt szomszédunk hozott, és sajgó, törött tagokkal lefeküdtem aludni. Sejtettem előre, hogy az egy éjszakai alvás nem fog gyógyírt hozni sebeimre, mert másnapra rosszabbodott lelkiállapotom. </w:t>
      </w:r>
    </w:p>
    <w:p>
      <w:pPr>
        <w:pStyle w:val="Normal"/>
        <w:ind w:firstLine="720"/>
        <w:jc w:val="both"/>
        <w:rPr>
          <w:sz w:val="24"/>
        </w:rPr>
      </w:pPr>
      <w:r>
        <w:rPr>
          <w:sz w:val="24"/>
        </w:rPr>
        <w:t xml:space="preserve">Megfigyeltem életem folyamán, hogy a kritikus pillanatokban erős voltam, de utólag mindig kijött rajtam az egész feszültség, és ugyanúgy megszenvedtem, mait meg kellett, csak időbeli eltolódással. Most pokoli lelki fájdalmat kettéhasadtságot éreztem. Jaj, jaj, jaaj, jaaaaaaaaaj……….. jaj, jaaaaaaaaj! Nem úgy jajgattam, mint amikor a görcsök kínozták testemet, a lelki fájdalom sokkal nehezebben elviselhető, fájdalmasabb, mint a testi fájdalom. </w:t>
      </w:r>
    </w:p>
    <w:p>
      <w:pPr>
        <w:pStyle w:val="Normal"/>
        <w:ind w:firstLine="720"/>
        <w:jc w:val="both"/>
        <w:rPr>
          <w:sz w:val="24"/>
        </w:rPr>
      </w:pPr>
      <w:r>
        <w:rPr>
          <w:sz w:val="24"/>
        </w:rPr>
        <w:t>Ja, jaj, jaaaaaaaaaaaj! Jaj a lelkem! Elpusztulok, kettéhasadok, ezt nem lehet kibírni! Írtam két sort Tamnak, mire visszaválaszolt:</w:t>
      </w:r>
    </w:p>
    <w:p>
      <w:pPr>
        <w:pStyle w:val="Normal"/>
        <w:ind w:firstLine="720"/>
        <w:jc w:val="both"/>
        <w:rPr>
          <w:sz w:val="24"/>
        </w:rPr>
      </w:pPr>
      <w:r>
        <w:rPr>
          <w:sz w:val="24"/>
        </w:rPr>
        <w:t xml:space="preserve">"Akkor már nem is bírsz látni, ugye? :((( </w:t>
      </w:r>
    </w:p>
    <w:p>
      <w:pPr>
        <w:pStyle w:val="Normal"/>
        <w:ind w:firstLine="720"/>
        <w:jc w:val="both"/>
        <w:rPr>
          <w:sz w:val="24"/>
        </w:rPr>
      </w:pPr>
      <w:r>
        <w:rPr>
          <w:sz w:val="24"/>
        </w:rPr>
        <w:t xml:space="preserve">Jó....sebaj.....azért SZERETLEK....és jó volt együtt lenni....örülök...:))))) </w:t>
      </w:r>
    </w:p>
    <w:p>
      <w:pPr>
        <w:pStyle w:val="Normal"/>
        <w:ind w:firstLine="720"/>
        <w:jc w:val="both"/>
        <w:rPr>
          <w:sz w:val="24"/>
        </w:rPr>
      </w:pPr>
      <w:r>
        <w:rPr>
          <w:sz w:val="24"/>
        </w:rPr>
        <w:t xml:space="preserve">És fáj is...." </w:t>
      </w:r>
    </w:p>
    <w:p>
      <w:pPr>
        <w:pStyle w:val="Normal"/>
        <w:ind w:firstLine="720"/>
        <w:jc w:val="both"/>
        <w:rPr>
          <w:sz w:val="24"/>
        </w:rPr>
      </w:pPr>
      <w:r>
        <w:rPr>
          <w:sz w:val="24"/>
        </w:rPr>
        <w:t xml:space="preserve">Szó sincs arról, hogy nem bírom látni, épp arról van szó, hogy az elválás, az elengedés iszonyúan fájdalmas. Egyszer már elengedtem, akkor látatlanban, és most még nagyobb beteljesülésből kell elengednem, és minél nagyobb boldogságból szakad ki az ember, annál nagyobb a fájdalom. Vak, sötét, őrjítő a fájdalom, szinte halálként éli meg az ember, de eszembe jutott Hamvas idézete: </w:t>
      </w:r>
    </w:p>
    <w:p>
      <w:pPr>
        <w:pStyle w:val="Normal"/>
        <w:ind w:firstLine="720"/>
        <w:jc w:val="both"/>
        <w:rPr>
          <w:sz w:val="24"/>
        </w:rPr>
      </w:pPr>
      <w:r>
        <w:rPr>
          <w:sz w:val="24"/>
        </w:rPr>
        <w:t>"A Magasztos kitér, éspedig úgy, hogy a fájdalom útjába eső erőket kivonja, mint a szútra mondja , teljes tudattal és éberen enged.  Nem hősködik, hanem értelmesen hagyja, hogy a fájdalom vak hatalmai ellenállásra számítva vehemensen rárontsanak, ő kitér, s mivel ütközés nincs, az erők egyszerűen keresztülfutnak rajta."</w:t>
      </w:r>
    </w:p>
    <w:p>
      <w:pPr>
        <w:pStyle w:val="Normal"/>
        <w:ind w:firstLine="720"/>
        <w:jc w:val="both"/>
        <w:rPr>
          <w:sz w:val="24"/>
        </w:rPr>
      </w:pPr>
      <w:r>
        <w:rPr>
          <w:sz w:val="24"/>
        </w:rPr>
        <w:t>Mi értelme küzdeni a fájdalom ellen?   "Ki nem tud, és nem akar szenvedni, felőrlik a fájdalmak". Rájöttem, megvilágosodott előttem, hogy voltaképp a szellembukást élem át újra meg újra, az EGYSÉG-ből a két-ségbe esést, a kettéválást, azt a szörnyűséget, melyen egyszer már átestem, és most azért kell újra, meg újra átélnem, hogy védőoltásként működjön bennem, és soha, de soha ne tegyem meg, és ez a legkisebb rossz, azaz a legnagyobb jó, ami velem történhet. Átengedem magam a fájdalomnak, hagytam, hogy gyötörjön, üvöltöttem, sóhajtoztam, roskadoztam, estem-keltem, fulladtam, szétbomlottam, megszűntem, meghaltam.</w:t>
      </w:r>
    </w:p>
    <w:p>
      <w:pPr>
        <w:pStyle w:val="Normal"/>
        <w:ind w:firstLine="720"/>
        <w:jc w:val="both"/>
        <w:rPr>
          <w:sz w:val="24"/>
        </w:rPr>
      </w:pPr>
      <w:r>
        <w:rPr>
          <w:sz w:val="24"/>
        </w:rPr>
        <w:t xml:space="preserve">Szonja nagyon helyesen cselekedett, neki be </w:t>
      </w:r>
      <w:r>
        <w:rPr>
          <w:i/>
          <w:sz w:val="24"/>
        </w:rPr>
        <w:t>kellett</w:t>
      </w:r>
      <w:r>
        <w:rPr>
          <w:sz w:val="24"/>
        </w:rPr>
        <w:t xml:space="preserve"> hívnia Tamayát, nekünk találkozni </w:t>
      </w:r>
      <w:r>
        <w:rPr>
          <w:i/>
          <w:sz w:val="24"/>
        </w:rPr>
        <w:t>kellett</w:t>
      </w:r>
      <w:r>
        <w:rPr>
          <w:sz w:val="24"/>
        </w:rPr>
        <w:t xml:space="preserve">, és nekem pedig el </w:t>
      </w:r>
      <w:r>
        <w:rPr>
          <w:i/>
          <w:sz w:val="24"/>
        </w:rPr>
        <w:t>kellett</w:t>
      </w:r>
      <w:r>
        <w:rPr>
          <w:sz w:val="24"/>
        </w:rPr>
        <w:t xml:space="preserve"> szenvednem ezt, amin keresztülmentem. Egy álló napon át jajongtam, óbégattam, fetrengtem, gyötrődtem, és, és, és…… megeredt a tollam. Már három hónapja egy sor sem került ki a kezem közül, most pedig - ehhez kellett az, amit átéltem - rovom a sorokat. </w:t>
      </w:r>
    </w:p>
    <w:p>
      <w:pPr>
        <w:pStyle w:val="Normal"/>
        <w:ind w:firstLine="720"/>
        <w:jc w:val="both"/>
        <w:rPr>
          <w:sz w:val="24"/>
        </w:rPr>
      </w:pPr>
      <w:r>
        <w:rPr>
          <w:sz w:val="24"/>
        </w:rPr>
        <w:t xml:space="preserve">Felszárítottam könnyeimet, betankoltam kávéval, és egész éjszaka írtam hajnalig, sőt reggel hétig. Az éjszaka megivott öt-hat kávétól dobogott a szívem, sajgott minden tagom, émelyegtem, de megírtam a 102 oldalig a könyvet. Átéltem összes szerelmi csalódásomat, elválásomat újra Tami második elengedésének fájdalmával együtt. </w:t>
      </w:r>
    </w:p>
    <w:p>
      <w:pPr>
        <w:pStyle w:val="Normal"/>
        <w:ind w:firstLine="720"/>
        <w:jc w:val="both"/>
        <w:rPr>
          <w:sz w:val="24"/>
        </w:rPr>
      </w:pPr>
      <w:r>
        <w:rPr>
          <w:sz w:val="24"/>
        </w:rPr>
        <w:t xml:space="preserve">Reggelre megjött újabb válasza, és nevethettem magamon, hogy szó sem volt Jánosról, akivel képzeletben már ölre is mentem, mint egy középkori lovag a hölgy kegyeiért, barátnője hívogatta, és Tami még mindig a régi érzést keresi, vagy olyan érzést keres. Megírtam, hogy amíg keresi, nem találja meg, sőt, hogy azért vesztette el, mert annyira meg akarta tartani, de ha még eszével fel is fogja, ki tudja, mi fog kipattanni belőle, és úgy néz ki, nem nálam, velem, bennem fogja keresni. </w:t>
      </w:r>
    </w:p>
    <w:p>
      <w:pPr>
        <w:pStyle w:val="Normal"/>
        <w:ind w:firstLine="720"/>
        <w:jc w:val="both"/>
        <w:rPr>
          <w:sz w:val="24"/>
        </w:rPr>
      </w:pPr>
      <w:r>
        <w:rPr>
          <w:sz w:val="24"/>
        </w:rPr>
        <w:t xml:space="preserve">Ki tudja, mi van megírva a sors könyvében. Reggel hétkor nyögve lefeküdtem, és délután kettőkor őrjítő fizikai fájdalmakra ébredtem. Olyan gyenge voltam, mint egy hússzor kifacsart felmosórongy, öt percenként azt éreztem, hogy összesek, és meghalok, sajgott minden tagom, és csak akkor lettem kicsit jobban, amikor Magdi barátnőm megértő, gömbölyded, asszonyos szeretetével felhívott, mert megérezte, hogy baj van velem. </w:t>
      </w:r>
    </w:p>
    <w:p>
      <w:pPr>
        <w:pStyle w:val="Normal"/>
        <w:ind w:firstLine="720"/>
        <w:jc w:val="both"/>
        <w:rPr>
          <w:sz w:val="24"/>
        </w:rPr>
      </w:pPr>
      <w:r>
        <w:rPr>
          <w:sz w:val="24"/>
        </w:rPr>
        <w:t xml:space="preserve">Ez a csodálatos asszony jobban drukkol nekem, mint én magam, annyira szeretné már, hogy ne szenvedjek, hogy jöjjön végre össze egy kapcsolat nekem, hogy lehessek végre felhőtlenül boldog, hogy az elképzelhetetlen. Az igazi Krisztusi szeretet. Neki fontosabb az én boldogságom, mint a saját boldogsága. </w:t>
      </w:r>
    </w:p>
    <w:p>
      <w:pPr>
        <w:pStyle w:val="Normal"/>
        <w:ind w:firstLine="720"/>
        <w:jc w:val="both"/>
        <w:rPr>
          <w:sz w:val="24"/>
        </w:rPr>
      </w:pPr>
      <w:r>
        <w:rPr>
          <w:sz w:val="24"/>
        </w:rPr>
        <w:t xml:space="preserve">Öt óra körül Marcsival randevúztam a tóparton, aki lerámolt, hogy mit kajtatok annyit fiatal lányok után, már megőrjítem ezekkel a dolgaimmal, nem fiatal lányok valók nekem, hanem egy jó kis negyvenes. Nézzek már a tükörbe, mit akarok én fiatal, csinos lányoktól. Eszembe jutott Belfegor beírása, "szangvinikus, pitiáner nőcsábász", mintha az lennék. Ezt persze Marcsi sem gondolja komolyan, mert azt mondja, "ha bugyipecér lennél, agyon is vágnálak", és én csak nevetek a szövegén, mert tudom már, hogy mennyit és mennyire kell komolyan venni belőle. </w:t>
      </w:r>
    </w:p>
    <w:p>
      <w:pPr>
        <w:pStyle w:val="Normal"/>
        <w:ind w:firstLine="720"/>
        <w:jc w:val="both"/>
        <w:rPr>
          <w:sz w:val="24"/>
        </w:rPr>
      </w:pPr>
      <w:r>
        <w:rPr>
          <w:sz w:val="24"/>
        </w:rPr>
        <w:t xml:space="preserve">Hogy miért akadok össze valóban jóval fiatalabbakkal, azt nem tudom. Valamit biztos meg kell tanulnom ebből. De annak sincs értelme, hogy Marcsi tanácsára alsó korhatárt szabjak, és előre bekorlátozzam, hogy bizonyos kor alatti nőneművel nem kerülhetek kapcsolatba. Ez értelmetlen, és csacsiság lenne. </w:t>
      </w:r>
    </w:p>
    <w:p>
      <w:pPr>
        <w:pStyle w:val="Normal"/>
        <w:ind w:firstLine="720"/>
        <w:jc w:val="both"/>
        <w:rPr>
          <w:sz w:val="24"/>
        </w:rPr>
      </w:pPr>
      <w:r>
        <w:rPr>
          <w:sz w:val="24"/>
        </w:rPr>
        <w:t xml:space="preserve">Ahogy Krisztus harmadnapra támadt fel, én is harmadnapra jöttem úgy ahogy rendbe. Befejeztem a könyvírást, kiírtam magamból a fájdalmamat, túléltem megint egy kemény életszakaszt, és gyerünk tovább. Mi lesz veled Arany Viktor? </w:t>
      </w:r>
    </w:p>
    <w:p>
      <w:pPr>
        <w:pStyle w:val="Normal"/>
        <w:ind w:firstLine="720"/>
        <w:jc w:val="both"/>
        <w:rPr>
          <w:sz w:val="24"/>
        </w:rPr>
      </w:pPr>
      <w:r>
        <w:rPr>
          <w:sz w:val="24"/>
        </w:rPr>
        <w:t>(folytatjuk)</w:t>
      </w:r>
    </w:p>
    <w:p>
      <w:pPr>
        <w:pStyle w:val="Nszveg"/>
        <w:rPr/>
      </w:pPr>
      <w:r>
        <w:rPr/>
        <w:t>Folytatás: http://hitbenhat.hu/hitbenh06.doc</w:t>
      </w:r>
    </w:p>
    <w:p>
      <w:pPr>
        <w:pStyle w:val="Normal"/>
        <w:ind w:firstLine="720"/>
        <w:jc w:val="both"/>
        <w:rPr>
          <w:sz w:val="24"/>
        </w:rPr>
      </w:pPr>
      <w:r>
        <w:rPr/>
      </w:r>
    </w:p>
    <w:sectPr>
      <w:headerReference w:type="default" r:id="rId2"/>
      <w:footerReference w:type="default" r:id="rId3"/>
      <w:footnotePr>
        <w:numFmt w:val="decimal"/>
      </w:footnotePr>
      <w:type w:val="nextPage"/>
      <w:pgSz w:w="11906" w:h="16838"/>
      <w:pgMar w:left="1440" w:right="1440" w:gutter="0" w:header="708" w:top="1417" w:footer="708" w:bottom="141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Toronto">
    <w:charset w:val="01"/>
    <w:family w:val="roman"/>
    <w:pitch w:val="variable"/>
  </w:font>
  <w:font w:name="Tahom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Önvaló, éntudat</w:t>
      </w:r>
    </w:p>
  </w:footnote>
  <w:footnote w:id="3">
    <w:p>
      <w:pPr>
        <w:pStyle w:val="Footnote"/>
        <w:rPr/>
      </w:pPr>
      <w:r>
        <w:rPr>
          <w:rStyle w:val="FootnoteCharacters"/>
        </w:rPr>
        <w:footnoteRef/>
      </w:r>
      <w:r>
        <w:rPr/>
        <w:t xml:space="preserve"> </w:t>
      </w:r>
      <w:r>
        <w:rPr/>
        <w:t xml:space="preserve">Szeresd felebarátod, mint </w:t>
      </w:r>
      <w:r>
        <w:rPr>
          <w:b/>
        </w:rPr>
        <w:t>önmagad</w:t>
      </w:r>
      <w:r>
        <w:rPr/>
        <w:t xml:space="preserve">! Tanította Jézus. </w:t>
      </w:r>
    </w:p>
  </w:footnote>
  <w:footnote w:id="4">
    <w:p>
      <w:pPr>
        <w:pStyle w:val="Footnote"/>
        <w:rPr/>
      </w:pPr>
      <w:r>
        <w:rPr>
          <w:rStyle w:val="FootnoteCharacters"/>
        </w:rPr>
        <w:footnoteRef/>
      </w:r>
      <w:r>
        <w:rPr/>
        <w:t xml:space="preserve"> </w:t>
      </w:r>
      <w:r>
        <w:rPr/>
        <w:t>Buddha elott élt indiai szent</w:t>
      </w:r>
    </w:p>
  </w:footnote>
  <w:footnote w:id="5">
    <w:p>
      <w:pPr>
        <w:pStyle w:val="Footnote"/>
        <w:rPr/>
      </w:pPr>
      <w:r>
        <w:rPr>
          <w:rStyle w:val="FootnoteCharacters"/>
        </w:rPr>
        <w:footnoteRef/>
      </w:r>
      <w:r>
        <w:rPr/>
        <w:t xml:space="preserve"> </w:t>
      </w:r>
      <w:r>
        <w:rPr/>
        <w:t>2000-ben kb. 175.000 Ft</w:t>
      </w:r>
    </w:p>
  </w:footnote>
  <w:footnote w:id="6">
    <w:p>
      <w:pPr>
        <w:pStyle w:val="Footnote"/>
        <w:rPr/>
      </w:pPr>
      <w:r>
        <w:rPr>
          <w:rStyle w:val="FootnoteCharacters"/>
        </w:rPr>
        <w:footnoteRef/>
      </w:r>
      <w:r>
        <w:rPr/>
        <w:t xml:space="preserve"> </w:t>
      </w:r>
      <w:r>
        <w:rPr>
          <w:rStyle w:val="InternetLink"/>
        </w:rPr>
        <w:t>http://members.spree.com/lifestyles/pandaboy47/</w:t>
      </w:r>
    </w:p>
  </w:footnote>
  <w:footnote w:id="7">
    <w:p>
      <w:pPr>
        <w:pStyle w:val="Footnote"/>
        <w:rPr/>
      </w:pPr>
      <w:r>
        <w:rPr>
          <w:rStyle w:val="FootnoteCharacters"/>
        </w:rPr>
        <w:footnoteRef/>
      </w:r>
      <w:r>
        <w:rPr/>
        <w:t xml:space="preserve"> </w:t>
      </w:r>
      <w:r>
        <w:rPr/>
        <w:t>Talán be sem került volna a könyvbe, ha nem ezzel indít.</w:t>
      </w:r>
    </w:p>
  </w:footnote>
  <w:footnote w:id="8">
    <w:p>
      <w:pPr>
        <w:pStyle w:val="Footnote"/>
        <w:rPr/>
      </w:pPr>
      <w:r>
        <w:rPr>
          <w:rStyle w:val="FootnoteCharacters"/>
        </w:rPr>
        <w:footnoteRef/>
      </w:r>
      <w:r>
        <w:rPr/>
        <w:t xml:space="preserve"> </w:t>
      </w:r>
      <w:r>
        <w:rPr/>
        <w:t>nem elírás, hanem idézet a Besenyo család "öreg"-jétol</w:t>
      </w:r>
    </w:p>
  </w:footnote>
  <w:footnote w:id="9">
    <w:p>
      <w:pPr>
        <w:pStyle w:val="Footnote"/>
        <w:rPr/>
      </w:pPr>
      <w:r>
        <w:rPr>
          <w:rStyle w:val="FootnoteCharacters"/>
        </w:rPr>
        <w:footnoteRef/>
      </w:r>
      <w:r>
        <w:rPr/>
        <w:t xml:space="preserve"> </w:t>
      </w:r>
      <w:r>
        <w:rPr/>
        <w:t>levegot = német</w:t>
      </w:r>
    </w:p>
  </w:footnote>
  <w:footnote w:id="10">
    <w:p>
      <w:pPr>
        <w:pStyle w:val="Footnote"/>
        <w:rPr/>
      </w:pPr>
      <w:r>
        <w:rPr>
          <w:rStyle w:val="FootnoteCharacters"/>
        </w:rPr>
        <w:footnoteRef/>
      </w:r>
      <w:r>
        <w:rPr/>
        <w:t xml:space="preserve"> </w:t>
      </w:r>
      <w:r>
        <w:rPr/>
        <w:t>kamaszkoromról szólt a hozzászólásom a fórumon, amikor bakancsban, és husánggal jártam gimnáziumba</w:t>
      </w:r>
    </w:p>
  </w:footnote>
  <w:footnote w:id="11">
    <w:p>
      <w:pPr>
        <w:pStyle w:val="Footnote"/>
        <w:rPr/>
      </w:pPr>
      <w:r>
        <w:rPr>
          <w:rStyle w:val="FootnoteCharacters"/>
        </w:rPr>
        <w:footnoteRef/>
      </w:r>
      <w:r>
        <w:rPr/>
        <w:t xml:space="preserve"> </w:t>
      </w:r>
      <w:r>
        <w:rPr/>
        <w:t>angolul találkozás</w:t>
      </w:r>
    </w:p>
  </w:footnote>
  <w:footnote w:id="12">
    <w:p>
      <w:pPr>
        <w:pStyle w:val="Footnote"/>
        <w:rPr/>
      </w:pPr>
      <w:r>
        <w:rPr>
          <w:rStyle w:val="FootnoteCharacters"/>
        </w:rPr>
        <w:footnoteRef/>
      </w:r>
      <w:r>
        <w:rPr/>
        <w:t xml:space="preserve"> </w:t>
      </w:r>
      <w:r>
        <w:rPr/>
        <w:t>latinul=világoság, az okosság szinonímája</w:t>
      </w:r>
    </w:p>
  </w:footnote>
  <w:footnote w:id="13">
    <w:p>
      <w:pPr>
        <w:pStyle w:val="Footnote"/>
        <w:rPr/>
      </w:pPr>
      <w:r>
        <w:rPr>
          <w:rStyle w:val="FootnoteCharacters"/>
        </w:rPr>
        <w:footnoteRef/>
      </w:r>
      <w:r>
        <w:rPr/>
        <w:t xml:space="preserve"> </w:t>
      </w:r>
      <w:r>
        <w:rPr/>
        <w:t>Vajda János Húsz év múl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3812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89230"/>
                      </a:xfrm>
                      <a:prstGeom prst="rect"/>
                      <a:solidFill>
                        <a:srgbClr val="FFFFFF">
                          <a:alpha val="0"/>
                        </a:srgbClr>
                      </a:solidFill>
                    </wps:spPr>
                    <wps:txbx>
                      <w:txbxContent>
                        <w:p>
                          <w:pPr>
                            <w:pStyle w:val="Head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18</w:t>
                          </w:r>
                          <w:r>
                            <w:rPr>
                              <w:rStyle w:val="Pagenumber"/>
                              <w:rFonts w:ascii="Garamond" w:hAnsi="Garamond"/>
                            </w:rPr>
                            <w:fldChar w:fldCharType="end"/>
                          </w:r>
                        </w:p>
                      </w:txbxContent>
                    </wps:txbx>
                    <wps:bodyPr anchor="t" lIns="0" tIns="0" rIns="0" bIns="0">
                      <a:spAutoFit/>
                    </wps:bodyPr>
                  </wps:wsp>
                </a:graphicData>
              </a:graphic>
            </wp:anchor>
          </w:drawing>
        </mc:Choice>
        <mc:Fallback>
          <w:pict>
            <v:rect fillcolor="#FFFFFF" style="position:absolute;rotation:-0;width:18.75pt;height:14.9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pBdr/>
                      <w:rPr>
                        <w:rStyle w:val="Pagenumber"/>
                        <w:rFonts w:ascii="Garamond" w:hAnsi="Garamond"/>
                      </w:rPr>
                    </w:pPr>
                    <w:r>
                      <w:rPr>
                        <w:rStyle w:val="Pagenumber"/>
                        <w:rFonts w:ascii="Garamond" w:hAnsi="Garamond"/>
                      </w:rPr>
                      <w:fldChar w:fldCharType="begin"/>
                    </w:r>
                    <w:r>
                      <w:rPr>
                        <w:rStyle w:val="Pagenumber"/>
                        <w:rFonts w:ascii="Garamond" w:hAnsi="Garamond"/>
                      </w:rPr>
                      <w:instrText xml:space="preserve"> PAGE </w:instrText>
                    </w:r>
                    <w:r>
                      <w:rPr>
                        <w:rStyle w:val="Pagenumber"/>
                        <w:rFonts w:ascii="Garamond" w:hAnsi="Garamond"/>
                      </w:rPr>
                      <w:fldChar w:fldCharType="separate"/>
                    </w:r>
                    <w:r>
                      <w:rPr>
                        <w:rStyle w:val="Pagenumber"/>
                        <w:rFonts w:ascii="Garamond" w:hAnsi="Garamond"/>
                      </w:rPr>
                      <w:t>118</w:t>
                    </w:r>
                    <w:r>
                      <w:rPr>
                        <w:rStyle w:val="Pagenumber"/>
                        <w:rFonts w:ascii="Garamond" w:hAnsi="Garamond"/>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20"/>
  <w:autoHyphenation w:val="true"/>
  <w:doNotHyphenateCaps/>
  <w:hyphenationZone w:val="357"/>
  <w:footnotePr>
    <w:numFmt w:val="decimal"/>
    <w:footnote w:id="0"/>
    <w:footnote w:id="1"/>
  </w:footnotePr>
  <w:compat>
    <w:usePrinterMetrics/>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2"/>
      <w:szCs w:val="20"/>
      <w:lang w:val="hu-HU" w:eastAsia="hu-HU" w:bidi="ar-SA"/>
    </w:rPr>
  </w:style>
  <w:style w:type="paragraph" w:styleId="Heading1">
    <w:name w:val="Heading 1"/>
    <w:basedOn w:val="Normal"/>
    <w:next w:val="Normal"/>
    <w:qFormat/>
    <w:pPr>
      <w:keepNext w:val="true"/>
      <w:tabs>
        <w:tab w:val="clear" w:pos="720"/>
        <w:tab w:val="left" w:pos="360" w:leader="none"/>
      </w:tabs>
      <w:spacing w:before="240" w:after="120"/>
      <w:ind w:left="360" w:hanging="360"/>
      <w:jc w:val="center"/>
      <w:outlineLvl w:val="0"/>
    </w:pPr>
    <w:rPr>
      <w:kern w:val="2"/>
      <w:sz w:val="36"/>
    </w:rPr>
  </w:style>
  <w:style w:type="paragraph" w:styleId="Heading2">
    <w:name w:val="Heading 2"/>
    <w:basedOn w:val="Normal"/>
    <w:next w:val="Normal"/>
    <w:qFormat/>
    <w:pPr>
      <w:keepNext w:val="true"/>
      <w:tabs>
        <w:tab w:val="clear" w:pos="720"/>
        <w:tab w:val="left" w:pos="360" w:leader="none"/>
      </w:tabs>
      <w:spacing w:before="240" w:after="400"/>
      <w:ind w:left="360" w:hanging="360"/>
      <w:jc w:val="center"/>
      <w:outlineLvl w:val="1"/>
    </w:pPr>
    <w:rPr>
      <w:sz w:val="36"/>
    </w:rPr>
  </w:style>
  <w:style w:type="paragraph" w:styleId="Heading3">
    <w:name w:val="Heading 3"/>
    <w:basedOn w:val="Normal"/>
    <w:next w:val="Normal"/>
    <w:qFormat/>
    <w:pPr>
      <w:keepNext w:val="true"/>
      <w:spacing w:before="240" w:after="60"/>
      <w:outlineLvl w:val="2"/>
    </w:pPr>
    <w:rPr>
      <w:rFonts w:ascii="Arial" w:hAnsi="Arial"/>
      <w:sz w:val="24"/>
    </w:rPr>
  </w:style>
  <w:style w:type="paragraph" w:styleId="Heading4">
    <w:name w:val="Heading 4"/>
    <w:basedOn w:val="Normal"/>
    <w:next w:val="Normal"/>
    <w:qFormat/>
    <w:pPr>
      <w:keepNext w:val="true"/>
      <w:spacing w:before="240" w:after="60"/>
      <w:outlineLvl w:val="3"/>
    </w:pPr>
    <w:rPr>
      <w:rFonts w:ascii="Arial" w:hAnsi="Arial"/>
      <w:b/>
      <w:sz w:val="24"/>
    </w:rPr>
  </w:style>
  <w:style w:type="paragraph" w:styleId="Heading5">
    <w:name w:val="Heading 5"/>
    <w:basedOn w:val="Normal"/>
    <w:next w:val="Normal"/>
    <w:qFormat/>
    <w:pPr>
      <w:spacing w:before="240" w:after="60"/>
      <w:outlineLvl w:val="4"/>
    </w:pPr>
    <w:rPr>
      <w:rFonts w:ascii="Arial" w:hAnsi="Arial"/>
    </w:rPr>
  </w:style>
  <w:style w:type="paragraph" w:styleId="Heading6">
    <w:name w:val="Heading 6"/>
    <w:basedOn w:val="Normal"/>
    <w:next w:val="Normal"/>
    <w:qFormat/>
    <w:pPr>
      <w:spacing w:before="240" w:after="60"/>
      <w:outlineLvl w:val="5"/>
    </w:pPr>
    <w:rPr>
      <w:i/>
    </w:rPr>
  </w:style>
  <w:style w:type="paragraph" w:styleId="Heading7">
    <w:name w:val="Heading 7"/>
    <w:basedOn w:val="Normal"/>
    <w:next w:val="Normal"/>
    <w:qFormat/>
    <w:pPr>
      <w:spacing w:before="240" w:after="60"/>
      <w:outlineLvl w:val="6"/>
    </w:pPr>
    <w:rPr>
      <w:rFonts w:ascii="Arial" w:hAnsi="Arial"/>
    </w:rPr>
  </w:style>
  <w:style w:type="paragraph" w:styleId="Heading8">
    <w:name w:val="Heading 8"/>
    <w:basedOn w:val="Normal"/>
    <w:next w:val="Normal"/>
    <w:qFormat/>
    <w:pPr>
      <w:spacing w:before="240" w:after="60"/>
      <w:outlineLvl w:val="7"/>
    </w:pPr>
    <w:rPr>
      <w:rFonts w:ascii="Arial" w:hAnsi="Arial"/>
      <w:i/>
    </w:rPr>
  </w:style>
  <w:style w:type="paragraph" w:styleId="Heading9">
    <w:name w:val="Heading 9"/>
    <w:basedOn w:val="Normal"/>
    <w:next w:val="Normal"/>
    <w:qFormat/>
    <w:pPr>
      <w:spacing w:before="240" w:after="60"/>
      <w:outlineLvl w:val="8"/>
    </w:pPr>
    <w:rPr>
      <w:rFonts w:ascii="Arial" w:hAnsi="Arial"/>
      <w:b/>
      <w:i/>
      <w:sz w:val="18"/>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qFormat/>
    <w:rPr>
      <w:sz w:val="16"/>
    </w:rPr>
  </w:style>
  <w:style w:type="character" w:styleId="InternetLink" w:customStyle="1">
    <w:name w:val="Hyperlink"/>
    <w:basedOn w:val="DefaultParagraphFont"/>
    <w:rPr>
      <w:color w:val="0000FF"/>
      <w:u w:val="single"/>
    </w:rPr>
  </w:style>
  <w:style w:type="character" w:styleId="Emphasis" w:customStyle="1">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153" w:leader="none"/>
        <w:tab w:val="right" w:pos="8306" w:leader="none"/>
      </w:tabs>
    </w:pPr>
    <w:rPr/>
  </w:style>
  <w:style w:type="paragraph" w:styleId="Footer">
    <w:name w:val="Footer"/>
    <w:basedOn w:val="Normal"/>
    <w:semiHidden/>
    <w:pPr>
      <w:tabs>
        <w:tab w:val="clear" w:pos="720"/>
        <w:tab w:val="center" w:pos="4153" w:leader="none"/>
        <w:tab w:val="right" w:pos="8306" w:leader="none"/>
      </w:tabs>
    </w:pPr>
    <w:rPr/>
  </w:style>
  <w:style w:type="paragraph" w:styleId="Caption1">
    <w:name w:val="caption"/>
    <w:basedOn w:val="Normal"/>
    <w:next w:val="Normal"/>
    <w:qFormat/>
    <w:pPr>
      <w:spacing w:before="120" w:after="120"/>
    </w:pPr>
    <w:rPr>
      <w:b/>
    </w:rPr>
  </w:style>
  <w:style w:type="paragraph" w:styleId="Index1">
    <w:name w:val="index 1"/>
    <w:basedOn w:val="Normal"/>
    <w:next w:val="Normal"/>
    <w:semiHidden/>
    <w:qFormat/>
    <w:pPr>
      <w:tabs>
        <w:tab w:val="clear" w:pos="720"/>
        <w:tab w:val="right" w:pos="3960" w:leader="dot"/>
      </w:tabs>
      <w:ind w:left="200" w:hanging="200"/>
    </w:pPr>
    <w:rPr/>
  </w:style>
  <w:style w:type="paragraph" w:styleId="Index2">
    <w:name w:val="index 2"/>
    <w:basedOn w:val="Normal"/>
    <w:next w:val="Normal"/>
    <w:semiHidden/>
    <w:qFormat/>
    <w:pPr>
      <w:tabs>
        <w:tab w:val="clear" w:pos="720"/>
        <w:tab w:val="right" w:pos="3960" w:leader="dot"/>
      </w:tabs>
      <w:ind w:left="400" w:hanging="200"/>
    </w:pPr>
    <w:rPr/>
  </w:style>
  <w:style w:type="paragraph" w:styleId="Index3">
    <w:name w:val="index 3"/>
    <w:basedOn w:val="Normal"/>
    <w:next w:val="Normal"/>
    <w:semiHidden/>
    <w:qFormat/>
    <w:pPr>
      <w:tabs>
        <w:tab w:val="clear" w:pos="720"/>
        <w:tab w:val="right" w:pos="3960" w:leader="dot"/>
      </w:tabs>
      <w:ind w:left="600" w:hanging="200"/>
    </w:pPr>
    <w:rPr/>
  </w:style>
  <w:style w:type="paragraph" w:styleId="Index4">
    <w:name w:val="index 4"/>
    <w:basedOn w:val="Normal"/>
    <w:next w:val="Normal"/>
    <w:semiHidden/>
    <w:qFormat/>
    <w:pPr>
      <w:tabs>
        <w:tab w:val="clear" w:pos="720"/>
        <w:tab w:val="right" w:pos="3960" w:leader="dot"/>
      </w:tabs>
      <w:ind w:left="800" w:hanging="200"/>
    </w:pPr>
    <w:rPr/>
  </w:style>
  <w:style w:type="paragraph" w:styleId="Index5">
    <w:name w:val="index 5"/>
    <w:basedOn w:val="Normal"/>
    <w:next w:val="Normal"/>
    <w:semiHidden/>
    <w:qFormat/>
    <w:pPr>
      <w:tabs>
        <w:tab w:val="clear" w:pos="720"/>
        <w:tab w:val="right" w:pos="3960" w:leader="dot"/>
      </w:tabs>
      <w:ind w:left="1000" w:hanging="200"/>
    </w:pPr>
    <w:rPr/>
  </w:style>
  <w:style w:type="paragraph" w:styleId="Index6">
    <w:name w:val="index 6"/>
    <w:basedOn w:val="Normal"/>
    <w:next w:val="Normal"/>
    <w:semiHidden/>
    <w:qFormat/>
    <w:pPr>
      <w:tabs>
        <w:tab w:val="clear" w:pos="720"/>
        <w:tab w:val="right" w:pos="3960" w:leader="dot"/>
      </w:tabs>
      <w:ind w:left="1200" w:hanging="200"/>
    </w:pPr>
    <w:rPr/>
  </w:style>
  <w:style w:type="paragraph" w:styleId="Index7">
    <w:name w:val="index 7"/>
    <w:basedOn w:val="Normal"/>
    <w:next w:val="Normal"/>
    <w:semiHidden/>
    <w:qFormat/>
    <w:pPr>
      <w:tabs>
        <w:tab w:val="clear" w:pos="720"/>
        <w:tab w:val="right" w:pos="3960" w:leader="dot"/>
      </w:tabs>
      <w:ind w:left="1400" w:hanging="200"/>
    </w:pPr>
    <w:rPr/>
  </w:style>
  <w:style w:type="paragraph" w:styleId="Index8">
    <w:name w:val="index 8"/>
    <w:basedOn w:val="Normal"/>
    <w:next w:val="Normal"/>
    <w:semiHidden/>
    <w:qFormat/>
    <w:pPr>
      <w:tabs>
        <w:tab w:val="clear" w:pos="720"/>
        <w:tab w:val="right" w:pos="3960" w:leader="dot"/>
      </w:tabs>
      <w:ind w:left="1600" w:hanging="200"/>
    </w:pPr>
    <w:rPr/>
  </w:style>
  <w:style w:type="paragraph" w:styleId="Index9">
    <w:name w:val="index 9"/>
    <w:basedOn w:val="Normal"/>
    <w:next w:val="Normal"/>
    <w:semiHidden/>
    <w:qFormat/>
    <w:pPr>
      <w:tabs>
        <w:tab w:val="clear" w:pos="720"/>
        <w:tab w:val="right" w:pos="3960" w:leader="dot"/>
      </w:tabs>
      <w:ind w:left="1800" w:hanging="200"/>
    </w:pPr>
    <w:rPr/>
  </w:style>
  <w:style w:type="paragraph" w:styleId="Indexheading">
    <w:name w:val="index heading"/>
    <w:basedOn w:val="Normal"/>
    <w:next w:val="Index1"/>
    <w:semiHidden/>
    <w:qFormat/>
    <w:pPr/>
    <w:rPr/>
  </w:style>
  <w:style w:type="paragraph" w:styleId="Contents1">
    <w:name w:val="TOC 1"/>
    <w:basedOn w:val="Normal"/>
    <w:next w:val="Normal"/>
    <w:semiHidden/>
    <w:pPr>
      <w:spacing w:before="120" w:after="120"/>
    </w:pPr>
    <w:rPr>
      <w:b/>
      <w:caps/>
      <w:sz w:val="20"/>
    </w:rPr>
  </w:style>
  <w:style w:type="paragraph" w:styleId="Contents2">
    <w:name w:val="TOC 2"/>
    <w:basedOn w:val="Normal"/>
    <w:next w:val="Normal"/>
    <w:semiHidden/>
    <w:pPr>
      <w:ind w:left="220" w:hanging="0"/>
    </w:pPr>
    <w:rPr>
      <w:smallCaps/>
      <w:sz w:val="24"/>
    </w:rPr>
  </w:style>
  <w:style w:type="paragraph" w:styleId="Contents3">
    <w:name w:val="TOC 3"/>
    <w:basedOn w:val="Normal"/>
    <w:next w:val="Normal"/>
    <w:semiHidden/>
    <w:pPr>
      <w:ind w:left="440" w:hanging="0"/>
    </w:pPr>
    <w:rPr>
      <w:i/>
      <w:sz w:val="20"/>
    </w:rPr>
  </w:style>
  <w:style w:type="paragraph" w:styleId="Contents4">
    <w:name w:val="TOC 4"/>
    <w:basedOn w:val="Normal"/>
    <w:next w:val="Normal"/>
    <w:semiHidden/>
    <w:pPr>
      <w:ind w:left="660" w:hanging="0"/>
    </w:pPr>
    <w:rPr>
      <w:sz w:val="18"/>
    </w:rPr>
  </w:style>
  <w:style w:type="paragraph" w:styleId="Contents5">
    <w:name w:val="TOC 5"/>
    <w:basedOn w:val="Normal"/>
    <w:next w:val="Normal"/>
    <w:semiHidden/>
    <w:pPr>
      <w:ind w:left="880" w:hanging="0"/>
    </w:pPr>
    <w:rPr>
      <w:sz w:val="18"/>
    </w:rPr>
  </w:style>
  <w:style w:type="paragraph" w:styleId="Contents6">
    <w:name w:val="TOC 6"/>
    <w:basedOn w:val="Normal"/>
    <w:next w:val="Normal"/>
    <w:semiHidden/>
    <w:pPr>
      <w:ind w:left="1100" w:hanging="0"/>
    </w:pPr>
    <w:rPr>
      <w:sz w:val="18"/>
    </w:rPr>
  </w:style>
  <w:style w:type="paragraph" w:styleId="Contents7">
    <w:name w:val="TOC 7"/>
    <w:basedOn w:val="Normal"/>
    <w:next w:val="Normal"/>
    <w:semiHidden/>
    <w:pPr>
      <w:ind w:left="1320" w:hanging="0"/>
    </w:pPr>
    <w:rPr>
      <w:sz w:val="18"/>
    </w:rPr>
  </w:style>
  <w:style w:type="paragraph" w:styleId="Contents8">
    <w:name w:val="TOC 8"/>
    <w:basedOn w:val="Normal"/>
    <w:next w:val="Normal"/>
    <w:semiHidden/>
    <w:pPr>
      <w:ind w:left="1540" w:hanging="0"/>
    </w:pPr>
    <w:rPr>
      <w:sz w:val="18"/>
    </w:rPr>
  </w:style>
  <w:style w:type="paragraph" w:styleId="Contents9">
    <w:name w:val="TOC 9"/>
    <w:basedOn w:val="Normal"/>
    <w:next w:val="Normal"/>
    <w:semiHidden/>
    <w:pPr>
      <w:ind w:left="1760" w:hanging="0"/>
    </w:pPr>
    <w:rPr>
      <w:sz w:val="18"/>
    </w:rPr>
  </w:style>
  <w:style w:type="paragraph" w:styleId="Footnote">
    <w:name w:val="Footnote Text"/>
    <w:basedOn w:val="Normal"/>
    <w:semiHidden/>
    <w:pPr/>
    <w:rPr>
      <w:rFonts w:ascii="HToronto" w:hAnsi="HToronto"/>
      <w:sz w:val="20"/>
    </w:rPr>
  </w:style>
  <w:style w:type="paragraph" w:styleId="Nfejezetcim" w:customStyle="1">
    <w:name w:val="nfejezetcim"/>
    <w:basedOn w:val="Normal"/>
    <w:qFormat/>
    <w:pPr>
      <w:keepNext w:val="true"/>
      <w:keepLines/>
      <w:spacing w:before="300" w:after="300"/>
      <w:jc w:val="center"/>
    </w:pPr>
    <w:rPr>
      <w:rFonts w:ascii="HToronto" w:hAnsi="HToronto"/>
      <w:spacing w:val="40"/>
      <w:sz w:val="32"/>
    </w:rPr>
  </w:style>
  <w:style w:type="paragraph" w:styleId="Nszveg" w:customStyle="1">
    <w:name w:val="nszöveg"/>
    <w:basedOn w:val="Normal"/>
    <w:qFormat/>
    <w:pPr>
      <w:ind w:firstLine="510"/>
      <w:jc w:val="both"/>
    </w:pPr>
    <w:rPr>
      <w:sz w:val="24"/>
    </w:rPr>
  </w:style>
  <w:style w:type="paragraph" w:styleId="DocumentMap" w:customStyle="1">
    <w:name w:val="Document Map"/>
    <w:basedOn w:val="Normal"/>
    <w:qFormat/>
    <w:pPr>
      <w:shd w:val="clear" w:color="auto" w:fill="000080"/>
    </w:pPr>
    <w:rPr>
      <w:rFonts w:ascii="Tahoma" w:hAnsi="Tahoma"/>
    </w:rPr>
  </w:style>
  <w:style w:type="paragraph" w:styleId="Annotationtext">
    <w:name w:val="annotation text"/>
    <w:basedOn w:val="Normal"/>
    <w:semiHidden/>
    <w:qFormat/>
    <w:pPr/>
    <w:rPr>
      <w:sz w:val="20"/>
    </w:rPr>
  </w:style>
  <w:style w:type="paragraph" w:styleId="BodyText2" w:customStyle="1">
    <w:name w:val="Body Text 2"/>
    <w:basedOn w:val="Normal"/>
    <w:qFormat/>
    <w:pPr>
      <w:jc w:val="center"/>
    </w:pPr>
    <w:rPr>
      <w:sz w:val="28"/>
    </w:rPr>
  </w:style>
  <w:style w:type="paragraph" w:styleId="BodyText3" w:customStyle="1">
    <w:name w:val="Body Text 3"/>
    <w:basedOn w:val="Normal"/>
    <w:qFormat/>
    <w:pPr/>
    <w:rPr>
      <w:sz w:val="24"/>
    </w:rPr>
  </w:style>
  <w:style w:type="paragraph" w:styleId="Title">
    <w:name w:val="Title"/>
    <w:basedOn w:val="Normal"/>
    <w:qFormat/>
    <w:pPr>
      <w:spacing w:before="160" w:after="120"/>
      <w:jc w:val="center"/>
    </w:pPr>
    <w:rPr>
      <w:sz w:val="130"/>
    </w:rPr>
  </w:style>
  <w:style w:type="paragraph" w:styleId="BodyTextIndent2" w:customStyle="1">
    <w:name w:val="Body Text Indent 2"/>
    <w:basedOn w:val="Normal"/>
    <w:qFormat/>
    <w:pPr>
      <w:ind w:firstLine="720"/>
    </w:pPr>
    <w:rPr/>
  </w:style>
  <w:style w:type="paragraph" w:styleId="BodyTextIndent3" w:customStyle="1">
    <w:name w:val="Body Text Indent 3"/>
    <w:basedOn w:val="Normal"/>
    <w:qFormat/>
    <w:pPr>
      <w:ind w:firstLine="720"/>
      <w:jc w:val="both"/>
    </w:pPr>
    <w:rPr/>
  </w:style>
  <w:style w:type="paragraph" w:styleId="ZBottomofForm" w:customStyle="1">
    <w:name w:val="z-Bottom of Form"/>
    <w:next w:val="Normal"/>
    <w:qFormat/>
    <w:pPr>
      <w:widowControl/>
      <w:pBdr>
        <w:top w:val="double" w:sz="6" w:space="0" w:color="000000"/>
      </w:pBdr>
      <w:overflowPunct w:val="true"/>
      <w:bidi w:val="0"/>
      <w:spacing w:before="0" w:after="0"/>
      <w:jc w:val="center"/>
      <w:textAlignment w:val="baseline"/>
    </w:pPr>
    <w:rPr>
      <w:rFonts w:ascii="Arial" w:hAnsi="Arial" w:eastAsia="Times New Roman" w:cs="Times New Roman"/>
      <w:vanish/>
      <w:color w:val="auto"/>
      <w:kern w:val="0"/>
      <w:sz w:val="16"/>
      <w:szCs w:val="20"/>
      <w:lang w:val="hu-HU" w:eastAsia="hu-HU" w:bidi="ar-SA"/>
    </w:rPr>
  </w:style>
  <w:style w:type="paragraph" w:styleId="ZTopofForm" w:customStyle="1">
    <w:name w:val="z-Top of Form"/>
    <w:next w:val="Normal"/>
    <w:qFormat/>
    <w:pPr>
      <w:widowControl/>
      <w:pBdr>
        <w:bottom w:val="double" w:sz="6" w:space="0" w:color="000000"/>
      </w:pBdr>
      <w:overflowPunct w:val="true"/>
      <w:bidi w:val="0"/>
      <w:spacing w:before="0" w:after="0"/>
      <w:jc w:val="center"/>
      <w:textAlignment w:val="baseline"/>
    </w:pPr>
    <w:rPr>
      <w:rFonts w:ascii="Arial" w:hAnsi="Arial" w:eastAsia="Times New Roman" w:cs="Times New Roman"/>
      <w:vanish/>
      <w:color w:val="auto"/>
      <w:kern w:val="0"/>
      <w:sz w:val="16"/>
      <w:szCs w:val="20"/>
      <w:lang w:val="hu-HU" w:eastAsia="hu-H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19</Pages>
  <Words>52154</Words>
  <Characters>359870</Characters>
  <CharactersWithSpaces>411202</CharactersWithSpaces>
  <Paragraphs>822</Paragraphs>
  <Company>PHYTOMED K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06:48:00Z</dcterms:created>
  <dc:creator>.</dc:creator>
  <dc:description/>
  <dc:language>en-US</dc:language>
  <cp:lastModifiedBy>Windows-felhasználó</cp:lastModifiedBy>
  <cp:lastPrinted>2000-02-28T16:38:00Z</cp:lastPrinted>
  <dcterms:modified xsi:type="dcterms:W3CDTF">2024-08-07T12:52:00Z</dcterms:modified>
  <cp:revision>5</cp:revision>
  <dc:subject/>
  <dc:title>Hitben hat.....</dc:title>
</cp:coreProperties>
</file>

<file path=docProps/custom.xml><?xml version="1.0" encoding="utf-8"?>
<Properties xmlns="http://schemas.openxmlformats.org/officeDocument/2006/custom-properties" xmlns:vt="http://schemas.openxmlformats.org/officeDocument/2006/docPropsVTypes"/>
</file>